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en-US"/>
        </w:rPr>
      </w:pPr>
      <w:r>
        <w:rPr>
          <w:rFonts w:eastAsia="Arial" w:cs="Arial" w:ascii="Arial" w:hAnsi="Arial"/>
          <w:b/>
          <w:color w:val="FFFFFF"/>
          <w:sz w:val="16"/>
          <w:szCs w:val="16"/>
          <w:lang w:val="en-US"/>
        </w:rPr>
        <w:t xml:space="preserve">  </w:t>
      </w:r>
    </w:p>
    <w:p>
      <w:pPr>
        <w:pStyle w:val="Normal"/>
        <w:jc w:val="center"/>
        <w:rPr>
          <w:rFonts w:ascii="Lucida Console" w:hAnsi="Lucida Console" w:cs="Lucida Console"/>
          <w:b/>
          <w:b/>
          <w:color w:val="339966"/>
          <w:sz w:val="8"/>
          <w:szCs w:val="8"/>
          <w:lang w:val="en-US"/>
        </w:rPr>
      </w:pPr>
      <w:r>
        <w:rPr>
          <w:rFonts w:cs="Lucida Console" w:ascii="Lucida Console" w:hAnsi="Lucida Console"/>
          <w:b/>
          <w:color w:val="339966"/>
          <w:sz w:val="8"/>
          <w:szCs w:val="8"/>
          <w:lang w:val="en-US"/>
        </w:rPr>
      </w:r>
    </w:p>
    <w:p>
      <w:pPr>
        <w:pStyle w:val="Normal"/>
        <w:jc w:val="cente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29</w:t>
      </w:r>
      <w:r>
        <w:rPr>
          <w:rFonts w:cs="Lucida Console" w:ascii="Lucida Console" w:hAnsi="Lucida Console"/>
          <w:b/>
          <w:color w:val="99CC00"/>
          <w:sz w:val="44"/>
          <w:szCs w:val="44"/>
          <w:lang w:val="pt-BR"/>
        </w:rPr>
        <w:t xml:space="preserve">   </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7   j a n u a r i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rPr>
          <w:rFonts w:ascii="Arial" w:hAnsi="Arial" w:cs="Arial"/>
          <w:b/>
          <w:b/>
          <w:szCs w:val="24"/>
        </w:rPr>
      </w:pPr>
      <w:r>
        <w:rPr>
          <w:rFonts w:cs="Arial" w:ascii="Arial" w:hAnsi="Arial"/>
          <w:b/>
          <w:szCs w:val="24"/>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Uiteraard willen we dit nummer openen met iedereen die onze stukken en nieuwsbrieven leest en dus op een of andere wijze interesse heeft in de ontwikkelingen rond de Associate degree en het ‘levenlang leren’ in het algemeen, een bijzonder goed, gelukkig, gezond en sprankelend 2013 toe</w:t>
        <w:softHyphen/>
        <w:t xml:space="preserve">wensen. </w:t>
      </w:r>
    </w:p>
    <w:p>
      <w:pPr>
        <w:pStyle w:val="NoSpacing"/>
        <w:jc w:val="both"/>
        <w:rPr>
          <w:rFonts w:ascii="Arial" w:hAnsi="Arial" w:cs="Arial"/>
          <w:sz w:val="20"/>
          <w:szCs w:val="20"/>
        </w:rPr>
      </w:pPr>
      <w:r>
        <w:rPr>
          <w:rFonts w:cs="Arial" w:ascii="Arial" w:hAnsi="Arial"/>
          <w:sz w:val="20"/>
          <w:szCs w:val="20"/>
        </w:rPr>
        <w:t>Het wordt voor de Ad een interessant jaar, omdat per 1 september alle wettelijke zaken rond deze graad zullen zijn geregeld en vanaf dat moment hogescholen zonder verdere beperkingen voor</w:t>
        <w:softHyphen/>
        <w:t>stellen voor Ad’s kunnen gaan indienen.</w:t>
      </w:r>
    </w:p>
    <w:p>
      <w:pPr>
        <w:pStyle w:val="NoSpacing"/>
        <w:jc w:val="both"/>
        <w:rPr/>
      </w:pPr>
      <w:r>
        <w:rPr>
          <w:rFonts w:cs="Arial" w:ascii="Arial" w:hAnsi="Arial"/>
          <w:sz w:val="20"/>
          <w:szCs w:val="20"/>
        </w:rPr>
        <w:t>Maar het is in het komende voorjaar ook 12,5 jaar geleden dat de aanzetten zijn gegeven voor de ontwikke</w:t>
        <w:softHyphen/>
        <w:t>ling van dit niveau binnen het hbo. In het najaar van 2000 werd in Utrecht een eerste brainstormoverleg, met zo’n 15 mensen die mogelijkerwijs hierbij een rol zouden kunnen gaan spelen. Dus ook eigenlijk een leuke reden om ergens in het voorjaar een ‘feestelijke bijeenkomst’ te hou</w:t>
        <w:softHyphen/>
        <w:t>den... we gaan eens zoeken in de agenda wat een goed moment 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dit nummer ruim aandacht voor de toekenning van de Ad’s in de allerlaatste ronde pilots – hoewel het eigenlijk geen pilots meer in die zin dat ze worden gemonitord; ze vallen nog onder de regelgeving die in 2006 is vastgesteld, dus ze zijn eigenlijk ‘voorlopers’…</w:t>
      </w:r>
    </w:p>
    <w:p>
      <w:pPr>
        <w:pStyle w:val="NoSpacing"/>
        <w:jc w:val="both"/>
        <w:rPr/>
      </w:pPr>
      <w:r>
        <w:rPr>
          <w:rFonts w:cs="Arial" w:ascii="Arial" w:hAnsi="Arial"/>
          <w:sz w:val="20"/>
          <w:szCs w:val="20"/>
        </w:rPr>
        <w:t>We gaan daarbij ook in op de toelichting die de Ad-commissie op de goedkeuring van de Ad’s heeft gegeven in een brief aan de overheid – en plaatsen een aantal kanttekeningen bij de wijze waarop het criterium ‘arbeidsmarktrelevantie’ voor de private hogescholen is gehanteerd. Die wijze kan in ieder geval tot een interessante discussie leiden, bijvoorbeeld in de themagroepen van het Landelijk Netwerk A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it jaar zal dit LN-Ad fors aan de slag gaan en blijven. Met vijf themagroepen en straks ook een aantal algemene werkgroepen is er veel te doen – en iedereen die dat wil, kan en mag is welkom om aan te sluit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et is een relatief ‘dik’ nummer. Het is derhalve aan te bevelen, zeker als u bepaalde artikelen intern door</w:t>
        <w:softHyphen/>
        <w:t>stuurt, eerst een selectie te maken en dan te gaan printen dan wel ‘knippen en plak</w:t>
        <w:softHyphen/>
        <w:t>ke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18"/>
          <w:szCs w:val="18"/>
        </w:rPr>
        <w:t>1   Inleiding</w:t>
        <w:tab/>
        <w:tab/>
        <w:tab/>
        <w:tab/>
        <w:tab/>
        <w:tab/>
        <w:tab/>
        <w:tab/>
        <w:tab/>
        <w:t xml:space="preserve">   </w:t>
        <w:tab/>
        <w:t xml:space="preserve">       1</w:t>
      </w:r>
    </w:p>
    <w:p>
      <w:pPr>
        <w:pStyle w:val="NoSpacing"/>
        <w:jc w:val="both"/>
        <w:rPr/>
      </w:pPr>
      <w:r>
        <w:rPr>
          <w:rFonts w:cs="Arial" w:ascii="Arial" w:hAnsi="Arial"/>
          <w:sz w:val="18"/>
          <w:szCs w:val="18"/>
        </w:rPr>
        <w:t>2   Inhoud</w:t>
        <w:tab/>
        <w:tab/>
        <w:tab/>
        <w:tab/>
        <w:tab/>
        <w:tab/>
        <w:tab/>
        <w:tab/>
        <w:tab/>
        <w:tab/>
        <w:t xml:space="preserve">       1</w:t>
      </w:r>
    </w:p>
    <w:p>
      <w:pPr>
        <w:pStyle w:val="NoSpacing"/>
        <w:jc w:val="both"/>
        <w:rPr/>
      </w:pPr>
      <w:r>
        <w:rPr>
          <w:rFonts w:cs="Arial" w:ascii="Arial" w:hAnsi="Arial"/>
          <w:sz w:val="18"/>
          <w:szCs w:val="18"/>
        </w:rPr>
        <w:t>3   Ad’s in ronde 5+</w:t>
        <w:tab/>
        <w:tab/>
        <w:tab/>
        <w:tab/>
        <w:tab/>
        <w:tab/>
        <w:tab/>
        <w:tab/>
        <w:tab/>
        <w:t xml:space="preserve">       2</w:t>
      </w:r>
    </w:p>
    <w:p>
      <w:pPr>
        <w:pStyle w:val="NoSpacing"/>
        <w:jc w:val="both"/>
        <w:rPr>
          <w:rFonts w:ascii="Arial" w:hAnsi="Arial" w:cs="Arial"/>
          <w:sz w:val="18"/>
          <w:szCs w:val="18"/>
        </w:rPr>
      </w:pPr>
      <w:r>
        <w:rPr>
          <w:rFonts w:cs="Arial" w:ascii="Arial" w:hAnsi="Arial"/>
          <w:sz w:val="18"/>
          <w:szCs w:val="18"/>
        </w:rPr>
        <w:t>4   Uit de brief van de Ad-commissie over ronde 5+</w:t>
        <w:tab/>
        <w:tab/>
        <w:tab/>
        <w:tab/>
        <w:tab/>
        <w:tab/>
        <w:t xml:space="preserve">       2</w:t>
      </w:r>
    </w:p>
    <w:p>
      <w:pPr>
        <w:pStyle w:val="NoSpacing"/>
        <w:rPr/>
      </w:pPr>
      <w:r>
        <w:rPr>
          <w:rFonts w:cs="Arial" w:ascii="Arial" w:hAnsi="Arial"/>
          <w:sz w:val="18"/>
          <w:szCs w:val="18"/>
        </w:rPr>
        <w:t>5</w:t>
      </w:r>
      <w:r>
        <w:rPr>
          <w:rFonts w:cs="Arial" w:ascii="Arial" w:hAnsi="Arial"/>
          <w:b/>
          <w:sz w:val="18"/>
          <w:szCs w:val="18"/>
        </w:rPr>
        <w:t xml:space="preserve">   </w:t>
      </w:r>
      <w:r>
        <w:rPr>
          <w:rFonts w:cs="Arial" w:ascii="Arial" w:hAnsi="Arial"/>
          <w:sz w:val="18"/>
          <w:szCs w:val="18"/>
        </w:rPr>
        <w:t>Arbeidsmarktrelevantie en aantal verwachte Ad’ers bij private scholen</w:t>
        <w:tab/>
        <w:tab/>
        <w:tab/>
        <w:t xml:space="preserve">       6</w:t>
      </w:r>
    </w:p>
    <w:p>
      <w:pPr>
        <w:pStyle w:val="NoSpacing"/>
        <w:jc w:val="both"/>
        <w:rPr>
          <w:rFonts w:ascii="Arial" w:hAnsi="Arial" w:cs="Arial"/>
          <w:sz w:val="18"/>
          <w:szCs w:val="18"/>
        </w:rPr>
      </w:pPr>
      <w:r>
        <w:rPr>
          <w:rFonts w:cs="Arial" w:ascii="Arial" w:hAnsi="Arial"/>
          <w:sz w:val="18"/>
          <w:szCs w:val="18"/>
        </w:rPr>
        <w:t>6   Landelijk Platform Associate degree</w:t>
        <w:tab/>
        <w:tab/>
        <w:tab/>
        <w:tab/>
        <w:tab/>
        <w:tab/>
        <w:tab/>
        <w:t xml:space="preserve">       9</w:t>
      </w:r>
    </w:p>
    <w:p>
      <w:pPr>
        <w:pStyle w:val="NoSpacing"/>
        <w:jc w:val="both"/>
        <w:rPr>
          <w:rFonts w:ascii="Arial" w:hAnsi="Arial" w:cs="Arial"/>
          <w:sz w:val="18"/>
          <w:szCs w:val="18"/>
        </w:rPr>
      </w:pPr>
      <w:r>
        <w:rPr>
          <w:rFonts w:cs="Arial" w:ascii="Arial" w:hAnsi="Arial"/>
          <w:sz w:val="18"/>
          <w:szCs w:val="18"/>
        </w:rPr>
        <w:t>7   Landelijk Netwerk Ad</w:t>
        <w:tab/>
        <w:tab/>
        <w:tab/>
        <w:tab/>
        <w:tab/>
        <w:tab/>
        <w:tab/>
        <w:tab/>
        <w:tab/>
        <w:t xml:space="preserve">     10</w:t>
        <w:tab/>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  Themagroep Wet- en Regelgeving</w:t>
        <w:tab/>
        <w:tab/>
        <w:tab/>
        <w:tab/>
        <w:tab/>
        <w:tab/>
        <w:tab/>
        <w:t xml:space="preserve">     10</w:t>
        <w:tab/>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2  Themagroep PR en Communicatie</w:t>
        <w:tab/>
        <w:tab/>
        <w:tab/>
        <w:tab/>
        <w:tab/>
        <w:tab/>
        <w:t xml:space="preserve">     </w:t>
        <w:tab/>
        <w:t xml:space="preserve">     15</w:t>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  Themagroep mbo-hbo</w:t>
        <w:tab/>
        <w:tab/>
        <w:tab/>
        <w:tab/>
        <w:tab/>
        <w:tab/>
        <w:tab/>
        <w:tab/>
        <w:t xml:space="preserve">     17</w:t>
        <w:tab/>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4  Themagroep Kwaliteitszorg</w:t>
        <w:tab/>
        <w:tab/>
        <w:tab/>
        <w:tab/>
        <w:tab/>
        <w:tab/>
        <w:tab/>
        <w:t xml:space="preserve">    </w:t>
        <w:tab/>
        <w:t xml:space="preserve">     20</w:t>
      </w:r>
    </w:p>
    <w:p>
      <w:pPr>
        <w:pStyle w:val="No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  Themagroep Arbeidsmarkt</w:t>
        <w:tab/>
        <w:tab/>
        <w:tab/>
        <w:tab/>
        <w:tab/>
        <w:tab/>
        <w:tab/>
        <w:t xml:space="preserve">       </w:t>
        <w:tab/>
        <w:t xml:space="preserve">     24</w:t>
      </w:r>
    </w:p>
    <w:p>
      <w:pPr>
        <w:pStyle w:val="NoSpacing"/>
        <w:jc w:val="both"/>
        <w:rPr>
          <w:rFonts w:ascii="Arial" w:hAnsi="Arial" w:cs="Arial"/>
          <w:sz w:val="18"/>
          <w:szCs w:val="18"/>
        </w:rPr>
      </w:pPr>
      <w:r>
        <w:rPr>
          <w:rFonts w:cs="Arial" w:ascii="Arial" w:hAnsi="Arial"/>
          <w:sz w:val="18"/>
          <w:szCs w:val="18"/>
        </w:rPr>
        <w:t>8   Ad en Arbeidsmarkt: een startnotitie</w:t>
        <w:tab/>
        <w:tab/>
        <w:tab/>
        <w:tab/>
        <w:tab/>
        <w:tab/>
        <w:tab/>
        <w:t xml:space="preserve">     28</w:t>
        <w:tab/>
      </w:r>
    </w:p>
    <w:p>
      <w:pPr>
        <w:pStyle w:val="NoSpacing"/>
        <w:jc w:val="both"/>
        <w:rPr>
          <w:rFonts w:ascii="Arial" w:hAnsi="Arial" w:cs="Arial"/>
          <w:sz w:val="18"/>
          <w:szCs w:val="18"/>
        </w:rPr>
      </w:pPr>
      <w:r>
        <w:rPr>
          <w:rFonts w:cs="Arial" w:ascii="Arial" w:hAnsi="Arial"/>
          <w:sz w:val="18"/>
          <w:szCs w:val="18"/>
        </w:rPr>
        <w:t>9   Aanzetten voor factsheets</w:t>
        <w:tab/>
        <w:tab/>
        <w:tab/>
        <w:tab/>
        <w:tab/>
        <w:tab/>
        <w:tab/>
        <w:tab/>
        <w:t xml:space="preserve">     33</w:t>
        <w:tab/>
        <w:t xml:space="preserve"> </w:t>
      </w:r>
    </w:p>
    <w:p>
      <w:pPr>
        <w:pStyle w:val="NoSpacing"/>
        <w:jc w:val="both"/>
        <w:rPr>
          <w:rFonts w:ascii="Arial" w:hAnsi="Arial" w:cs="Arial"/>
          <w:sz w:val="18"/>
          <w:szCs w:val="18"/>
        </w:rPr>
      </w:pPr>
      <w:r>
        <w:rPr>
          <w:rFonts w:cs="Arial" w:ascii="Arial" w:hAnsi="Arial"/>
          <w:sz w:val="18"/>
          <w:szCs w:val="18"/>
        </w:rPr>
        <w:t>10 Deeltijd en Inspectie – Goed Verkort?</w:t>
        <w:tab/>
        <w:tab/>
        <w:tab/>
        <w:tab/>
        <w:tab/>
        <w:tab/>
        <w:tab/>
        <w:t xml:space="preserve">     36</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b/>
          <w:b/>
          <w:sz w:val="20"/>
          <w:szCs w:val="20"/>
        </w:rPr>
      </w:pPr>
      <w:r>
        <w:rPr>
          <w:rFonts w:cs="Arial" w:ascii="Arial" w:hAnsi="Arial"/>
          <w:b/>
          <w:sz w:val="20"/>
          <w:szCs w:val="20"/>
        </w:rPr>
        <w:t>3   Ad’s IN RONDE 5+</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Vlak voor Kerst heeft de Ad-commissie laten weten aan de ministeries van OCW en EZ welke nieuwe Ad’s nog dit studiejaar kunnen worden ingevoerd. Hieronder de lijst met deze Ad’s.</w:t>
      </w:r>
    </w:p>
    <w:p>
      <w:pPr>
        <w:pStyle w:val="Normal"/>
        <w:rPr>
          <w:rFonts w:ascii="Arial" w:hAnsi="Arial" w:cs="Arial"/>
          <w:sz w:val="18"/>
          <w:szCs w:val="18"/>
        </w:rPr>
      </w:pPr>
      <w:r>
        <w:rPr>
          <w:rFonts w:cs="Arial" w:ascii="Arial" w:hAnsi="Arial"/>
          <w:sz w:val="18"/>
          <w:szCs w:val="18"/>
        </w:rPr>
      </w:r>
    </w:p>
    <w:tbl>
      <w:tblPr>
        <w:tblW w:w="8928" w:type="dxa"/>
        <w:jc w:val="left"/>
        <w:tblInd w:w="-113" w:type="dxa"/>
        <w:tblLayout w:type="fixed"/>
        <w:tblCellMar>
          <w:top w:w="0" w:type="dxa"/>
          <w:left w:w="108" w:type="dxa"/>
          <w:bottom w:w="0" w:type="dxa"/>
          <w:right w:w="108" w:type="dxa"/>
        </w:tblCellMar>
      </w:tblPr>
      <w:tblGrid>
        <w:gridCol w:w="2268"/>
        <w:gridCol w:w="2548"/>
        <w:gridCol w:w="2312"/>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oge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ssociate degree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che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pmerking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zehoge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leider Techniek</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rktuigbouwku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geschool SD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rijfsku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ment Analis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in de Zor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drijfskund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geschool Dirkse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Service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Telecommunicati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sche Informat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ustriële Automatiseri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geschool NCO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R Development mede</w:t>
              <w:softHyphen/>
              <w:t>werker</w:t>
            </w:r>
          </w:p>
          <w:p>
            <w:pPr>
              <w:pStyle w:val="Normal"/>
              <w:rPr>
                <w:rFonts w:ascii="Arial" w:hAnsi="Arial" w:cs="Arial"/>
                <w:sz w:val="18"/>
                <w:szCs w:val="18"/>
              </w:rPr>
            </w:pPr>
            <w:r>
              <w:rPr>
                <w:rFonts w:cs="Arial" w:ascii="Arial" w:hAnsi="Arial"/>
                <w:sz w:val="18"/>
                <w:szCs w:val="18"/>
              </w:rPr>
              <w:t>HR Medewerk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eelsmanag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ze twee aan</w:t>
              <w:softHyphen/>
              <w:t>vra</w:t>
              <w:softHyphen/>
              <w:t>gen zijn één Ad geword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in de Zor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in de Zor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el Manag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D Bedrijfsadministr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C Hogeschoo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el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D Bedrijfsadministr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geschool NTI</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el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D Bedrijfsadministr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deropva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ugdwerker</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zijn &amp; Zorg voor oudere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us Verbeek Praehep</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Payroll Service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Payroll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el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D Bedrijfsadministrat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I Hogeschool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an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siness &amp; Retail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eel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a Desig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ion and multimedia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mmerciële Econom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istiek en Economi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gistiek en Econom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fice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kund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kun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Economie en Rech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ment, Economie en Rec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y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Services Managemen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inancial Services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ab/>
      </w:r>
    </w:p>
    <w:p>
      <w:pPr>
        <w:pStyle w:val="NoSpacing"/>
        <w:jc w:val="both"/>
        <w:rPr>
          <w:rFonts w:ascii="Arial" w:hAnsi="Arial" w:cs="Arial"/>
          <w:sz w:val="20"/>
          <w:szCs w:val="20"/>
        </w:rPr>
      </w:pPr>
      <w:r>
        <w:rPr>
          <w:rFonts w:cs="Arial" w:ascii="Arial" w:hAnsi="Arial"/>
          <w:sz w:val="20"/>
          <w:szCs w:val="20"/>
        </w:rPr>
        <w:t>Opmerkingen hierbij:</w:t>
      </w:r>
    </w:p>
    <w:p>
      <w:pPr>
        <w:pStyle w:val="NoSpacing"/>
        <w:numPr>
          <w:ilvl w:val="0"/>
          <w:numId w:val="33"/>
        </w:numPr>
        <w:jc w:val="both"/>
        <w:rPr/>
      </w:pPr>
      <w:r>
        <w:rPr>
          <w:rFonts w:cs="Arial" w:ascii="Arial" w:hAnsi="Arial"/>
          <w:sz w:val="20"/>
          <w:szCs w:val="20"/>
        </w:rPr>
        <w:t>We vermoeden dat de Ad Financieel Manager van de Hogeschool NCOI overeenkomt met de Ad Financieel Mana</w:t>
        <w:softHyphen/>
        <w:t>gement van andere aanbieders, dus dat NCOI ook straks die naam gaat gebruiken.</w:t>
      </w:r>
    </w:p>
    <w:p>
      <w:pPr>
        <w:pStyle w:val="NoSpacing"/>
        <w:numPr>
          <w:ilvl w:val="0"/>
          <w:numId w:val="33"/>
        </w:numPr>
        <w:jc w:val="both"/>
        <w:rPr>
          <w:rFonts w:ascii="Arial" w:hAnsi="Arial" w:cs="Arial"/>
          <w:sz w:val="20"/>
          <w:szCs w:val="20"/>
        </w:rPr>
      </w:pPr>
      <w:r>
        <w:rPr>
          <w:rFonts w:cs="Arial" w:ascii="Arial" w:hAnsi="Arial"/>
          <w:sz w:val="20"/>
          <w:szCs w:val="20"/>
        </w:rPr>
        <w:t>De Hogeschool LOI zal ook wel SPD Bedrijfsadministratie als opleiding voor de Ad gebruiken (dus dat in de lijst van de Ad-com</w:t>
        <w:softHyphen/>
        <w:t>missie die toevoeging is weggevallen).</w:t>
      </w:r>
    </w:p>
    <w:p>
      <w:pPr>
        <w:pStyle w:val="NoSpacing"/>
        <w:rPr>
          <w:rFonts w:ascii="Arial" w:hAnsi="Arial" w:cs="Arial"/>
          <w:b/>
          <w:b/>
          <w:sz w:val="20"/>
          <w:szCs w:val="20"/>
        </w:rPr>
      </w:pPr>
      <w:r>
        <w:rPr>
          <w:rFonts w:cs="Arial" w:ascii="Arial" w:hAnsi="Arial"/>
          <w:b/>
          <w:sz w:val="20"/>
          <w:szCs w:val="20"/>
        </w:rPr>
      </w:r>
    </w:p>
    <w:p>
      <w:pPr>
        <w:pStyle w:val="NoSpacing"/>
        <w:pBdr>
          <w:bottom w:val="single" w:sz="6" w:space="1" w:color="000000"/>
        </w:pBdr>
        <w:rPr>
          <w:rFonts w:ascii="Arial" w:hAnsi="Arial" w:cs="Arial"/>
          <w:b/>
          <w:b/>
          <w:sz w:val="20"/>
          <w:szCs w:val="20"/>
        </w:rPr>
      </w:pPr>
      <w:r>
        <w:rPr>
          <w:rFonts w:cs="Arial" w:ascii="Arial" w:hAnsi="Arial"/>
          <w:b/>
          <w:sz w:val="20"/>
          <w:szCs w:val="20"/>
        </w:rPr>
        <w:t>4   UIT DE BRIEF VAN DE Ad-COMMISSIE OVER RONDE 5+</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Nadat de NVAO een oordeel had gegeven over de ingediende aanvragen voor nieuwe Ad’s heeft de Ad-commissie van OCW zich gebogen over de voorstellen die een positief advies van de NVAO kregen. Deze commissie heeft daarbij, net als bij alle andere rondes, de gelegenheid te baat genomen een aantal kanttekeningen te plaatsen</w:t>
      </w:r>
    </w:p>
    <w:p>
      <w:pPr>
        <w:pStyle w:val="NoSpacing"/>
        <w:jc w:val="both"/>
        <w:rPr>
          <w:rFonts w:ascii="Arial" w:hAnsi="Arial" w:cs="Arial"/>
          <w:sz w:val="20"/>
          <w:szCs w:val="20"/>
        </w:rPr>
      </w:pPr>
      <w:r>
        <w:rPr>
          <w:rFonts w:cs="Arial" w:ascii="Arial" w:hAnsi="Arial"/>
          <w:sz w:val="20"/>
          <w:szCs w:val="20"/>
        </w:rPr>
        <w:t>We geven hier de meest interessante opmerkingen uit de brief van de Ad-commissie aan OCW en EZ (waaronder landbouw valt), met in de kaders commentaar van onze kant.</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18"/>
          <w:szCs w:val="18"/>
        </w:rPr>
      </w:pPr>
      <w:r>
        <w:rPr>
          <w:rFonts w:cs="Arial" w:ascii="Arial" w:hAnsi="Arial"/>
          <w:i/>
          <w:sz w:val="18"/>
          <w:szCs w:val="18"/>
        </w:rPr>
        <w:t>Brief Ad-commissie 20 december 2012 aan de ministeries van OCW en EZ</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Het cruciale element in de beoordeling is de voorwaarde dan de arbeidsmarktrelevantie in vol</w:t>
        <w:softHyphen/>
        <w:t>doende mate is aangetoond. Hiervoor hebben aanvragers gebruik kunnen maken van de hand</w:t>
        <w:softHyphen/>
        <w:t>reiking van het Researchcentrum voor Onderwijs en Arbeidsmarkt (ROA). Instellingen zijn hierin beduidend beter geslaagd dan bij de aanvragen voor Ad-ronde 5. Aanvragen die in ronde 5 niet aan de maat bleken te zijn voldoen nu wel aan deze voorwaarde. In de Strategische Agenda is de arbeidsmarktkwalificerende functie van de Ad als hét doorslaggevende element benoemd als legitimatie voor de verdere uitrol van dit nieuwe type hoger onderwijs.”</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Uit deze opmerking van de Ad-commissie kan worden afgeleid dat veel van de aanvragen die waren ingediend in ronde 5 door private instellingen, wel een duidelijke potentie hadden maar dat deze niet voldoende waren onderbouwd. Die potentie kan komen uit het reeds bestaan van der</w:t>
        <w:softHyphen/>
        <w:t>ge</w:t>
        <w:softHyphen/>
        <w:t>lijke Ad’s (zie de lijst hier</w:t>
        <w:softHyphen/>
        <w:t>boven) dan wel uit signalen van de arbeidsmark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u is het zo dat ‘het werkveld’ in veel gevallen op een andere wijze omgaat en gebruik maakt van de niet-bekostigde aanbieders, meer gefocust op maatwerk, korte trajecten en flexibiliteit. Bij de Ad, als een formele, door de NVAO goedgekeurde graad met een erkend getuigschrift dient er nadrukkelijk sprake te zijn van een programma dat ook op de langere termijn op de zgn. Dublin descriptoren voor het hoger onderwijs is gebaseerd en mede daardoor op de langere termijn stu</w:t>
        <w:softHyphen/>
        <w:t>denten kan aantrekken, met handhaving van alle kaders die voor de Ad gelde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heeft ook aangetoond dat het onderbouwen van de arbeidsmarktrelevantie een kwestie is van ‘de tijd nemen’. Een aantal korte signalen vanuit het werkveld is niet voldoende. Een hoge</w:t>
        <w:softHyphen/>
        <w:t>school dient over langere tijd de werkgevers ‘af te tappen’ ten aanzien van de kwalitatieve en kwantitatieve behoefte aan een Ad. Ook zal een analyse nodig zijn over een langere periode om met elkaar als instelling en werkveld te zien wat de inbedding van de Ad kan gaan betekenen voor de vraag naar bezitters van een mbo-4-diploma resp. een hbo-bachelordiploma. Of dat ver</w:t>
        <w:softHyphen/>
        <w:t>schuivingen in die vraag in de afgelopen tijd aanleiding geven om te vragen om een hoger niveau dan het mbo-4 dan wel een hbo-diploma dat niet vier maar twee jaren vraag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impliciete gedachte die naar voren komt uit deze opmerking van de Ad-commissie is dat bij de Toets Nieuwe Ad die vanaf 1 september 2013 zal gaan gelden, dit criterium net zo streng als het nu is gebeurd, onder de loep zal worden genomen. Ook ligt het voor de hand dat bij accre</w:t>
        <w:softHyphen/>
        <w:t>di</w:t>
        <w:softHyphen/>
        <w:t>taties van bestaande Ad’s nadrukkelijk zal worden ingezoomd op het nog steeds bestaan van een goed te onderbouwen validiteit om met de Ad aan de slag te blijven gaan i.c. op dat niveau werkzaam</w:t>
        <w:softHyphen/>
        <w:t>heden te verrichten. Een permanente monitoring van de arbeidsmarktontwikkelingen rond de Ad, in samenhang met mbo-4 en Bachelor is wel het minste dat door een opleiding kan worden gedaan – al was het maar omdat mbo-4 en Bachelor opleidingen zijn die niet snel uit het systeem kunnen wor</w:t>
        <w:softHyphen/>
        <w:t>den 'verwijderd’, een Ad kan dat w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Observaties van de commissie</w:t>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Zoals hiervoor is opgemerkt is het de commissie opgevallen dat de door het ROA opgestelde handreiking voor de onderbouwing van de arbeidsmarktrelevantie goed is benut. Ook de NVAO heeft in haar adviezen geconstateerd dat de validering van de arbeidsmarktrelevantie op brede schaal goed gestalte heeft gekregen. Het uitbrengen van de Top 25 van de scholingsbehoefte op Ad-niveau door het georganiseerde bedrijfsleven op 7 aart 2012 heeft hier naar de mening van de commissie een positieve uitwerking gekregen.”</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 ROA-handreiking heeft dus duidelijk gewerkt, zoals we ook hebben gemerkt in de bijeen</w:t>
        <w:softHyphen/>
        <w:t>komsten die in het voor</w:t>
        <w:softHyphen/>
        <w:t>jaar zijn gehouden; het stuk met een stappenplan geeft zeker houvast. Als in de komende jaren de Ad als zelfstandige graad binnen het hbo ook in de ROA-voorspellin</w:t>
        <w:softHyphen/>
        <w:t>gen voor de arbeidsmarkt kunnen en zullen worden meegenomen, kan in een volgende versie zeker nog een duidelijke verfijning worden aangebrach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e Themagroep Ad en Arbeidsmarkt zal worden bezien of de huidige ROA-brochure ook kan worden gebruikt voor een compacte handleiding, als duidelijk is hoe in een Toets Nieuwe Ad naar het criterium Arbeidsmarktrelevantie wordt gekeken, en wat daarvoor is vereis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Top 25 is een activiteit die, naar we hebben begrepen, door het Landelijk Platform Ad de komende jaren ter hand zal worden genomen als het gaat om de actualisering.</w:t>
      </w:r>
    </w:p>
    <w:p>
      <w:pPr>
        <w:pStyle w:val="NoSpacing"/>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t>
      </w:r>
      <w:r>
        <w:rPr>
          <w:rFonts w:cs="Arial" w:ascii="Arial" w:hAnsi="Arial"/>
          <w:sz w:val="20"/>
          <w:szCs w:val="20"/>
        </w:rPr>
        <w:t>Het aandeel van de private aanbieders is in deze Ad-ronde is zeer groot te noemen en dat ver</w:t>
        <w:softHyphen/>
        <w:t>heugt de commissie. Hiermee laten de private aanbieders zien dat zij met de uitrol van de Ad een belangrijke positie willen innemen op de markt van onderwijs aan werkenden. De ambities van het op 13 januari 2012 gesloten Hoofdlijnenakkoord OCW-NRTO worden hiermee waargemaakt.”</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Het besluit om na ronde 5 ook nog een ronde 5+ te gebruiken, alvorens per 1 september 2013 de reguliere situatie voor de Ad ingaat, is dus wijs gebleken. Hierdoor kreeg een zeer groot deel van de Ad’s die nog niet aan de maat waren in ronde 5, een herkansingsmogelijkheid.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Zoals al bleek bij ronde 5 namen de bekostigde hogescholen onder druk van de op te stel</w:t>
        <w:softHyphen/>
        <w:t>len en verder uit te voeren ‘instellingsplannen’ (mede basis voor een deel van de bekostiging) even</w:t>
        <w:softHyphen/>
        <w:t>eens bij ronde 5+ een afwachtende houding aan, wetende dat vanaf 2013-2014 op elk moment een aan</w:t>
        <w:softHyphen/>
        <w:t>vraag voor een nieuwe Ad kan worden ingediend. Uit onze contacten is bekend dat er naast de ene goedgekeurde aanvraag in het bekostigde circuit er nog een paar Ad’s aan de NVAO zijn voorgelegd, maar dus niet zijn goedgekeurd – en die zijn nu de nodige voorbereidingen voor een aanvraag in het najaar van 2013 aan het treff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Verder signaleert de commissie dat alle aanvragen betrekking hebben op het zogenoemde model 4A (een Ad uitsluitend te verzorgen op een hogeschoollocatie). Er zijn dus geen Ad’s voor</w:t>
        <w:softHyphen/>
        <w:t>gesteld die deels op locatie van een bve-instelling worden ingericht.”</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Voor private instellingen is het punt van de locatie op zich niet relevant, aangezien er bij deze instellingen niet naar de macrodoelmatigheid wordt gekeken. Daarmee is een aparte aanpak zoals bij format B wordt gebruikt, niet nodig als het gaat om het opstellen van een aparte over</w:t>
        <w:softHyphen/>
        <w:t>eenkomst tussen instellingen voor mbo en hbo.</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ij de bekostigde hogescholen valt te zien dat veranderingen in de structuur van het mbo o.a. met het gaan gebruiken van keuzedelen die ook gericht kunnen zijn op de doorstroom naar het hbo (zie elders in dit nummer), mede aanleiding zijn om even de kat uit de boom te kijken alvo</w:t>
        <w:softHyphen/>
        <w:t>rens op basis van een formele samenwerkingsovereenkomst aan de slag te gaan met een Ad. Hogescholen en mbo-instellingen moeten hieraan nog duidelijk wennen…</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Ook is het opvallend dat de aanvragen overwegend gericht zijn op werkenden en daarom uitslui</w:t>
        <w:softHyphen/>
        <w:t>tend in deeltijdse en/of duale vorm worden ingericht, waarbij in meerdere gevallen ook afstands</w:t>
        <w:softHyphen/>
        <w:t>onderwijs als middel wordt ingezet. Deze trendbreuk vraagt om een scherpe focus op de onder</w:t>
        <w:softHyphen/>
        <w:t>bouwing van de arbeidsmarktrelevantie en daarin zijn die instellingen daadwerkelijk geslaagd.”</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private markt, dus ook het private hoger beroepsonderwijs, is sterk gericht op het bedienen van de werkenden, degenen die al een baan hebben (gehad) – los van specifieke hbo-oplei</w:t>
        <w:softHyphen/>
        <w:t>dingen zoals Schoevers die aanbiedt. Aangezien alle nieuwe Ad’s, op één na, bij deze onder</w:t>
        <w:softHyphen/>
        <w:t>wijsinstellingen zitten, wordt het aanbod aan Ad’s voor werkenden in een klap aardig groter.</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Terecht merkt de commissie op dat afstandsonderwijs een middel is om onderwijs te verzorgen – het is geen formeel in de wet opgenomen variant zoals voltijd, deeltijd en duaal (naast de OU die voor afstandsonderwijs specifiek in de WHW is opgenomen). Daarmee zijn er geen echte vesti</w:t>
        <w:softHyphen/>
        <w:t>gingsplaatsen aan te geven en kan eigenlijk de vraag naar een bepaalde Ad overal uit ons land komen. Hoewel, veel van deze instellingen combineren het afstandsleren ook met klassikale bij</w:t>
        <w:softHyphen/>
        <w:t>eenkomsten en trainingen, waardoor het toch weer nodig is om op bepaalde plaatsen verspreid over het land een fysieke vestiging te hebben. De vraag is overigens of die plaatsen straks ook formeel als ‘vestigingsplaatsen’ gaan meetellen, als er een nieuwe regeling voor de macrodoel</w:t>
        <w:softHyphen/>
        <w:t>matigheid komt en bekostigde hogescholen bij het aan</w:t>
        <w:softHyphen/>
        <w:t>vragen van nieuwe opleidingen rekening dienen te houden met het regionale aanbod in het niet-bekostigde circu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Bij meerdere aanvragen is de validering van de arbeidsmarktrelevantie niet nader uitgewerkt in een concrete instroomverwachting. De commissie heeft dit echter niet als een tekortkoming willen aanrekenen, omdat het in voorkomende situaties om privaat gefinancierd onderwijs gaat. Bij haar afweging geeft de commissie de doorslag aan het vertrouwen dat betreffende aanbieders erin zullen slagen voldoende schaalgrootte te realiseren.”</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teressante en ook opmerkelijke passage in deze toelichting, aangezien op basis hiervan (en we nemen aan dat de NVAO zich ook hierbij heeft aangesloten) het wellicht voor private aanbieders bij het criterium arbeidsmarktrelevantie niet altijd per se nodig is om kwan</w:t>
        <w:softHyphen/>
        <w:t>titatieve gegevens aan te leveren. Als reden wordt bij de beoordeling in deze ronde aangegeven dat het risico toch voor de instelling is en niet voor de over</w:t>
        <w:softHyphen/>
        <w:t>heid. Het commerciële aspect is op die wijze bij het beoor</w:t>
        <w:softHyphen/>
        <w:t>delen van de aanvraag een rol gaan spelen, zou je kunnen stellen.</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Omdat we deze ontwikkeling wezenlijk achten voor de verdere uitrol van de Ad, hebben we in dit nummer (hoofdstuk 5) een aparte beschouwing opgenomen over de toepassing van de Ad-com</w:t>
        <w:softHyphen/>
        <w:t>missie van het onderhavige criteriu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Meerdere aanvragen binnen het financiële domein van private aanbieders zijn tot stand geko</w:t>
        <w:softHyphen/>
        <w:t>men in nauw gecoördineerd overleg van de aanbieders met de betreffende werkveldorganisaties. Dit draagt bij aan een goede validering van de arbeidsmarktrelevantie.”</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ze samenwerking komt duidelijk naar voren uit de tabel met alle toegewezen Ad’s. Denk aan Ac</w:t>
        <w:softHyphen/>
        <w:t>coun</w:t>
        <w:softHyphen/>
        <w:t>tancy, Financieel Management, enz.</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het verlengde van het vorige aspect valt wel te verwachten dat er door de betrokken werkveld</w:t>
        <w:softHyphen/>
        <w:t>organisatie een analyse van de landelijke en regionale behoefte aan Ad’ers is uitgevoerd zodat de aanbieders elkaar niet in de weg zitten… en dat er een realistisch beeld is van de landelijke resp. regionale vraag naar de Ad.</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bijkomend effect is dat er door deze samenwerking een mogelijkheid is om voor deze Ad een landelijk profiel te hebben, met een landelijke afstemming over veranderin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De commissie vindt het opmerkelijk dat 4 aanvragen in het private domein betrekking hebben op inbedding in eenzelfde bacheloropleiding. Zij vraagt zich af of betreffende instelling deze constel</w:t>
        <w:softHyphen/>
        <w:t>latie programmatisch gezien wel tot een voldoende arbeidsmarktrelevant, transparant en samen</w:t>
        <w:softHyphen/>
        <w:t>hangend geheel zal weten te maken. Daarom wil de commissie aan de NVAO meegeven om bij de vormgeving van de toets nieuwe Ad-programma aandacht te schenken aan de vraag of er een plafond zou moeten zijn aan het aantal Ad-programma’s binnen eenzelfde bacheloropleiding.”</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beschouwing van de tabel met de toegekende Ad’s roept dit beeld op, dat is duidelijk. Aan</w:t>
        <w:softHyphen/>
        <w:t>ge</w:t>
        <w:softHyphen/>
        <w:t>zien zowel de NVAO als de Ad-commissie hun goedkeuring aan de aanvragen hebben gehecht, kan er over de aanvragen zelf verder geen discussie zijn. Toch willen we van onze kant ook een paar kanttekeningen plaatsen, mede in het licht van de aanbeveling die de commissie doet aan de NVAO en daarom dus ook indirect aan de overheid:</w:t>
      </w:r>
    </w:p>
    <w:p>
      <w:pPr>
        <w:pStyle w:val="NoSpacing"/>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hogeschool SDO, die betreft het, heeft in ronde 5 ook al binnen dezelfde bacheloroplei</w:t>
        <w:softHyphen/>
        <w:t>ding een Ad toegekend gekregen. Daarom komt het aantal Ad’s binnen de opleiding Bedrijfs</w:t>
        <w:softHyphen/>
        <w:t>kunde op 5, los van extra doelgerichte varianten binnen een Ad. Deze hogeschool heeft overigens binnen de economische sector geen andere keuze bij het aanvragen van Ad’s aan</w:t>
        <w:softHyphen/>
        <w:t>gezien het de enige geaccrediteerde bachelor in dat specifieke domein is.</w:t>
      </w:r>
    </w:p>
    <w:p>
      <w:pPr>
        <w:pStyle w:val="NoSpacing"/>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s wel opvallend dat de betreffende Ad’s voor het overgrote deel reeds bestaan in het hui</w:t>
        <w:softHyphen/>
        <w:t>dige aanbod van Ad’s, maar dat ze dan binnen een andere bacheloropleiding zijn geposi</w:t>
        <w:softHyphen/>
        <w:t>tio</w:t>
        <w:softHyphen/>
        <w:t>neerd. Zo verwacht een buitenstaander dat een Ad Management in de Zorg voorkomt in een gelijk</w:t>
        <w:softHyphen/>
        <w:t>namige Bachelor - zoals in deze ronde is toegekend aan de Hogeschool NCOI en ook is terug te vinden bij bestaande Ad’s met die naam.</w:t>
      </w:r>
    </w:p>
    <w:p>
      <w:pPr>
        <w:pStyle w:val="NoSpacing"/>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arnaast is aan deze hogeschool een Ad toegekend met eenzelfde naam als de Bache</w:t>
        <w:softHyphen/>
        <w:t>lor nl. Bedrijfskunde. Een dergelijke naam suggereert een complete afdekking van het pro</w:t>
        <w:softHyphen/>
        <w:t>gram</w:t>
        <w:softHyphen/>
        <w:t>ma na twee jaren – en dan zouden die andere Ad’s een soort differentiatie binnen de Ad Bedrijfskunde kunnen zijn. Dit bevordert niet de transparantie binnen het landelijke aanbod.</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Voor alle duidelijkheid, wat we hier aangeven is in lijn met de opmerking en constatering van de Ad-commissie. De doelgroepen moeten helder hebben wat een Ad omvat en wat de positionering is binnen de opleiding. Zo kan een geïnteresseerde student die de Ad Retailmanagement wil gaan doen, verwachten dat er een doorstroom mogelijk is naar de Bachelor Small Business &amp; Retailmanagemen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Verder mag het werkveld er vanuit gaan dat Ad’s met gelijke namen ook vergelijkbare program</w:t>
        <w:softHyphen/>
        <w:t>ma’s hebben. Door de goedkeuring van deze Ad’s zal daaraan zonder meer zijn voldaan, maar de transparantie van het aanbod staat, zeker in de verdere uitrol, voorop.</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w:t>
      </w:r>
      <w:r>
        <w:rPr>
          <w:rFonts w:cs="Arial" w:ascii="Arial" w:hAnsi="Arial"/>
          <w:sz w:val="20"/>
          <w:szCs w:val="20"/>
        </w:rPr>
        <w:t>Ten slotte heeft de commissie uitgesproken dat het, gezien de met ronde 5+ te realiseren substantiële uitbreiding van het Ad-aanbod, een goed moment is om binnenkort de balans op te maken van de ontwikkeling van de Ad. Daarbij moet een nieuwe ‘foto’ worden gemaakt van het totale Ad-assortiment met meerdere dimensies: de verhouding tussen publiek en privaat, de ver</w:t>
        <w:softHyphen/>
        <w:t>deling over Croho-onderdelen (voltijd, deeltijd, duaal), de regionale spreiding en waar mogelijk de aantallen ingeschrevenen en gediplomeerden. De commissie stelt voor dat deze activiteit binnen het Landelijk Platform Ad wordt opgepakt.”</w:t>
      </w:r>
    </w:p>
    <w:p>
      <w:pPr>
        <w:pStyle w:val="NoSpacing"/>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lder, mee eens. Het LP-Ad kan hiervoor een prima opdracht verlenen aan het secretariaat ervan.</w:t>
      </w:r>
    </w:p>
    <w:p>
      <w:pPr>
        <w:pStyle w:val="NoSpacing"/>
        <w:rPr>
          <w:rFonts w:ascii="Arial" w:hAnsi="Arial" w:cs="Arial"/>
          <w:sz w:val="20"/>
          <w:szCs w:val="20"/>
        </w:rPr>
      </w:pPr>
      <w:r>
        <w:rPr>
          <w:rFonts w:cs="Arial" w:ascii="Arial" w:hAnsi="Arial"/>
          <w:sz w:val="20"/>
          <w:szCs w:val="20"/>
        </w:rPr>
      </w:r>
    </w:p>
    <w:p>
      <w:pPr>
        <w:pStyle w:val="NoSpacing"/>
        <w:pBdr>
          <w:bottom w:val="single" w:sz="6" w:space="1" w:color="000000"/>
        </w:pBdr>
        <w:rPr>
          <w:rFonts w:ascii="Arial" w:hAnsi="Arial" w:cs="Arial"/>
          <w:b/>
          <w:b/>
          <w:sz w:val="20"/>
          <w:szCs w:val="20"/>
        </w:rPr>
      </w:pPr>
      <w:r>
        <w:rPr>
          <w:rFonts w:cs="Arial" w:ascii="Arial" w:hAnsi="Arial"/>
          <w:b/>
          <w:sz w:val="20"/>
          <w:szCs w:val="20"/>
        </w:rPr>
        <w:t>5   ARBEIDSMARKRELEVANTIE: AANTAL VERWACHTE Ad’ERS BIJ PRIVATE SCHOLEN</w:t>
      </w:r>
    </w:p>
    <w:p>
      <w:pPr>
        <w:pStyle w:val="No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anttekeningen bij de brief over ronde 5+ van de Ad-commissie)</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de brief van de Ad-commissie zoals deze hierboven is behandeld aan de hand van een aantal relevante passages, komt een opmerkelijke uitspraak voor over het beoordelen van de onder</w:t>
        <w:softHyphen/>
        <w:t>bou</w:t>
        <w:softHyphen/>
        <w:t xml:space="preserve">wing van het aspect ‘arbeidsmarktrelevantie’ bij voorstellen van private hogescholen. </w:t>
      </w:r>
    </w:p>
    <w:p>
      <w:pPr>
        <w:pStyle w:val="NoSpacing"/>
        <w:jc w:val="both"/>
        <w:rPr>
          <w:rFonts w:ascii="Arial" w:hAnsi="Arial" w:cs="Arial"/>
          <w:sz w:val="20"/>
          <w:szCs w:val="20"/>
        </w:rPr>
      </w:pPr>
      <w:r>
        <w:rPr>
          <w:rFonts w:cs="Arial" w:ascii="Arial" w:hAnsi="Arial"/>
          <w:sz w:val="20"/>
          <w:szCs w:val="20"/>
        </w:rPr>
        <w:t>We gaan hieronder verder op in, aangezien we denken dat dit besluit ook gevolgen kan hebben voor nieu</w:t>
        <w:softHyphen/>
        <w:t>we aanvragen, vanaf 1 september 2013.</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 betreffende passage uit de brief: “</w:t>
      </w:r>
      <w:r>
        <w:rPr>
          <w:rFonts w:cs="Arial" w:ascii="Arial" w:hAnsi="Arial"/>
          <w:i/>
          <w:sz w:val="20"/>
          <w:szCs w:val="20"/>
        </w:rPr>
        <w:t>Bij meerdere aanvragen is de validering van de arbeids</w:t>
        <w:softHyphen/>
        <w:t>markt</w:t>
        <w:softHyphen/>
        <w:t>rele</w:t>
        <w:softHyphen/>
        <w:t>vantie niet nader uitgewerkt in een concrete instroomverwachting. De commissie heeft dit echter niet als een tekortkoming willen aanrekenen, omdat het in voorkomende situaties om pri</w:t>
        <w:softHyphen/>
        <w:t>vaat gefinancierd onderwijs gaat. Bij haar afweging geeft de commissie de doorslag aan het vertrou</w:t>
        <w:softHyphen/>
        <w:t>wen dat betreffende aanbieders erin zullen slagen voldoende schaalgrootte te realiseren.</w:t>
      </w:r>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Het interessante is dat op basis hiervan het wellicht voor private aanbieders bij het criterium arbeids</w:t>
        <w:softHyphen/>
        <w:t>marktrelevantie niet altijd per se nodig is om specifieke en actuele kwan</w:t>
        <w:softHyphen/>
        <w:t xml:space="preserve">titatieve gegevens in het voorstel op te nemen. Als reden wordt gegeven, zo zou je het kunnen interpreteren, dat de financiële risico’s in zo’n geval volledig bij de instelling liggen, dus dat het commerciële aspect bij de beoordeling wordt meegewogen. Dit kan toch als een nieuwe insteek worden gezien als het gaat om het ondersteunen van de onderbouwing van de relevantie voor het werkveld. </w:t>
      </w:r>
    </w:p>
    <w:p>
      <w:pPr>
        <w:pStyle w:val="NoSpacing"/>
        <w:jc w:val="both"/>
        <w:rPr>
          <w:rFonts w:ascii="Arial" w:hAnsi="Arial" w:cs="Arial"/>
          <w:sz w:val="20"/>
          <w:szCs w:val="20"/>
        </w:rPr>
      </w:pPr>
      <w:r>
        <w:rPr>
          <w:rFonts w:cs="Arial" w:ascii="Arial" w:hAnsi="Arial"/>
          <w:sz w:val="20"/>
          <w:szCs w:val="20"/>
        </w:rPr>
        <w:t>Dat het ‘geld-aspect’ meespeelt bij de macro-doelma</w:t>
        <w:softHyphen/>
        <w:t>tigheid is logisch, omdat van oudsher pri</w:t>
        <w:softHyphen/>
        <w:t>vate instellingen voor eigen risico ergens aan de slag kunnen gaan. En straks wil de overheid ook de aanwezig</w:t>
        <w:softHyphen/>
        <w:t>heid van het (regionale) aanbod aan private opleidingen alsmede het aantal studenten (vooral wer</w:t>
        <w:softHyphen/>
        <w:t>kenden) dat op deze wijze kan worden bediend, laten meewegen in het toekennen van nieuwe oplei</w:t>
        <w:softHyphen/>
        <w:t>dingen aan bekostigde instellingen.</w:t>
      </w:r>
    </w:p>
    <w:p>
      <w:pPr>
        <w:pStyle w:val="NoSpacing"/>
        <w:jc w:val="both"/>
        <w:rPr/>
      </w:pPr>
      <w:r>
        <w:rPr>
          <w:rFonts w:cs="Arial" w:ascii="Arial" w:hAnsi="Arial"/>
          <w:sz w:val="20"/>
          <w:szCs w:val="20"/>
        </w:rPr>
        <w:t>Het klopt dat het bij het toekennen van de Ad, kijkend naar de arbeidsmarktrelevantie, vooral gaat om het onderbouwen van de beroepscompetenties, het geven van de kwalificaties die behoren bij de werkzaamheden op het Ad-niveau en het aantonen van de mogelijkheden die er zijn om deze ‘profielen’ te ver</w:t>
        <w:softHyphen/>
        <w:t>talen naar een programma van (minimaal) twee jaren, passend binnen de eisen van het hbo met zaken als de Dublin descriptoren en gelet op de doorstroom naar een inhoudelijk verwant bachelorprogramma. Als er in de functiehuizen van branches, grote organisaties, secto</w:t>
        <w:softHyphen/>
        <w:t>ren van het werkveld en mogelijk ook in de CAO’s voor bepaalde beroepsgroepen een plek is voor banen op niveau 5 van het NLQF (het Nederlandse Kwalificatieraamwerk voor het onder</w:t>
        <w:softHyphen/>
        <w:t>wijs) kun je in ieder geval zeg</w:t>
        <w:softHyphen/>
        <w:t>gen dat er een aanwijsbare behoefte is aan een of meerdere Ad’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Kwalitatieve onderbouwing</w:t>
      </w:r>
    </w:p>
    <w:p>
      <w:pPr>
        <w:pStyle w:val="NoSpacing"/>
        <w:jc w:val="both"/>
        <w:rPr>
          <w:rFonts w:ascii="Arial" w:hAnsi="Arial" w:cs="Arial"/>
          <w:sz w:val="20"/>
          <w:szCs w:val="20"/>
        </w:rPr>
      </w:pPr>
      <w:r>
        <w:rPr>
          <w:rFonts w:cs="Arial" w:ascii="Arial" w:hAnsi="Arial"/>
          <w:sz w:val="20"/>
          <w:szCs w:val="20"/>
        </w:rPr>
        <w:t>Hoeveel ruimte er moet zijn, dus hoeveel banen er elk jaar kunnen of moeten worden ingevuld door mensen met een Ad-diploma (of een daarmee vergelijkbaar traject), is dan op zich een twee</w:t>
        <w:softHyphen/>
        <w:t>de. Veel bedrijven kennen op allerlei afdelingen dit soort functies; gaat het om een hand</w:t>
        <w:softHyphen/>
        <w:t>je</w:t>
        <w:softHyphen/>
        <w:t>vol, is het een kwestie van eens in de zoveel tijd een interne training geven, van het op een zelf</w:t>
        <w:softHyphen/>
        <w:t>geko</w:t>
        <w:softHyphen/>
        <w:t>zen moment inhuren van een instelling die op basis van stevig maatwerk de betrokkenen de beno</w:t>
        <w:softHyphen/>
        <w:softHyphen/>
        <w:t>digde competenties laat verwerven. Maar als het elk jaar om een behoorlijk aantal gaat, wordt het vervolgens interessant om te kijken naar een structureel aanbod, door de onderwijs</w:t>
        <w:softHyphen/>
        <w:t>instel</w:t>
        <w:softHyphen/>
        <w:t xml:space="preserve">ling elk jaar te laten komen met een opleiding die leidt tot het verwerven van het diploma – en ja, dat kan dus het Ad-diploma worden. </w:t>
      </w:r>
    </w:p>
    <w:p>
      <w:pPr>
        <w:pStyle w:val="NoSpacing"/>
        <w:jc w:val="both"/>
        <w:rPr/>
      </w:pPr>
      <w:r>
        <w:rPr>
          <w:rFonts w:cs="Arial" w:ascii="Arial" w:hAnsi="Arial"/>
          <w:sz w:val="20"/>
          <w:szCs w:val="20"/>
        </w:rPr>
        <w:t>Voor bekostigde instellingen moet er wel sprake zijn van een behoor</w:t>
        <w:softHyphen/>
        <w:t>lijke en structurele vraag naar Ad’ers aan</w:t>
        <w:softHyphen/>
        <w:t>gezien ze volgens allerlei afspraken en vanwege de open</w:t>
        <w:softHyphen/>
        <w:t>bare vermelding in het CROHO op 1 sep</w:t>
        <w:softHyphen/>
        <w:t>tem</w:t>
        <w:softHyphen/>
        <w:t>ber moeten kun</w:t>
        <w:softHyphen/>
        <w:t>nen starten – en eventueel voor eigen risico ook nog eens op andere momen</w:t>
        <w:softHyphen/>
        <w:t>ten in het studiejaar, zoals 1 februari, maar in dat geval wordt het eerste studie</w:t>
        <w:softHyphen/>
        <w:t>deel niet door de over</w:t>
        <w:softHyphen/>
        <w:t>heid bekostigd.</w:t>
      </w:r>
    </w:p>
    <w:p>
      <w:pPr>
        <w:pStyle w:val="NoSpacing"/>
        <w:jc w:val="both"/>
        <w:rPr/>
      </w:pPr>
      <w:r>
        <w:rPr>
          <w:rFonts w:cs="Arial" w:ascii="Arial" w:hAnsi="Arial"/>
          <w:sz w:val="20"/>
          <w:szCs w:val="20"/>
        </w:rPr>
        <w:t>Private hogescholen kunnen op elk gewenst moment met de opleiding van start gaan, hoewel in de praktijk ook gewoon binnen het private hbo op 1 september wordt begonnen – al is het maar om daarmee te kunnen aansluiten bij het gevoel dat het ‘academisch jaar’ bij een ieder oproept. Ook werkgevers hebben het idee dat formele private hbo-opleidingen altijd gewoon het jaar vol</w:t>
        <w:softHyphen/>
        <w:t>gen dat de bekostigde hogescholen conform de wetgeving aanhoud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Toch… invloed van de invoering Ad op kwantitatieve aspecten</w:t>
      </w:r>
    </w:p>
    <w:p>
      <w:pPr>
        <w:pStyle w:val="NoSpacing"/>
        <w:jc w:val="both"/>
        <w:rPr/>
      </w:pPr>
      <w:r>
        <w:rPr>
          <w:rFonts w:cs="Arial" w:ascii="Arial" w:hAnsi="Arial"/>
          <w:sz w:val="20"/>
          <w:szCs w:val="20"/>
        </w:rPr>
        <w:t>Mogelijk ziet – als we dat van onze kant zo bezien - de Ad-commissie met haar constatering toch een bepaald gevolg van de invoering van de Ad in het hbo over het hoofd nl. dat hierdoor de vraag naar gediplo</w:t>
        <w:softHyphen/>
        <w:t xml:space="preserve">meerden met een mbo-4 dan wel een Bachelordiploma wordt beïnvloed. Die verschuiving in de vraag naar mensen op een bepaald niveau heeft invloed op de vraag naar zowel (afgestudeerden van) bekostigde als privaat te financieren opleidingen. </w:t>
      </w:r>
    </w:p>
    <w:p>
      <w:pPr>
        <w:pStyle w:val="Geenafstand"/>
        <w:jc w:val="both"/>
        <w:rPr>
          <w:rFonts w:ascii="Arial" w:hAnsi="Arial" w:cs="Arial"/>
          <w:sz w:val="20"/>
          <w:szCs w:val="20"/>
        </w:rPr>
      </w:pPr>
      <w:r>
        <w:rPr>
          <w:rFonts w:cs="Arial" w:ascii="Arial" w:hAnsi="Arial"/>
          <w:sz w:val="20"/>
          <w:szCs w:val="20"/>
        </w:rPr>
        <w:t>Zo kan een werkgever besluiten een werknemer niet meer naar een bekostigde bachelor</w:t>
        <w:softHyphen/>
        <w:t>oplei</w:t>
        <w:softHyphen/>
        <w:t>ding te laten gaan (zoals bijv. veel banken doen) en hem of haar financieel te ondersteunen, en in ruil daarvoor te kiezen voor een private Ad van twee jaar. Als daar bovendien allerlei rege</w:t>
        <w:softHyphen/>
        <w:t>lingen tegenover staan om de kosten te kunnen drukken, kan een marktconforme Ad voordeliger uitpak</w:t>
        <w:softHyphen/>
        <w:t>ken dan een overheidsbekostigde vierjarige bachelor. Ook zullen er studenten zijn die met de Ad op zak aan de slag gaan omdat de bachelor op dat moment een vorm van overscholing is en er een meer ge</w:t>
        <w:softHyphen/>
        <w:t>richte vraag naar Ad’ers is ontstaan. Tevens kan later op basis van werker</w:t>
        <w:softHyphen/>
        <w:t>va</w:t>
        <w:softHyphen/>
        <w:t>ring en aller</w:t>
        <w:softHyphen/>
        <w:t>lei ‘post-Ad-scholingstrajecten’ bij een hogeschool via een EVC-procedure sneller een bache</w:t>
        <w:softHyphen/>
        <w:t>lor wor</w:t>
        <w:softHyphen/>
        <w:t>den behaald. Ook is het denkbaar dat iemand met een Ad na een aantal jaren opteert voor een geheel andere bachelor, dus dat de Ad als een nieuw keuzemoment wordt gezi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Kortom, door allerlei reacties vanuit de doelgroepen, de werkgevers, de werknemers en degenen die op zoek zijn naar een eerste baan, gaan er verschuivingen optreden in de bezetting van aller</w:t>
        <w:softHyphen/>
        <w:t>lei banen door afgestudeerden en degenen die zich verder opscholen. In een sterk ‘level playing field’ waarin het bekostigde en het private onderwijs zich naast elkaar manifesteren, moeten deze effecten toch wel enigszins kunnen worden ingeschat. De overheid draagt hieraan ook bij door nu al aan te kondigen dat over enige jaren deeltijdse hbo-opleidingen via vraagsturing zullen worden bekostigd en dan ook nog eens voor bepaalde sectoren. En het is niet voor niets dat de NRTO in z’n hoofdlijnenakkoord met OCW heeft aangegeven te willen streven naar een separate toeken</w:t>
        <w:softHyphen/>
        <w:t>ning en accreditatie van o.a. het resterend programma dat na een Ad kan worden gevolgd om de bachelor af te ronden; daarmee kan een bekostigde Ad na een aantal jaren via een privaat traject leiden tot een bachelor, dus via een ‘mix’ van verschillende insteken bij het vormgeven van de studieloopbaan, parallel aan het werken.</w:t>
      </w:r>
    </w:p>
    <w:p>
      <w:pPr>
        <w:pStyle w:val="Geenafstand"/>
        <w:jc w:val="both"/>
        <w:rPr/>
      </w:pPr>
      <w:r>
        <w:rPr>
          <w:rFonts w:cs="Arial" w:ascii="Arial" w:hAnsi="Arial"/>
          <w:sz w:val="20"/>
          <w:szCs w:val="20"/>
        </w:rPr>
        <w:t>Een aanvullend aspect is ook dat elke individuele aanbieder van een opleiding en dus ook van een Ad een beeld heeft bij de behoefte die er op korte en langere termijn bestaat aan die oplei</w:t>
        <w:softHyphen/>
        <w:t>ding. Maar de som van alle verwachtingen hoeft niet overeen te komen met de absolute vraag. Zo kan elke hogeschool denken 100 studenten per jaar binnen te halen, maar als bijv. de helft daar</w:t>
        <w:softHyphen/>
        <w:t>van ook door een collega-hogeschool wordt meegeteld omdat ze ‘in dezelfde vijver vissen’, heb je met elkaar een verkeerd beeld geschapen. Zeker als bekostigde en private instellingen hun hengel uitwerpen… hoe dan om te gaan met de onderbouwing van de kwantitatieve onder</w:t>
        <w:softHyphen/>
        <w:t>bouwing van de Ad?</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i/>
          <w:i/>
          <w:sz w:val="20"/>
          <w:szCs w:val="20"/>
        </w:rPr>
      </w:pPr>
      <w:r>
        <w:rPr>
          <w:rFonts w:cs="Arial" w:ascii="Arial" w:hAnsi="Arial"/>
          <w:i/>
          <w:sz w:val="20"/>
          <w:szCs w:val="20"/>
        </w:rPr>
        <w:t>Aantallen bij bekostigde Ad’s: hoe mee om te gaan…</w:t>
      </w:r>
    </w:p>
    <w:p>
      <w:pPr>
        <w:pStyle w:val="Geenafstand"/>
        <w:jc w:val="both"/>
        <w:rPr/>
      </w:pPr>
      <w:r>
        <w:rPr>
          <w:rFonts w:cs="Arial" w:ascii="Arial" w:hAnsi="Arial"/>
          <w:sz w:val="20"/>
          <w:szCs w:val="20"/>
        </w:rPr>
        <w:t>We hebben het vermoeden dat bij bekostigde hogescholen sterk wordt gekeken naar het aantal studenten dat mag worden verwacht, als rechtstreekse instroom in de Ad (hoewel er altijd nog studenten in de eerste fase van de opleiding kunnen overstappen van de Bachelor naar de Ad of dat er switchers vanuit andere opleidingen komen – en er ook werkenden zijn die als zij-instro</w:t>
        <w:softHyphen/>
        <w:t>mers ergens tijdens het studiejaar aan de Ad beginnen). De overheid voelt er weinig voor kleine oplei</w:t>
        <w:softHyphen/>
        <w:t>dingen in stand te houden, en dat is best logisch. Maar het kan zo zijn dat de doelgroep op zich</w:t>
        <w:softHyphen/>
        <w:t>zelf al erg klein is en de Ad toch om uiteenlopende redenen nodig is om mensen op te leiden. Of dat de opleiding een dusda</w:t>
        <w:softHyphen/>
        <w:t>nige opbouw kent in programmatische zin dat de Ad en Bachelor bijv. de eerste drie semesters gelijk op</w:t>
        <w:softHyphen/>
        <w:t>gaan, een situatie die voor de hand ligt als de beroepen voor Ad’er en Bachelors in het werk</w:t>
        <w:softHyphen/>
        <w:t>veld ook keurig in elkaars verlengde liggen.</w:t>
      </w:r>
    </w:p>
    <w:p>
      <w:pPr>
        <w:pStyle w:val="Geenafstand"/>
        <w:jc w:val="both"/>
        <w:rPr>
          <w:rFonts w:ascii="Arial" w:hAnsi="Arial" w:cs="Arial"/>
          <w:sz w:val="20"/>
          <w:szCs w:val="20"/>
        </w:rPr>
      </w:pPr>
      <w:r>
        <w:rPr>
          <w:rFonts w:cs="Arial" w:ascii="Arial" w:hAnsi="Arial"/>
          <w:sz w:val="20"/>
          <w:szCs w:val="20"/>
        </w:rPr>
        <w:t>Er zijn tevens veel onderwijsinstellingen die aangeven dat ze ook zelf wel de risico’s willen en dur</w:t>
        <w:softHyphen/>
        <w:t>ven nemen – als de instroom voor de Ad tegenvalt, er of met de Ad wordt gestopt of dus een synergie wordt aangestreefd tussen de tweejarige en vierjarige programma’s.</w:t>
      </w:r>
    </w:p>
    <w:p>
      <w:pPr>
        <w:pStyle w:val="Geenafstand"/>
        <w:jc w:val="both"/>
        <w:rPr/>
      </w:pPr>
      <w:r>
        <w:rPr>
          <w:rFonts w:cs="Arial" w:ascii="Arial" w:hAnsi="Arial"/>
          <w:sz w:val="20"/>
          <w:szCs w:val="20"/>
        </w:rPr>
        <w:t>In dat geval zou men ook kunnen zeggen dat een bekostigde opleiding eigenlijk niet een voor</w:t>
        <w:softHyphen/>
        <w:t>spel</w:t>
        <w:softHyphen/>
        <w:t>ling hoeft op leveren – als de kwalitatieve onderbouwing absoluut goed is gebeurd – van het aan</w:t>
        <w:softHyphen/>
        <w:t>tal te verwachten studenten. Want wellicht schept het aanbod ook daar wel al snel de Ad-vraag, al zou het maar zijn vanwege de verschuivingen in de vraag naar onderwijsniveaus, zoals hierboven al geschetst.</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i/>
          <w:i/>
          <w:sz w:val="20"/>
          <w:szCs w:val="20"/>
        </w:rPr>
      </w:pPr>
      <w:r>
        <w:rPr>
          <w:rFonts w:cs="Arial" w:ascii="Arial" w:hAnsi="Arial"/>
          <w:i/>
          <w:sz w:val="20"/>
          <w:szCs w:val="20"/>
        </w:rPr>
        <w:t>Ad’s en verdelen van ‘licenties (bij ‘doelmatigheid’)’</w:t>
      </w:r>
    </w:p>
    <w:p>
      <w:pPr>
        <w:pStyle w:val="Geenafstand"/>
        <w:jc w:val="both"/>
        <w:rPr/>
      </w:pPr>
      <w:r>
        <w:rPr>
          <w:rFonts w:cs="Arial" w:ascii="Arial" w:hAnsi="Arial"/>
          <w:sz w:val="20"/>
          <w:szCs w:val="20"/>
        </w:rPr>
        <w:t>Een andere kant van de hierboven geschetste medaille is dat je ook zou kunnen handelen zoals er in Vlaanderen (straks) met de Ad, aldaar HBO5 geheten, wordt omgegaan. Daar wordt door het georganiseerde werkveld eerst een beroepskwalificatie opgesteld, dus een profiel voor een mogelijk programma op niveau 5. Vervolgens gaat een expertgroep daarmee aan de slag, kijkt naar het niveau en het kunnen vertalen naar een opleiding die voldoet aan de eisen van het hoger onderwijs – en stelt de contouren van het programma op. Maar tevens wordt ook onder</w:t>
        <w:softHyphen/>
        <w:softHyphen/>
        <w:t>zoek gedaan naar de behoefte aan deze afgestudeerden op korte en langere termijn. Op basis van de arbeidsmarktvoorspelling wordt gemeld aan de onderwijsinstellingen hoeveel ‘licen</w:t>
        <w:softHyphen/>
        <w:t>ties’ voor HBO5 kunnen worden uitgegeven, en ook in welke regio’s. Vervolgens mag men als instel</w:t>
        <w:softHyphen/>
        <w:t>lingen gaan komen met voorstellen…</w:t>
      </w:r>
    </w:p>
    <w:p>
      <w:pPr>
        <w:pStyle w:val="Geenafstand"/>
        <w:jc w:val="both"/>
        <w:rPr/>
      </w:pPr>
      <w:r>
        <w:rPr>
          <w:rFonts w:cs="Arial" w:ascii="Arial" w:hAnsi="Arial"/>
          <w:sz w:val="20"/>
          <w:szCs w:val="20"/>
        </w:rPr>
        <w:t>In ons land is deze opzet ‘onmogelijk’ op basis van de wijze waarop op dit moment de oplei</w:t>
        <w:softHyphen/>
        <w:t>dingen en dus ook de Ad’s worden ingevoerd. Als de Vlaamse aanpak voor de Ad’s als uitgangs</w:t>
        <w:softHyphen/>
        <w:t>punt wordt genomen, moet de overheid (en dus de Commissie Doelmatigheid Hoger Onderwijs – de CDHO) elk jaar een actueel overzicht moeten hebben van de vraag naar Ad’s, het aantal stu</w:t>
        <w:softHyphen/>
        <w:t>denten in de reeds lopende Ad’s, het aantal Ad’ers dat direct aan het werk gaat en dat direct dan wel indirect doorstroomt naar de Bacheloropleiding en deze ook succesvol afrondt. Dat moet uiteraard zowel bij bekostigde als private hogescholen worden gemonitord.</w:t>
      </w:r>
    </w:p>
    <w:p>
      <w:pPr>
        <w:pStyle w:val="Geenafstand"/>
        <w:jc w:val="both"/>
        <w:rPr>
          <w:rFonts w:ascii="Arial" w:hAnsi="Arial" w:cs="Arial"/>
          <w:sz w:val="20"/>
          <w:szCs w:val="20"/>
          <w:vertAlign w:val="subscript"/>
        </w:rPr>
      </w:pPr>
      <w:r>
        <w:rPr>
          <w:rFonts w:cs="Arial" w:ascii="Arial" w:hAnsi="Arial"/>
          <w:sz w:val="20"/>
          <w:szCs w:val="20"/>
        </w:rPr>
        <w:t>Kortom, het aantal te verwachten Ad’ers, bij nieuwe aanvragen, is op een of andere wijze altijd een essentieel punt – al was het maar dat daarmee de betreffende hogeschool aantoont de markt te kennen, niet alleen regionaal maar ook landelijk. Dat is niet terug te brengen naar een verschil in financiering van de onderliggende opleiding.</w:t>
      </w:r>
    </w:p>
    <w:p>
      <w:pPr>
        <w:pStyle w:val="Geenafstand"/>
        <w:jc w:val="both"/>
        <w:rPr>
          <w:rFonts w:ascii="Arial" w:hAnsi="Arial" w:cs="Arial"/>
          <w:sz w:val="20"/>
          <w:szCs w:val="20"/>
          <w:vertAlign w:val="subscript"/>
        </w:rPr>
      </w:pPr>
      <w:r>
        <w:rPr>
          <w:rFonts w:cs="Arial" w:ascii="Arial" w:hAnsi="Arial"/>
          <w:sz w:val="20"/>
          <w:szCs w:val="20"/>
          <w:vertAlign w:val="subscript"/>
        </w:rPr>
      </w:r>
    </w:p>
    <w:p>
      <w:pPr>
        <w:pStyle w:val="Geenafstand"/>
        <w:jc w:val="both"/>
        <w:rPr>
          <w:rFonts w:ascii="Arial" w:hAnsi="Arial" w:cs="Arial"/>
          <w:i/>
          <w:i/>
          <w:sz w:val="20"/>
          <w:szCs w:val="20"/>
        </w:rPr>
      </w:pPr>
      <w:r>
        <w:rPr>
          <w:rFonts w:cs="Arial" w:ascii="Arial" w:hAnsi="Arial"/>
          <w:i/>
          <w:sz w:val="20"/>
          <w:szCs w:val="20"/>
        </w:rPr>
        <w:t>Aanbevelingen</w:t>
      </w:r>
    </w:p>
    <w:p>
      <w:pPr>
        <w:pStyle w:val="Geenafstand"/>
        <w:jc w:val="both"/>
        <w:rPr/>
      </w:pPr>
      <w:r>
        <w:rPr>
          <w:rFonts w:cs="Arial" w:ascii="Arial" w:hAnsi="Arial"/>
          <w:sz w:val="20"/>
          <w:szCs w:val="20"/>
        </w:rPr>
        <w:t>Onze belangrijkste aanbeveling is om nog eens goed te kijken naar de zaken die in de ROA-hand</w:t>
        <w:softHyphen/>
        <w:t>leiding staan ten aanzien van het vaststellen van de arbeidsmarktrelevante, inclusief de aan</w:t>
        <w:softHyphen/>
        <w:t>tallen stu</w:t>
        <w:softHyphen/>
        <w:t>denten die mogen worden verwacht.</w:t>
      </w:r>
    </w:p>
    <w:p>
      <w:pPr>
        <w:pStyle w:val="Geenafstand"/>
        <w:jc w:val="both"/>
        <w:rPr>
          <w:rFonts w:ascii="Arial" w:hAnsi="Arial" w:cs="Arial"/>
          <w:sz w:val="20"/>
          <w:szCs w:val="20"/>
        </w:rPr>
      </w:pPr>
      <w:r>
        <w:rPr>
          <w:rFonts w:cs="Arial" w:ascii="Arial" w:hAnsi="Arial"/>
          <w:sz w:val="20"/>
          <w:szCs w:val="20"/>
        </w:rPr>
        <w:t>Daarnaast lijkt het ons aanbevelingswaardig om bijvoorbeeld als NVAO in goed overleg met de betrokken hogescholen over twee of drie jaren te bezien hoe de markt reageert op de betreffende Ad’s, welke programma’s daarbij een rol spelen, de vorm, de vrijheid in het programma, de moge</w:t>
        <w:softHyphen/>
        <w:t>lijkheden voor een vorm van maatwerk alsmede de consequenties die de Ad heeft op de inbed</w:t>
        <w:softHyphen/>
        <w:t>ding in de bacheloropleiding. Daarbij kan ook aan de opleidingen gevraagd worden, als een soort ‘achteraf-rechtvaardiging’ wat mogelijke verschuivingen in de vraag naar mbo-4 en Bachelor zijn geweest. Het geeft de betrokken hogescholen meteen inzicht in wat er zoals in het werkveld gebeurt, en dat soort informatie ‘is nooit weg’.</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6     LANDELIJK PLATFORM Associate degree</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p 6 december jl. heeft het Landelijk Platform Associate degree voor de eerste keer vergaderd over zaken die spelen bij de verdere uitrol van de Ad. We geven hier een aantal daarvan betref</w:t>
        <w:softHyphen/>
        <w:t>fende het LP-Ad, met de kanttekening dat het formeel communiceren van de onderwerpen, de behande</w:t>
        <w:softHyphen/>
        <w:t>ling ervan en de aanbevelingen aan het secretariaat ervan is. Maar als er formele stuk</w:t>
        <w:softHyphen/>
        <w:t>ken beschikbaar zijn en verslagen van de vergadering openbaar zijn, zullen we daarover uiter</w:t>
        <w:softHyphen/>
        <w:t>aard bericht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amenstelling LP-Ad</w:t>
      </w:r>
    </w:p>
    <w:p>
      <w:pPr>
        <w:pStyle w:val="NoSpacing"/>
        <w:jc w:val="both"/>
        <w:rPr>
          <w:rFonts w:ascii="Arial" w:hAnsi="Arial" w:cs="Arial"/>
          <w:sz w:val="20"/>
          <w:szCs w:val="20"/>
        </w:rPr>
      </w:pPr>
      <w:r>
        <w:rPr>
          <w:rFonts w:cs="Arial" w:ascii="Arial" w:hAnsi="Arial"/>
          <w:sz w:val="20"/>
          <w:szCs w:val="20"/>
        </w:rPr>
        <w:t>Het Landelijk Platform Associate degree kent de volgende samenstelling:</w:t>
      </w:r>
    </w:p>
    <w:p>
      <w:pPr>
        <w:pStyle w:val="NoSpacing"/>
        <w:numPr>
          <w:ilvl w:val="0"/>
          <w:numId w:val="13"/>
        </w:numPr>
        <w:jc w:val="both"/>
        <w:rPr>
          <w:rFonts w:ascii="Arial" w:hAnsi="Arial" w:cs="Arial"/>
          <w:sz w:val="20"/>
          <w:szCs w:val="20"/>
        </w:rPr>
      </w:pPr>
      <w:r>
        <w:rPr>
          <w:rFonts w:cs="Arial" w:ascii="Arial" w:hAnsi="Arial"/>
          <w:sz w:val="20"/>
          <w:szCs w:val="20"/>
        </w:rPr>
        <w:t>De heer Asje van Dijk, onafhankelijk voorzitter, burgemeester van Barneveld en voorzitter van de Ad-commissie</w:t>
      </w:r>
    </w:p>
    <w:p>
      <w:pPr>
        <w:pStyle w:val="NoSpacing"/>
        <w:numPr>
          <w:ilvl w:val="0"/>
          <w:numId w:val="13"/>
        </w:numPr>
        <w:jc w:val="both"/>
        <w:rPr>
          <w:rFonts w:ascii="Arial" w:hAnsi="Arial" w:cs="Arial"/>
          <w:sz w:val="20"/>
          <w:szCs w:val="20"/>
        </w:rPr>
      </w:pPr>
      <w:r>
        <w:rPr>
          <w:rFonts w:cs="Arial" w:ascii="Arial" w:hAnsi="Arial"/>
          <w:sz w:val="20"/>
          <w:szCs w:val="20"/>
        </w:rPr>
        <w:t>De heer Thom de Graaf, voorzitter HBO-raad</w:t>
      </w:r>
    </w:p>
    <w:p>
      <w:pPr>
        <w:pStyle w:val="NoSpacing"/>
        <w:numPr>
          <w:ilvl w:val="0"/>
          <w:numId w:val="13"/>
        </w:numPr>
        <w:jc w:val="both"/>
        <w:rPr>
          <w:rFonts w:ascii="Arial" w:hAnsi="Arial" w:cs="Arial"/>
          <w:sz w:val="20"/>
          <w:szCs w:val="20"/>
        </w:rPr>
      </w:pPr>
      <w:r>
        <w:rPr>
          <w:rFonts w:cs="Arial" w:ascii="Arial" w:hAnsi="Arial"/>
          <w:sz w:val="20"/>
          <w:szCs w:val="20"/>
        </w:rPr>
        <w:t>De heer Eric Fischer, voorzitter NRTO</w:t>
      </w:r>
    </w:p>
    <w:p>
      <w:pPr>
        <w:pStyle w:val="NoSpacing"/>
        <w:numPr>
          <w:ilvl w:val="0"/>
          <w:numId w:val="13"/>
        </w:numPr>
        <w:jc w:val="both"/>
        <w:rPr>
          <w:rFonts w:ascii="Arial" w:hAnsi="Arial" w:cs="Arial"/>
          <w:sz w:val="20"/>
          <w:szCs w:val="20"/>
        </w:rPr>
      </w:pPr>
      <w:r>
        <w:rPr>
          <w:rFonts w:cs="Arial" w:ascii="Arial" w:hAnsi="Arial"/>
          <w:sz w:val="20"/>
          <w:szCs w:val="20"/>
        </w:rPr>
        <w:t>De heer Jan van Zijl, voorzitter MBO Raad en tevens voorzitter SBB</w:t>
      </w:r>
    </w:p>
    <w:p>
      <w:pPr>
        <w:pStyle w:val="NoSpacing"/>
        <w:numPr>
          <w:ilvl w:val="0"/>
          <w:numId w:val="13"/>
        </w:numPr>
        <w:jc w:val="both"/>
        <w:rPr>
          <w:rFonts w:ascii="Arial" w:hAnsi="Arial" w:cs="Arial"/>
          <w:sz w:val="20"/>
          <w:szCs w:val="20"/>
        </w:rPr>
      </w:pPr>
      <w:r>
        <w:rPr>
          <w:rFonts w:cs="Arial" w:ascii="Arial" w:hAnsi="Arial"/>
          <w:sz w:val="20"/>
          <w:szCs w:val="20"/>
        </w:rPr>
        <w:t>Mevrouw Medy van der Laan, voorzitter AOC Raad</w:t>
      </w:r>
    </w:p>
    <w:p>
      <w:pPr>
        <w:pStyle w:val="NoSpacing"/>
        <w:numPr>
          <w:ilvl w:val="0"/>
          <w:numId w:val="13"/>
        </w:numPr>
        <w:jc w:val="both"/>
        <w:rPr>
          <w:rFonts w:ascii="Arial" w:hAnsi="Arial" w:cs="Arial"/>
          <w:sz w:val="20"/>
          <w:szCs w:val="20"/>
        </w:rPr>
      </w:pPr>
      <w:r>
        <w:rPr>
          <w:rFonts w:cs="Arial" w:ascii="Arial" w:hAnsi="Arial"/>
          <w:sz w:val="20"/>
          <w:szCs w:val="20"/>
        </w:rPr>
        <w:t>De heer Hans Biesheuvel, voorzitter MKB-Nederland, namens de werkgeversorganisaties</w:t>
      </w:r>
    </w:p>
    <w:p>
      <w:pPr>
        <w:pStyle w:val="NoSpacing"/>
        <w:numPr>
          <w:ilvl w:val="0"/>
          <w:numId w:val="13"/>
        </w:numPr>
        <w:jc w:val="both"/>
        <w:rPr>
          <w:rFonts w:ascii="Arial" w:hAnsi="Arial" w:cs="Arial"/>
          <w:sz w:val="20"/>
          <w:szCs w:val="20"/>
        </w:rPr>
      </w:pPr>
      <w:r>
        <w:rPr>
          <w:rFonts w:cs="Arial" w:ascii="Arial" w:hAnsi="Arial"/>
          <w:sz w:val="20"/>
          <w:szCs w:val="20"/>
        </w:rPr>
        <w:t>De heer Reginald Visser, (duo-)voorzitter MHP, mede namens FNV en CNV</w:t>
      </w:r>
    </w:p>
    <w:p>
      <w:pPr>
        <w:pStyle w:val="NoSpacing"/>
        <w:numPr>
          <w:ilvl w:val="0"/>
          <w:numId w:val="13"/>
        </w:numPr>
        <w:jc w:val="both"/>
        <w:rPr>
          <w:rFonts w:ascii="Arial" w:hAnsi="Arial" w:cs="Arial"/>
          <w:sz w:val="20"/>
          <w:szCs w:val="20"/>
        </w:rPr>
      </w:pPr>
      <w:r>
        <w:rPr>
          <w:rFonts w:cs="Arial" w:ascii="Arial" w:hAnsi="Arial"/>
          <w:sz w:val="20"/>
          <w:szCs w:val="20"/>
        </w:rPr>
        <w:t>De heer Thijs van Reekum, voorzitter ISO</w:t>
      </w:r>
    </w:p>
    <w:p>
      <w:pPr>
        <w:pStyle w:val="NoSpacing"/>
        <w:numPr>
          <w:ilvl w:val="0"/>
          <w:numId w:val="13"/>
        </w:numPr>
        <w:jc w:val="both"/>
        <w:rPr>
          <w:rFonts w:ascii="Arial" w:hAnsi="Arial" w:cs="Arial"/>
          <w:sz w:val="20"/>
          <w:szCs w:val="20"/>
        </w:rPr>
      </w:pPr>
      <w:r>
        <w:rPr>
          <w:rFonts w:cs="Arial" w:ascii="Arial" w:hAnsi="Arial"/>
          <w:sz w:val="20"/>
          <w:szCs w:val="20"/>
        </w:rPr>
        <w:t>De heer Rico van Steen, voorzitter JOB</w:t>
      </w:r>
    </w:p>
    <w:p>
      <w:pPr>
        <w:pStyle w:val="NoSpacing"/>
        <w:numPr>
          <w:ilvl w:val="0"/>
          <w:numId w:val="13"/>
        </w:numPr>
        <w:jc w:val="both"/>
        <w:rPr>
          <w:rFonts w:ascii="Arial" w:hAnsi="Arial" w:cs="Arial"/>
          <w:sz w:val="20"/>
          <w:szCs w:val="20"/>
        </w:rPr>
      </w:pPr>
      <w:r>
        <w:rPr>
          <w:rFonts w:cs="Arial" w:ascii="Arial" w:hAnsi="Arial"/>
          <w:sz w:val="20"/>
          <w:szCs w:val="20"/>
        </w:rPr>
        <w:t>De heer Kai Heijneman, voorzitter LSVb</w:t>
      </w:r>
    </w:p>
    <w:p>
      <w:pPr>
        <w:pStyle w:val="NoSpacing"/>
        <w:numPr>
          <w:ilvl w:val="0"/>
          <w:numId w:val="13"/>
        </w:numPr>
        <w:jc w:val="both"/>
        <w:rPr>
          <w:rFonts w:ascii="Arial" w:hAnsi="Arial" w:cs="Arial"/>
          <w:sz w:val="20"/>
          <w:szCs w:val="20"/>
        </w:rPr>
      </w:pPr>
      <w:r>
        <w:rPr>
          <w:rFonts w:cs="Arial" w:ascii="Arial" w:hAnsi="Arial"/>
          <w:sz w:val="20"/>
          <w:szCs w:val="20"/>
        </w:rPr>
        <w:t>Mevrouw Karina Visscher, onafhankelijk secretar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et LP-Ad zal, zo is afgesproken, drie tot vier keer per jaar vergaderen, in de periode tot het eind van 2015 – dat is de periode die is uitgetrokken voor de werkzaamheden van het platfor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mbtelijke voorbereidingsgroep</w:t>
      </w:r>
    </w:p>
    <w:p>
      <w:pPr>
        <w:pStyle w:val="NoSpacing"/>
        <w:jc w:val="both"/>
        <w:rPr>
          <w:rFonts w:ascii="Arial" w:hAnsi="Arial" w:cs="Arial"/>
          <w:sz w:val="20"/>
          <w:szCs w:val="20"/>
        </w:rPr>
      </w:pPr>
      <w:r>
        <w:rPr>
          <w:rFonts w:cs="Arial" w:ascii="Arial" w:hAnsi="Arial"/>
          <w:sz w:val="20"/>
          <w:szCs w:val="20"/>
        </w:rPr>
        <w:t>Er is een ambtelijke voorbereidingsgroep ingesteld, om de vergaderingen van het LP-Ad goed voor te bereiden, met beleidsmedewerkers van de betrokken partijen. Er kunnen vanuit die groep ook onderwerpen worden aangedragen, onderbouwd met allerlei notities en verslagen van actu</w:t>
        <w:softHyphen/>
        <w:t>ele ontwikkelingen en eventuele voorstellen voor concrete actie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oelstellingen</w:t>
      </w:r>
    </w:p>
    <w:p>
      <w:pPr>
        <w:pStyle w:val="NoSpacing"/>
        <w:jc w:val="both"/>
        <w:rPr>
          <w:rFonts w:ascii="Arial" w:hAnsi="Arial" w:cs="Arial"/>
          <w:sz w:val="20"/>
          <w:szCs w:val="20"/>
        </w:rPr>
      </w:pPr>
      <w:r>
        <w:rPr>
          <w:rFonts w:cs="Arial" w:ascii="Arial" w:hAnsi="Arial"/>
          <w:sz w:val="20"/>
          <w:szCs w:val="20"/>
        </w:rPr>
        <w:t>Het Landelijk Platform Ad is door de betrokken organisaties zelf in het leven geroepen, gelet op de verdere uitrol van de Ad, met een nadrukkelijke ondersteuning door de overheid. In de brief die staatssecretaris Zijlstra op 20 december 2011 aan de Tweede Kamer werden de doelstellin</w:t>
        <w:softHyphen/>
        <w:t>gen ervan als volgt verwoord:</w:t>
      </w:r>
    </w:p>
    <w:p>
      <w:pPr>
        <w:pStyle w:val="NoSpacing"/>
        <w:numPr>
          <w:ilvl w:val="0"/>
          <w:numId w:val="24"/>
        </w:numPr>
        <w:jc w:val="both"/>
        <w:rPr>
          <w:rFonts w:ascii="Arial" w:hAnsi="Arial" w:cs="Arial"/>
          <w:sz w:val="20"/>
          <w:szCs w:val="20"/>
        </w:rPr>
      </w:pPr>
      <w:r>
        <w:rPr>
          <w:rFonts w:cs="Arial" w:ascii="Arial" w:hAnsi="Arial"/>
          <w:sz w:val="20"/>
          <w:szCs w:val="20"/>
        </w:rPr>
        <w:t>de brede uitrol van de Ad begeleiden;</w:t>
      </w:r>
    </w:p>
    <w:p>
      <w:pPr>
        <w:pStyle w:val="NoSpacing"/>
        <w:numPr>
          <w:ilvl w:val="0"/>
          <w:numId w:val="24"/>
        </w:numPr>
        <w:jc w:val="both"/>
        <w:rPr>
          <w:rFonts w:ascii="Arial" w:hAnsi="Arial" w:cs="Arial"/>
          <w:sz w:val="20"/>
          <w:szCs w:val="20"/>
        </w:rPr>
      </w:pPr>
      <w:r>
        <w:rPr>
          <w:rFonts w:cs="Arial" w:ascii="Arial" w:hAnsi="Arial"/>
          <w:sz w:val="20"/>
          <w:szCs w:val="20"/>
        </w:rPr>
        <w:t>de voortgang monitoren;</w:t>
      </w:r>
    </w:p>
    <w:p>
      <w:pPr>
        <w:pStyle w:val="NoSpacing"/>
        <w:numPr>
          <w:ilvl w:val="0"/>
          <w:numId w:val="24"/>
        </w:numPr>
        <w:jc w:val="both"/>
        <w:rPr>
          <w:rFonts w:ascii="Arial" w:hAnsi="Arial" w:cs="Arial"/>
          <w:sz w:val="20"/>
          <w:szCs w:val="20"/>
        </w:rPr>
      </w:pPr>
      <w:r>
        <w:rPr>
          <w:rFonts w:cs="Arial" w:ascii="Arial" w:hAnsi="Arial"/>
          <w:sz w:val="20"/>
          <w:szCs w:val="20"/>
        </w:rPr>
        <w:t>de Minister en de stakeholders van advies voorzien over specifieke knelpunten.</w:t>
      </w:r>
    </w:p>
    <w:p>
      <w:pPr>
        <w:pStyle w:val="NoSpacing"/>
        <w:jc w:val="both"/>
        <w:rPr>
          <w:rFonts w:ascii="Arial" w:hAnsi="Arial" w:cs="Arial"/>
          <w:sz w:val="20"/>
          <w:szCs w:val="20"/>
        </w:rPr>
      </w:pPr>
      <w:r>
        <w:rPr>
          <w:rFonts w:cs="Arial" w:ascii="Arial" w:hAnsi="Arial"/>
          <w:sz w:val="20"/>
          <w:szCs w:val="20"/>
        </w:rPr>
        <w:t>Om deze drie doelstellingen en het debat over de Ad op strategisch bestuurlijk niveau te kunnen aanjagen en stimuleren is een duidelijk duurzaam ‘commitment’ essentieel, als het gaat om de Ad te ontwikkelen en om de samenwerking tussen de deelnemende organisaties.</w:t>
      </w:r>
    </w:p>
    <w:p>
      <w:pPr>
        <w:pStyle w:val="NoSpacing"/>
        <w:jc w:val="both"/>
        <w:rPr>
          <w:rFonts w:ascii="Arial" w:hAnsi="Arial" w:cs="Arial"/>
          <w:sz w:val="20"/>
          <w:szCs w:val="20"/>
        </w:rPr>
      </w:pPr>
      <w:r>
        <w:rPr>
          <w:rFonts w:cs="Arial" w:ascii="Arial" w:hAnsi="Arial"/>
          <w:sz w:val="20"/>
          <w:szCs w:val="20"/>
        </w:rPr>
        <w:t>Binnen het LP-Ad kunnen zaken worden besproken die ‘uit allerlei hoeken’ kunnen worden aan</w:t>
        <w:softHyphen/>
        <w:t>gedragen, onder meer voortkomend uit het Landelijk Netwerk Ad met de onderliggende thema</w:t>
        <w:softHyphen/>
        <w:t>groepen en brede werkgroepen, alsmede met een Helpdesk. Het uitgangspunt is evenwel dat alleen zaken deze weg doorlopen als de bestuurders van het LP-Ad nadrukkelijk het verschil kun</w:t>
        <w:softHyphen/>
        <w:t>nen maken om de ontwikkelingen die met deze zaken samenhangen, een stap verder te brengen dan wel waarvoor bestuurlijke interventie noodzakelijk is. Het is van belang te stellen dat het dus niet gaat om individuele casuïstiek maar om kwesties die spelen op het systeemnivea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Onderwerpen</w:t>
      </w:r>
    </w:p>
    <w:p>
      <w:pPr>
        <w:pStyle w:val="NoSpacing"/>
        <w:jc w:val="both"/>
        <w:rPr>
          <w:rFonts w:ascii="Arial" w:hAnsi="Arial" w:cs="Arial"/>
          <w:sz w:val="20"/>
          <w:szCs w:val="20"/>
        </w:rPr>
      </w:pPr>
      <w:r>
        <w:rPr>
          <w:rFonts w:cs="Arial" w:ascii="Arial" w:hAnsi="Arial"/>
          <w:sz w:val="20"/>
          <w:szCs w:val="20"/>
        </w:rPr>
        <w:t>We geven hier puntsgewijs een aantal zaken die zijn voorzien om op de agenda van het LP-Ad terecht te komen op korte en langere termijn:</w:t>
      </w:r>
    </w:p>
    <w:p>
      <w:pPr>
        <w:pStyle w:val="NoSpacing"/>
        <w:numPr>
          <w:ilvl w:val="0"/>
          <w:numId w:val="40"/>
        </w:numPr>
        <w:jc w:val="both"/>
        <w:rPr>
          <w:rFonts w:ascii="Arial" w:hAnsi="Arial" w:cs="Arial"/>
          <w:sz w:val="20"/>
          <w:szCs w:val="20"/>
        </w:rPr>
      </w:pPr>
      <w:r>
        <w:rPr>
          <w:rFonts w:cs="Arial" w:ascii="Arial" w:hAnsi="Arial"/>
          <w:sz w:val="20"/>
          <w:szCs w:val="20"/>
        </w:rPr>
        <w:t>SWOT-analyse van de Ad. Er is op basis van gesprekken met de betrokken organisaties door het secretariaat een analyse opgesteld ten aanzien van de sterktes, zwaktes, kansen en be</w:t>
        <w:softHyphen/>
        <w:t>dreigingen van de Ad en de mogelijke verdere invoering ervan. Een aantal van deze zaken is overigens ook al meegenomen in de eerste bijeenkomsten van de themagroepen, vallend onder het Landelijk Netwerk Ad.</w:t>
      </w:r>
    </w:p>
    <w:p>
      <w:pPr>
        <w:pStyle w:val="NoSpacing"/>
        <w:numPr>
          <w:ilvl w:val="0"/>
          <w:numId w:val="40"/>
        </w:numPr>
        <w:jc w:val="both"/>
        <w:rPr>
          <w:rFonts w:ascii="Arial" w:hAnsi="Arial" w:cs="Arial"/>
          <w:sz w:val="20"/>
          <w:szCs w:val="20"/>
        </w:rPr>
      </w:pPr>
      <w:r>
        <w:rPr>
          <w:rFonts w:cs="Arial" w:ascii="Arial" w:hAnsi="Arial"/>
          <w:sz w:val="20"/>
          <w:szCs w:val="20"/>
        </w:rPr>
        <w:t>Monitoring van de Ad, op basis van een aantal indicatoren. Zoals in de brief van december vorig jaar van toenmalig staatssecretaris Zijlstra gemeld, is dat een van de hoofddoelstellin</w:t>
        <w:softHyphen/>
        <w:t>gen van het platform zodat op basis daarvan elke partij naar de eigen achterban kan commu</w:t>
        <w:softHyphen/>
        <w:t>niceren wat er van daaruit nodig is om gezamenlijk het beste te maken van de Ad. Bij deze indicatoren kan worden gedacht – en ze liggen eigenlijk sterk voor de hand – aan: Instroom en ingeschrevenen (per categorie), aantallen afgestudeerden en studierendement, door</w:t>
        <w:softHyphen/>
        <w:t>stroom Ad-Bachelor, uitval, aantallen en soorten Ad’s landelijk en regionaal, instroom arbeids</w:t>
        <w:softHyphen/>
        <w:t>markt met een Ad (vraag, aanbod, sectoren, beroepen en dergelijke).</w:t>
      </w:r>
    </w:p>
    <w:p>
      <w:pPr>
        <w:pStyle w:val="NoSpacing"/>
        <w:numPr>
          <w:ilvl w:val="0"/>
          <w:numId w:val="40"/>
        </w:numPr>
        <w:jc w:val="both"/>
        <w:rPr/>
      </w:pPr>
      <w:r>
        <w:rPr>
          <w:rFonts w:cs="Arial" w:ascii="Arial" w:hAnsi="Arial"/>
          <w:sz w:val="20"/>
          <w:szCs w:val="20"/>
        </w:rPr>
        <w:t>Arbeidsmarktvraag naar Ad’s. Er is een duidelijke behoefte aan het hebben van een beeld van de vraag naar mensen die een Ad moeten hebben, initieel (dus direct van school) of post-</w:t>
        <w:softHyphen/>
        <w:t>initieel (opscholing van werkenden).</w:t>
      </w:r>
    </w:p>
    <w:p>
      <w:pPr>
        <w:pStyle w:val="NoSpacing"/>
        <w:numPr>
          <w:ilvl w:val="0"/>
          <w:numId w:val="40"/>
        </w:numPr>
        <w:jc w:val="both"/>
        <w:rPr>
          <w:rFonts w:ascii="Arial" w:hAnsi="Arial" w:cs="Arial"/>
          <w:sz w:val="20"/>
          <w:szCs w:val="20"/>
        </w:rPr>
      </w:pPr>
      <w:r>
        <w:rPr>
          <w:rFonts w:cs="Arial" w:ascii="Arial" w:hAnsi="Arial"/>
          <w:sz w:val="20"/>
          <w:szCs w:val="20"/>
        </w:rPr>
        <w:t>Communicatie rond de Ad. Er wordt vanuit ‘het veld’ al geruime tijd gevraagd om een duide</w:t>
        <w:softHyphen/>
        <w:t>lijke aanpak rond het communiceren van de Ad naar de diverse doelgroepen. Vanuit het LP-Ad kan een bepaalde strategie worden geformuleerd.</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w:t>
      </w:r>
      <w:r>
        <w:rPr>
          <w:rFonts w:cs="Arial" w:ascii="Arial" w:hAnsi="Arial"/>
          <w:b/>
          <w:sz w:val="20"/>
          <w:szCs w:val="20"/>
        </w:rPr>
        <w:t xml:space="preserve">  LANDELIJK NETWERK Associate degree - THEMAGROEPEN</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et Landelijk Netwerk Associate degree is een aantal maanden geleden van start gegaan en in de tus</w:t>
        <w:softHyphen/>
        <w:t>sen</w:t>
        <w:softHyphen/>
        <w:t>tijd zijn alle vijf thema groepen een keer bij elkaar geweest. We geven hier per thema</w:t>
        <w:softHyphen/>
        <w:t>groep de meest interessante uitkomsten van de bijeenkomsten, en de daaruit voortvloeiende plannen, sug</w:t>
        <w:softHyphen/>
        <w:t>gesties en ideeën voor de komende tijd. Voor de themagroep Arbeidsmarkt ligt er tevens een startnotitie op tafel, die we hier ter informatie geven (in het volgende hoofdstuk).</w:t>
      </w:r>
    </w:p>
    <w:p>
      <w:pPr>
        <w:pStyle w:val="NoSpacing"/>
        <w:jc w:val="both"/>
        <w:rPr/>
      </w:pPr>
      <w:r>
        <w:rPr>
          <w:rFonts w:cs="Arial" w:ascii="Arial" w:hAnsi="Arial"/>
          <w:sz w:val="20"/>
          <w:szCs w:val="20"/>
        </w:rPr>
        <w:t>Mocht u zich (alsnog) willen aansluiten bij het LN-Ad en dan mogelijk ook specifiek bij een thema</w:t>
        <w:softHyphen/>
        <w:t xml:space="preserve">groep, dan kan dat zonder enige verplichtingen door een e-mail te sturen naar </w:t>
      </w:r>
      <w:hyperlink r:id="rId2">
        <w:r>
          <w:rPr>
            <w:rStyle w:val="InternetLink"/>
            <w:rFonts w:cs="Arial" w:ascii="Arial" w:hAnsi="Arial"/>
            <w:sz w:val="20"/>
            <w:szCs w:val="20"/>
          </w:rPr>
          <w:t>info@leido.nl</w:t>
        </w:r>
      </w:hyperlink>
      <w:r>
        <w:rPr>
          <w:rFonts w:cs="Arial" w:ascii="Arial" w:hAnsi="Arial"/>
          <w:sz w:val="20"/>
          <w:szCs w:val="20"/>
        </w:rPr>
        <w:t xml:space="preserve"> onder vermelding van een van de volgende mogelijkheden:</w:t>
      </w:r>
    </w:p>
    <w:p>
      <w:pPr>
        <w:pStyle w:val="NoSpacing"/>
        <w:numPr>
          <w:ilvl w:val="0"/>
          <w:numId w:val="16"/>
        </w:numPr>
        <w:jc w:val="both"/>
        <w:rPr>
          <w:rFonts w:ascii="Arial" w:hAnsi="Arial" w:cs="Arial"/>
          <w:sz w:val="20"/>
          <w:szCs w:val="20"/>
        </w:rPr>
      </w:pPr>
      <w:r>
        <w:rPr>
          <w:rFonts w:cs="Arial" w:ascii="Arial" w:hAnsi="Arial"/>
          <w:sz w:val="20"/>
          <w:szCs w:val="20"/>
        </w:rPr>
        <w:t>houd me gewoon op de hoogte van hetgeen binnen het LN-Ad speelt (en u ontvangt auto</w:t>
        <w:softHyphen/>
        <w:t>matisch de nieuws</w:t>
        <w:softHyphen/>
        <w:t>brieven);</w:t>
      </w:r>
    </w:p>
    <w:p>
      <w:pPr>
        <w:pStyle w:val="NoSpacing"/>
        <w:numPr>
          <w:ilvl w:val="0"/>
          <w:numId w:val="16"/>
        </w:numPr>
        <w:jc w:val="both"/>
        <w:rPr/>
      </w:pPr>
      <w:r>
        <w:rPr>
          <w:rFonts w:cs="Arial" w:ascii="Arial" w:hAnsi="Arial"/>
          <w:sz w:val="20"/>
          <w:szCs w:val="20"/>
        </w:rPr>
        <w:t>idem, maar dan ook voor de themagroep (vul in welke) – en we sturen ook u de agenda’s, versla</w:t>
        <w:softHyphen/>
        <w:t>gen en bijbehorende stukken voor die groep.</w:t>
      </w:r>
    </w:p>
    <w:p>
      <w:pPr>
        <w:pStyle w:val="NoSpacing"/>
        <w:jc w:val="both"/>
        <w:rPr>
          <w:rFonts w:ascii="Arial" w:hAnsi="Arial" w:cs="Arial"/>
          <w:sz w:val="20"/>
          <w:szCs w:val="20"/>
        </w:rPr>
      </w:pPr>
      <w:r>
        <w:rPr>
          <w:rFonts w:cs="Arial" w:ascii="Arial" w:hAnsi="Arial"/>
          <w:sz w:val="20"/>
          <w:szCs w:val="20"/>
        </w:rPr>
        <w:t>Voor de goede orde, dit betekent niet dat u de bijeenkomsten moet bijwonen, moet reageren op stukken, moet bijdragen aan strategische notities of dit soort zaken…. Het mag, het moet niet. Maar als er interessante bijeenkomsten en activiteiten zijn, dan bent u wel als eerste op de hoogte.</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rPr>
        <w:t>7.1  Themagroep Wet- en Regelgeving</w:t>
      </w:r>
    </w:p>
    <w:p>
      <w:pPr>
        <w:pStyle w:val="NoSpacing"/>
        <w:jc w:val="both"/>
        <w:rPr>
          <w:rFonts w:ascii="Arial" w:hAnsi="Arial" w:cs="Arial"/>
          <w:sz w:val="20"/>
          <w:szCs w:val="20"/>
        </w:rPr>
      </w:pPr>
      <w:r>
        <w:rPr>
          <w:rFonts w:cs="Arial" w:ascii="Arial" w:hAnsi="Arial"/>
          <w:sz w:val="20"/>
          <w:szCs w:val="20"/>
        </w:rPr>
        <w:t>We geven hier, gebruikmakend van het verslag van de eerste bijeenkomst, een aantal interes</w:t>
        <w:softHyphen/>
        <w:t>sante zaken die te maken hebben met wet- en regelgeving.</w:t>
      </w:r>
    </w:p>
    <w:p>
      <w:pPr>
        <w:pStyle w:val="Geenafstand"/>
        <w:jc w:val="both"/>
        <w:rPr>
          <w:rFonts w:ascii="Arial" w:hAnsi="Arial" w:cs="Arial"/>
          <w:b/>
          <w:b/>
          <w:sz w:val="20"/>
          <w:szCs w:val="20"/>
        </w:rPr>
      </w:pPr>
      <w:r>
        <w:rPr>
          <w:rFonts w:cs="Arial" w:ascii="Arial" w:hAnsi="Arial"/>
          <w:b/>
          <w:sz w:val="20"/>
          <w:szCs w:val="20"/>
        </w:rPr>
      </w:r>
    </w:p>
    <w:p>
      <w:pPr>
        <w:pStyle w:val="Geenafstand"/>
        <w:jc w:val="both"/>
        <w:rPr>
          <w:rFonts w:ascii="Arial" w:hAnsi="Arial" w:cs="Arial"/>
          <w:b/>
          <w:b/>
          <w:sz w:val="20"/>
          <w:szCs w:val="20"/>
        </w:rPr>
      </w:pPr>
      <w:r>
        <w:rPr>
          <w:rFonts w:cs="Arial" w:ascii="Arial" w:hAnsi="Arial"/>
          <w:b/>
          <w:sz w:val="20"/>
          <w:szCs w:val="20"/>
        </w:rPr>
        <w:t>Verwachtingen rond dit thema</w:t>
      </w:r>
    </w:p>
    <w:p>
      <w:pPr>
        <w:pStyle w:val="Geenafstand"/>
        <w:jc w:val="both"/>
        <w:rPr>
          <w:rFonts w:ascii="Arial" w:hAnsi="Arial" w:cs="Arial"/>
          <w:b/>
          <w:b/>
          <w:sz w:val="20"/>
          <w:szCs w:val="20"/>
        </w:rPr>
      </w:pPr>
      <w:r>
        <w:rPr>
          <w:rFonts w:cs="Arial" w:ascii="Arial" w:hAnsi="Arial"/>
          <w:sz w:val="20"/>
          <w:szCs w:val="20"/>
        </w:rPr>
        <w:t>Om een start te maken met deze themagroep is gevraagd om een aantal statements ten aanzien van de verwachtingen die men heeft – en wensen die daaraan kunnen worden gekoppeld.</w:t>
      </w:r>
    </w:p>
    <w:p>
      <w:pPr>
        <w:pStyle w:val="Geenafstand"/>
        <w:numPr>
          <w:ilvl w:val="0"/>
          <w:numId w:val="25"/>
        </w:numPr>
        <w:jc w:val="both"/>
        <w:rPr>
          <w:rFonts w:ascii="Arial" w:hAnsi="Arial" w:cs="Arial"/>
          <w:sz w:val="20"/>
          <w:szCs w:val="20"/>
        </w:rPr>
      </w:pPr>
      <w:r>
        <w:rPr>
          <w:rFonts w:cs="Arial" w:ascii="Arial" w:hAnsi="Arial"/>
          <w:sz w:val="20"/>
          <w:szCs w:val="20"/>
        </w:rPr>
        <w:t>Het is van belang dat er een aantal zaken worden geregeld die betrekking hebben op het leren van volwassenen. Er is een WHW die sterk uitgaat van voltijds onderwijs en dan zou</w:t>
        <w:softHyphen/>
        <w:t>den er goede ‘uitwerkingen en kaders’ moeten zijn voor onderwijs voor ouderen.</w:t>
      </w:r>
    </w:p>
    <w:p>
      <w:pPr>
        <w:pStyle w:val="Geenafstand"/>
        <w:numPr>
          <w:ilvl w:val="0"/>
          <w:numId w:val="25"/>
        </w:numPr>
        <w:jc w:val="both"/>
        <w:rPr/>
      </w:pPr>
      <w:r>
        <w:rPr>
          <w:rFonts w:cs="Arial" w:ascii="Arial" w:hAnsi="Arial"/>
          <w:sz w:val="20"/>
          <w:szCs w:val="20"/>
        </w:rPr>
        <w:t>Het levenlang leren moet beter worden geregeld. De Ad is daarvoor een waardevolle vorm, zeker als je werken en studeren kunt combineren – en daar mag nog wel wat worden gere</w:t>
        <w:softHyphen/>
        <w:t xml:space="preserve">geld om de Ad in een flexibel systeem, met een goed aanbod, te krijgen. </w:t>
      </w:r>
    </w:p>
    <w:p>
      <w:pPr>
        <w:pStyle w:val="Geenafstand"/>
        <w:numPr>
          <w:ilvl w:val="0"/>
          <w:numId w:val="25"/>
        </w:numPr>
        <w:jc w:val="both"/>
        <w:rPr>
          <w:rFonts w:ascii="Arial" w:hAnsi="Arial" w:cs="Arial"/>
          <w:sz w:val="20"/>
          <w:szCs w:val="20"/>
        </w:rPr>
      </w:pPr>
      <w:r>
        <w:rPr>
          <w:rFonts w:cs="Arial" w:ascii="Arial" w:hAnsi="Arial"/>
          <w:sz w:val="20"/>
          <w:szCs w:val="20"/>
        </w:rPr>
        <w:t>Hoewel er een rapport is verschenen over verkorte opleidingen en de wijze waarop een aan</w:t>
        <w:softHyphen/>
        <w:t>tal opleidingen daarmee omgaat dan wel is omgegaan, heeft de inspectie nadruk</w:t>
        <w:softHyphen/>
        <w:t>kelijk oog voor maatwerk en flexibiliteit binnen het hoger onderwijs Een themagroep als deze kan binnen de kaders van het LN-Ad zaken ter discussie stellen, bespreken, van commen</w:t>
        <w:softHyphen/>
        <w:t>taar voorzien en aanbevelingen naar buiten brengen.</w:t>
      </w:r>
    </w:p>
    <w:p>
      <w:pPr>
        <w:pStyle w:val="Geenafstand"/>
        <w:numPr>
          <w:ilvl w:val="0"/>
          <w:numId w:val="25"/>
        </w:numPr>
        <w:jc w:val="both"/>
        <w:rPr/>
      </w:pPr>
      <w:r>
        <w:rPr>
          <w:rFonts w:cs="Arial" w:ascii="Arial" w:hAnsi="Arial"/>
          <w:sz w:val="20"/>
          <w:szCs w:val="20"/>
        </w:rPr>
        <w:t>Er is vanuit bepaalde werkveldsectoren een sterk vraag naar duale Ad’s. Maar dan loop je al snel de kans tegen de grenzen van de mogelijkheden op te lopen, en dat kunnen ook door de hogeschool opgeworpen drempels zijn vanwege de angst die er bestaat om de wet te over</w:t>
        <w:softHyphen/>
        <w:t xml:space="preserve">treden. Wat gemist wordt is een ‘bureau’ waar je terecht kunt om een onderwijsvorm en/of vorm te laten toetsen op wat mag en niet mag. De angst kan nu verlammend werken, op duaal, op levenlang leren en andere ontwikkelingen die voor ons land van belang zijn. </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b/>
          <w:b/>
          <w:sz w:val="20"/>
          <w:szCs w:val="20"/>
        </w:rPr>
      </w:pPr>
      <w:r>
        <w:rPr>
          <w:rFonts w:cs="Arial" w:ascii="Arial" w:hAnsi="Arial"/>
          <w:b/>
          <w:sz w:val="20"/>
          <w:szCs w:val="20"/>
        </w:rPr>
        <w:t>Algemene ontwikkelingen platform en netwerk</w:t>
      </w:r>
    </w:p>
    <w:p>
      <w:pPr>
        <w:pStyle w:val="Geenafstand"/>
        <w:jc w:val="both"/>
        <w:rPr>
          <w:rFonts w:ascii="Arial" w:hAnsi="Arial" w:cs="Arial"/>
          <w:b/>
          <w:b/>
          <w:sz w:val="20"/>
          <w:szCs w:val="20"/>
        </w:rPr>
      </w:pPr>
      <w:r>
        <w:rPr>
          <w:rFonts w:cs="Arial" w:ascii="Arial" w:hAnsi="Arial"/>
          <w:b/>
          <w:sz w:val="20"/>
          <w:szCs w:val="20"/>
        </w:rPr>
      </w:r>
    </w:p>
    <w:p>
      <w:pPr>
        <w:pStyle w:val="Geenafstand"/>
        <w:jc w:val="both"/>
        <w:rPr>
          <w:rFonts w:ascii="Arial" w:hAnsi="Arial" w:cs="Arial"/>
          <w:i/>
          <w:i/>
          <w:sz w:val="20"/>
          <w:szCs w:val="20"/>
        </w:rPr>
      </w:pPr>
      <w:r>
        <w:rPr>
          <w:rFonts w:cs="Arial" w:ascii="Arial" w:hAnsi="Arial"/>
          <w:i/>
          <w:sz w:val="20"/>
          <w:szCs w:val="20"/>
        </w:rPr>
        <w:t>Invoering wetgeving</w:t>
      </w:r>
    </w:p>
    <w:p>
      <w:pPr>
        <w:pStyle w:val="Geenafstand"/>
        <w:jc w:val="both"/>
        <w:rPr/>
      </w:pPr>
      <w:r>
        <w:rPr>
          <w:rFonts w:cs="Arial" w:ascii="Arial" w:hAnsi="Arial"/>
          <w:sz w:val="20"/>
          <w:szCs w:val="20"/>
        </w:rPr>
        <w:t>De definitieve ‘allesomvattende’ invoering van de Ad op 1 september 2013 is voorzien, dat wil zeggen dat de wetgeving en de besluitvorming op schema ligt. Minister Bussemaker heeft reeds gemeld dat ze het Ad-dossier ongewijzigd overneemt. In het voorjaar zal alles rond de wetgeving bekend moeten zijn en kunnen hogescholen die hier en daar nog twijfels hebben, aan de slag.</w:t>
      </w:r>
    </w:p>
    <w:p>
      <w:pPr>
        <w:pStyle w:val="Geenafstand"/>
        <w:jc w:val="both"/>
        <w:rPr>
          <w:rFonts w:ascii="Arial" w:hAnsi="Arial" w:cs="Arial"/>
          <w:sz w:val="20"/>
          <w:szCs w:val="20"/>
        </w:rPr>
      </w:pPr>
      <w:r>
        <w:rPr>
          <w:rFonts w:cs="Arial" w:ascii="Arial" w:hAnsi="Arial"/>
          <w:sz w:val="20"/>
          <w:szCs w:val="20"/>
        </w:rPr>
        <w:t>Zaken die in ieder geval ook aan de orde komen, in deze en andere themagroepen, zijn zoals: Toets nieuwe Ad, macrodoelmatigheid, samenwerking mbo-hbo.</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i/>
          <w:i/>
          <w:sz w:val="20"/>
          <w:szCs w:val="20"/>
        </w:rPr>
      </w:pPr>
      <w:r>
        <w:rPr>
          <w:rFonts w:cs="Arial" w:ascii="Arial" w:hAnsi="Arial"/>
          <w:i/>
          <w:sz w:val="20"/>
          <w:szCs w:val="20"/>
        </w:rPr>
        <w:t>Ontwikkelingen rond deeltijd</w:t>
      </w:r>
    </w:p>
    <w:p>
      <w:pPr>
        <w:pStyle w:val="Geenafstand"/>
        <w:jc w:val="both"/>
        <w:rPr/>
      </w:pPr>
      <w:r>
        <w:rPr>
          <w:rFonts w:cs="Arial" w:ascii="Arial" w:hAnsi="Arial"/>
          <w:sz w:val="20"/>
          <w:szCs w:val="20"/>
        </w:rPr>
        <w:t xml:space="preserve">Een andere ontwikkeling heeft te maken met deeltijd, waarbij is voorzien dat in 2017 sprake is van vraagfinanciering voor bepaalde sectoren, en waarbij voor andere opleidingen gewoon moet worden betaald. Ook kan dan worden gekeken naar duaal, ingericht voor werkenden, dus waarbij een vorm van ‘gedualiseerde deeltijd’ betreft – denkend aan het recente inspectierapport. </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i/>
          <w:i/>
          <w:sz w:val="20"/>
          <w:szCs w:val="20"/>
        </w:rPr>
      </w:pPr>
      <w:r>
        <w:rPr>
          <w:rFonts w:cs="Arial" w:ascii="Arial" w:hAnsi="Arial"/>
          <w:i/>
          <w:sz w:val="20"/>
          <w:szCs w:val="20"/>
        </w:rPr>
        <w:t>Levenlang leren: aandacht</w:t>
      </w:r>
    </w:p>
    <w:p>
      <w:pPr>
        <w:pStyle w:val="Geenafstand"/>
        <w:jc w:val="both"/>
        <w:rPr>
          <w:rFonts w:ascii="Arial" w:hAnsi="Arial" w:cs="Arial"/>
          <w:sz w:val="20"/>
          <w:szCs w:val="20"/>
        </w:rPr>
      </w:pPr>
      <w:r>
        <w:rPr>
          <w:rFonts w:cs="Arial" w:ascii="Arial" w:hAnsi="Arial"/>
          <w:sz w:val="20"/>
          <w:szCs w:val="20"/>
        </w:rPr>
        <w:t>Het ‘levenlang leren’ dient gewoon meer specifieke en gericht aandacht te krijgen, gelet op de huidige situatie. Als jongeren niet meteen doorstuderen (initieel) en dus gaan werken, lopen ze zonder meer een keer tegen de situatie aan waarbij ze zich verder moeten gaan scholen. Als dat voor een formeel diploma is (post-initieel formeel onderwijs), dienen er voorzieningen te zijn om hieraan tegemoet te kunnen komen.</w:t>
      </w:r>
    </w:p>
    <w:p>
      <w:pPr>
        <w:pStyle w:val="Geenafstand"/>
        <w:jc w:val="both"/>
        <w:rPr>
          <w:rFonts w:ascii="Arial" w:hAnsi="Arial" w:cs="Arial"/>
          <w:i/>
          <w:i/>
          <w:sz w:val="20"/>
          <w:szCs w:val="20"/>
        </w:rPr>
      </w:pPr>
      <w:r>
        <w:rPr>
          <w:rFonts w:cs="Arial" w:ascii="Arial" w:hAnsi="Arial"/>
          <w:i/>
          <w:sz w:val="20"/>
          <w:szCs w:val="20"/>
        </w:rPr>
      </w:r>
    </w:p>
    <w:p>
      <w:pPr>
        <w:pStyle w:val="Geenafstand"/>
        <w:jc w:val="both"/>
        <w:rPr>
          <w:rFonts w:ascii="Arial" w:hAnsi="Arial" w:cs="Arial"/>
          <w:i/>
          <w:i/>
          <w:sz w:val="20"/>
          <w:szCs w:val="20"/>
        </w:rPr>
      </w:pPr>
      <w:r>
        <w:rPr>
          <w:rFonts w:cs="Arial" w:ascii="Arial" w:hAnsi="Arial"/>
          <w:i/>
          <w:sz w:val="20"/>
          <w:szCs w:val="20"/>
        </w:rPr>
        <w:t>Wet: vt, dt en duaal</w:t>
      </w:r>
    </w:p>
    <w:p>
      <w:pPr>
        <w:pStyle w:val="Geenafstand"/>
        <w:jc w:val="both"/>
        <w:rPr>
          <w:rFonts w:ascii="Arial" w:hAnsi="Arial" w:cs="Arial"/>
          <w:sz w:val="20"/>
          <w:szCs w:val="20"/>
        </w:rPr>
      </w:pPr>
      <w:r>
        <w:rPr>
          <w:rFonts w:cs="Arial" w:ascii="Arial" w:hAnsi="Arial"/>
          <w:sz w:val="20"/>
          <w:szCs w:val="20"/>
        </w:rPr>
        <w:t>Een punt dat ongetwijfeld in de komende discussies over het systeem in het hoger onderwijs zal opduiken, is dat de WHW gebaseerd is op de indeling voltijd, deeltijd en duaal – en dan voor de OU afstandsleren – al is het maar vanwege het onderzoek dat de inspectie hoger onderwijs heeft uitgevoerd naar de verkorting bij een aantal ‘opvallende’ duale en deeltijdse opleidingen.</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b/>
          <w:b/>
          <w:sz w:val="20"/>
          <w:szCs w:val="20"/>
        </w:rPr>
      </w:pPr>
      <w:r>
        <w:rPr>
          <w:rFonts w:cs="Arial" w:ascii="Arial" w:hAnsi="Arial"/>
          <w:b/>
          <w:sz w:val="20"/>
          <w:szCs w:val="20"/>
        </w:rPr>
        <w:t>Concrete aanpak</w:t>
      </w:r>
    </w:p>
    <w:p>
      <w:pPr>
        <w:pStyle w:val="Geenafstand"/>
        <w:jc w:val="both"/>
        <w:rPr>
          <w:rFonts w:ascii="Arial" w:hAnsi="Arial" w:cs="Arial"/>
          <w:sz w:val="20"/>
          <w:szCs w:val="20"/>
        </w:rPr>
      </w:pPr>
      <w:r>
        <w:rPr>
          <w:rFonts w:cs="Arial" w:ascii="Arial" w:hAnsi="Arial"/>
          <w:sz w:val="20"/>
          <w:szCs w:val="20"/>
        </w:rPr>
        <w:t>De aanpak die we voor ogen hebben, is als volgt neer te zetten:</w:t>
      </w:r>
    </w:p>
    <w:p>
      <w:pPr>
        <w:pStyle w:val="Geenafstand"/>
        <w:numPr>
          <w:ilvl w:val="0"/>
          <w:numId w:val="29"/>
        </w:numPr>
        <w:jc w:val="both"/>
        <w:rPr/>
      </w:pPr>
      <w:r>
        <w:rPr>
          <w:rFonts w:cs="Arial" w:ascii="Arial" w:hAnsi="Arial"/>
          <w:sz w:val="20"/>
          <w:szCs w:val="20"/>
        </w:rPr>
        <w:t>We inventariseren binnen het thema welke onderwerpen we als groep kunnen aanpakken – dus met als criterium dat het behandelbaar is voor ons, dat we er kennis voor in huis hebben, dat het voor ons van belang is dat we weten aan wie onze adviezen kunnen worden geadres</w:t>
        <w:softHyphen/>
        <w:t>seerd, dat we inzicht hebben in de besluitvorming zodat we die adviezen op de juiste wijze kunnen uitbrengen…</w:t>
      </w:r>
    </w:p>
    <w:p>
      <w:pPr>
        <w:pStyle w:val="Geenafstand"/>
        <w:numPr>
          <w:ilvl w:val="0"/>
          <w:numId w:val="29"/>
        </w:numPr>
        <w:jc w:val="both"/>
        <w:rPr>
          <w:rFonts w:ascii="Arial" w:hAnsi="Arial" w:cs="Arial"/>
          <w:sz w:val="20"/>
          <w:szCs w:val="20"/>
        </w:rPr>
      </w:pPr>
      <w:r>
        <w:rPr>
          <w:rFonts w:cs="Arial" w:ascii="Arial" w:hAnsi="Arial"/>
          <w:sz w:val="20"/>
          <w:szCs w:val="20"/>
        </w:rPr>
        <w:t>Vervolgens wordt een prioritering aangebracht, met de tijd in het achterhoofd, dus wanneer speelt een onderwerp, wanneer moeten we iets doen…</w:t>
      </w:r>
    </w:p>
    <w:p>
      <w:pPr>
        <w:pStyle w:val="Geenafstand"/>
        <w:numPr>
          <w:ilvl w:val="0"/>
          <w:numId w:val="29"/>
        </w:numPr>
        <w:jc w:val="both"/>
        <w:rPr>
          <w:rFonts w:ascii="Arial" w:hAnsi="Arial" w:cs="Arial"/>
          <w:sz w:val="20"/>
          <w:szCs w:val="20"/>
        </w:rPr>
      </w:pPr>
      <w:r>
        <w:rPr>
          <w:rFonts w:cs="Arial" w:ascii="Arial" w:hAnsi="Arial"/>
          <w:sz w:val="20"/>
          <w:szCs w:val="20"/>
        </w:rPr>
        <w:t>Met degenen die zich groeperen rond een onderwerp wordt een stuk opgesteld, en bespro</w:t>
        <w:softHyphen/>
        <w:t>ken in de themagroep, waarna dit op tijd aan de juiste organisaties wordt doorgespeeld…</w:t>
      </w:r>
    </w:p>
    <w:p>
      <w:pPr>
        <w:pStyle w:val="Geenafstand"/>
        <w:numPr>
          <w:ilvl w:val="0"/>
          <w:numId w:val="29"/>
        </w:numPr>
        <w:jc w:val="both"/>
        <w:rPr>
          <w:rFonts w:ascii="Arial" w:hAnsi="Arial" w:cs="Arial"/>
          <w:sz w:val="20"/>
          <w:szCs w:val="20"/>
        </w:rPr>
      </w:pPr>
      <w:r>
        <w:rPr>
          <w:rFonts w:cs="Arial" w:ascii="Arial" w:hAnsi="Arial"/>
          <w:sz w:val="20"/>
          <w:szCs w:val="20"/>
        </w:rPr>
        <w:t>Dit kan een iteratief proces zijn, dus dat rond een onderwerp meerdere momenten zijn om te adviseren en onze mening te laten horen…</w:t>
      </w:r>
    </w:p>
    <w:p>
      <w:pPr>
        <w:pStyle w:val="Geenafstand"/>
        <w:numPr>
          <w:ilvl w:val="0"/>
          <w:numId w:val="29"/>
        </w:numPr>
        <w:jc w:val="both"/>
        <w:rPr>
          <w:rFonts w:ascii="Arial" w:hAnsi="Arial" w:cs="Arial"/>
          <w:sz w:val="20"/>
          <w:szCs w:val="20"/>
        </w:rPr>
      </w:pPr>
      <w:r>
        <w:rPr>
          <w:rFonts w:cs="Arial" w:ascii="Arial" w:hAnsi="Arial"/>
          <w:sz w:val="20"/>
          <w:szCs w:val="20"/>
        </w:rPr>
        <w:t>En het kan best zo zijn dat een organisatie ons om advies vraagt, in een bepaald proces, maar dat zijn posities die we moeten verdienen…</w:t>
      </w:r>
    </w:p>
    <w:p>
      <w:pPr>
        <w:pStyle w:val="Geenafstand"/>
        <w:numPr>
          <w:ilvl w:val="0"/>
          <w:numId w:val="29"/>
        </w:numPr>
        <w:jc w:val="both"/>
        <w:rPr>
          <w:rFonts w:ascii="Arial" w:hAnsi="Arial" w:cs="Arial"/>
          <w:sz w:val="20"/>
          <w:szCs w:val="20"/>
        </w:rPr>
      </w:pPr>
      <w:r>
        <w:rPr>
          <w:rFonts w:cs="Arial" w:ascii="Arial" w:hAnsi="Arial"/>
          <w:sz w:val="20"/>
          <w:szCs w:val="20"/>
        </w:rPr>
        <w:t>En: als er een onderwerp is dat dwars door alle thema’s loopt, kan daarvoor een brede groep worden ingesteld, met vanuit alle themagroepen mensen – die dan de linking pin zijn. Vanuit die brede groep kunnen zaken aan de themagroep worden voorgelegd – en omgekeerd kan de themagroep zaken inbrengen bij de brede werkgroep. Dat vraagt wel om een goede coör</w:t>
        <w:softHyphen/>
        <w:t>dinatie, een scherpe afstemming en het elkaar informeren. Dat kan vanuit Leido worden gedaan, samen met de themabesturen.</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b/>
          <w:b/>
          <w:sz w:val="20"/>
          <w:szCs w:val="20"/>
        </w:rPr>
      </w:pPr>
      <w:r>
        <w:rPr>
          <w:rFonts w:cs="Arial" w:ascii="Arial" w:hAnsi="Arial"/>
          <w:b/>
          <w:sz w:val="20"/>
          <w:szCs w:val="20"/>
        </w:rPr>
        <w:t>Onderwerpen voor deze themagroep</w:t>
      </w:r>
    </w:p>
    <w:p>
      <w:pPr>
        <w:pStyle w:val="Geenafstand"/>
        <w:jc w:val="both"/>
        <w:rPr>
          <w:rFonts w:ascii="Arial" w:hAnsi="Arial" w:cs="Arial"/>
          <w:sz w:val="20"/>
          <w:szCs w:val="20"/>
        </w:rPr>
      </w:pPr>
      <w:r>
        <w:rPr>
          <w:rFonts w:cs="Arial" w:ascii="Arial" w:hAnsi="Arial"/>
          <w:sz w:val="20"/>
          <w:szCs w:val="20"/>
        </w:rPr>
        <w:t>De onderwerpen die zich op dit moment lenen voor deze geschetste aanpak, worden vastgesteld – waaraan ook nog kan worden toegevoegd dat het van belang is de landelijke regels zo af te spreken dat de hogescholen er regionaal mee uit de voeten kunn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Op de agenda staan de volgende onderwerpen:</w:t>
      </w:r>
    </w:p>
    <w:p>
      <w:pPr>
        <w:pStyle w:val="Normal"/>
        <w:numPr>
          <w:ilvl w:val="0"/>
          <w:numId w:val="39"/>
        </w:numPr>
        <w:tabs>
          <w:tab w:val="clear" w:pos="720"/>
          <w:tab w:val="left" w:pos="360" w:leader="none"/>
        </w:tabs>
        <w:ind w:left="360" w:hanging="360"/>
        <w:jc w:val="both"/>
        <w:rPr>
          <w:rFonts w:ascii="Arial" w:hAnsi="Arial" w:cs="Arial"/>
          <w:sz w:val="20"/>
          <w:szCs w:val="20"/>
        </w:rPr>
      </w:pPr>
      <w:r>
        <w:rPr>
          <w:rFonts w:cs="Arial" w:ascii="Arial" w:hAnsi="Arial"/>
          <w:sz w:val="20"/>
          <w:szCs w:val="20"/>
        </w:rPr>
        <w:t>Kaders (wet- en regelgeving) voor Ad’s in deeltijd en duaal – in brede zin.</w:t>
      </w:r>
    </w:p>
    <w:p>
      <w:pPr>
        <w:pStyle w:val="Normal"/>
        <w:numPr>
          <w:ilvl w:val="0"/>
          <w:numId w:val="39"/>
        </w:numPr>
        <w:tabs>
          <w:tab w:val="clear" w:pos="720"/>
          <w:tab w:val="left" w:pos="360" w:leader="none"/>
        </w:tabs>
        <w:ind w:left="360" w:hanging="360"/>
        <w:jc w:val="both"/>
        <w:rPr>
          <w:rFonts w:ascii="Arial" w:hAnsi="Arial" w:cs="Arial"/>
          <w:sz w:val="20"/>
          <w:szCs w:val="20"/>
        </w:rPr>
      </w:pPr>
      <w:r>
        <w:rPr>
          <w:rFonts w:cs="Arial" w:ascii="Arial" w:hAnsi="Arial"/>
          <w:sz w:val="20"/>
          <w:szCs w:val="20"/>
        </w:rPr>
        <w:t>Regelingen voor de macrodoelmatigheid.</w:t>
      </w:r>
    </w:p>
    <w:p>
      <w:pPr>
        <w:pStyle w:val="Normal"/>
        <w:numPr>
          <w:ilvl w:val="0"/>
          <w:numId w:val="39"/>
        </w:numPr>
        <w:tabs>
          <w:tab w:val="clear" w:pos="720"/>
          <w:tab w:val="left" w:pos="360" w:leader="none"/>
        </w:tabs>
        <w:ind w:left="360" w:hanging="360"/>
        <w:jc w:val="both"/>
        <w:rPr>
          <w:rFonts w:ascii="Arial" w:hAnsi="Arial" w:cs="Arial"/>
          <w:sz w:val="20"/>
          <w:szCs w:val="20"/>
        </w:rPr>
      </w:pPr>
      <w:r>
        <w:rPr>
          <w:rFonts w:cs="Arial" w:ascii="Arial" w:hAnsi="Arial"/>
          <w:sz w:val="20"/>
          <w:szCs w:val="20"/>
        </w:rPr>
        <w:t>Doorstroom vanuit het mbo/havo naar het hbo en dan specifiek de Ad – mede gelet op samenwerkingsverbanden met format B en de nieuwe toelatingsregelingen voor het hbo.</w:t>
      </w:r>
    </w:p>
    <w:p>
      <w:pPr>
        <w:pStyle w:val="Normal"/>
        <w:numPr>
          <w:ilvl w:val="0"/>
          <w:numId w:val="39"/>
        </w:numPr>
        <w:tabs>
          <w:tab w:val="clear" w:pos="720"/>
          <w:tab w:val="left" w:pos="360" w:leader="none"/>
        </w:tabs>
        <w:ind w:left="360" w:hanging="360"/>
        <w:jc w:val="both"/>
        <w:rPr>
          <w:rFonts w:ascii="Arial" w:hAnsi="Arial" w:cs="Arial"/>
          <w:sz w:val="20"/>
          <w:szCs w:val="20"/>
        </w:rPr>
      </w:pPr>
      <w:r>
        <w:rPr>
          <w:rFonts w:cs="Arial" w:ascii="Arial" w:hAnsi="Arial"/>
          <w:sz w:val="20"/>
          <w:szCs w:val="20"/>
        </w:rPr>
        <w:t>Doorstroom van Ad naar Bachelor.</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Het nalopen van deze onderwerpen levert de volgende kanttekeningen op:</w:t>
      </w:r>
    </w:p>
    <w:p>
      <w:pPr>
        <w:pStyle w:val="Geenafstand"/>
        <w:numPr>
          <w:ilvl w:val="0"/>
          <w:numId w:val="28"/>
        </w:numPr>
        <w:jc w:val="both"/>
        <w:rPr/>
      </w:pPr>
      <w:r>
        <w:rPr>
          <w:rFonts w:cs="Arial" w:ascii="Arial" w:hAnsi="Arial"/>
          <w:sz w:val="20"/>
          <w:szCs w:val="20"/>
        </w:rPr>
        <w:t>Het eerste onderwerp duaal / deeltijd beperkt zich niet tot de Ad, en raakt ook aan de Bache</w:t>
        <w:softHyphen/>
        <w:t>lor, als we ermee aan de slag gaan. En dan kom je ook terecht bij post-initiële scholing en initiële scholing, gelet op degenen die een Ad in deeltijd doen (of in een duale vorm voor wer</w:t>
        <w:softHyphen/>
        <w:t>kenden) of die eerst een Ad hebben behaald en later opgaan voor de Bachelor.</w:t>
      </w:r>
    </w:p>
    <w:p>
      <w:pPr>
        <w:pStyle w:val="Geenafstand"/>
        <w:ind w:left="360" w:hanging="0"/>
        <w:jc w:val="both"/>
        <w:rPr>
          <w:rFonts w:ascii="Arial" w:hAnsi="Arial" w:cs="Arial"/>
          <w:sz w:val="20"/>
          <w:szCs w:val="20"/>
        </w:rPr>
      </w:pPr>
      <w:r>
        <w:rPr>
          <w:rFonts w:cs="Arial" w:ascii="Arial" w:hAnsi="Arial"/>
          <w:sz w:val="20"/>
          <w:szCs w:val="20"/>
        </w:rPr>
        <w:t>Het is een breed onderwerp op zich, dus we moeten goed bezien dat we de greep op dit onderwerp niet verliezen. Dus mogelijk in kleinere groepen aanpakken, of in regio’s waar iets meer speelt dan in andere delen van ons land.</w:t>
      </w:r>
    </w:p>
    <w:p>
      <w:pPr>
        <w:pStyle w:val="Geenafstand"/>
        <w:numPr>
          <w:ilvl w:val="0"/>
          <w:numId w:val="28"/>
        </w:numPr>
        <w:jc w:val="both"/>
        <w:rPr/>
      </w:pPr>
      <w:r>
        <w:rPr>
          <w:rFonts w:cs="Arial" w:ascii="Arial" w:hAnsi="Arial"/>
          <w:sz w:val="20"/>
          <w:szCs w:val="20"/>
        </w:rPr>
        <w:t>Bij het onderwerp macrodoelmatigheid is ook de splitsing begrepen tussen voltijd, duaal en deeltijd, gelet op de plannen die de overheid heeft daarmee. Dat kan leiden tot een situatie waarbij in een regio meerdere aanbieders komen van de Ad, dus dan heb je ook te maken met aanbod vanuit private en bekostigde hogescholen. Het is een lastig onderwerp, dat is wel zeker.</w:t>
      </w:r>
    </w:p>
    <w:p>
      <w:pPr>
        <w:pStyle w:val="Geenafstand"/>
        <w:numPr>
          <w:ilvl w:val="0"/>
          <w:numId w:val="28"/>
        </w:numPr>
        <w:jc w:val="both"/>
        <w:rPr/>
      </w:pPr>
      <w:r>
        <w:rPr>
          <w:rFonts w:cs="Arial" w:ascii="Arial" w:hAnsi="Arial"/>
          <w:sz w:val="20"/>
          <w:szCs w:val="20"/>
        </w:rPr>
        <w:t>Het voorstel is punt 3 te splitsen in twee onderwerpen: ‘toelatingsregelingen’ en ‘directe door</w:t>
        <w:softHyphen/>
        <w:t>stroom in het hbo’, dus dan gaat het om jongeren die naar de Ad willen op basis van het format B, met een duidelijk samenwerkingsverband en een daaraan gekoppelde overeen</w:t>
        <w:softHyphen/>
        <w:t>komst.</w:t>
      </w:r>
    </w:p>
    <w:p>
      <w:pPr>
        <w:pStyle w:val="Geenafstand"/>
        <w:numPr>
          <w:ilvl w:val="0"/>
          <w:numId w:val="28"/>
        </w:numPr>
        <w:rPr>
          <w:rFonts w:ascii="Arial" w:hAnsi="Arial" w:cs="Arial"/>
          <w:sz w:val="20"/>
          <w:szCs w:val="20"/>
        </w:rPr>
      </w:pPr>
      <w:r>
        <w:rPr>
          <w:rFonts w:cs="Arial" w:ascii="Arial" w:hAnsi="Arial"/>
          <w:sz w:val="20"/>
          <w:szCs w:val="20"/>
        </w:rPr>
        <w:t>Punt 4 gaat over de post-Ad, dus de wijze waarop iemand met een Ad op zak doorgaat naar de Bachelor, om het resterende programma te doen, direct dan wel indirect. Het gaat daarbij niet alleen om een doorstroom binnen de eigen opleiding, maar ook naar andere opleidingen en andere hogescholen – een lastig punt dat zeker moet worden aangepak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us dan hebben we:</w:t>
      </w:r>
    </w:p>
    <w:p>
      <w:pPr>
        <w:pStyle w:val="Geenafstand"/>
        <w:numPr>
          <w:ilvl w:val="0"/>
          <w:numId w:val="43"/>
        </w:numPr>
        <w:rPr>
          <w:rFonts w:ascii="Arial" w:hAnsi="Arial" w:cs="Arial"/>
          <w:sz w:val="20"/>
          <w:szCs w:val="20"/>
        </w:rPr>
      </w:pPr>
      <w:r>
        <w:rPr>
          <w:rFonts w:cs="Arial" w:ascii="Arial" w:hAnsi="Arial"/>
          <w:sz w:val="20"/>
          <w:szCs w:val="20"/>
        </w:rPr>
        <w:t>Duaal en deeltijd</w:t>
      </w:r>
    </w:p>
    <w:p>
      <w:pPr>
        <w:pStyle w:val="Geenafstand"/>
        <w:numPr>
          <w:ilvl w:val="0"/>
          <w:numId w:val="43"/>
        </w:numPr>
        <w:rPr>
          <w:rFonts w:ascii="Arial" w:hAnsi="Arial" w:cs="Arial"/>
          <w:sz w:val="20"/>
          <w:szCs w:val="20"/>
        </w:rPr>
      </w:pPr>
      <w:r>
        <w:rPr>
          <w:rFonts w:cs="Arial" w:ascii="Arial" w:hAnsi="Arial"/>
          <w:sz w:val="20"/>
          <w:szCs w:val="20"/>
        </w:rPr>
        <w:t>Macrodoelmatigheid</w:t>
      </w:r>
    </w:p>
    <w:p>
      <w:pPr>
        <w:pStyle w:val="Geenafstand"/>
        <w:numPr>
          <w:ilvl w:val="0"/>
          <w:numId w:val="43"/>
        </w:numPr>
        <w:rPr>
          <w:rFonts w:ascii="Arial" w:hAnsi="Arial" w:cs="Arial"/>
          <w:sz w:val="20"/>
          <w:szCs w:val="20"/>
        </w:rPr>
      </w:pPr>
      <w:r>
        <w:rPr>
          <w:rFonts w:cs="Arial" w:ascii="Arial" w:hAnsi="Arial"/>
          <w:sz w:val="20"/>
          <w:szCs w:val="20"/>
        </w:rPr>
        <w:t>Toelatingsregelingen</w:t>
      </w:r>
    </w:p>
    <w:p>
      <w:pPr>
        <w:pStyle w:val="Geenafstand"/>
        <w:numPr>
          <w:ilvl w:val="0"/>
          <w:numId w:val="43"/>
        </w:numPr>
        <w:rPr>
          <w:rFonts w:ascii="Arial" w:hAnsi="Arial" w:cs="Arial"/>
          <w:sz w:val="20"/>
          <w:szCs w:val="20"/>
        </w:rPr>
      </w:pPr>
      <w:r>
        <w:rPr>
          <w:rFonts w:cs="Arial" w:ascii="Arial" w:hAnsi="Arial"/>
          <w:sz w:val="20"/>
          <w:szCs w:val="20"/>
        </w:rPr>
        <w:t>Doorstroom hbo, format B en samenwerking</w:t>
      </w:r>
    </w:p>
    <w:p>
      <w:pPr>
        <w:pStyle w:val="Geenafstand"/>
        <w:numPr>
          <w:ilvl w:val="0"/>
          <w:numId w:val="43"/>
        </w:numPr>
        <w:rPr>
          <w:rFonts w:ascii="Arial" w:hAnsi="Arial" w:cs="Arial"/>
          <w:sz w:val="20"/>
          <w:szCs w:val="20"/>
        </w:rPr>
      </w:pPr>
      <w:r>
        <w:rPr>
          <w:rFonts w:cs="Arial" w:ascii="Arial" w:hAnsi="Arial"/>
          <w:sz w:val="20"/>
          <w:szCs w:val="20"/>
        </w:rPr>
        <w:t>Doorstroom Ad - Bachelor</w:t>
      </w:r>
    </w:p>
    <w:p>
      <w:pPr>
        <w:pStyle w:val="Geenafstand"/>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Er wordt aangegeven dat er in deze fase deze onderwerpen voldoende zijn om mee aan de slag te gaan. Er is geen behoefte aan EVC, maar vrijstellingsprocedures en intake-assesments zijn wel dergelijk van belang. En de wijze waarop hiermee in het OER wordt omgegaan, kijkend naar de Ad, vraagt om reflectie. We houden dit in de gaten.</w:t>
      </w:r>
    </w:p>
    <w:p>
      <w:pPr>
        <w:pStyle w:val="Normal"/>
        <w:jc w:val="both"/>
        <w:rPr/>
      </w:pPr>
      <w:r>
        <w:rPr>
          <w:rFonts w:cs="Arial" w:ascii="Arial" w:hAnsi="Arial"/>
          <w:sz w:val="20"/>
          <w:szCs w:val="20"/>
        </w:rPr>
        <w:t xml:space="preserve">Er wordt voorgesteld per afgesproken onderwerp een korte toelichting te geven – vanuit Leido - als aanzet voor de verdere behandeling en de te maken afspraken.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anvullende korte notities per onderwerp</w:t>
      </w:r>
    </w:p>
    <w:p>
      <w:pPr>
        <w:pStyle w:val="Normal"/>
        <w:jc w:val="both"/>
        <w:rPr/>
      </w:pPr>
      <w:r>
        <w:rPr>
          <w:rFonts w:cs="Arial" w:ascii="Arial" w:hAnsi="Arial"/>
          <w:sz w:val="20"/>
          <w:szCs w:val="20"/>
        </w:rPr>
        <w:t>Na de eerste bijeenkomst van deze themagroep is midden december vanuit Leido voor de vijf onderwerpen een even groot aantal korte notities opgesteld. In zo’n notitie wordt, te zien als een vrijblijvende voor</w:t>
        <w:softHyphen/>
        <w:t>zet voor de komende discussies, een beschouwing gegeven over aspecten die bij een onderwerp kunnen gaan thuishoren en in binnen de deelgroepen van deze themagroep worden besproken. Voor de goede orde moet dus wel worden gemeld dat het ‘voorzetten’ zijn en geen ‘vaststaande ontwikkelingen, standpunten dan wel toekomstverwachtingen’.</w:t>
      </w:r>
    </w:p>
    <w:p>
      <w:pPr>
        <w:pStyle w:val="Normal"/>
        <w:jc w:val="both"/>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1     Duaal en deeltijd</w:t>
      </w:r>
    </w:p>
    <w:p>
      <w:pPr>
        <w:pStyle w:val="Geenafstand"/>
        <w:jc w:val="both"/>
        <w:rPr/>
      </w:pPr>
      <w:r>
        <w:rPr>
          <w:rFonts w:cs="Arial" w:ascii="Arial" w:hAnsi="Arial"/>
          <w:sz w:val="20"/>
          <w:szCs w:val="20"/>
        </w:rPr>
        <w:t>De Ad’s worden, naast de voltijdse variant, ontwikkeld en verzorgd in deeltijd en duaal. Voor de voltijdse Ad’s zijn er voldoende regelingen, aanwijzingen, uitwerkingen, oordelen en publicaties die daarmee samenhangen. Niet dat daarmee alles goed is geregeld en alles duidelijk is… maar er zijn in ieder geval kaders die behoorlijk zijn uitgekristalliseerd.</w:t>
      </w:r>
    </w:p>
    <w:p>
      <w:pPr>
        <w:pStyle w:val="Geenafstand"/>
        <w:jc w:val="both"/>
        <w:rPr/>
      </w:pPr>
      <w:r>
        <w:rPr>
          <w:rFonts w:cs="Arial" w:ascii="Arial" w:hAnsi="Arial"/>
          <w:sz w:val="20"/>
          <w:szCs w:val="20"/>
        </w:rPr>
        <w:t>Maar dan de deeltijd en in het verlengde daarvan de duale variant. In de wet wordt wel verwezen naar deeltijd en voor duaal zijn er meerdere artikelen voor opgenomen. Echter, in plaats van meer transparantheid door het inspelen op ervaringen – al is het maar met duidelijke regels, ka</w:t>
        <w:softHyphen/>
        <w:t>ders en voorschriften… - kunnen we alleen maar constateren dat alles veel diffuser is gewor</w:t>
        <w:softHyphen/>
        <w:t>den. Voor duaal is na de invoering nog nooit een echte evaluatie in gang gezet, ook niet nadat de duale trajecten voor jongeren, dus een vorm van gedualiseerde voltijd zoals de wet voor duaal is opge</w:t>
        <w:softHyphen/>
        <w:t>zet eind vorige eeuw, werden aangevuld met duale opleidingen voor werkenden, als een gedua</w:t>
        <w:softHyphen/>
        <w:t>li</w:t>
        <w:softHyphen/>
        <w:t>seerde vorm van deeltijd. De wettelijke eisen die aan duaal (voor jongeren) worden ge</w:t>
        <w:softHyphen/>
        <w:t>steld, passen gewoon niet bij die groep – dus dat alleen al zou aanleiding moeten zijn om eens goed te bezien of de wet nog wel voldoet aan allerlei vormen van ‘levenlang leren’.</w:t>
      </w:r>
    </w:p>
    <w:p>
      <w:pPr>
        <w:pStyle w:val="Geenafstand"/>
        <w:jc w:val="both"/>
        <w:rPr>
          <w:rFonts w:ascii="Arial" w:hAnsi="Arial" w:cs="Arial"/>
          <w:sz w:val="20"/>
          <w:szCs w:val="20"/>
        </w:rPr>
      </w:pPr>
      <w:r>
        <w:rPr>
          <w:rFonts w:cs="Arial" w:ascii="Arial" w:hAnsi="Arial"/>
          <w:sz w:val="20"/>
          <w:szCs w:val="20"/>
        </w:rPr>
        <w:t>Dus aan de slag met de Ad, in deeltijd en duaal. Wat zijn de belangrijkste wettelijke kaders daar-voor? Wat is er en wat hebben we nodig?</w:t>
      </w:r>
    </w:p>
    <w:p>
      <w:pPr>
        <w:pStyle w:val="Geenafstand"/>
        <w:jc w:val="both"/>
        <w:rPr/>
      </w:pPr>
      <w:r>
        <w:rPr>
          <w:rFonts w:cs="Arial" w:ascii="Arial" w:hAnsi="Arial"/>
          <w:sz w:val="20"/>
          <w:szCs w:val="20"/>
        </w:rPr>
        <w:t>Maar… als we met de Ad aan de slag gaan, beperken we ons niet tot de Ad, en raakt een en ander ook nadrukkelijk aan de Bache</w:t>
        <w:softHyphen/>
        <w:t>lor. En dan kom je ook terecht bij post-initiële en initiële scholing, gelet op degenen die een Ad in deeltijd doen (of in een duale vorm voor wer</w:t>
        <w:softHyphen/>
        <w:t>kenden) of die eerst een Ad hebben behaald en later opgaan voor de Bachelor.</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i/>
          <w:sz w:val="20"/>
          <w:szCs w:val="20"/>
        </w:rPr>
        <w:t>Een actueel punt:</w:t>
      </w:r>
      <w:r>
        <w:rPr>
          <w:rFonts w:cs="Arial" w:ascii="Arial" w:hAnsi="Arial"/>
          <w:sz w:val="20"/>
          <w:szCs w:val="20"/>
        </w:rPr>
        <w:t xml:space="preserve"> De overheid wil af van de (volledige) bekostiging van deeltijd, per 2017 of eer</w:t>
        <w:softHyphen/>
        <w:t>der. Daar</w:t>
        <w:softHyphen/>
        <w:t>over wordt een landelijke bijeenkomst gehouden in maart 2013.</w:t>
      </w:r>
    </w:p>
    <w:p>
      <w:pPr>
        <w:pStyle w:val="Geenafstand"/>
        <w:jc w:val="both"/>
        <w:rPr>
          <w:rFonts w:ascii="Arial" w:hAnsi="Arial" w:cs="Arial"/>
          <w:sz w:val="20"/>
          <w:szCs w:val="20"/>
        </w:rPr>
      </w:pPr>
      <w:r>
        <w:rPr>
          <w:rFonts w:cs="Arial" w:ascii="Arial" w:hAnsi="Arial"/>
          <w:sz w:val="20"/>
          <w:szCs w:val="20"/>
        </w:rPr>
        <w:t>De bedoeling is dat er een vraagbekostiging komt, dus met ‘vouchers’. Daarmee gaat de opzet van bekostiging niet over boord… Het is nog niet duidelijk of het vouchers voor een heel jaar worden, of juist voor delen, modules of een mandje aan studiepunten. Dus er wordt niet gesleu</w:t>
        <w:softHyphen/>
        <w:t>teld aan de bekostigingssystematiek.</w:t>
      </w:r>
    </w:p>
    <w:p>
      <w:pPr>
        <w:pStyle w:val="Geenafstand"/>
        <w:jc w:val="both"/>
        <w:rPr/>
      </w:pPr>
      <w:r>
        <w:rPr>
          <w:rFonts w:cs="Arial" w:ascii="Arial" w:hAnsi="Arial"/>
          <w:sz w:val="20"/>
          <w:szCs w:val="20"/>
        </w:rPr>
        <w:t>Je mag wel gaan flexibiliseren, dus bijv. een jaar van 60 punten mag worden uitgesmeerd over twee jaren van 30 punten… want het is toch op basis van de vraag en de bekostiging die daarop is afgestemd. Maar het is niet duidelijk wat je met vouchers kunt gaan doen in relatie tot vrijstellingen. Stel dat je een heel jaar wilt volgen van 60 punten en je krijgt vrijstellingen voor 20 punten… En je mag je vouchers per 20 punten besteden… dan hoef je dus maar 2 vouchers in te leveren, en houd je een voucher over (en daar kun je wellicht de EVC-procedure van betalen…).</w:t>
      </w:r>
    </w:p>
    <w:p>
      <w:pPr>
        <w:pStyle w:val="Geenafstand"/>
        <w:jc w:val="both"/>
        <w:rPr>
          <w:rFonts w:ascii="Arial" w:hAnsi="Arial" w:cs="Arial"/>
          <w:i/>
          <w:i/>
          <w:sz w:val="20"/>
          <w:szCs w:val="20"/>
        </w:rPr>
      </w:pPr>
      <w:r>
        <w:rPr>
          <w:rFonts w:cs="Arial" w:ascii="Arial" w:hAnsi="Arial"/>
          <w:i/>
          <w:sz w:val="20"/>
          <w:szCs w:val="20"/>
        </w:rPr>
      </w:r>
    </w:p>
    <w:p>
      <w:pPr>
        <w:pStyle w:val="Geenafstand"/>
        <w:jc w:val="both"/>
        <w:rPr/>
      </w:pPr>
      <w:r>
        <w:rPr>
          <w:rFonts w:cs="Arial" w:ascii="Arial" w:hAnsi="Arial"/>
          <w:i/>
          <w:sz w:val="20"/>
          <w:szCs w:val="20"/>
        </w:rPr>
        <w:t>En nog een actueel punt</w:t>
      </w:r>
      <w:r>
        <w:rPr>
          <w:rFonts w:cs="Arial" w:ascii="Arial" w:hAnsi="Arial"/>
          <w:sz w:val="20"/>
          <w:szCs w:val="20"/>
        </w:rPr>
        <w:t>: EVC wordt straks opgedeeld in twee soorten nl. een externe procedure en daar moeten de private partijen maar mee aan de slag, en een onderdeel van de interne aan</w:t>
        <w:softHyphen/>
        <w:t>pak van een hogeschool dus dan valt het onder de accreditatie. EVC = intake = vrijstellingsbeleid = examencommissies die een aangepast programma kunnen vaststellen…</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Mogelijke punten:</w:t>
      </w:r>
    </w:p>
    <w:p>
      <w:pPr>
        <w:pStyle w:val="Geenafstand"/>
        <w:numPr>
          <w:ilvl w:val="0"/>
          <w:numId w:val="42"/>
        </w:numPr>
        <w:jc w:val="both"/>
        <w:rPr>
          <w:rFonts w:ascii="Arial" w:hAnsi="Arial" w:cs="Arial"/>
          <w:sz w:val="20"/>
          <w:szCs w:val="20"/>
        </w:rPr>
      </w:pPr>
      <w:r>
        <w:rPr>
          <w:rFonts w:cs="Arial" w:ascii="Arial" w:hAnsi="Arial"/>
          <w:sz w:val="20"/>
          <w:szCs w:val="20"/>
        </w:rPr>
        <w:t>Wat is deeltijd: definitie</w:t>
      </w:r>
    </w:p>
    <w:p>
      <w:pPr>
        <w:pStyle w:val="Geenafstand"/>
        <w:numPr>
          <w:ilvl w:val="0"/>
          <w:numId w:val="42"/>
        </w:numPr>
        <w:jc w:val="both"/>
        <w:rPr>
          <w:rFonts w:ascii="Arial" w:hAnsi="Arial" w:cs="Arial"/>
          <w:sz w:val="20"/>
          <w:szCs w:val="20"/>
        </w:rPr>
      </w:pPr>
      <w:r>
        <w:rPr>
          <w:rFonts w:cs="Arial" w:ascii="Arial" w:hAnsi="Arial"/>
          <w:sz w:val="20"/>
          <w:szCs w:val="20"/>
        </w:rPr>
        <w:t>Kunnen we pilots bedenken die inspelen op de flexibilisering van leerwegen, deeltijd en Ad</w:t>
      </w:r>
    </w:p>
    <w:p>
      <w:pPr>
        <w:pStyle w:val="Geenafstand"/>
        <w:numPr>
          <w:ilvl w:val="0"/>
          <w:numId w:val="42"/>
        </w:numPr>
        <w:jc w:val="both"/>
        <w:rPr>
          <w:rFonts w:ascii="Arial" w:hAnsi="Arial" w:cs="Arial"/>
          <w:sz w:val="20"/>
          <w:szCs w:val="20"/>
        </w:rPr>
      </w:pPr>
      <w:r>
        <w:rPr>
          <w:rFonts w:cs="Arial" w:ascii="Arial" w:hAnsi="Arial"/>
          <w:sz w:val="20"/>
          <w:szCs w:val="20"/>
        </w:rPr>
        <w:t>Wat zijn zaken die we kunnen aandragen voor de landelijke bijeenkomst over de toekomst van deeltijd, in maart</w:t>
      </w:r>
    </w:p>
    <w:p>
      <w:pPr>
        <w:pStyle w:val="Geenafstand"/>
        <w:numPr>
          <w:ilvl w:val="0"/>
          <w:numId w:val="42"/>
        </w:numPr>
        <w:jc w:val="both"/>
        <w:rPr>
          <w:rFonts w:ascii="Arial" w:hAnsi="Arial" w:cs="Arial"/>
          <w:sz w:val="20"/>
          <w:szCs w:val="20"/>
        </w:rPr>
      </w:pPr>
      <w:r>
        <w:rPr>
          <w:rFonts w:cs="Arial" w:ascii="Arial" w:hAnsi="Arial"/>
          <w:sz w:val="20"/>
          <w:szCs w:val="20"/>
        </w:rPr>
        <w:t>Wat is eigenlijk duaal: voor jongeren en voor ouderen</w:t>
      </w:r>
    </w:p>
    <w:p>
      <w:pPr>
        <w:pStyle w:val="Geenafstand"/>
        <w:numPr>
          <w:ilvl w:val="0"/>
          <w:numId w:val="42"/>
        </w:numPr>
        <w:jc w:val="both"/>
        <w:rPr>
          <w:rFonts w:ascii="Arial" w:hAnsi="Arial" w:cs="Arial"/>
          <w:sz w:val="20"/>
          <w:szCs w:val="20"/>
        </w:rPr>
      </w:pPr>
      <w:r>
        <w:rPr>
          <w:rFonts w:cs="Arial" w:ascii="Arial" w:hAnsi="Arial"/>
          <w:sz w:val="20"/>
          <w:szCs w:val="20"/>
        </w:rPr>
        <w:t>Kaders voor duale studies</w:t>
      </w:r>
    </w:p>
    <w:p>
      <w:pPr>
        <w:pStyle w:val="Geenafstand"/>
        <w:numPr>
          <w:ilvl w:val="0"/>
          <w:numId w:val="42"/>
        </w:numPr>
        <w:jc w:val="both"/>
        <w:rPr>
          <w:rFonts w:ascii="Arial" w:hAnsi="Arial" w:cs="Arial"/>
          <w:sz w:val="20"/>
          <w:szCs w:val="20"/>
        </w:rPr>
      </w:pPr>
      <w:r>
        <w:rPr>
          <w:rFonts w:cs="Arial" w:ascii="Arial" w:hAnsi="Arial"/>
          <w:sz w:val="20"/>
          <w:szCs w:val="20"/>
        </w:rPr>
        <w:t>Bij vraagsturing: meer gaan denken in het gebruik van learning outcomes</w:t>
      </w:r>
    </w:p>
    <w:p>
      <w:pPr>
        <w:pStyle w:val="Geenafstand"/>
        <w:numPr>
          <w:ilvl w:val="0"/>
          <w:numId w:val="42"/>
        </w:numPr>
        <w:jc w:val="both"/>
        <w:rPr>
          <w:rFonts w:ascii="Arial" w:hAnsi="Arial" w:cs="Arial"/>
          <w:sz w:val="20"/>
          <w:szCs w:val="20"/>
        </w:rPr>
      </w:pPr>
      <w:r>
        <w:rPr>
          <w:rFonts w:cs="Arial" w:ascii="Arial" w:hAnsi="Arial"/>
          <w:sz w:val="20"/>
          <w:szCs w:val="20"/>
        </w:rPr>
        <w:t>Onderzoek nodig</w:t>
      </w:r>
    </w:p>
    <w:p>
      <w:pPr>
        <w:pStyle w:val="Geenafstand"/>
        <w:numPr>
          <w:ilvl w:val="0"/>
          <w:numId w:val="42"/>
        </w:numPr>
        <w:jc w:val="both"/>
        <w:rPr>
          <w:rFonts w:ascii="Arial" w:hAnsi="Arial" w:cs="Arial"/>
          <w:sz w:val="20"/>
          <w:szCs w:val="20"/>
        </w:rPr>
      </w:pPr>
      <w:r>
        <w:rPr>
          <w:rFonts w:cs="Arial" w:ascii="Arial" w:hAnsi="Arial"/>
          <w:sz w:val="20"/>
          <w:szCs w:val="20"/>
        </w:rPr>
        <w:t>Hoe denken we over vraagsturing</w:t>
      </w:r>
    </w:p>
    <w:p>
      <w:pPr>
        <w:pStyle w:val="Geenafstand"/>
        <w:numPr>
          <w:ilvl w:val="0"/>
          <w:numId w:val="42"/>
        </w:numPr>
        <w:jc w:val="both"/>
        <w:rPr>
          <w:rFonts w:ascii="Arial" w:hAnsi="Arial" w:cs="Arial"/>
          <w:sz w:val="20"/>
          <w:szCs w:val="20"/>
        </w:rPr>
      </w:pPr>
      <w:r>
        <w:rPr>
          <w:rFonts w:cs="Arial" w:ascii="Arial" w:hAnsi="Arial"/>
          <w:sz w:val="20"/>
          <w:szCs w:val="20"/>
        </w:rPr>
        <w:t>Moeten we naar een LLL-wetgeving</w:t>
      </w:r>
    </w:p>
    <w:p>
      <w:pPr>
        <w:pStyle w:val="Geenafstand"/>
        <w:numPr>
          <w:ilvl w:val="0"/>
          <w:numId w:val="42"/>
        </w:numPr>
        <w:jc w:val="both"/>
        <w:rPr>
          <w:rFonts w:ascii="Arial" w:hAnsi="Arial" w:cs="Arial"/>
          <w:sz w:val="20"/>
          <w:szCs w:val="20"/>
        </w:rPr>
      </w:pPr>
      <w:r>
        <w:rPr>
          <w:rFonts w:cs="Arial" w:ascii="Arial" w:hAnsi="Arial"/>
          <w:sz w:val="20"/>
          <w:szCs w:val="20"/>
        </w:rPr>
        <w:t>Welke partijen kunnen we gaan benaderen</w:t>
      </w:r>
    </w:p>
    <w:p>
      <w:pPr>
        <w:pStyle w:val="Geenafstand"/>
        <w:numPr>
          <w:ilvl w:val="0"/>
          <w:numId w:val="42"/>
        </w:numPr>
        <w:jc w:val="both"/>
        <w:rPr>
          <w:rFonts w:ascii="Arial" w:hAnsi="Arial" w:cs="Arial"/>
          <w:sz w:val="20"/>
          <w:szCs w:val="20"/>
        </w:rPr>
      </w:pPr>
      <w:r>
        <w:rPr>
          <w:rFonts w:cs="Arial" w:ascii="Arial" w:hAnsi="Arial"/>
          <w:sz w:val="20"/>
          <w:szCs w:val="20"/>
        </w:rPr>
        <w:t>Welke activiteiten zijn nodig</w:t>
      </w:r>
    </w:p>
    <w:p>
      <w:pPr>
        <w:pStyle w:val="Geenafstand"/>
        <w:numPr>
          <w:ilvl w:val="0"/>
          <w:numId w:val="42"/>
        </w:numPr>
        <w:jc w:val="both"/>
        <w:rPr>
          <w:rFonts w:ascii="Arial" w:hAnsi="Arial" w:cs="Arial"/>
          <w:sz w:val="20"/>
          <w:szCs w:val="20"/>
        </w:rPr>
      </w:pPr>
      <w:r>
        <w:rPr>
          <w:rFonts w:cs="Arial" w:ascii="Arial" w:hAnsi="Arial"/>
          <w:sz w:val="20"/>
          <w:szCs w:val="20"/>
        </w:rPr>
        <w:t>Wie kan wat doen</w:t>
      </w:r>
    </w:p>
    <w:p>
      <w:pPr>
        <w:pStyle w:val="Geenafstand"/>
        <w:numPr>
          <w:ilvl w:val="0"/>
          <w:numId w:val="42"/>
        </w:numPr>
        <w:jc w:val="both"/>
        <w:rPr>
          <w:rFonts w:ascii="Arial" w:hAnsi="Arial" w:cs="Arial"/>
          <w:sz w:val="20"/>
          <w:szCs w:val="20"/>
        </w:rPr>
      </w:pPr>
      <w:r>
        <w:rPr>
          <w:rFonts w:cs="Arial" w:ascii="Arial" w:hAnsi="Arial"/>
          <w:sz w:val="20"/>
          <w:szCs w:val="20"/>
        </w:rPr>
        <w:t>Hoe gaan we om met het rapport van de Inspectie over verkortingen? Een bijeenkomst?</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sz w:val="20"/>
          <w:szCs w:val="20"/>
        </w:rPr>
        <w:t>2    Macrodoelmatigheid</w:t>
      </w:r>
    </w:p>
    <w:p>
      <w:pPr>
        <w:pStyle w:val="Geenafstand"/>
        <w:jc w:val="both"/>
        <w:rPr>
          <w:rFonts w:ascii="Arial" w:hAnsi="Arial" w:cs="Arial"/>
          <w:sz w:val="20"/>
          <w:szCs w:val="20"/>
        </w:rPr>
      </w:pPr>
      <w:r>
        <w:rPr>
          <w:rFonts w:cs="Arial" w:ascii="Arial" w:hAnsi="Arial"/>
          <w:sz w:val="20"/>
          <w:szCs w:val="20"/>
        </w:rPr>
        <w:t>Macrodoelmatigheid wil zeggen dat de overheid betrokken is bij de verdeling van de opleidingen, de Ad en de Bachelor, over het land. Men heeft aan de hogescholen gevraagd, via de instellings</w:t>
        <w:softHyphen/>
        <w:t>plannen wat men in de eigen regio wil gaan aanbieden, maar daaruit blijkt niet dat er op landelijk niveau met elkaar is afgestemd wie wat gaat doen, ook voor de Ad. De vraag is dus of we als themagroep moeten gaan zien hoe een landelijke behoefte kan worden afgedekt en hoe we dan in samenspraak met de overheid daartoe het aanbod kunnen scheppen. Moeten we gaan zorgen voor regels waarbij scholen buiten hun eigen regio een Ad-aanbod mogen gaan verzorgen?</w:t>
      </w:r>
    </w:p>
    <w:p>
      <w:pPr>
        <w:pStyle w:val="Geenafstand"/>
        <w:jc w:val="both"/>
        <w:rPr>
          <w:rFonts w:ascii="Arial" w:hAnsi="Arial" w:cs="Arial"/>
          <w:sz w:val="20"/>
          <w:szCs w:val="20"/>
        </w:rPr>
      </w:pPr>
      <w:r>
        <w:rPr>
          <w:rFonts w:cs="Arial" w:ascii="Arial" w:hAnsi="Arial"/>
          <w:sz w:val="20"/>
          <w:szCs w:val="20"/>
        </w:rPr>
        <w:t>Stel dat er een duidelijke vraag is naar een Ad vanuit het mbo en/of het regionale werkveld. Hoe vangen we de signalen daarvan op? Zijn er meldpunten? Gaan we die als themagroep instellen? Of is er een ander idee?</w:t>
      </w:r>
    </w:p>
    <w:p>
      <w:pPr>
        <w:pStyle w:val="Geenafstand"/>
        <w:jc w:val="both"/>
        <w:rPr/>
      </w:pPr>
      <w:r>
        <w:rPr>
          <w:rFonts w:cs="Arial" w:ascii="Arial" w:hAnsi="Arial"/>
          <w:sz w:val="20"/>
          <w:szCs w:val="20"/>
        </w:rPr>
        <w:t>Bij het onderwerp macrodoelmatigheid is ook de splitsing begrepen tussen voltijd, duaal en deel</w:t>
        <w:softHyphen/>
        <w:t>tijd, gelet op de plannen die de overheid heeft daarmee. Dat kan leiden tot een situatie waar</w:t>
        <w:softHyphen/>
        <w:t>bij er in een regio meerdere aanbieders komen van de Ad, dus dan heb je ook te maken met aan</w:t>
        <w:softHyphen/>
        <w:t xml:space="preserve">bod vanuit private en bekostigde hogescholen. </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Mogelijke punten:</w:t>
      </w:r>
    </w:p>
    <w:p>
      <w:pPr>
        <w:pStyle w:val="Geenafstand"/>
        <w:numPr>
          <w:ilvl w:val="0"/>
          <w:numId w:val="3"/>
        </w:numPr>
        <w:jc w:val="both"/>
        <w:rPr>
          <w:rFonts w:ascii="Arial" w:hAnsi="Arial" w:cs="Arial"/>
          <w:sz w:val="20"/>
          <w:szCs w:val="20"/>
        </w:rPr>
      </w:pPr>
      <w:r>
        <w:rPr>
          <w:rFonts w:cs="Arial" w:ascii="Arial" w:hAnsi="Arial"/>
          <w:sz w:val="20"/>
          <w:szCs w:val="20"/>
        </w:rPr>
        <w:t>Hoe om te gaan met de instellingsplannen – gaan we het overleg met de overheid aan om te bezien hoe de landelijke behoefte kan worden afgedekt, als het gaat om de Ad</w:t>
      </w:r>
    </w:p>
    <w:p>
      <w:pPr>
        <w:pStyle w:val="Geenafstand"/>
        <w:numPr>
          <w:ilvl w:val="0"/>
          <w:numId w:val="3"/>
        </w:numPr>
        <w:jc w:val="both"/>
        <w:rPr>
          <w:rFonts w:ascii="Arial" w:hAnsi="Arial" w:cs="Arial"/>
          <w:sz w:val="20"/>
          <w:szCs w:val="20"/>
        </w:rPr>
      </w:pPr>
      <w:r>
        <w:rPr>
          <w:rFonts w:cs="Arial" w:ascii="Arial" w:hAnsi="Arial"/>
          <w:sz w:val="20"/>
          <w:szCs w:val="20"/>
        </w:rPr>
        <w:t>Welke regels zijn er nodig om een Ad te kunnen aanbieden in andere regio’s – dus op plaat</w:t>
        <w:softHyphen/>
        <w:t>sen waar er geen vestigingsplaats is? Welke rol kunnen mbo-instellingen spelen</w:t>
      </w:r>
    </w:p>
    <w:p>
      <w:pPr>
        <w:pStyle w:val="Geenafstand"/>
        <w:numPr>
          <w:ilvl w:val="0"/>
          <w:numId w:val="3"/>
        </w:numPr>
        <w:jc w:val="both"/>
        <w:rPr>
          <w:rFonts w:ascii="Arial" w:hAnsi="Arial" w:cs="Arial"/>
          <w:sz w:val="20"/>
          <w:szCs w:val="20"/>
        </w:rPr>
      </w:pPr>
      <w:r>
        <w:rPr>
          <w:rFonts w:cs="Arial" w:ascii="Arial" w:hAnsi="Arial"/>
          <w:sz w:val="20"/>
          <w:szCs w:val="20"/>
        </w:rPr>
        <w:t>Hoe kunnen we de vraag naar Ad’s inventariseren in regio’s? Is daar een systeem voor te bedenken</w:t>
      </w:r>
    </w:p>
    <w:p>
      <w:pPr>
        <w:pStyle w:val="Geenafstand"/>
        <w:numPr>
          <w:ilvl w:val="0"/>
          <w:numId w:val="3"/>
        </w:numPr>
        <w:jc w:val="both"/>
        <w:rPr>
          <w:rFonts w:ascii="Arial" w:hAnsi="Arial" w:cs="Arial"/>
          <w:sz w:val="20"/>
          <w:szCs w:val="20"/>
        </w:rPr>
      </w:pPr>
      <w:r>
        <w:rPr>
          <w:rFonts w:cs="Arial" w:ascii="Arial" w:hAnsi="Arial"/>
          <w:sz w:val="20"/>
          <w:szCs w:val="20"/>
        </w:rPr>
        <w:t>Hoe om te gaan met de macrodoelmatigheid in het mbo, als er een verschuiving is van mbo-4 naar de Ad? Als men dan op grond daarvan geen mbo meer nodig is, hoe krijgen we dan wel de instroom voor de Ad</w:t>
      </w:r>
    </w:p>
    <w:p>
      <w:pPr>
        <w:pStyle w:val="Geenafstand"/>
        <w:numPr>
          <w:ilvl w:val="0"/>
          <w:numId w:val="3"/>
        </w:numPr>
        <w:jc w:val="both"/>
        <w:rPr>
          <w:rFonts w:ascii="Arial" w:hAnsi="Arial" w:cs="Arial"/>
          <w:sz w:val="20"/>
          <w:szCs w:val="20"/>
        </w:rPr>
      </w:pPr>
      <w:r>
        <w:rPr>
          <w:rFonts w:cs="Arial" w:ascii="Arial" w:hAnsi="Arial"/>
          <w:sz w:val="20"/>
          <w:szCs w:val="20"/>
        </w:rPr>
        <w:t>Hoe gaan we om met het private aanbod</w:t>
      </w:r>
    </w:p>
    <w:p>
      <w:pPr>
        <w:pStyle w:val="Geenafstand"/>
        <w:numPr>
          <w:ilvl w:val="0"/>
          <w:numId w:val="3"/>
        </w:numPr>
        <w:jc w:val="both"/>
        <w:rPr>
          <w:rFonts w:ascii="Arial" w:hAnsi="Arial" w:cs="Arial"/>
          <w:sz w:val="20"/>
          <w:szCs w:val="20"/>
        </w:rPr>
      </w:pPr>
      <w:r>
        <w:rPr>
          <w:rFonts w:cs="Arial" w:ascii="Arial" w:hAnsi="Arial"/>
          <w:sz w:val="20"/>
          <w:szCs w:val="20"/>
        </w:rPr>
        <w:t>Kunnen we op korte termijn in overleg met de overheid over de nieuwe regelingen voor de macro-doelmatigheid? Met welke vragen? Hoe verder aan te pakk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b/>
          <w:sz w:val="20"/>
          <w:szCs w:val="20"/>
        </w:rPr>
        <w:t>3    Toelatingsregelingen</w:t>
      </w:r>
    </w:p>
    <w:p>
      <w:pPr>
        <w:pStyle w:val="Geenafstand"/>
        <w:jc w:val="both"/>
        <w:rPr>
          <w:rFonts w:ascii="Arial" w:hAnsi="Arial" w:cs="Arial"/>
          <w:sz w:val="20"/>
          <w:szCs w:val="20"/>
        </w:rPr>
      </w:pPr>
      <w:r>
        <w:rPr>
          <w:rFonts w:cs="Arial" w:ascii="Arial" w:hAnsi="Arial"/>
          <w:sz w:val="20"/>
          <w:szCs w:val="20"/>
        </w:rPr>
        <w:t>Er komt een nieuwe toelatingsregeling voor het hbo, als het gaat om de doorstroom vanuit het mbo. Maar ook de doorstroomregeling havo-hbo zal ook voortdurend (moeten) worden aange</w:t>
        <w:softHyphen/>
        <w:t>past. Onze themagroep kan een aantal zaken in de gaten houden – en mogelijk ook gericht voorstellen doen als het gaat om de Ad.</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Mogelijke punten:</w:t>
      </w:r>
    </w:p>
    <w:p>
      <w:pPr>
        <w:pStyle w:val="Geenafstand"/>
        <w:numPr>
          <w:ilvl w:val="0"/>
          <w:numId w:val="11"/>
        </w:numPr>
        <w:jc w:val="both"/>
        <w:rPr>
          <w:rFonts w:ascii="Arial" w:hAnsi="Arial" w:cs="Arial"/>
          <w:sz w:val="20"/>
          <w:szCs w:val="20"/>
        </w:rPr>
      </w:pPr>
      <w:r>
        <w:rPr>
          <w:rFonts w:cs="Arial" w:ascii="Arial" w:hAnsi="Arial"/>
          <w:sz w:val="20"/>
          <w:szCs w:val="20"/>
        </w:rPr>
        <w:t>Moeten er verschillende regelingen komen voor de doorstroom naar de Ad en de Bachelor…</w:t>
      </w:r>
    </w:p>
    <w:p>
      <w:pPr>
        <w:pStyle w:val="Geenafstand"/>
        <w:numPr>
          <w:ilvl w:val="0"/>
          <w:numId w:val="11"/>
        </w:numPr>
        <w:jc w:val="both"/>
        <w:rPr>
          <w:rFonts w:ascii="Arial" w:hAnsi="Arial" w:cs="Arial"/>
          <w:sz w:val="20"/>
          <w:szCs w:val="20"/>
        </w:rPr>
      </w:pPr>
      <w:r>
        <w:rPr>
          <w:rFonts w:cs="Arial" w:ascii="Arial" w:hAnsi="Arial"/>
          <w:sz w:val="20"/>
          <w:szCs w:val="20"/>
        </w:rPr>
        <w:t>Moet de groep die vanuit het vmbo via het havo dan wel het mbo naar de Ad, apart dienen te worden bekeken…</w:t>
      </w:r>
    </w:p>
    <w:p>
      <w:pPr>
        <w:pStyle w:val="Geenafstand"/>
        <w:numPr>
          <w:ilvl w:val="0"/>
          <w:numId w:val="11"/>
        </w:numPr>
        <w:jc w:val="both"/>
        <w:rPr>
          <w:rFonts w:ascii="Arial" w:hAnsi="Arial" w:cs="Arial"/>
          <w:sz w:val="20"/>
          <w:szCs w:val="20"/>
        </w:rPr>
      </w:pPr>
      <w:r>
        <w:rPr>
          <w:rFonts w:cs="Arial" w:ascii="Arial" w:hAnsi="Arial"/>
          <w:sz w:val="20"/>
          <w:szCs w:val="20"/>
        </w:rPr>
        <w:t>Moeten we aparte regelingen komen voor de doorstroom naar een duale Ad, voor de directe instroom vanuit het mbo…</w:t>
      </w:r>
    </w:p>
    <w:p>
      <w:pPr>
        <w:pStyle w:val="Geenafstand"/>
        <w:numPr>
          <w:ilvl w:val="0"/>
          <w:numId w:val="11"/>
        </w:numPr>
        <w:jc w:val="both"/>
        <w:rPr>
          <w:rFonts w:ascii="Arial" w:hAnsi="Arial" w:cs="Arial"/>
          <w:sz w:val="20"/>
          <w:szCs w:val="20"/>
        </w:rPr>
      </w:pPr>
      <w:r>
        <w:rPr>
          <w:rFonts w:cs="Arial" w:ascii="Arial" w:hAnsi="Arial"/>
          <w:sz w:val="20"/>
          <w:szCs w:val="20"/>
        </w:rPr>
        <w:t>Moeten we kijken naar de instroom van ‘adult learners’ in de Ad…</w:t>
      </w:r>
    </w:p>
    <w:p>
      <w:pPr>
        <w:pStyle w:val="Geenafstand"/>
        <w:numPr>
          <w:ilvl w:val="0"/>
          <w:numId w:val="11"/>
        </w:numPr>
        <w:jc w:val="both"/>
        <w:rPr>
          <w:rFonts w:ascii="Arial" w:hAnsi="Arial" w:cs="Arial"/>
          <w:sz w:val="20"/>
          <w:szCs w:val="20"/>
        </w:rPr>
      </w:pPr>
      <w:r>
        <w:rPr>
          <w:rFonts w:cs="Arial" w:ascii="Arial" w:hAnsi="Arial"/>
          <w:sz w:val="20"/>
          <w:szCs w:val="20"/>
        </w:rPr>
        <w:t>Welke rol speelt EVC bij de instroom…</w:t>
      </w:r>
    </w:p>
    <w:p>
      <w:pPr>
        <w:pStyle w:val="Geenafstand"/>
        <w:numPr>
          <w:ilvl w:val="0"/>
          <w:numId w:val="11"/>
        </w:numPr>
        <w:jc w:val="both"/>
        <w:rPr>
          <w:rFonts w:ascii="Arial" w:hAnsi="Arial" w:cs="Arial"/>
          <w:sz w:val="20"/>
          <w:szCs w:val="20"/>
        </w:rPr>
      </w:pPr>
      <w:r>
        <w:rPr>
          <w:rFonts w:cs="Arial" w:ascii="Arial" w:hAnsi="Arial"/>
          <w:sz w:val="20"/>
          <w:szCs w:val="20"/>
        </w:rPr>
        <w:t>Welke partijen spelen een rol hierbij en moeten we benaderen voor een overleg…</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b/>
          <w:sz w:val="20"/>
          <w:szCs w:val="20"/>
        </w:rPr>
        <w:t>4    Doorstroom hbo: format B en samenwerking</w:t>
      </w:r>
    </w:p>
    <w:p>
      <w:pPr>
        <w:pStyle w:val="Geenafstand"/>
        <w:jc w:val="both"/>
        <w:rPr>
          <w:rFonts w:ascii="Arial" w:hAnsi="Arial" w:cs="Arial"/>
          <w:sz w:val="20"/>
          <w:szCs w:val="20"/>
        </w:rPr>
      </w:pPr>
      <w:r>
        <w:rPr>
          <w:rFonts w:cs="Arial" w:ascii="Arial" w:hAnsi="Arial"/>
          <w:sz w:val="20"/>
          <w:szCs w:val="20"/>
        </w:rPr>
        <w:t>Een specifiek punt is de doorstroom mbo-hbo die plaatsvindt op basis van een specifieke samen</w:t>
        <w:softHyphen/>
        <w:t>werking op basis van een samenwerkingsovereenkomst, op basis van het zgn. format B. Dat wil zeggen dat er duidelijke afspraken dienen te worden gemaakt, vastgelegd in die overeenkomst. Deze valt waarschijnlijk onder de accreditatie, maar er moet wel duidelijk zijn wat dit betekent voor de rol van het mbo, de verantwoordelijkheden, enz.</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Mogelijke punten:</w:t>
      </w:r>
    </w:p>
    <w:p>
      <w:pPr>
        <w:pStyle w:val="Geenafstand"/>
        <w:numPr>
          <w:ilvl w:val="0"/>
          <w:numId w:val="30"/>
        </w:numPr>
        <w:jc w:val="both"/>
        <w:rPr>
          <w:rFonts w:ascii="Arial" w:hAnsi="Arial" w:cs="Arial"/>
          <w:sz w:val="20"/>
          <w:szCs w:val="20"/>
        </w:rPr>
      </w:pPr>
      <w:r>
        <w:rPr>
          <w:rFonts w:cs="Arial" w:ascii="Arial" w:hAnsi="Arial"/>
          <w:sz w:val="20"/>
          <w:szCs w:val="20"/>
        </w:rPr>
        <w:t>Moeten we de overeenkomst nader analyseren? Kunnen we daarover bijeenkomsten gaan organiseren…</w:t>
      </w:r>
    </w:p>
    <w:p>
      <w:pPr>
        <w:pStyle w:val="Geenafstand"/>
        <w:numPr>
          <w:ilvl w:val="0"/>
          <w:numId w:val="30"/>
        </w:numPr>
        <w:jc w:val="both"/>
        <w:rPr>
          <w:rFonts w:ascii="Arial" w:hAnsi="Arial" w:cs="Arial"/>
          <w:sz w:val="20"/>
          <w:szCs w:val="20"/>
        </w:rPr>
      </w:pPr>
      <w:r>
        <w:rPr>
          <w:rFonts w:cs="Arial" w:ascii="Arial" w:hAnsi="Arial"/>
          <w:sz w:val="20"/>
          <w:szCs w:val="20"/>
        </w:rPr>
        <w:t>Hoe ver is de verantwoordelijkheid van het mbo op te nemen in het accreditatiekader? Zijn daar regels voor…</w:t>
      </w:r>
    </w:p>
    <w:p>
      <w:pPr>
        <w:pStyle w:val="Geenafstand"/>
        <w:numPr>
          <w:ilvl w:val="0"/>
          <w:numId w:val="30"/>
        </w:numPr>
        <w:jc w:val="both"/>
        <w:rPr>
          <w:rFonts w:ascii="Arial" w:hAnsi="Arial" w:cs="Arial"/>
          <w:sz w:val="20"/>
          <w:szCs w:val="20"/>
        </w:rPr>
      </w:pPr>
      <w:r>
        <w:rPr>
          <w:rFonts w:cs="Arial" w:ascii="Arial" w:hAnsi="Arial"/>
          <w:sz w:val="20"/>
          <w:szCs w:val="20"/>
        </w:rPr>
        <w:t>Moet dit punt worden gemonitord…</w:t>
      </w:r>
    </w:p>
    <w:p>
      <w:pPr>
        <w:pStyle w:val="Geenafstand"/>
        <w:numPr>
          <w:ilvl w:val="0"/>
          <w:numId w:val="30"/>
        </w:numPr>
        <w:jc w:val="both"/>
        <w:rPr>
          <w:rFonts w:ascii="Arial" w:hAnsi="Arial" w:cs="Arial"/>
          <w:sz w:val="20"/>
          <w:szCs w:val="20"/>
        </w:rPr>
      </w:pPr>
      <w:r>
        <w:rPr>
          <w:rFonts w:cs="Arial" w:ascii="Arial" w:hAnsi="Arial"/>
          <w:sz w:val="20"/>
          <w:szCs w:val="20"/>
        </w:rPr>
        <w:t>Moeten regionale samenwerkingsverbanden nader worden beschrev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b/>
          <w:sz w:val="20"/>
          <w:szCs w:val="20"/>
        </w:rPr>
        <w:t>5    Doorstroom Ad - Bachelor</w:t>
      </w:r>
    </w:p>
    <w:p>
      <w:pPr>
        <w:pStyle w:val="Geenafstand"/>
        <w:jc w:val="both"/>
        <w:rPr>
          <w:rFonts w:ascii="Arial" w:hAnsi="Arial" w:cs="Arial"/>
          <w:sz w:val="20"/>
          <w:szCs w:val="20"/>
        </w:rPr>
      </w:pPr>
      <w:r>
        <w:rPr>
          <w:rFonts w:cs="Arial" w:ascii="Arial" w:hAnsi="Arial"/>
          <w:sz w:val="20"/>
          <w:szCs w:val="20"/>
        </w:rPr>
        <w:t>Dit punt gaat als het ware over ‘post-Ad’, dus de wijze waarop iemand met een Ad op zak door</w:t>
        <w:softHyphen/>
        <w:t>gaat naar de Bachelor, om het resterende programma te doen, direct dan wel indirect. Het gaat daarbij niet alleen om een doorstroom binnen de eigen opleiding, maar ook naar andere oplei</w:t>
        <w:softHyphen/>
        <w:t>dingen en andere hogescholen – een lastig punt dat zeker moet worden aangepakt.</w:t>
      </w:r>
    </w:p>
    <w:p>
      <w:pPr>
        <w:pStyle w:val="Geenafstand"/>
        <w:jc w:val="both"/>
        <w:rPr>
          <w:rFonts w:ascii="Arial" w:hAnsi="Arial" w:cs="Arial"/>
          <w:sz w:val="20"/>
          <w:szCs w:val="20"/>
        </w:rPr>
      </w:pPr>
      <w:r>
        <w:rPr>
          <w:rFonts w:cs="Arial" w:ascii="Arial" w:hAnsi="Arial"/>
          <w:sz w:val="20"/>
          <w:szCs w:val="20"/>
        </w:rPr>
        <w:t>Deze doorstroom (direct naar een verwante opleiding) staat ter discussie, en zal in de wet wor</w:t>
        <w:softHyphen/>
        <w:t>den opgenomen, omdat ‘de doorstroom Ad-Bachelor wordt onderworpen aan een toelatings</w:t>
        <w:softHyphen/>
        <w:t>rege</w:t>
        <w:softHyphen/>
        <w:t>ling'. Aangezien de Ad en de Bachelor in eenzelfde opleiding zitten, kan dit alleen betekenen dat men een schakelprogramma kan eis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Mogelijke punten:</w:t>
      </w:r>
    </w:p>
    <w:p>
      <w:pPr>
        <w:pStyle w:val="Geenafstand"/>
        <w:numPr>
          <w:ilvl w:val="0"/>
          <w:numId w:val="22"/>
        </w:numPr>
        <w:rPr>
          <w:rFonts w:ascii="Arial" w:hAnsi="Arial" w:cs="Arial"/>
          <w:sz w:val="20"/>
          <w:szCs w:val="20"/>
        </w:rPr>
      </w:pPr>
      <w:r>
        <w:rPr>
          <w:rFonts w:cs="Arial" w:ascii="Arial" w:hAnsi="Arial"/>
          <w:sz w:val="20"/>
          <w:szCs w:val="20"/>
        </w:rPr>
        <w:t>Wat betekent deze regeling eigenlijk</w:t>
      </w:r>
    </w:p>
    <w:p>
      <w:pPr>
        <w:pStyle w:val="Geenafstand"/>
        <w:numPr>
          <w:ilvl w:val="0"/>
          <w:numId w:val="22"/>
        </w:numPr>
        <w:rPr>
          <w:rFonts w:ascii="Arial" w:hAnsi="Arial" w:cs="Arial"/>
          <w:sz w:val="20"/>
          <w:szCs w:val="20"/>
        </w:rPr>
      </w:pPr>
      <w:r>
        <w:rPr>
          <w:rFonts w:cs="Arial" w:ascii="Arial" w:hAnsi="Arial"/>
          <w:sz w:val="20"/>
          <w:szCs w:val="20"/>
        </w:rPr>
        <w:t>Kunnen we een kader voor de toelatingsregeling bedenken</w:t>
      </w:r>
    </w:p>
    <w:p>
      <w:pPr>
        <w:pStyle w:val="Geenafstand"/>
        <w:numPr>
          <w:ilvl w:val="0"/>
          <w:numId w:val="22"/>
        </w:numPr>
        <w:rPr>
          <w:rFonts w:ascii="Arial" w:hAnsi="Arial" w:cs="Arial"/>
          <w:sz w:val="20"/>
          <w:szCs w:val="20"/>
        </w:rPr>
      </w:pPr>
      <w:r>
        <w:rPr>
          <w:rFonts w:cs="Arial" w:ascii="Arial" w:hAnsi="Arial"/>
          <w:sz w:val="20"/>
          <w:szCs w:val="20"/>
        </w:rPr>
        <w:t>Waarmee is dan overleg nodig</w:t>
      </w:r>
    </w:p>
    <w:p>
      <w:pPr>
        <w:pStyle w:val="Geenafstand"/>
        <w:numPr>
          <w:ilvl w:val="0"/>
          <w:numId w:val="22"/>
        </w:numPr>
        <w:rPr>
          <w:rFonts w:ascii="Arial" w:hAnsi="Arial" w:cs="Arial"/>
          <w:sz w:val="20"/>
          <w:szCs w:val="20"/>
        </w:rPr>
      </w:pPr>
      <w:r>
        <w:rPr>
          <w:rFonts w:cs="Arial" w:ascii="Arial" w:hAnsi="Arial"/>
          <w:sz w:val="20"/>
          <w:szCs w:val="20"/>
        </w:rPr>
        <w:t>Kunnen we de hogescholen raadplegen</w:t>
      </w:r>
    </w:p>
    <w:p>
      <w:pPr>
        <w:pStyle w:val="Geenafstand"/>
        <w:numPr>
          <w:ilvl w:val="0"/>
          <w:numId w:val="22"/>
        </w:numPr>
        <w:rPr>
          <w:rFonts w:ascii="Arial" w:hAnsi="Arial" w:cs="Arial"/>
          <w:sz w:val="20"/>
          <w:szCs w:val="20"/>
        </w:rPr>
      </w:pPr>
      <w:r>
        <w:rPr>
          <w:rFonts w:cs="Arial" w:ascii="Arial" w:hAnsi="Arial"/>
          <w:sz w:val="20"/>
          <w:szCs w:val="20"/>
        </w:rPr>
        <w:t>Hoe zit het met degenen die na een tijdje doorstromen naar een Bachelor</w:t>
      </w:r>
    </w:p>
    <w:p>
      <w:pPr>
        <w:pStyle w:val="Geenafstand"/>
        <w:numPr>
          <w:ilvl w:val="0"/>
          <w:numId w:val="22"/>
        </w:numPr>
        <w:rPr>
          <w:rFonts w:ascii="Arial" w:hAnsi="Arial" w:cs="Arial"/>
          <w:sz w:val="20"/>
          <w:szCs w:val="20"/>
        </w:rPr>
      </w:pPr>
      <w:r>
        <w:rPr>
          <w:rFonts w:cs="Arial" w:ascii="Arial" w:hAnsi="Arial"/>
          <w:sz w:val="20"/>
          <w:szCs w:val="20"/>
        </w:rPr>
        <w:t>Hoe gaat het met een accreditatie voor alleen het resterende deel (120 punten)</w:t>
      </w:r>
    </w:p>
    <w:p>
      <w:pPr>
        <w:pStyle w:val="Geenafstand"/>
        <w:numPr>
          <w:ilvl w:val="0"/>
          <w:numId w:val="22"/>
        </w:numPr>
        <w:rPr>
          <w:rFonts w:ascii="Arial" w:hAnsi="Arial" w:cs="Arial"/>
          <w:sz w:val="20"/>
          <w:szCs w:val="20"/>
        </w:rPr>
      </w:pPr>
      <w:r>
        <w:rPr>
          <w:rFonts w:cs="Arial" w:ascii="Arial" w:hAnsi="Arial"/>
          <w:sz w:val="20"/>
          <w:szCs w:val="20"/>
        </w:rPr>
        <w:t>Hoe kunnen we EVC koppelen aan de doorstroom</w:t>
      </w:r>
    </w:p>
    <w:p>
      <w:pPr>
        <w:pStyle w:val="Geenafstand"/>
        <w:numPr>
          <w:ilvl w:val="0"/>
          <w:numId w:val="22"/>
        </w:numPr>
        <w:rPr>
          <w:rFonts w:ascii="Arial" w:hAnsi="Arial" w:cs="Arial"/>
          <w:sz w:val="20"/>
          <w:szCs w:val="20"/>
        </w:rPr>
      </w:pPr>
      <w:r>
        <w:rPr>
          <w:rFonts w:cs="Arial" w:ascii="Arial" w:hAnsi="Arial"/>
          <w:sz w:val="20"/>
          <w:szCs w:val="20"/>
        </w:rPr>
        <w:t>Moeten we hiervoor het bekostigde en private onderwijs bij elkaar brengen</w:t>
      </w:r>
    </w:p>
    <w:p>
      <w:pPr>
        <w:pStyle w:val="Geenafstand"/>
        <w:numPr>
          <w:ilvl w:val="0"/>
          <w:numId w:val="22"/>
        </w:numPr>
        <w:rPr>
          <w:rFonts w:ascii="Arial" w:hAnsi="Arial" w:cs="Arial"/>
          <w:sz w:val="20"/>
          <w:szCs w:val="20"/>
        </w:rPr>
      </w:pPr>
      <w:r>
        <w:rPr>
          <w:rFonts w:cs="Arial" w:ascii="Arial" w:hAnsi="Arial"/>
          <w:sz w:val="20"/>
          <w:szCs w:val="20"/>
        </w:rPr>
        <w:t>Hoe zit het dan met het mengen van overheidsgeld en private inkomsten</w:t>
      </w:r>
    </w:p>
    <w:p>
      <w:pPr>
        <w:pStyle w:val="Geenafstand"/>
        <w:numPr>
          <w:ilvl w:val="0"/>
          <w:numId w:val="22"/>
        </w:numPr>
        <w:rPr>
          <w:rFonts w:ascii="Arial" w:hAnsi="Arial" w:cs="Arial"/>
          <w:sz w:val="20"/>
          <w:szCs w:val="20"/>
        </w:rPr>
      </w:pPr>
      <w:r>
        <w:rPr>
          <w:rFonts w:cs="Arial" w:ascii="Arial" w:hAnsi="Arial"/>
          <w:sz w:val="20"/>
          <w:szCs w:val="20"/>
        </w:rPr>
        <w:t>Wat komt er na de afschaffing van de WAV….</w:t>
      </w:r>
    </w:p>
    <w:p>
      <w:pPr>
        <w:pStyle w:val="Geenafstand"/>
        <w:pBdr>
          <w:bottom w:val="single" w:sz="6" w:space="1" w:color="000000"/>
        </w:pBdr>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sz w:val="20"/>
          <w:szCs w:val="20"/>
        </w:rPr>
      </w:pPr>
      <w:r>
        <w:rPr>
          <w:rFonts w:cs="Arial" w:ascii="Arial" w:hAnsi="Arial"/>
          <w:b/>
          <w:sz w:val="20"/>
          <w:szCs w:val="20"/>
        </w:rPr>
        <w:t>Volgende keer</w:t>
      </w:r>
    </w:p>
    <w:p>
      <w:pPr>
        <w:pStyle w:val="Geenafstand"/>
        <w:rPr>
          <w:rFonts w:ascii="Arial" w:hAnsi="Arial" w:cs="Arial"/>
          <w:sz w:val="20"/>
          <w:szCs w:val="20"/>
        </w:rPr>
      </w:pPr>
      <w:r>
        <w:rPr>
          <w:rFonts w:cs="Arial" w:ascii="Arial" w:hAnsi="Arial"/>
          <w:sz w:val="20"/>
          <w:szCs w:val="20"/>
        </w:rPr>
        <w:t>Volgende vergadering is 11 februari, van 10.00 – 12.15 uur. Amersfoort-Schothorst.</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b/>
          <w:sz w:val="20"/>
          <w:szCs w:val="20"/>
        </w:rPr>
        <w:t>7.2  Themagroep PR en Communicati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Ook bij dit thema geven we puntsgewijs een aantal zaken die van belang (kunnen) zijn voor een plan van aanpak. </w:t>
      </w:r>
    </w:p>
    <w:p>
      <w:pPr>
        <w:pStyle w:val="NoSpacing"/>
        <w:jc w:val="both"/>
        <w:rPr>
          <w:rFonts w:ascii="Arial" w:hAnsi="Arial" w:cs="Arial"/>
          <w:sz w:val="20"/>
          <w:szCs w:val="20"/>
        </w:rPr>
      </w:pPr>
      <w:r>
        <w:rPr>
          <w:rFonts w:cs="Arial" w:ascii="Arial" w:hAnsi="Arial"/>
          <w:sz w:val="20"/>
          <w:szCs w:val="20"/>
        </w:rPr>
        <w:t>Bij de vergadering was Jenneke van Dongen aanwezig. Zij is door het LP-Ad gevraagd om een communicatiestrategievoorstel op te stellen.</w:t>
      </w:r>
    </w:p>
    <w:p>
      <w:pPr>
        <w:pStyle w:val="Normal"/>
        <w:numPr>
          <w:ilvl w:val="0"/>
          <w:numId w:val="44"/>
        </w:numPr>
        <w:jc w:val="both"/>
        <w:rPr>
          <w:rFonts w:ascii="Arial" w:hAnsi="Arial" w:cs="Arial"/>
          <w:sz w:val="20"/>
          <w:szCs w:val="20"/>
        </w:rPr>
      </w:pPr>
      <w:r>
        <w:rPr>
          <w:rFonts w:cs="Arial" w:ascii="Arial" w:hAnsi="Arial"/>
          <w:sz w:val="20"/>
          <w:szCs w:val="20"/>
        </w:rPr>
        <w:t>Het is van belang dat de overheid altijd in de communicatie over het hbo bij maat</w:t>
        <w:softHyphen/>
        <w:t>regelen, plannen, ontwikkelingen en dergelijke aangeeft dat dit geldt voor alle opleidingen, en dan ook aangeven dat er een Ad en een Bachelor kan zijn. Ook bij uitwerkingen en consequenties van maatregelen in formele stukken dient te worden aangegeven hoe het zit met de Ad en de Bachelor.</w:t>
      </w:r>
    </w:p>
    <w:p>
      <w:pPr>
        <w:pStyle w:val="Normal"/>
        <w:numPr>
          <w:ilvl w:val="0"/>
          <w:numId w:val="44"/>
        </w:numPr>
        <w:jc w:val="both"/>
        <w:rPr>
          <w:rFonts w:ascii="Arial" w:hAnsi="Arial" w:cs="Arial"/>
          <w:sz w:val="20"/>
          <w:szCs w:val="20"/>
        </w:rPr>
      </w:pPr>
      <w:r>
        <w:rPr>
          <w:rFonts w:cs="Arial" w:ascii="Arial" w:hAnsi="Arial"/>
          <w:sz w:val="20"/>
          <w:szCs w:val="20"/>
        </w:rPr>
        <w:t>Er zal een omslag moeten worden bereikt in het aangeven van de mogelijkheden binnen het hbo, dus waar na een ‘hbo-diploma’ wordt gebruikt, zonder aan te geven of het een Ad dan wel een Bachelor betreft. Ad en Bachelor zijn op zichzelf volwaardige diploma’s. Maar ja, het zal nog een tijd duren voordat men in de economie en maatschappij dit onder</w:t>
        <w:softHyphen/>
        <w:t>scheid weet te maken. Hogescholen kunnen hieraan een stevige bijdrage leveren in hun communicatie.</w:t>
      </w:r>
    </w:p>
    <w:p>
      <w:pPr>
        <w:pStyle w:val="Normal"/>
        <w:numPr>
          <w:ilvl w:val="0"/>
          <w:numId w:val="44"/>
        </w:numPr>
        <w:jc w:val="both"/>
        <w:rPr/>
      </w:pPr>
      <w:r>
        <w:rPr>
          <w:rFonts w:cs="Arial" w:ascii="Arial" w:hAnsi="Arial"/>
          <w:sz w:val="20"/>
          <w:szCs w:val="20"/>
        </w:rPr>
        <w:t>Ook de pers zou eigenlijk moeten worden bewerkt, dus dat degenen die op de onderwijs</w:t>
        <w:softHyphen/>
        <w:t>redacties werken, weten wat de Ad is, hoe deze is gepositioneerd e.d. Een specifieke fact</w:t>
        <w:softHyphen/>
        <w:t>sheet voor de media wellicht?</w:t>
      </w:r>
    </w:p>
    <w:p>
      <w:pPr>
        <w:pStyle w:val="Normal"/>
        <w:numPr>
          <w:ilvl w:val="0"/>
          <w:numId w:val="44"/>
        </w:numPr>
        <w:jc w:val="both"/>
        <w:rPr>
          <w:rFonts w:ascii="Arial" w:hAnsi="Arial" w:cs="Arial"/>
          <w:sz w:val="20"/>
          <w:szCs w:val="20"/>
        </w:rPr>
      </w:pPr>
      <w:r>
        <w:rPr>
          <w:rFonts w:cs="Arial" w:ascii="Arial" w:hAnsi="Arial"/>
          <w:sz w:val="20"/>
          <w:szCs w:val="20"/>
        </w:rPr>
        <w:t>Er zijn twee insteken die je zou kunnen kiezen om voor mbo’ers en werkenden aan te geven wat een Ad is:</w:t>
      </w:r>
    </w:p>
    <w:p>
      <w:pPr>
        <w:pStyle w:val="Normal"/>
        <w:numPr>
          <w:ilvl w:val="1"/>
          <w:numId w:val="44"/>
        </w:numPr>
        <w:tabs>
          <w:tab w:val="left" w:pos="720" w:leader="none"/>
        </w:tabs>
        <w:ind w:left="720" w:hanging="360"/>
        <w:jc w:val="both"/>
        <w:rPr>
          <w:rFonts w:ascii="Arial" w:hAnsi="Arial" w:cs="Arial"/>
          <w:sz w:val="20"/>
          <w:szCs w:val="20"/>
        </w:rPr>
      </w:pPr>
      <w:r>
        <w:rPr>
          <w:rFonts w:cs="Arial" w:ascii="Arial" w:hAnsi="Arial"/>
          <w:sz w:val="20"/>
          <w:szCs w:val="20"/>
        </w:rPr>
        <w:t>Er kunnen functies aan worden gekoppeld – als je in een bepaald functiehuis verschil</w:t>
        <w:softHyphen/>
        <w:t>lende namen hebt voor degenen die mbo-4, Ad resp. Bachelor hebben gedaan. Noem maar iets:</w:t>
      </w:r>
    </w:p>
    <w:p>
      <w:pPr>
        <w:pStyle w:val="Normal"/>
        <w:numPr>
          <w:ilvl w:val="3"/>
          <w:numId w:val="44"/>
        </w:numPr>
        <w:ind w:left="1134" w:hanging="425"/>
        <w:jc w:val="both"/>
        <w:rPr>
          <w:rFonts w:ascii="Arial" w:hAnsi="Arial" w:cs="Arial"/>
          <w:sz w:val="20"/>
          <w:szCs w:val="20"/>
        </w:rPr>
      </w:pPr>
      <w:r>
        <w:rPr>
          <w:rFonts w:cs="Arial" w:ascii="Arial" w:hAnsi="Arial"/>
          <w:sz w:val="20"/>
          <w:szCs w:val="20"/>
        </w:rPr>
        <w:t>Assistent-manager = mbo-4</w:t>
      </w:r>
    </w:p>
    <w:p>
      <w:pPr>
        <w:pStyle w:val="Normal"/>
        <w:numPr>
          <w:ilvl w:val="3"/>
          <w:numId w:val="44"/>
        </w:numPr>
        <w:ind w:left="1134" w:hanging="425"/>
        <w:jc w:val="both"/>
        <w:rPr>
          <w:rFonts w:ascii="Arial" w:hAnsi="Arial" w:cs="Arial"/>
          <w:sz w:val="20"/>
          <w:szCs w:val="20"/>
        </w:rPr>
      </w:pPr>
      <w:r>
        <w:rPr>
          <w:rFonts w:cs="Arial" w:ascii="Arial" w:hAnsi="Arial"/>
          <w:sz w:val="20"/>
          <w:szCs w:val="20"/>
        </w:rPr>
        <w:t>Regionaal manager = Ad</w:t>
      </w:r>
    </w:p>
    <w:p>
      <w:pPr>
        <w:pStyle w:val="Normal"/>
        <w:numPr>
          <w:ilvl w:val="3"/>
          <w:numId w:val="44"/>
        </w:numPr>
        <w:ind w:left="1134" w:hanging="425"/>
        <w:jc w:val="both"/>
        <w:rPr>
          <w:rFonts w:ascii="Arial" w:hAnsi="Arial" w:cs="Arial"/>
          <w:sz w:val="20"/>
          <w:szCs w:val="20"/>
        </w:rPr>
      </w:pPr>
      <w:r>
        <w:rPr>
          <w:rFonts w:cs="Arial" w:ascii="Arial" w:hAnsi="Arial"/>
          <w:sz w:val="20"/>
          <w:szCs w:val="20"/>
        </w:rPr>
        <w:t>Algemeen manager = Bachelor.</w:t>
      </w:r>
    </w:p>
    <w:p>
      <w:pPr>
        <w:pStyle w:val="Normal"/>
        <w:ind w:left="709" w:hanging="0"/>
        <w:jc w:val="both"/>
        <w:rPr>
          <w:rFonts w:ascii="Arial" w:hAnsi="Arial" w:cs="Arial"/>
          <w:sz w:val="20"/>
          <w:szCs w:val="20"/>
        </w:rPr>
      </w:pPr>
      <w:r>
        <w:rPr>
          <w:rFonts w:cs="Arial" w:ascii="Arial" w:hAnsi="Arial"/>
          <w:sz w:val="20"/>
          <w:szCs w:val="20"/>
        </w:rPr>
        <w:t>Als er dan ook nog eens salarisschalen aan zijn gekoppeld, wordt het herkenbaar voor mensen en zal de vraag naar een Ad helderder kunnen worden geformuleerd. Het kan tevens helpen bij de beroepskeuzebegeleiding binnen mbo-instellingen.</w:t>
      </w:r>
    </w:p>
    <w:p>
      <w:pPr>
        <w:pStyle w:val="Normal"/>
        <w:ind w:left="709" w:hanging="0"/>
        <w:jc w:val="both"/>
        <w:rPr>
          <w:rFonts w:ascii="Arial" w:hAnsi="Arial" w:cs="Arial"/>
          <w:sz w:val="20"/>
          <w:szCs w:val="20"/>
        </w:rPr>
      </w:pPr>
      <w:r>
        <w:rPr>
          <w:rFonts w:cs="Arial" w:ascii="Arial" w:hAnsi="Arial"/>
          <w:sz w:val="20"/>
          <w:szCs w:val="20"/>
        </w:rPr>
        <w:t>In de praktijk zullen het grote bedrijven en organisaties en branches zijn die hiermee kun</w:t>
        <w:softHyphen/>
        <w:t>nen gaan werken.</w:t>
      </w:r>
    </w:p>
    <w:p>
      <w:pPr>
        <w:pStyle w:val="Normal"/>
        <w:numPr>
          <w:ilvl w:val="1"/>
          <w:numId w:val="44"/>
        </w:numPr>
        <w:tabs>
          <w:tab w:val="clear" w:pos="720"/>
          <w:tab w:val="left" w:pos="709" w:leader="none"/>
        </w:tabs>
        <w:ind w:left="709" w:hanging="283"/>
        <w:jc w:val="both"/>
        <w:rPr/>
      </w:pPr>
      <w:r>
        <w:rPr>
          <w:rFonts w:cs="Arial" w:ascii="Arial" w:hAnsi="Arial"/>
          <w:sz w:val="20"/>
          <w:szCs w:val="20"/>
        </w:rPr>
        <w:t>Uitgaande van iemand die al een baan heeft, bijvoorbeeld op mbo-4 niveau (de kwalifica</w:t>
        <w:softHyphen/>
        <w:t>ties zijn landelijk vastgesteld en dus bekend), dient te worden opgeschoold. Er kan wor</w:t>
        <w:softHyphen/>
        <w:t>den aangegeven wat er dan nodig is bijv. meer ICT, meer leiding kunnen geven, meer competenties rond vergadertechnieken, meer abstract kunnen nadenken, meer vaardig zijn in het aansturen van projecten (om maar een aantal zaken te noemen) – en kan aldus binnen de organisatie worden aangegeven dat je daarvoor een Ad nodig hebt. Dus de Ad vertaalt zich naar een beschrijving ten aanzien van de doorgroeimogelijkheden en wat daar dan voor nodig is. Het kan eenzelfde functienaam zijn, zeker als het gaat om mensen in een klein bedrijf (waarin mensen meer generalistisch moeten kunnen worden ingezet bijvoorbeeld).</w:t>
      </w:r>
    </w:p>
    <w:p>
      <w:pPr>
        <w:pStyle w:val="Normal"/>
        <w:ind w:left="360" w:hanging="0"/>
        <w:jc w:val="both"/>
        <w:rPr>
          <w:rFonts w:ascii="Arial" w:hAnsi="Arial" w:cs="Arial"/>
          <w:sz w:val="20"/>
          <w:szCs w:val="20"/>
        </w:rPr>
      </w:pPr>
      <w:r>
        <w:rPr>
          <w:rFonts w:cs="Arial" w:ascii="Arial" w:hAnsi="Arial"/>
          <w:sz w:val="20"/>
          <w:szCs w:val="20"/>
        </w:rPr>
        <w:t>Deze twee invalshoeken kunnen in ieder geval worden gebruikt in de communicatie. De eer</w:t>
        <w:softHyphen/>
        <w:t>ste is dus interessant voor mbo’ers en havisten die denken in functies (en de namen ervan ook tegen</w:t>
        <w:softHyphen/>
        <w:t>komen in de praktijk, in advertenties en artikelen en bij vacatures. De tweede is te gebruiken in de communicatie met werkgevers die de Ad voor hun werknemers als een geschikte vorm van opscholing zien.</w:t>
      </w:r>
    </w:p>
    <w:p>
      <w:pPr>
        <w:pStyle w:val="Normal"/>
        <w:numPr>
          <w:ilvl w:val="0"/>
          <w:numId w:val="44"/>
        </w:numPr>
        <w:jc w:val="both"/>
        <w:rPr/>
      </w:pPr>
      <w:r>
        <w:rPr>
          <w:rFonts w:cs="Arial" w:ascii="Arial" w:hAnsi="Arial"/>
          <w:sz w:val="20"/>
          <w:szCs w:val="20"/>
        </w:rPr>
        <w:t>Er zal ook veel moeten worden gedaan aan de zgn. interne marketing. Dat wil zeggen dat bij hogescholen, mbo-instellingen, branches e.d. in de organisatie zelf duidelijk moet zijn wat een Ad is. Er dient een eenduidig beeld te zijn van de Ad. Er kan een factsheet worden ge</w:t>
        <w:softHyphen/>
        <w:t>maakt, met een dergelijke beschrijving – en die kan intern worden verspreid onder het mana</w:t>
        <w:softHyphen/>
        <w:t>gement, de coördinatoren, de voorlichters, de communicatie-afdeling. Ook kan het een richt</w:t>
        <w:softHyphen/>
        <w:t>lijn zijn voor uitingen op de websites en andere media waarop de Ad aan de orde komt.</w:t>
      </w:r>
    </w:p>
    <w:p>
      <w:pPr>
        <w:pStyle w:val="Normal"/>
        <w:numPr>
          <w:ilvl w:val="0"/>
          <w:numId w:val="44"/>
        </w:numPr>
        <w:jc w:val="both"/>
        <w:rPr>
          <w:rFonts w:ascii="Arial" w:hAnsi="Arial" w:cs="Arial"/>
          <w:sz w:val="20"/>
          <w:szCs w:val="20"/>
        </w:rPr>
      </w:pPr>
      <w:r>
        <w:rPr>
          <w:rFonts w:cs="Arial" w:ascii="Arial" w:hAnsi="Arial"/>
          <w:sz w:val="20"/>
          <w:szCs w:val="20"/>
        </w:rPr>
        <w:t>Er zijn natuurlijk al afgestudeerden van de Ad’s. Bepaalde opleidingen beschikken over behoor</w:t>
        <w:softHyphen/>
        <w:t xml:space="preserve">lijk wat stukken met testimonials, over artikelen in bladen, enz. </w:t>
      </w:r>
    </w:p>
    <w:p>
      <w:pPr>
        <w:pStyle w:val="Normal"/>
        <w:numPr>
          <w:ilvl w:val="0"/>
          <w:numId w:val="44"/>
        </w:numPr>
        <w:jc w:val="both"/>
        <w:rPr>
          <w:rFonts w:ascii="Arial" w:hAnsi="Arial" w:cs="Arial"/>
          <w:sz w:val="20"/>
          <w:szCs w:val="20"/>
        </w:rPr>
      </w:pPr>
      <w:r>
        <w:rPr>
          <w:rFonts w:cs="Arial" w:ascii="Arial" w:hAnsi="Arial"/>
          <w:sz w:val="20"/>
          <w:szCs w:val="20"/>
        </w:rPr>
        <w:t>De recessie zal gaan zorgen voor meer doorstroom vanuit het mbo naar het hbo. De Ad is dan een optie. Hoe dit te gebruiken?</w:t>
      </w:r>
    </w:p>
    <w:p>
      <w:pPr>
        <w:pStyle w:val="Normal"/>
        <w:numPr>
          <w:ilvl w:val="0"/>
          <w:numId w:val="44"/>
        </w:numPr>
        <w:jc w:val="both"/>
        <w:rPr>
          <w:rFonts w:ascii="Arial" w:hAnsi="Arial" w:cs="Arial"/>
          <w:sz w:val="20"/>
          <w:szCs w:val="20"/>
        </w:rPr>
      </w:pPr>
      <w:r>
        <w:rPr>
          <w:rFonts w:cs="Arial" w:ascii="Arial" w:hAnsi="Arial"/>
          <w:sz w:val="20"/>
          <w:szCs w:val="20"/>
        </w:rPr>
        <w:t>Er wordt binnen het Landelijk Netwerk Ad gedacht aan een tweesporenbeleid, zou je kunnen zeggen, voor de doorstroom mbo-hbo, als het gaat om de meeste aandacht die je kunt gene</w:t>
        <w:softHyphen/>
        <w:t>reren:</w:t>
      </w:r>
    </w:p>
    <w:p>
      <w:pPr>
        <w:pStyle w:val="Normal"/>
        <w:numPr>
          <w:ilvl w:val="0"/>
          <w:numId w:val="46"/>
        </w:numPr>
        <w:jc w:val="both"/>
        <w:rPr>
          <w:rFonts w:ascii="Arial" w:hAnsi="Arial" w:cs="Arial"/>
          <w:sz w:val="20"/>
          <w:szCs w:val="20"/>
        </w:rPr>
      </w:pPr>
      <w:r>
        <w:rPr>
          <w:rFonts w:cs="Arial" w:ascii="Arial" w:hAnsi="Arial"/>
          <w:sz w:val="20"/>
          <w:szCs w:val="20"/>
        </w:rPr>
        <w:t>vanuit mbo-4 naar de voltijdse Bachelor (past in regionale afspraken mbo-hbo);</w:t>
      </w:r>
    </w:p>
    <w:p>
      <w:pPr>
        <w:pStyle w:val="Normal"/>
        <w:numPr>
          <w:ilvl w:val="0"/>
          <w:numId w:val="46"/>
        </w:numPr>
        <w:jc w:val="both"/>
        <w:rPr/>
      </w:pPr>
      <w:r>
        <w:rPr>
          <w:rFonts w:cs="Arial" w:ascii="Arial" w:hAnsi="Arial"/>
          <w:sz w:val="20"/>
          <w:szCs w:val="20"/>
        </w:rPr>
        <w:t>vanuit mbo-4 naar een duale Ad (dus gefocust op de praktijk, samen met bedrijven).</w:t>
      </w:r>
    </w:p>
    <w:p>
      <w:pPr>
        <w:pStyle w:val="Normal"/>
        <w:numPr>
          <w:ilvl w:val="0"/>
          <w:numId w:val="44"/>
        </w:numPr>
        <w:jc w:val="both"/>
        <w:rPr>
          <w:rFonts w:ascii="Arial" w:hAnsi="Arial" w:cs="Arial"/>
          <w:sz w:val="20"/>
          <w:szCs w:val="20"/>
        </w:rPr>
      </w:pPr>
      <w:r>
        <w:rPr>
          <w:rFonts w:cs="Arial" w:ascii="Arial" w:hAnsi="Arial"/>
          <w:sz w:val="20"/>
          <w:szCs w:val="20"/>
        </w:rPr>
        <w:t>In de gaten moet worden gehouden dat er binnen hogescholen interne belangen kunnen spe</w:t>
        <w:softHyphen/>
        <w:t>len. De status van de Ad, het minder lang binnen de school hebben (minder inkomsten), de contacten met het mbo en het werkveld, enz.</w:t>
      </w:r>
    </w:p>
    <w:p>
      <w:pPr>
        <w:pStyle w:val="Normal"/>
        <w:numPr>
          <w:ilvl w:val="0"/>
          <w:numId w:val="44"/>
        </w:numPr>
        <w:jc w:val="both"/>
        <w:rPr>
          <w:rFonts w:ascii="Arial" w:hAnsi="Arial" w:cs="Arial"/>
          <w:sz w:val="20"/>
          <w:szCs w:val="20"/>
        </w:rPr>
      </w:pPr>
      <w:r>
        <w:rPr>
          <w:rFonts w:cs="Arial" w:ascii="Arial" w:hAnsi="Arial"/>
          <w:sz w:val="20"/>
          <w:szCs w:val="20"/>
        </w:rPr>
        <w:t>De macrodoelmatigheidsonderzoeken van OCW en ROA zouden kunnen aantonen dat een bepaalde mbo-opleiding minder nodig is (voorbeeld: Bank- en Verzekeringswezen), maar dat de Ad wel wordt gevraagd in een regio. Als dus mbo-4 wordt ‘opgeheven’, mis je meteen de instroom voor de Ad. D.w.z. dat mbo-4/Ad in zo’n geval een doorlopende leerlijn moet wor</w:t>
        <w:softHyphen/>
        <w:t>den en ook als zodanig zou kunnen worden ontworpen.</w:t>
      </w:r>
    </w:p>
    <w:p>
      <w:pPr>
        <w:pStyle w:val="Normal"/>
        <w:numPr>
          <w:ilvl w:val="0"/>
          <w:numId w:val="44"/>
        </w:numPr>
        <w:jc w:val="both"/>
        <w:rPr>
          <w:rFonts w:ascii="Arial" w:hAnsi="Arial" w:cs="Arial"/>
          <w:sz w:val="20"/>
          <w:szCs w:val="20"/>
        </w:rPr>
      </w:pPr>
      <w:r>
        <w:rPr>
          <w:rFonts w:cs="Arial" w:ascii="Arial" w:hAnsi="Arial"/>
          <w:sz w:val="20"/>
          <w:szCs w:val="20"/>
        </w:rPr>
        <w:t>Nog even op een rijtje als het gaat om een plan van aanpak:</w:t>
      </w:r>
    </w:p>
    <w:p>
      <w:pPr>
        <w:pStyle w:val="Normal"/>
        <w:numPr>
          <w:ilvl w:val="1"/>
          <w:numId w:val="44"/>
        </w:numPr>
        <w:tabs>
          <w:tab w:val="clear" w:pos="720"/>
          <w:tab w:val="left" w:pos="709" w:leader="none"/>
        </w:tabs>
        <w:ind w:left="709" w:hanging="349"/>
        <w:jc w:val="both"/>
        <w:rPr>
          <w:rFonts w:ascii="Arial" w:hAnsi="Arial" w:cs="Arial"/>
          <w:sz w:val="20"/>
          <w:szCs w:val="20"/>
        </w:rPr>
      </w:pPr>
      <w:r>
        <w:rPr>
          <w:rFonts w:cs="Arial" w:ascii="Arial" w:hAnsi="Arial"/>
          <w:sz w:val="20"/>
          <w:szCs w:val="20"/>
        </w:rPr>
        <w:t>Wat zijn de algemene doelstellingen van onze groep, gelet op de stand van zaken rond de Ad, het gegeven dat OCW geen specifiek budget heeft, de wijze waarop het LP-Ad een rol kan spelen, de rol van de hogescholen zelf, enz.)</w:t>
      </w:r>
    </w:p>
    <w:p>
      <w:pPr>
        <w:pStyle w:val="Normal"/>
        <w:numPr>
          <w:ilvl w:val="1"/>
          <w:numId w:val="44"/>
        </w:numPr>
        <w:tabs>
          <w:tab w:val="clear" w:pos="720"/>
          <w:tab w:val="left" w:pos="709" w:leader="none"/>
        </w:tabs>
        <w:ind w:left="709" w:hanging="349"/>
        <w:jc w:val="both"/>
        <w:rPr/>
      </w:pPr>
      <w:r>
        <w:rPr>
          <w:rFonts w:cs="Arial" w:ascii="Arial" w:hAnsi="Arial"/>
          <w:sz w:val="20"/>
          <w:szCs w:val="20"/>
        </w:rPr>
        <w:t>Eerst de doelgroepen in beeld zien te krijgen…</w:t>
      </w:r>
    </w:p>
    <w:p>
      <w:pPr>
        <w:pStyle w:val="Normal"/>
        <w:numPr>
          <w:ilvl w:val="1"/>
          <w:numId w:val="44"/>
        </w:numPr>
        <w:tabs>
          <w:tab w:val="clear" w:pos="720"/>
          <w:tab w:val="left" w:pos="709" w:leader="none"/>
        </w:tabs>
        <w:ind w:left="709" w:hanging="349"/>
        <w:jc w:val="both"/>
        <w:rPr>
          <w:rFonts w:ascii="Arial" w:hAnsi="Arial" w:cs="Arial"/>
          <w:sz w:val="20"/>
          <w:szCs w:val="20"/>
        </w:rPr>
      </w:pPr>
      <w:r>
        <w:rPr>
          <w:rFonts w:cs="Arial" w:ascii="Arial" w:hAnsi="Arial"/>
          <w:sz w:val="20"/>
          <w:szCs w:val="20"/>
        </w:rPr>
        <w:t>Dan moeten we bezien welke boodschappen we bij een doelgroep over het voetlicht willen en ook vooral kunnen tillen – wat is onze macht…</w:t>
      </w:r>
    </w:p>
    <w:p>
      <w:pPr>
        <w:pStyle w:val="Normal"/>
        <w:numPr>
          <w:ilvl w:val="1"/>
          <w:numId w:val="44"/>
        </w:numPr>
        <w:tabs>
          <w:tab w:val="clear" w:pos="720"/>
          <w:tab w:val="left" w:pos="709" w:leader="none"/>
        </w:tabs>
        <w:ind w:left="709" w:hanging="349"/>
        <w:jc w:val="both"/>
        <w:rPr>
          <w:rFonts w:ascii="Arial" w:hAnsi="Arial" w:cs="Arial"/>
          <w:sz w:val="20"/>
          <w:szCs w:val="20"/>
        </w:rPr>
      </w:pPr>
      <w:r>
        <w:rPr>
          <w:rFonts w:cs="Arial" w:ascii="Arial" w:hAnsi="Arial"/>
          <w:sz w:val="20"/>
          <w:szCs w:val="20"/>
        </w:rPr>
        <w:t>Bij elke boodschap moeten we nagaan hoe we dit kunnen uitzenden, wat de kanalen zijn…</w:t>
      </w:r>
    </w:p>
    <w:p>
      <w:pPr>
        <w:pStyle w:val="Normal"/>
        <w:numPr>
          <w:ilvl w:val="1"/>
          <w:numId w:val="44"/>
        </w:numPr>
        <w:tabs>
          <w:tab w:val="clear" w:pos="720"/>
          <w:tab w:val="left" w:pos="709" w:leader="none"/>
        </w:tabs>
        <w:ind w:left="709" w:hanging="349"/>
        <w:jc w:val="both"/>
        <w:rPr>
          <w:rFonts w:ascii="Arial" w:hAnsi="Arial" w:cs="Arial"/>
          <w:sz w:val="20"/>
          <w:szCs w:val="20"/>
        </w:rPr>
      </w:pPr>
      <w:r>
        <w:rPr>
          <w:rFonts w:cs="Arial" w:ascii="Arial" w:hAnsi="Arial"/>
          <w:sz w:val="20"/>
          <w:szCs w:val="20"/>
        </w:rPr>
        <w:t>Daarbij wordt nagegaan wie nu al wat doet, wat de betrokken organisaties kunnen doen…</w:t>
      </w:r>
    </w:p>
    <w:p>
      <w:pPr>
        <w:pStyle w:val="Normal"/>
        <w:numPr>
          <w:ilvl w:val="1"/>
          <w:numId w:val="44"/>
        </w:numPr>
        <w:tabs>
          <w:tab w:val="clear" w:pos="720"/>
          <w:tab w:val="left" w:pos="709" w:leader="none"/>
        </w:tabs>
        <w:ind w:left="709" w:hanging="349"/>
        <w:jc w:val="both"/>
        <w:rPr>
          <w:rFonts w:ascii="Arial" w:hAnsi="Arial" w:cs="Arial"/>
          <w:sz w:val="20"/>
          <w:szCs w:val="20"/>
        </w:rPr>
      </w:pPr>
      <w:r>
        <w:rPr>
          <w:rFonts w:cs="Arial" w:ascii="Arial" w:hAnsi="Arial"/>
          <w:sz w:val="20"/>
          <w:szCs w:val="20"/>
        </w:rPr>
        <w:t>Dan kijken wie dat kan gaan doen, wanneer, hoe, op basis van een eigen plan van aanpak – met oog voor synergie (hoe kan het een het ander versterken)</w:t>
      </w:r>
    </w:p>
    <w:p>
      <w:pPr>
        <w:pStyle w:val="Normal"/>
        <w:numPr>
          <w:ilvl w:val="0"/>
          <w:numId w:val="44"/>
        </w:numPr>
        <w:jc w:val="both"/>
        <w:rPr>
          <w:rFonts w:ascii="Arial" w:hAnsi="Arial" w:cs="Arial"/>
          <w:sz w:val="20"/>
          <w:szCs w:val="20"/>
        </w:rPr>
      </w:pPr>
      <w:r>
        <w:rPr>
          <w:rFonts w:cs="Arial" w:ascii="Arial" w:hAnsi="Arial"/>
          <w:sz w:val="20"/>
          <w:szCs w:val="20"/>
        </w:rPr>
        <w:t>Hoe genereren we veel free publicity – wie kan dat doen – wat zijn krachtige ‘afzenders’?</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7.3  Themagroep mbo-hbo</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en belangrijke maar ook ‘brede’ themagroep is die voor de aansluiting mbo-hbo en de door</w:t>
        <w:softHyphen/>
        <w:t>stroom die daarbij dient te worden vormgegeven, naar de Ad of de Bachelor. De eerste bijeen</w:t>
        <w:softHyphen/>
        <w:t>komst was derhalve vooral gericht op het boven water halen wat er in de komende tijd verder op de agenda kan, moet en mag worden gezet. Hier puntsgewijs de zaken die op tafel kwam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tatements</w:t>
      </w:r>
    </w:p>
    <w:p>
      <w:pPr>
        <w:pStyle w:val="NoSpacing"/>
        <w:jc w:val="both"/>
        <w:rPr>
          <w:rFonts w:ascii="Arial" w:hAnsi="Arial" w:cs="Arial"/>
          <w:sz w:val="20"/>
          <w:szCs w:val="20"/>
        </w:rPr>
      </w:pPr>
      <w:r>
        <w:rPr>
          <w:rFonts w:cs="Arial" w:ascii="Arial" w:hAnsi="Arial"/>
          <w:sz w:val="20"/>
          <w:szCs w:val="20"/>
        </w:rPr>
        <w:t>Ter inleiding van de vergadering wordt iedereen gevraagd om een toelichting te geven op zijn of haar bereidheid om in deze themagroep te participeren. Hier een aantal van de statements die worden afgegeven.</w:t>
      </w:r>
    </w:p>
    <w:p>
      <w:pPr>
        <w:pStyle w:val="NoSpacing"/>
        <w:numPr>
          <w:ilvl w:val="0"/>
          <w:numId w:val="6"/>
        </w:numPr>
        <w:jc w:val="both"/>
        <w:rPr>
          <w:rFonts w:ascii="Arial" w:hAnsi="Arial" w:cs="Arial"/>
          <w:sz w:val="20"/>
          <w:szCs w:val="20"/>
        </w:rPr>
      </w:pPr>
      <w:r>
        <w:rPr>
          <w:rFonts w:cs="Arial" w:ascii="Arial" w:hAnsi="Arial"/>
          <w:sz w:val="20"/>
          <w:szCs w:val="20"/>
        </w:rPr>
        <w:t>Het is duidelijk dat op veel plekken het werkveld wel aan de slag wil met een Ad, maar voor de hogescholen geldt ook het financiële plaatje. Dat leidt tot afwegingen ten aanzien van het al dan niet starten en het in de lucht houden van Ad’s.</w:t>
      </w:r>
    </w:p>
    <w:p>
      <w:pPr>
        <w:pStyle w:val="NoSpacing"/>
        <w:numPr>
          <w:ilvl w:val="0"/>
          <w:numId w:val="6"/>
        </w:numPr>
        <w:jc w:val="both"/>
        <w:rPr>
          <w:rFonts w:ascii="Arial" w:hAnsi="Arial" w:cs="Arial"/>
          <w:sz w:val="20"/>
          <w:szCs w:val="20"/>
        </w:rPr>
      </w:pPr>
      <w:r>
        <w:rPr>
          <w:rFonts w:cs="Arial" w:ascii="Arial" w:hAnsi="Arial"/>
          <w:sz w:val="20"/>
          <w:szCs w:val="20"/>
        </w:rPr>
        <w:t>ROC’s zijn in gesprek met veel hogescholen, over de doorstroom als aangrij</w:t>
        <w:softHyphen/>
        <w:t>pingspunt. En dan wordt de Ad meegenomen. Voorop staat het optimaliseren van de door</w:t>
        <w:softHyphen/>
        <w:t>stroom in het algemeen.</w:t>
      </w:r>
    </w:p>
    <w:p>
      <w:pPr>
        <w:pStyle w:val="NoSpacing"/>
        <w:numPr>
          <w:ilvl w:val="0"/>
          <w:numId w:val="6"/>
        </w:numPr>
        <w:jc w:val="both"/>
        <w:rPr>
          <w:rFonts w:ascii="Arial" w:hAnsi="Arial" w:cs="Arial"/>
          <w:sz w:val="20"/>
          <w:szCs w:val="20"/>
        </w:rPr>
      </w:pPr>
      <w:r>
        <w:rPr>
          <w:rFonts w:cs="Arial" w:ascii="Arial" w:hAnsi="Arial"/>
          <w:sz w:val="20"/>
          <w:szCs w:val="20"/>
        </w:rPr>
        <w:t>ROC’s die betrokken zijn bij de Ad, zien dit als een belangrijk aspect van de doorstroom – en daarmee wordt ook aangesloten bij het overheidsbeleid. De samenwerking mbo-hbo moet verder gestalte krijgen, ook als er nu nieuwe kwalificatiedossiers komen, en nadere toela</w:t>
        <w:softHyphen/>
        <w:t xml:space="preserve">tingseisen voor het hbo. </w:t>
      </w:r>
    </w:p>
    <w:p>
      <w:pPr>
        <w:pStyle w:val="NoSpacing"/>
        <w:numPr>
          <w:ilvl w:val="0"/>
          <w:numId w:val="6"/>
        </w:numPr>
        <w:jc w:val="both"/>
        <w:rPr>
          <w:rFonts w:ascii="Arial" w:hAnsi="Arial" w:cs="Arial"/>
          <w:sz w:val="20"/>
          <w:szCs w:val="20"/>
        </w:rPr>
      </w:pPr>
      <w:r>
        <w:rPr>
          <w:rFonts w:cs="Arial" w:ascii="Arial" w:hAnsi="Arial"/>
          <w:sz w:val="20"/>
          <w:szCs w:val="20"/>
        </w:rPr>
        <w:t>Een aspect dat ook bij deze themagroep thuishoort, is het ontwerpen van een geschikt samenwerkingsmodel mbo-hbo, mede gericht op een format voor het (gezamenlijk) inrichten van haalbaarheidsonderzoeken. Daarmee wordt de Ad ook meer een gezamenlijk ‘produc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Doel themagroep</w:t>
      </w:r>
    </w:p>
    <w:p>
      <w:pPr>
        <w:pStyle w:val="NoSpacing"/>
        <w:jc w:val="both"/>
        <w:rPr>
          <w:rFonts w:ascii="Arial" w:hAnsi="Arial" w:cs="Arial"/>
          <w:sz w:val="20"/>
          <w:szCs w:val="20"/>
        </w:rPr>
      </w:pPr>
      <w:r>
        <w:rPr>
          <w:rFonts w:cs="Arial" w:ascii="Arial" w:hAnsi="Arial"/>
          <w:sz w:val="20"/>
          <w:szCs w:val="20"/>
        </w:rPr>
        <w:t xml:space="preserve">Het doel is om met deze themagroep te signaleren wat relevante en recente ontwikkelingen zijn rond het thema ‘mbo-hbo’. We kunnen deze onderbrengen bij ‘onderwerpen’ en vervolgens er samen </w:t>
        <w:softHyphen/>
        <w:t>als groep of in deelgroepen mee aan de slag gaan door het formuleren van standpunten – en deze neer te leggen in stukken die we naar de besluitvormende organisaties sturen. We kun</w:t>
        <w:softHyphen/>
        <w:t>nen daarmee de landelijke besluitvorming beïn</w:t>
        <w:softHyphen/>
        <w:t xml:space="preserve">vloeden, zeker als we als themagroep om advies worden gevraagd.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Onderwerpen</w:t>
      </w:r>
    </w:p>
    <w:p>
      <w:pPr>
        <w:pStyle w:val="NoSpacing"/>
        <w:jc w:val="both"/>
        <w:rPr/>
      </w:pPr>
      <w:r>
        <w:rPr>
          <w:rFonts w:cs="Arial" w:ascii="Arial" w:hAnsi="Arial"/>
          <w:sz w:val="20"/>
          <w:szCs w:val="20"/>
        </w:rPr>
        <w:t>Hier een lijst van zaken die naar voren kwamen hierbij bij het gaan benoemen van onderwerpen.</w:t>
      </w:r>
    </w:p>
    <w:p>
      <w:pPr>
        <w:pStyle w:val="NoSpacing"/>
        <w:numPr>
          <w:ilvl w:val="0"/>
          <w:numId w:val="35"/>
        </w:numPr>
        <w:jc w:val="both"/>
        <w:rPr>
          <w:rFonts w:ascii="Arial" w:hAnsi="Arial" w:cs="Arial"/>
          <w:sz w:val="20"/>
          <w:szCs w:val="20"/>
        </w:rPr>
      </w:pPr>
      <w:r>
        <w:rPr>
          <w:rFonts w:cs="Arial" w:ascii="Arial" w:hAnsi="Arial"/>
          <w:sz w:val="20"/>
          <w:szCs w:val="20"/>
        </w:rPr>
        <w:t>In deze themagroep komt veruit de meerderheid uit het mbo. Dat geeft aan dat er veel behoefte is aan nadere informatie over de Ad, de rol in het hbo, de positionering ervan en dus de bruikbaarheid in de doorstroom, voor mbo’ers die als doelgroep van de Ad kunnen worden gezien. Die positie dient helder te zijn, om binnen het mbo duidelijk te kunnen maken aan de mbo’ers wat de meerwaarde is van de Ad.</w:t>
      </w:r>
    </w:p>
    <w:p>
      <w:pPr>
        <w:pStyle w:val="NoSpacing"/>
        <w:numPr>
          <w:ilvl w:val="0"/>
          <w:numId w:val="35"/>
        </w:numPr>
        <w:jc w:val="both"/>
        <w:rPr>
          <w:rFonts w:ascii="Arial" w:hAnsi="Arial" w:cs="Arial"/>
          <w:sz w:val="20"/>
          <w:szCs w:val="20"/>
        </w:rPr>
      </w:pPr>
      <w:r>
        <w:rPr>
          <w:rFonts w:cs="Arial" w:ascii="Arial" w:hAnsi="Arial"/>
          <w:sz w:val="20"/>
          <w:szCs w:val="20"/>
        </w:rPr>
        <w:t>Er zal in de komende tijd aandacht dienen te worden geschonken aan het duidelijk maken aan de diverse doelgroepen waar de Ad voor staat, waar het zich bevindt tussen mbo-4 en de hbo-bachelor.</w:t>
      </w:r>
    </w:p>
    <w:p>
      <w:pPr>
        <w:pStyle w:val="NoSpacing"/>
        <w:numPr>
          <w:ilvl w:val="0"/>
          <w:numId w:val="35"/>
        </w:numPr>
        <w:jc w:val="both"/>
        <w:rPr/>
      </w:pPr>
      <w:r>
        <w:rPr>
          <w:rFonts w:cs="Arial" w:ascii="Arial" w:hAnsi="Arial"/>
          <w:sz w:val="20"/>
          <w:szCs w:val="20"/>
        </w:rPr>
        <w:t>Als de Ad een rol kan gaan spelen in de beroepskolom en dus in de doorstroom van mbo naar hbo moeten we duidelijk hebben voor welke groepen de Ad interessant is. Nu is men gewend aan de doorstroom naar de vierjarige bachelor en dan moet heel helder zijn wat een keuze voor de Ad met zich meebrengt, qua voor- en nadelen.</w:t>
      </w:r>
    </w:p>
    <w:p>
      <w:pPr>
        <w:pStyle w:val="NoSpacing"/>
        <w:numPr>
          <w:ilvl w:val="0"/>
          <w:numId w:val="35"/>
        </w:numPr>
        <w:jc w:val="both"/>
        <w:rPr/>
      </w:pPr>
      <w:r>
        <w:rPr>
          <w:rFonts w:cs="Arial" w:ascii="Arial" w:hAnsi="Arial"/>
          <w:sz w:val="20"/>
          <w:szCs w:val="20"/>
        </w:rPr>
        <w:t>Het is een gegeven dat er zowel in het hbo als het mbo interesse is in de Ad, even los van de verzorging – omdat het in principe om een hbo-graad gaat. Er zijn voldoende studenten in het mbo voor wie de Ad wel haalbaar is en de bachelor niet. Als mbo-instellingen kunnen leren van hogescholen hoe je dit ‘onderscheid’ al in een vroeg stadium kunt herkennen, kan dit worden gebruikt binnen de begeleiding van mbo’ers in de richting van het hbo. Dat is een punt dat we met elkaar moeten bezien, dus hoe je dit bepaalt en vervolgens gebruikt.</w:t>
      </w:r>
    </w:p>
    <w:p>
      <w:pPr>
        <w:pStyle w:val="NoSpacing"/>
        <w:numPr>
          <w:ilvl w:val="0"/>
          <w:numId w:val="35"/>
        </w:numPr>
        <w:jc w:val="both"/>
        <w:rPr/>
      </w:pPr>
      <w:r>
        <w:rPr>
          <w:rFonts w:cs="Arial" w:ascii="Arial" w:hAnsi="Arial"/>
          <w:sz w:val="20"/>
          <w:szCs w:val="20"/>
        </w:rPr>
        <w:t>De rol van LOB is van belang, maar de vraag hoe je dit bij de Ad het beste kan inzetten. Een deelthema dat we moeten oppikken.</w:t>
      </w:r>
    </w:p>
    <w:p>
      <w:pPr>
        <w:pStyle w:val="NoSpacing"/>
        <w:numPr>
          <w:ilvl w:val="0"/>
          <w:numId w:val="35"/>
        </w:numPr>
        <w:jc w:val="both"/>
        <w:rPr/>
      </w:pPr>
      <w:r>
        <w:rPr>
          <w:rFonts w:cs="Arial" w:ascii="Arial" w:hAnsi="Arial"/>
          <w:sz w:val="20"/>
          <w:szCs w:val="20"/>
        </w:rPr>
        <w:t xml:space="preserve">In het algemeen kun je dus stellen dat we eerst een ruim kader moeten stellen om de positie van de Ad te bepalen. Er zijn heel veel aspecten die hieraan raken: Toelatingseisen, LOB, capaciteiten van de student, wensen van het bedrijfsleven, bekendheid van de Ad bij het bedrijfsleven, enz. Het betekent ook dat vanuit het onderwijsveld een eenduidig verhaal nodig is, om vervolgens met elkaar te bezien wat deze aspecten voor consequenties hebben voor de samenwerking tussen ROC’s/AOC’s en hogeschole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Punten rond de samenwerking mbo-hbo (regionaal / partijen)</w:t>
      </w:r>
    </w:p>
    <w:p>
      <w:pPr>
        <w:pStyle w:val="NoSpacing"/>
        <w:jc w:val="both"/>
        <w:rPr>
          <w:rFonts w:ascii="Arial" w:hAnsi="Arial" w:cs="Arial"/>
          <w:sz w:val="20"/>
          <w:szCs w:val="20"/>
        </w:rPr>
      </w:pPr>
      <w:r>
        <w:rPr>
          <w:rFonts w:cs="Arial" w:ascii="Arial" w:hAnsi="Arial"/>
          <w:sz w:val="20"/>
          <w:szCs w:val="20"/>
        </w:rPr>
        <w:t>Hier een aantal punten die spelen bij de samenwerking mbo-hbo, in brede zi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Scherp bepalen welke zaken aan te pakken</w:t>
      </w:r>
    </w:p>
    <w:p>
      <w:pPr>
        <w:pStyle w:val="NoSpacing"/>
        <w:jc w:val="both"/>
        <w:rPr/>
      </w:pPr>
      <w:r>
        <w:rPr>
          <w:rFonts w:cs="Arial" w:ascii="Arial" w:hAnsi="Arial"/>
          <w:sz w:val="20"/>
          <w:szCs w:val="20"/>
        </w:rPr>
        <w:t>De samenwerking tussen ROC’s en hogescholen vraagt om overleg en afspraken. Je moet ver</w:t>
        <w:softHyphen/>
        <w:t>volgens goed weten welke zaken spelen, wat daarbij nodig is en welke problemen er zijn om die samenwerking in te vullen. Het is belangrijk om die problemen op een rijtje te zetten en samen te bezien bij wie je ze kunt neerleggen.</w:t>
      </w:r>
    </w:p>
    <w:p>
      <w:pPr>
        <w:pStyle w:val="NoSpacing"/>
        <w:jc w:val="both"/>
        <w:rPr>
          <w:rFonts w:ascii="Arial" w:hAnsi="Arial" w:cs="Arial"/>
          <w:sz w:val="20"/>
          <w:szCs w:val="20"/>
        </w:rPr>
      </w:pPr>
      <w:r>
        <w:rPr>
          <w:rFonts w:cs="Arial" w:ascii="Arial" w:hAnsi="Arial"/>
          <w:sz w:val="20"/>
          <w:szCs w:val="20"/>
        </w:rPr>
        <w:t>Dat zijn veelal landelijke zaken, die om een landelijk antwoord vragen. Maar ook regionaal kun je ermee aan de sla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Betrokkenheid bedrijfsleven</w:t>
      </w:r>
    </w:p>
    <w:p>
      <w:pPr>
        <w:pStyle w:val="NoSpacing"/>
        <w:jc w:val="both"/>
        <w:rPr/>
      </w:pPr>
      <w:r>
        <w:rPr>
          <w:rFonts w:cs="Arial" w:ascii="Arial" w:hAnsi="Arial"/>
          <w:sz w:val="20"/>
          <w:szCs w:val="20"/>
        </w:rPr>
        <w:t>Het bedrijfsleven is bijvoorbeeld nodig voor de arbeidsmarktrelevantie, om deze aan te tonen, in een regio. De onbekendheid van de Ad speelt dan nog veelal een (te) grote rol. De Ad is immers iets anders dan een halve bachelor en zeker geen dagblad…</w:t>
      </w:r>
    </w:p>
    <w:p>
      <w:pPr>
        <w:pStyle w:val="NoSpacing"/>
        <w:jc w:val="both"/>
        <w:rPr/>
      </w:pPr>
      <w:r>
        <w:rPr>
          <w:rFonts w:cs="Arial" w:ascii="Arial" w:hAnsi="Arial"/>
          <w:sz w:val="20"/>
          <w:szCs w:val="20"/>
        </w:rPr>
        <w:t xml:space="preserve">Een Ad in een duaal traject kan voor een deelnemer een aantrekkelijk en aanvaardbaar traject zijn en dan heb je ook het regionale werkveld nodig. Maar wat te doen, als werkgevers de Ad niet scherp in beeld hebben. </w:t>
      </w:r>
    </w:p>
    <w:p>
      <w:pPr>
        <w:pStyle w:val="NoSpacing"/>
        <w:jc w:val="both"/>
        <w:rPr/>
      </w:pPr>
      <w:r>
        <w:rPr>
          <w:rFonts w:cs="Arial" w:ascii="Arial" w:hAnsi="Arial"/>
          <w:sz w:val="20"/>
          <w:szCs w:val="20"/>
        </w:rPr>
        <w:t>De hogeschool moet de arbeidsmarktrelevantie van de Ad aantonen en als dat ook wordt uitge</w:t>
        <w:softHyphen/>
        <w:t>dragen door de bedrijven en werkgevers kan de Ad voor een mbo’ers en werknemers een belang</w:t>
        <w:softHyphen/>
        <w:t xml:space="preserve">rijk alternatief zijn om door te studeren resp. voor het zich laten opscholen. Kortom, voor het bedrijfsleven moet duidelijk zijn wat een Ad’er kan t.o.v. een Bachelor.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Uitval in het hbo</w:t>
      </w:r>
    </w:p>
    <w:p>
      <w:pPr>
        <w:pStyle w:val="NoSpacing"/>
        <w:jc w:val="both"/>
        <w:rPr/>
      </w:pPr>
      <w:r>
        <w:rPr>
          <w:rFonts w:cs="Arial" w:ascii="Arial" w:hAnsi="Arial"/>
          <w:sz w:val="20"/>
          <w:szCs w:val="20"/>
        </w:rPr>
        <w:t>Een punt dat veel aandacht vraagt, waaraan veel energie wordt besteed en dat steeds weer op</w:t>
        <w:softHyphen/>
        <w:t>duikt bij accreditaties in het hbo, en veelal leidt tot acties vanuit de overheid, is de uitval in het hbo. Dat zijn degenen die het hbo echt verlaten, hoewel er ook veel mbo’ers zijn die al snel van stu</w:t>
        <w:softHyphen/>
        <w:t>die wisselen. De Ad is nadrukkelijk geen lager niveau dan de Bachelor en het is geen degra</w:t>
        <w:softHyphen/>
        <w:t xml:space="preserve">datie voor studenten, als je al voorafgaande aan de studie, in het mbo, en in de eerste fase van het hbo studenten gericht kunt helpen de juiste leerweg te kiezen. </w:t>
      </w:r>
    </w:p>
    <w:p>
      <w:pPr>
        <w:pStyle w:val="NoSpacing"/>
        <w:jc w:val="both"/>
        <w:rPr>
          <w:rFonts w:ascii="Arial" w:hAnsi="Arial" w:cs="Arial"/>
          <w:sz w:val="20"/>
          <w:szCs w:val="20"/>
        </w:rPr>
      </w:pPr>
      <w:r>
        <w:rPr>
          <w:rFonts w:cs="Arial" w:ascii="Arial" w:hAnsi="Arial"/>
          <w:sz w:val="20"/>
          <w:szCs w:val="20"/>
        </w:rPr>
        <w:t>Voor de Ad kan dus worden bezien hoe dit kan leiden tot minder uitval – en ook tot het terug</w:t>
        <w:softHyphen/>
        <w:t>drin</w:t>
        <w:softHyphen/>
        <w:t>gen van het aantal studenten die met weinig studiepunten al geruime tijd rondlopen in de oplei</w:t>
        <w:softHyphen/>
        <w:t>ding. De samenwerking tussen mbo en hbo kan op die manier een extra ‘opdracht’ krijgen, hoe dit te realiseren in de voorfase.</w:t>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jc w:val="both"/>
        <w:rPr>
          <w:rFonts w:ascii="Arial" w:hAnsi="Arial" w:cs="Arial"/>
          <w:i/>
          <w:i/>
          <w:sz w:val="20"/>
          <w:szCs w:val="20"/>
        </w:rPr>
      </w:pPr>
      <w:r>
        <w:rPr>
          <w:rFonts w:cs="Arial" w:ascii="Arial" w:hAnsi="Arial"/>
          <w:i/>
          <w:sz w:val="20"/>
          <w:szCs w:val="20"/>
        </w:rPr>
        <w:t>Samenwerking en afspraken</w:t>
      </w:r>
    </w:p>
    <w:p>
      <w:pPr>
        <w:pStyle w:val="NoSpacing"/>
        <w:jc w:val="both"/>
        <w:rPr/>
      </w:pPr>
      <w:r>
        <w:rPr>
          <w:rFonts w:cs="Arial" w:ascii="Arial" w:hAnsi="Arial"/>
          <w:sz w:val="20"/>
          <w:szCs w:val="20"/>
        </w:rPr>
        <w:t>Samenwerking tussen ROC’s en hogescholen betekent dat er afspraken door de instellingen moeten worden gemaakt. Het blijkt toch vaak weer dat een samenwerking tussen een ROC en een hoge</w:t>
        <w:softHyphen/>
        <w:t xml:space="preserve">school niet vanzelfsprekend is. Dus, in hoeverre gaat de Ad een verschil maken in de gesprekken tussen de instellingen? Kan het een impuls geven? </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Oppakken signalen door hbo</w:t>
      </w:r>
    </w:p>
    <w:p>
      <w:pPr>
        <w:pStyle w:val="NoSpacing"/>
        <w:jc w:val="both"/>
        <w:rPr>
          <w:rFonts w:ascii="Arial" w:hAnsi="Arial" w:cs="Arial"/>
          <w:sz w:val="20"/>
          <w:szCs w:val="20"/>
        </w:rPr>
      </w:pPr>
      <w:r>
        <w:rPr>
          <w:rFonts w:cs="Arial" w:ascii="Arial" w:hAnsi="Arial"/>
          <w:sz w:val="20"/>
          <w:szCs w:val="20"/>
        </w:rPr>
        <w:t xml:space="preserve">In de ICT – als voorbeeld - blijken veel kansen te zijn voor een Ad, toont recent onderzoek aan. Als de hogescholen die Ad niet willen verzorgen, zullen andere partijen dit gaan oppakken. Ook het private hbo zal hierbij een rol willen spelen, is de verwachting. </w:t>
      </w:r>
    </w:p>
    <w:p>
      <w:pPr>
        <w:pStyle w:val="NoSpacing"/>
        <w:jc w:val="both"/>
        <w:rPr/>
      </w:pPr>
      <w:r>
        <w:rPr>
          <w:rFonts w:cs="Arial" w:ascii="Arial" w:hAnsi="Arial"/>
          <w:sz w:val="20"/>
          <w:szCs w:val="20"/>
        </w:rPr>
        <w:t>In deze themagroep kunnen deze signalen nadrukkelijk worden opgepakt en dan zullen ze wor</w:t>
        <w:softHyphen/>
        <w:t>den doorgespeeld naar het LP-Ad. Dit is overigens een van de redenen geweest om te komen tot het LP-Ad en het LN-Ad. Het is een van de zeer weinige manieren voor instellingen en werkge</w:t>
        <w:softHyphen/>
        <w:t>vers om signalen door te spelen, als het hbo niet reageert.</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Specifieke aanpakken, incl. Ad</w:t>
      </w:r>
    </w:p>
    <w:p>
      <w:pPr>
        <w:pStyle w:val="NoSpacing"/>
        <w:jc w:val="both"/>
        <w:rPr>
          <w:rFonts w:ascii="Arial" w:hAnsi="Arial" w:cs="Arial"/>
          <w:sz w:val="20"/>
          <w:szCs w:val="20"/>
        </w:rPr>
      </w:pPr>
      <w:r>
        <w:rPr>
          <w:rFonts w:cs="Arial" w:ascii="Arial" w:hAnsi="Arial"/>
          <w:sz w:val="20"/>
          <w:szCs w:val="20"/>
        </w:rPr>
        <w:t>In Twente zijn gesprekken aan de gang om leerlingen te determineren om deze via het mbo naar het hbo te laten gaan, met een hoger studierendement. De studieloopbaan is dan wel een jaar langer dan via de havo, maar met meer zekerheid en een arbeidsmarktrelevant mbo-diploma. De Ad kan voor deze doelgroepen ook een ‘top’ op deze route zij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LOB en de Ad</w:t>
      </w:r>
    </w:p>
    <w:p>
      <w:pPr>
        <w:pStyle w:val="NoSpacing"/>
        <w:jc w:val="both"/>
        <w:rPr/>
      </w:pPr>
      <w:r>
        <w:rPr>
          <w:rFonts w:cs="Arial" w:ascii="Arial" w:hAnsi="Arial"/>
          <w:sz w:val="20"/>
          <w:szCs w:val="20"/>
        </w:rPr>
        <w:t>Het voorstel is om de volgende keer een deel van de bijeenkomst te besteden aan de plaats van het LOB in de leerlijn mbo-Ad en de mogelijkheden die er zijn om deze LOB vorm te geven, dus wat heb je nodig, wat zijn randvoorwaarden, wat zijn belangrijke aspecten… Dus zou je een format kunnen maken voor de samenwerking mbo-hbo op basis van de aanwezigheid van de A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Doelgroepen en de Ad</w:t>
      </w:r>
    </w:p>
    <w:p>
      <w:pPr>
        <w:pStyle w:val="NoSpacing"/>
        <w:jc w:val="both"/>
        <w:rPr>
          <w:rFonts w:ascii="Arial" w:hAnsi="Arial" w:cs="Arial"/>
          <w:sz w:val="20"/>
          <w:szCs w:val="20"/>
        </w:rPr>
      </w:pPr>
      <w:r>
        <w:rPr>
          <w:rFonts w:cs="Arial" w:ascii="Arial" w:hAnsi="Arial"/>
          <w:sz w:val="20"/>
          <w:szCs w:val="20"/>
        </w:rPr>
        <w:t>Een ander punt voor de volgende keer is de definitie van de doelgroepen. Je hebt de directe doorstroom vanuit de bol dan wel de bbl, de indirecte doorstroom, de zij-instromers, de over</w:t>
        <w:softHyphen/>
        <w:t>stap</w:t>
        <w:softHyphen/>
        <w:t>pers vanuit de Bachelor, enz. Zo zijn er best meer doelgroepen te onderscheiden. Maar waarin zit ‘m dan het onderscheid? Wat zijn kenmerken? En als je die kent en kunt positioneren in een vorm van begeleiding, welke doelgroepen passen dan eerder bij de Ad dan bij een Bachelor of een andere studie? Je kunt denken aan studentprofielen en dan bezien welke passen bij de Ad.</w:t>
      </w:r>
    </w:p>
    <w:p>
      <w:pPr>
        <w:pStyle w:val="NoSpacing"/>
        <w:jc w:val="both"/>
        <w:rPr/>
      </w:pPr>
      <w:r>
        <w:rPr>
          <w:rFonts w:cs="Arial" w:ascii="Arial" w:hAnsi="Arial"/>
          <w:sz w:val="20"/>
          <w:szCs w:val="20"/>
        </w:rPr>
        <w:t>Overigens zou je hierbij ook kunnen kijken naar voltijd, deeltijd of duale Ad, gezien vanuit het mbo – of dat dus meespeel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Arbeidsmarkt en de Ad</w:t>
      </w:r>
    </w:p>
    <w:p>
      <w:pPr>
        <w:pStyle w:val="NoSpacing"/>
        <w:jc w:val="both"/>
        <w:rPr>
          <w:rFonts w:ascii="Arial" w:hAnsi="Arial" w:cs="Arial"/>
          <w:sz w:val="20"/>
          <w:szCs w:val="20"/>
        </w:rPr>
      </w:pPr>
      <w:r>
        <w:rPr>
          <w:rFonts w:cs="Arial" w:ascii="Arial" w:hAnsi="Arial"/>
          <w:sz w:val="20"/>
          <w:szCs w:val="20"/>
        </w:rPr>
        <w:t xml:space="preserve">Een aandachtspunt is dat LOB en SLB de functieprofielen die in het bedrijfsleven worden gebruikt voor Ad’s helder zijn gedefinieerd. Ze moeten mbo’ers aanspreken. Ze dienen onderscheidend te zijn van beroepen voor mbo’ers en Bachelor. </w:t>
      </w:r>
    </w:p>
    <w:p>
      <w:pPr>
        <w:pStyle w:val="NoSpacing"/>
        <w:jc w:val="both"/>
        <w:rPr>
          <w:rFonts w:ascii="Arial" w:hAnsi="Arial" w:cs="Arial"/>
          <w:sz w:val="20"/>
          <w:szCs w:val="20"/>
        </w:rPr>
      </w:pPr>
      <w:r>
        <w:rPr>
          <w:rFonts w:cs="Arial" w:ascii="Arial" w:hAnsi="Arial"/>
          <w:sz w:val="20"/>
          <w:szCs w:val="20"/>
        </w:rPr>
        <w:t>Als je die beroepen kent, kun je mbo’ers wellicht daarmee verleiden om door te gaan met de Ad. Zeker als duidelijk is dat er behoefte is aan mensen met dat beroep – en dan blijkt wel vanzelf dat je daarvoor een Ad moet hebb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Bestuurders en de Ad</w:t>
      </w:r>
    </w:p>
    <w:p>
      <w:pPr>
        <w:pStyle w:val="NoSpacing"/>
        <w:jc w:val="both"/>
        <w:rPr>
          <w:rFonts w:ascii="Arial" w:hAnsi="Arial" w:cs="Arial"/>
          <w:sz w:val="20"/>
          <w:szCs w:val="20"/>
        </w:rPr>
      </w:pPr>
      <w:r>
        <w:rPr>
          <w:rFonts w:cs="Arial" w:ascii="Arial" w:hAnsi="Arial"/>
          <w:sz w:val="20"/>
          <w:szCs w:val="20"/>
        </w:rPr>
        <w:t>Voor de aansluiting mbo-hbo moet er ook met de bestuurders van het hbo aan tafel worden geze</w:t>
        <w:softHyphen/>
        <w:t>ten. Omdat er nu zoveel onzekerheid is en de oriëntatie van het hbo op de bovenkant (master) is gericht, is het moeilijk het CvB van een hogeschool voor de Ad te interesseren. Een punt voor een overleg zou kunnen zijn hoe we de bestuurders, de managers, bij elkaar kunnen zetten en met elkaar laten praten over de Ad en de mogelijkheden voor een betere doorstroom.</w:t>
      </w:r>
    </w:p>
    <w:p>
      <w:pPr>
        <w:pStyle w:val="NoSpacing"/>
        <w:jc w:val="both"/>
        <w:rPr>
          <w:rFonts w:ascii="Arial" w:hAnsi="Arial" w:cs="Arial"/>
          <w:sz w:val="20"/>
          <w:szCs w:val="20"/>
        </w:rPr>
      </w:pPr>
      <w:r>
        <w:rPr>
          <w:rFonts w:cs="Arial" w:ascii="Arial" w:hAnsi="Arial"/>
          <w:sz w:val="20"/>
          <w:szCs w:val="20"/>
        </w:rPr>
        <w:t>De instroom uit het mbo naar het hbo is van belang voor de hogeschool, maar als de instroom te klein is, dan kost het de hogeschool alleen maar geld. Dus hoe maak je dan grotere groepen? Kunnen we daarover adviser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Volgende bijeenkomst</w:t>
      </w:r>
    </w:p>
    <w:p>
      <w:pPr>
        <w:pStyle w:val="NoSpacing"/>
        <w:jc w:val="both"/>
        <w:rPr/>
      </w:pPr>
      <w:r>
        <w:rPr>
          <w:rFonts w:cs="Arial" w:ascii="Arial" w:hAnsi="Arial"/>
          <w:sz w:val="20"/>
          <w:szCs w:val="20"/>
        </w:rPr>
        <w:t>De volgende vergadering is op maandag 21 januari, om 14.00 uur, in Amersfoort-Schothors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Voorbereiding voor de volgende bijeenkomst</w:t>
      </w:r>
    </w:p>
    <w:p>
      <w:pPr>
        <w:pStyle w:val="NoSpacing"/>
        <w:jc w:val="both"/>
        <w:rPr/>
      </w:pPr>
      <w:r>
        <w:rPr>
          <w:rFonts w:cs="Arial" w:ascii="Arial" w:hAnsi="Arial"/>
          <w:sz w:val="20"/>
          <w:szCs w:val="20"/>
        </w:rPr>
        <w:t>Deze eerste vergadering is duidelijk uitgemond in een brainstormsessie, om te bezien in welke richting we kunnen gaan met de themagroep. Voor de volgende vergadering staan in ieder geval de volgende zaken op de agenda:</w:t>
      </w:r>
    </w:p>
    <w:p>
      <w:pPr>
        <w:pStyle w:val="NoSpacing"/>
        <w:numPr>
          <w:ilvl w:val="0"/>
          <w:numId w:val="5"/>
        </w:numPr>
        <w:jc w:val="both"/>
        <w:rPr/>
      </w:pPr>
      <w:r>
        <w:rPr>
          <w:rFonts w:cs="Arial" w:ascii="Arial" w:hAnsi="Arial"/>
          <w:sz w:val="20"/>
          <w:szCs w:val="20"/>
        </w:rPr>
        <w:t>Welke studentprofielen kunnen we onderscheiden voor de Ad, dus wat zijn duidelijk te onder</w:t>
        <w:softHyphen/>
        <w:t xml:space="preserve">scheiden doelgroepen waarop we met elkaar grip kunnen krijgen en dus kunnen ‘bedienen’? </w:t>
      </w:r>
    </w:p>
    <w:p>
      <w:pPr>
        <w:pStyle w:val="NoSpacing"/>
        <w:numPr>
          <w:ilvl w:val="0"/>
          <w:numId w:val="5"/>
        </w:numPr>
        <w:jc w:val="both"/>
        <w:rPr>
          <w:rFonts w:ascii="Arial" w:hAnsi="Arial" w:cs="Arial"/>
          <w:sz w:val="20"/>
          <w:szCs w:val="20"/>
        </w:rPr>
      </w:pPr>
      <w:r>
        <w:rPr>
          <w:rFonts w:cs="Arial" w:ascii="Arial" w:hAnsi="Arial"/>
          <w:sz w:val="20"/>
          <w:szCs w:val="20"/>
        </w:rPr>
        <w:t>Welke eisen en voorwaarden kun je met elkaar stellen aan regionale afspraken mbo-hbo, bin</w:t>
        <w:softHyphen/>
        <w:t>nen de bestaande samenwerkingsverbanden, als de Ad daarin standaard wordt meege</w:t>
        <w:softHyphen/>
        <w:t>no</w:t>
        <w:softHyphen/>
        <w:t>men?</w:t>
      </w:r>
    </w:p>
    <w:p>
      <w:pPr>
        <w:pStyle w:val="NoSpacing"/>
        <w:numPr>
          <w:ilvl w:val="0"/>
          <w:numId w:val="5"/>
        </w:numPr>
        <w:jc w:val="both"/>
        <w:rPr>
          <w:rFonts w:ascii="Arial" w:hAnsi="Arial" w:cs="Arial"/>
          <w:sz w:val="20"/>
          <w:szCs w:val="20"/>
        </w:rPr>
      </w:pPr>
      <w:r>
        <w:rPr>
          <w:rFonts w:cs="Arial" w:ascii="Arial" w:hAnsi="Arial"/>
          <w:sz w:val="20"/>
          <w:szCs w:val="20"/>
        </w:rPr>
        <w:t>Daarvan afgeleid zou je kunnen bezien hoe je de Ad in de ogen van mbo-instellingen (mana</w:t>
        <w:softHyphen/>
        <w:t>gement, begeleiders, mbo’ers…) zou moeten neerzetten. Wat zijn aspecten van de Ad die men dan meeneemt, waar duidelijkheid over moet zijn, enz.?</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7.4  Themagroep Kwaliteitszor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en aspect dat eigenlijk nummer 1 is bij de vormgeving van opleidingen, dus ook van Ad’s, is de borging van de kwaliteit en daaraan gekoppelde criteria bij een toets nieuwe opleiding en de accre</w:t>
        <w:softHyphen/>
        <w:t>ditatie van bestaande trajecten. In de komende maanden staat op dat gebied voor de Ad veel te gebeuren en dus dient deze themagroep ‘hard aan de slag te gaan’. Begin februari is er een overleg gepland met de NVAO en OCW over een concept voor het kader dat nodig is voor de toets nieuwe Ad, op basis van de ervaringen met de pilots en de reeds uitgevoerde accredita</w:t>
        <w:softHyphen/>
        <w:t>tie bij opleidingen die een Ad kennen.</w:t>
      </w:r>
    </w:p>
    <w:p>
      <w:pPr>
        <w:pStyle w:val="NoSpacing"/>
        <w:jc w:val="both"/>
        <w:rPr>
          <w:rFonts w:ascii="Arial" w:hAnsi="Arial" w:cs="Arial"/>
          <w:sz w:val="20"/>
          <w:szCs w:val="20"/>
        </w:rPr>
      </w:pPr>
      <w:r>
        <w:rPr>
          <w:rFonts w:cs="Arial" w:ascii="Arial" w:hAnsi="Arial"/>
          <w:sz w:val="20"/>
          <w:szCs w:val="20"/>
        </w:rPr>
        <w:t>Hier net als bij de andere groepen een lijst met zaken die bij de eerste bijeenkomst van de thema</w:t>
        <w:softHyphen/>
        <w:t>groep aan de orde kwam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tatements</w:t>
      </w:r>
    </w:p>
    <w:p>
      <w:pPr>
        <w:pStyle w:val="NoSpacing"/>
        <w:jc w:val="both"/>
        <w:rPr>
          <w:rFonts w:ascii="Arial" w:hAnsi="Arial" w:cs="Arial"/>
          <w:sz w:val="20"/>
          <w:szCs w:val="20"/>
        </w:rPr>
      </w:pPr>
      <w:r>
        <w:rPr>
          <w:rFonts w:cs="Arial" w:ascii="Arial" w:hAnsi="Arial"/>
          <w:sz w:val="20"/>
          <w:szCs w:val="20"/>
        </w:rPr>
        <w:t>Ter inleiding van de vergadering wordt iedereen gevraagd om een toelichting te geven op zijn of haar bereidheid om in deze themagroep te participeren. Hier een aantal van de statements die worden afgegeven.</w:t>
      </w:r>
    </w:p>
    <w:p>
      <w:pPr>
        <w:pStyle w:val="NoSpacing"/>
        <w:numPr>
          <w:ilvl w:val="0"/>
          <w:numId w:val="27"/>
        </w:numPr>
        <w:jc w:val="both"/>
        <w:rPr>
          <w:rFonts w:ascii="Arial" w:hAnsi="Arial" w:cs="Arial"/>
          <w:sz w:val="20"/>
          <w:szCs w:val="20"/>
        </w:rPr>
      </w:pPr>
      <w:r>
        <w:rPr>
          <w:rFonts w:cs="Arial" w:ascii="Arial" w:hAnsi="Arial"/>
          <w:sz w:val="20"/>
          <w:szCs w:val="20"/>
        </w:rPr>
        <w:t>Een netwerk als dit is van belang voor het uitwisselen van kennis, ervaring en ontwikke</w:t>
        <w:softHyphen/>
        <w:t>lin</w:t>
        <w:softHyphen/>
        <w:t>gen.</w:t>
      </w:r>
    </w:p>
    <w:p>
      <w:pPr>
        <w:pStyle w:val="NoSpacing"/>
        <w:numPr>
          <w:ilvl w:val="0"/>
          <w:numId w:val="27"/>
        </w:numPr>
        <w:jc w:val="both"/>
        <w:rPr>
          <w:rFonts w:ascii="Arial" w:hAnsi="Arial" w:cs="Arial"/>
          <w:sz w:val="20"/>
          <w:szCs w:val="20"/>
        </w:rPr>
      </w:pPr>
      <w:r>
        <w:rPr>
          <w:rFonts w:cs="Arial" w:ascii="Arial" w:hAnsi="Arial"/>
          <w:sz w:val="20"/>
          <w:szCs w:val="20"/>
        </w:rPr>
        <w:t>Een punt dat we goed in de gaten moeten gaan houden, is wat er nu anders is bij de beoor</w:t>
        <w:softHyphen/>
        <w:t>deling van de Ad bij een accreditatie, ten opzichte van de Bachelor. Die verschillen zijn er zeker voor de Ad als graad en programma – dus zien we dit ook terug in de beoordeling door een bepaalde commissie (VBI) en bij de NVAO…</w:t>
      </w:r>
    </w:p>
    <w:p>
      <w:pPr>
        <w:pStyle w:val="NoSpacing"/>
        <w:numPr>
          <w:ilvl w:val="0"/>
          <w:numId w:val="27"/>
        </w:numPr>
        <w:jc w:val="both"/>
        <w:rPr/>
      </w:pPr>
      <w:r>
        <w:rPr>
          <w:rFonts w:cs="Arial" w:ascii="Arial" w:hAnsi="Arial"/>
          <w:sz w:val="20"/>
          <w:szCs w:val="20"/>
        </w:rPr>
        <w:t>Het moet voor alle partijen rond de kwaliteitszorg helder zijn wat een Ad is, kan zijn en moet worden. Op basis daarvan kan de visitatie worden voorbereid. Binnen deze themagroep kun</w:t>
        <w:softHyphen/>
        <w:t>nen we dit soort zaken bij de kop vatten en vervolgens van elkaar leren.</w:t>
      </w:r>
    </w:p>
    <w:p>
      <w:pPr>
        <w:pStyle w:val="NoSpacing"/>
        <w:numPr>
          <w:ilvl w:val="0"/>
          <w:numId w:val="27"/>
        </w:numPr>
        <w:jc w:val="both"/>
        <w:rPr>
          <w:rFonts w:ascii="Arial" w:hAnsi="Arial" w:cs="Arial"/>
          <w:sz w:val="20"/>
          <w:szCs w:val="20"/>
        </w:rPr>
      </w:pPr>
      <w:r>
        <w:rPr>
          <w:rFonts w:cs="Arial" w:ascii="Arial" w:hAnsi="Arial"/>
          <w:sz w:val="20"/>
          <w:szCs w:val="20"/>
        </w:rPr>
        <w:t>Ook daar ligt een rol voor de overheid, om de positie van de Ad helder aan te geven en naar alle par</w:t>
        <w:softHyphen/>
        <w:t>tijen scherp te verwoorden.</w:t>
      </w:r>
    </w:p>
    <w:p>
      <w:pPr>
        <w:pStyle w:val="NoSpacing"/>
        <w:numPr>
          <w:ilvl w:val="0"/>
          <w:numId w:val="27"/>
        </w:numPr>
        <w:jc w:val="both"/>
        <w:rPr>
          <w:rFonts w:ascii="Arial" w:hAnsi="Arial" w:cs="Arial"/>
          <w:sz w:val="20"/>
          <w:szCs w:val="20"/>
        </w:rPr>
      </w:pPr>
      <w:r>
        <w:rPr>
          <w:rFonts w:cs="Arial" w:ascii="Arial" w:hAnsi="Arial"/>
          <w:sz w:val="20"/>
          <w:szCs w:val="20"/>
        </w:rPr>
        <w:t>Het aspect ‘arbeidsmarktrelevantie’ is van wezenlijk belang, binnen de borging van de kwali</w:t>
        <w:softHyphen/>
        <w:t>teit. Mede daarom is het aan te bevelen om meer externen bij een accreditatie te betrekken – en ook bij verdere ontwikkelingen.</w:t>
      </w:r>
    </w:p>
    <w:p>
      <w:pPr>
        <w:pStyle w:val="NoSpacing"/>
        <w:numPr>
          <w:ilvl w:val="0"/>
          <w:numId w:val="27"/>
        </w:numPr>
        <w:jc w:val="both"/>
        <w:rPr>
          <w:rFonts w:ascii="Arial" w:hAnsi="Arial" w:cs="Arial"/>
          <w:sz w:val="20"/>
          <w:szCs w:val="20"/>
        </w:rPr>
      </w:pPr>
      <w:r>
        <w:rPr>
          <w:rFonts w:cs="Arial" w:ascii="Arial" w:hAnsi="Arial"/>
          <w:sz w:val="20"/>
          <w:szCs w:val="20"/>
        </w:rPr>
        <w:t>De theorie en de praktijk ten aanzien van de borging van de kwaliteit lopen vaak nog uiteen. En ook de binnen- en de buitenkant… Er moet vaak nog veel gedaan worden om kwaliteits</w:t>
        <w:softHyphen/>
        <w:t>bor</w:t>
        <w:softHyphen/>
        <w:t>ging als een intrinsieke opdracht aan alle betrokkenen binnen de school op de agenda te houden. Inzoomend op zaken die op de werkvloer gebeuren, valt te constateren dat er links en rechts nog van alles te verbeteren valt. En dat staat los van de inspanningen die worden verricht door het mana</w:t>
        <w:softHyphen/>
        <w:t>gement, de medewer</w:t>
        <w:softHyphen/>
        <w:t>kers van kwaliteitszorgafdelingen en degenen die binnen de opleidingen met het kwaliteitszorgsysteem bezig zijn.</w:t>
      </w:r>
    </w:p>
    <w:p>
      <w:pPr>
        <w:pStyle w:val="NoSpacing"/>
        <w:jc w:val="both"/>
        <w:rPr>
          <w:rFonts w:ascii="Arial" w:hAnsi="Arial" w:cs="Arial"/>
          <w:sz w:val="20"/>
          <w:szCs w:val="20"/>
        </w:rPr>
      </w:pPr>
      <w:r>
        <w:rPr>
          <w:rFonts w:eastAsia="Arial" w:cs="Arial" w:ascii="Arial" w:hAnsi="Arial"/>
          <w:sz w:val="20"/>
          <w:szCs w:val="20"/>
        </w:rPr>
        <w:t xml:space="preserve"> </w:t>
      </w:r>
    </w:p>
    <w:p>
      <w:pPr>
        <w:pStyle w:val="NoSpacing"/>
        <w:jc w:val="both"/>
        <w:rPr>
          <w:rFonts w:ascii="Arial" w:hAnsi="Arial" w:cs="Arial"/>
          <w:b/>
          <w:b/>
          <w:sz w:val="20"/>
          <w:szCs w:val="20"/>
        </w:rPr>
      </w:pPr>
      <w:r>
        <w:rPr>
          <w:rFonts w:cs="Arial" w:ascii="Arial" w:hAnsi="Arial"/>
          <w:b/>
          <w:sz w:val="20"/>
          <w:szCs w:val="20"/>
        </w:rPr>
        <w:t>Onderzoek inspectie naar ‘korte deeltijd’</w:t>
      </w:r>
    </w:p>
    <w:p>
      <w:pPr>
        <w:pStyle w:val="NoSpacing"/>
        <w:jc w:val="both"/>
        <w:rPr>
          <w:rFonts w:ascii="Arial" w:hAnsi="Arial" w:cs="Arial"/>
          <w:sz w:val="20"/>
          <w:szCs w:val="20"/>
        </w:rPr>
      </w:pPr>
      <w:r>
        <w:rPr>
          <w:rFonts w:cs="Arial" w:ascii="Arial" w:hAnsi="Arial"/>
          <w:sz w:val="20"/>
          <w:szCs w:val="20"/>
        </w:rPr>
        <w:t>Er is een inspectierapport verschenen over ‘verkorte deeltijdse (en duale) hbo-opleidingen. Op de website van de HBO-raad is een reactie te vinden van drie bekostigde hogescholen, omdat ze in het rapport worden genoemd. Het is goed om deze reactie te analy</w:t>
        <w:softHyphen/>
        <w:t xml:space="preserve">seren, gelet op de wijze waarop men zich verdedigt tegen de zaken die de inspectie (en in het verlengde daarvan ook de NVAO en OCW) aandraagt.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nvoering wetgeving</w:t>
      </w:r>
    </w:p>
    <w:p>
      <w:pPr>
        <w:pStyle w:val="NoSpacing"/>
        <w:jc w:val="both"/>
        <w:rPr>
          <w:rFonts w:ascii="Arial" w:hAnsi="Arial" w:cs="Arial"/>
          <w:sz w:val="20"/>
          <w:szCs w:val="20"/>
        </w:rPr>
      </w:pPr>
      <w:r>
        <w:rPr>
          <w:rFonts w:cs="Arial" w:ascii="Arial" w:hAnsi="Arial"/>
          <w:sz w:val="20"/>
          <w:szCs w:val="20"/>
        </w:rPr>
        <w:t>De Ad zal per 1 september 2013 volledig in de wet zijn opgenomen, met een paar aanpassingen ten opzichte van hetgeen nu in de WHW staat. Dat wil zeggen dat vanaf dat vanaf dat moment nieuwe Ad’s kunnen worden aangevraagd, uiteraard binnen de grenzen van de nieuwe regels voor de macrodoelmatigheid.</w:t>
      </w:r>
    </w:p>
    <w:p>
      <w:pPr>
        <w:pStyle w:val="NoSpacing"/>
        <w:jc w:val="both"/>
        <w:rPr>
          <w:rFonts w:ascii="Arial" w:hAnsi="Arial" w:cs="Arial"/>
          <w:sz w:val="20"/>
          <w:szCs w:val="20"/>
        </w:rPr>
      </w:pPr>
      <w:r>
        <w:rPr>
          <w:rFonts w:cs="Arial" w:ascii="Arial" w:hAnsi="Arial"/>
          <w:sz w:val="20"/>
          <w:szCs w:val="20"/>
        </w:rPr>
        <w:t>De Ad is en blijft een onderdeel van een opleiding waar ook een bachelor als vierjarig programma deel van uitmaakt. Dat betekent dat de Ad bij de accreditatie wordt meegenomen als onderdeel van de opleiding.</w:t>
      </w:r>
    </w:p>
    <w:p>
      <w:pPr>
        <w:pStyle w:val="NoSpacing"/>
        <w:jc w:val="both"/>
        <w:rPr/>
      </w:pPr>
      <w:r>
        <w:rPr>
          <w:rFonts w:cs="Arial" w:ascii="Arial" w:hAnsi="Arial"/>
          <w:sz w:val="20"/>
          <w:szCs w:val="20"/>
        </w:rPr>
        <w:t>Een specifiek aandachtpunt is dat een hogeschool nog gewoon tot 1 september 2013 een andere Ad-variant kan gaan invoeren, zonder getroffen te worden door de macro-doelmatigheid nieuwe stij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Brede werkgroepen</w:t>
      </w:r>
    </w:p>
    <w:p>
      <w:pPr>
        <w:pStyle w:val="NoSpacing"/>
        <w:jc w:val="both"/>
        <w:rPr>
          <w:rFonts w:ascii="Arial" w:hAnsi="Arial" w:cs="Arial"/>
          <w:sz w:val="20"/>
          <w:szCs w:val="20"/>
          <w:vertAlign w:val="subscript"/>
        </w:rPr>
      </w:pPr>
      <w:r>
        <w:rPr>
          <w:rFonts w:cs="Arial" w:ascii="Arial" w:hAnsi="Arial"/>
          <w:sz w:val="20"/>
          <w:szCs w:val="20"/>
        </w:rPr>
        <w:t>We hebben nu een overleg als themagroep voor de kwaliteitszorg – en daarin is veel aan de orde te stellen. Maar het zou kunnen zijn dat er onderwerpen zijn die om een aparte bespreking vra</w:t>
        <w:softHyphen/>
        <w:t>gen en die aan verschillende thema’s raken. Je kunt dan denken aan ‘dualisering’: arbeidsmarkt, wet- en regelgeving, mbo-Ad en dus ook aan de borging van de kwaliteit van duale trajecten. Als de noodzaak er is, zal een aparte werkgroep kunnen worden opgezet – met vanuit elke thema</w:t>
        <w:softHyphen/>
        <w:t>groep iemand, als linking pin, voor het halen en brengen, zeg maar.</w:t>
      </w:r>
    </w:p>
    <w:p>
      <w:pPr>
        <w:pStyle w:val="NoSpacing"/>
        <w:jc w:val="both"/>
        <w:rPr>
          <w:rFonts w:ascii="Arial" w:hAnsi="Arial" w:cs="Arial"/>
          <w:b/>
          <w:b/>
          <w:sz w:val="20"/>
          <w:szCs w:val="20"/>
          <w:vertAlign w:val="subscript"/>
        </w:rPr>
      </w:pPr>
      <w:r>
        <w:rPr>
          <w:rFonts w:cs="Arial" w:ascii="Arial" w:hAnsi="Arial"/>
          <w:b/>
          <w:sz w:val="20"/>
          <w:szCs w:val="20"/>
          <w:vertAlign w:val="subscript"/>
        </w:rPr>
      </w:r>
    </w:p>
    <w:p>
      <w:pPr>
        <w:pStyle w:val="NoSpacing"/>
        <w:jc w:val="both"/>
        <w:rPr>
          <w:rFonts w:ascii="Arial" w:hAnsi="Arial" w:cs="Arial"/>
          <w:b/>
          <w:b/>
          <w:sz w:val="20"/>
          <w:szCs w:val="20"/>
        </w:rPr>
      </w:pPr>
      <w:r>
        <w:rPr>
          <w:rFonts w:cs="Arial" w:ascii="Arial" w:hAnsi="Arial"/>
          <w:b/>
          <w:sz w:val="20"/>
          <w:szCs w:val="20"/>
        </w:rPr>
        <w:t>Overlap mbo-hbo rond kwaliteitszorg</w:t>
      </w:r>
    </w:p>
    <w:p>
      <w:pPr>
        <w:pStyle w:val="NoSpacing"/>
        <w:jc w:val="both"/>
        <w:rPr/>
      </w:pPr>
      <w:r>
        <w:rPr>
          <w:rFonts w:cs="Arial" w:ascii="Arial" w:hAnsi="Arial"/>
          <w:sz w:val="20"/>
          <w:szCs w:val="20"/>
        </w:rPr>
        <w:t>De kwaliteitszorg en -borging krijgen in het mbo veel aandacht. Na een aantal ‘mislukte’ aan</w:t>
        <w:softHyphen/>
        <w:t>pakken, o.a. rond de examinering, is de relatie met de Inspectie sterk verbeterd en op een duide</w:t>
        <w:softHyphen/>
        <w:t xml:space="preserve">lijke wijze geïntensiveerd. De Inspectie handelt reëel en fair. </w:t>
      </w:r>
    </w:p>
    <w:p>
      <w:pPr>
        <w:pStyle w:val="NoSpacing"/>
        <w:jc w:val="both"/>
        <w:rPr/>
      </w:pPr>
      <w:r>
        <w:rPr>
          <w:rFonts w:cs="Arial" w:ascii="Arial" w:hAnsi="Arial"/>
          <w:sz w:val="20"/>
          <w:szCs w:val="20"/>
        </w:rPr>
        <w:t>Voor Ad’s die werken op basis van format B, dus een gedeelde aanpak voor mbo- en hbo-instel</w:t>
        <w:softHyphen/>
        <w:t>lingenronde 4b, worden in de samenwerkingsovereenkomst afspraken gemaakt en ook vastge</w:t>
        <w:softHyphen/>
        <w:t>legd over allerlei zaken en derhalve ook over de kwaliteitszorg en de borging van zaken die te maken hebben met het delen van de verantwoordelijkheid – al blijft de hogeschool eindverant</w:t>
        <w:softHyphen/>
        <w:t>woordelijk en moet de hogeschool voldoen aan de criteria van de NVA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d en accreditatie</w:t>
      </w:r>
    </w:p>
    <w:p>
      <w:pPr>
        <w:pStyle w:val="NoSpacing"/>
        <w:jc w:val="both"/>
        <w:rPr/>
      </w:pPr>
      <w:r>
        <w:rPr>
          <w:rFonts w:cs="Arial" w:ascii="Arial" w:hAnsi="Arial"/>
          <w:sz w:val="20"/>
          <w:szCs w:val="20"/>
        </w:rPr>
        <w:t>Er wordt gemeld dat de NVAO bij de accreditatie kennelijk uitgaat van een ‘lichte toets’, dus dat er in het algemeen naar de opleiding wordt gekeken en de Ad er als het ware wordt bijgenomen. Het kan dus gebeuren dat een VBI de Ad nauwelijks onder de loep neemt. Dat zou kunnen zijn omdat we nog steeds in de formele pilotfase zitten, dus dat je als opleiding de Ad aanbiedt op basis van de licentie voor een pilot.</w:t>
      </w:r>
    </w:p>
    <w:p>
      <w:pPr>
        <w:pStyle w:val="NoSpacing"/>
        <w:jc w:val="both"/>
        <w:rPr>
          <w:rFonts w:ascii="Arial" w:hAnsi="Arial" w:cs="Arial"/>
          <w:sz w:val="20"/>
          <w:szCs w:val="20"/>
        </w:rPr>
      </w:pPr>
      <w:r>
        <w:rPr>
          <w:rFonts w:cs="Arial" w:ascii="Arial" w:hAnsi="Arial"/>
          <w:sz w:val="20"/>
          <w:szCs w:val="20"/>
        </w:rPr>
        <w:t>Maar er zijn ook VBI’s die een aparte dag voor de Ad uittrekken en alles overhoop haalt om een goed beeld te krijgen van wat de Ad inhoudt.</w:t>
      </w:r>
    </w:p>
    <w:p>
      <w:pPr>
        <w:pStyle w:val="NoSpacing"/>
        <w:jc w:val="both"/>
        <w:rPr>
          <w:rFonts w:ascii="Arial" w:hAnsi="Arial" w:cs="Arial"/>
          <w:sz w:val="20"/>
          <w:szCs w:val="20"/>
        </w:rPr>
      </w:pPr>
      <w:r>
        <w:rPr>
          <w:rFonts w:cs="Arial" w:ascii="Arial" w:hAnsi="Arial"/>
          <w:sz w:val="20"/>
          <w:szCs w:val="20"/>
        </w:rPr>
        <w:t>De aanbeveling is om een keer, mogelijk via de NVAO, de VBI’s uit te nodigen voor een overleg – al zijn ze straks ingehuurd door een hogeschool, gelet op de nieuwe vorm van accrediter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Macro-doelmatigheid</w:t>
      </w:r>
    </w:p>
    <w:p>
      <w:pPr>
        <w:pStyle w:val="NoSpacing"/>
        <w:jc w:val="both"/>
        <w:rPr>
          <w:rFonts w:ascii="Arial" w:hAnsi="Arial" w:cs="Arial"/>
          <w:sz w:val="20"/>
          <w:szCs w:val="20"/>
        </w:rPr>
      </w:pPr>
      <w:r>
        <w:rPr>
          <w:rFonts w:cs="Arial" w:ascii="Arial" w:hAnsi="Arial"/>
          <w:sz w:val="20"/>
          <w:szCs w:val="20"/>
        </w:rPr>
        <w:t>Een punt dat samenhangt met de aanvraag van een nieuwe Ad, is de macro-doelmatigheid. De beoordeling daarvan vindt voorafgaande aan de beoordeling van de Ad zelf plaats. We zullen dus als themagroep de vinger aan de pols van die ontwikkeling dienen te houden. Ook is het van belang dat er nieuwe regels komen voor een verdeling van de varianten van een opleiding in een regio en dat bij een aanvraag van een bekostigde hogeschool ook naar het private aanbod wordt bekeken.</w:t>
      </w:r>
    </w:p>
    <w:p>
      <w:pPr>
        <w:pStyle w:val="NoSpacing"/>
        <w:jc w:val="both"/>
        <w:rPr>
          <w:rFonts w:ascii="Arial" w:hAnsi="Arial" w:cs="Arial"/>
          <w:sz w:val="20"/>
          <w:szCs w:val="20"/>
        </w:rPr>
      </w:pPr>
      <w:r>
        <w:rPr>
          <w:rFonts w:cs="Arial" w:ascii="Arial" w:hAnsi="Arial"/>
          <w:sz w:val="20"/>
          <w:szCs w:val="20"/>
        </w:rPr>
        <w:t>Een aandachtpunt bij macrodoelmatigheid is de rol van het werkveld, zeker bij deeltijdse en duale Ad’s. Het werkveld levert de gegevens, kan duidelijk maken welke behoeftes er zijn, welke func</w:t>
        <w:softHyphen/>
        <w:t>ties er zijn, nu en op termijn, enz.</w:t>
      </w:r>
    </w:p>
    <w:p>
      <w:pPr>
        <w:pStyle w:val="NoSpacing"/>
        <w:jc w:val="both"/>
        <w:rPr/>
      </w:pPr>
      <w:r>
        <w:rPr>
          <w:rFonts w:cs="Arial" w:ascii="Arial" w:hAnsi="Arial"/>
          <w:sz w:val="20"/>
          <w:szCs w:val="20"/>
        </w:rPr>
        <w:t>Er zal worden nagegaan of de CDHO in de komende periode ook een keer kan gaan aanschui</w:t>
        <w:softHyphen/>
        <w:t>ven, eventueel via bemiddeling door OC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d-niveau</w:t>
      </w:r>
    </w:p>
    <w:p>
      <w:pPr>
        <w:pStyle w:val="NoSpacing"/>
        <w:jc w:val="both"/>
        <w:rPr>
          <w:rFonts w:ascii="Arial" w:hAnsi="Arial" w:cs="Arial"/>
          <w:sz w:val="20"/>
          <w:szCs w:val="20"/>
        </w:rPr>
      </w:pPr>
      <w:r>
        <w:rPr>
          <w:rFonts w:cs="Arial" w:ascii="Arial" w:hAnsi="Arial"/>
          <w:sz w:val="20"/>
          <w:szCs w:val="20"/>
        </w:rPr>
        <w:t>Een punt dat wordt aangedragen vanuit de hogescholen is de kwestie van het kunnen aantonen dat je voor de Ad het niveau hebt gerealiseerd, dus hoe je dit hebt vormgegeven volgens het kader van de NVAO. Je ziet dat er nu bij de Bachelor stevig op wordt gehamerd, door te kijken naar afstudeerscripties en andere zaken die juist aan het einde van de opleiding worden ingezet bij de examinering om het bereikte niveau te kunnen beoordelen – en dan ook nog eens aan een VBI resp. de NVAO.</w:t>
      </w:r>
    </w:p>
    <w:p>
      <w:pPr>
        <w:pStyle w:val="NoSpacing"/>
        <w:jc w:val="both"/>
        <w:rPr/>
      </w:pPr>
      <w:r>
        <w:rPr>
          <w:rFonts w:cs="Arial" w:ascii="Arial" w:hAnsi="Arial"/>
          <w:sz w:val="20"/>
          <w:szCs w:val="20"/>
        </w:rPr>
        <w:t xml:space="preserve">Naar verwachting zal in de toets nieuwe Ad en ook in het kader voor de Ad-beoordeling binnen de accreditatie een aanscherping gaan plaatsvinden op dit punt. Dus zouden we als themagroep best kunnen gaan werken aan een notitie, een hulpmiddel, hiervoor. Binnen de themagroep is veel expertise aanwezig en er kan op basis daarvan een voorzet worden gegeven. </w:t>
      </w:r>
    </w:p>
    <w:p>
      <w:pPr>
        <w:pStyle w:val="NoSpacing"/>
        <w:jc w:val="both"/>
        <w:rPr>
          <w:rFonts w:ascii="Arial" w:hAnsi="Arial" w:cs="Arial"/>
          <w:sz w:val="20"/>
          <w:szCs w:val="20"/>
        </w:rPr>
      </w:pPr>
      <w:r>
        <w:rPr>
          <w:rFonts w:cs="Arial" w:ascii="Arial" w:hAnsi="Arial"/>
          <w:sz w:val="20"/>
          <w:szCs w:val="20"/>
        </w:rPr>
        <w:t>Overigens is het zo dat we als themagroep best een soort leergang kunnen organiseren, waar</w:t>
        <w:softHyphen/>
        <w:t>aan Ad-betrokkenen aan kunnen deelnemen, verzorgd door experts, binnen en buiten het net</w:t>
        <w:softHyphen/>
        <w:t>werk. Iets om te bespreken als we zicht hebben op alle ontwikkelin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Onderwerpen</w:t>
      </w:r>
    </w:p>
    <w:p>
      <w:pPr>
        <w:pStyle w:val="NoSpacing"/>
        <w:jc w:val="both"/>
        <w:rPr>
          <w:rFonts w:ascii="Arial" w:hAnsi="Arial" w:cs="Arial"/>
          <w:sz w:val="20"/>
          <w:szCs w:val="20"/>
        </w:rPr>
      </w:pPr>
      <w:r>
        <w:rPr>
          <w:rFonts w:cs="Arial" w:ascii="Arial" w:hAnsi="Arial"/>
          <w:sz w:val="20"/>
          <w:szCs w:val="20"/>
        </w:rPr>
        <w:t>Vervolgens worden de onderwerpen, vallend onder het thema van deze groep, langsgelopen. Hier de kanttekeningen:</w:t>
      </w:r>
    </w:p>
    <w:p>
      <w:pPr>
        <w:pStyle w:val="Normal"/>
        <w:numPr>
          <w:ilvl w:val="0"/>
          <w:numId w:val="7"/>
        </w:numPr>
        <w:jc w:val="both"/>
        <w:rPr/>
      </w:pPr>
      <w:r>
        <w:rPr>
          <w:rFonts w:cs="Arial" w:ascii="Arial" w:hAnsi="Arial"/>
          <w:sz w:val="20"/>
          <w:szCs w:val="20"/>
        </w:rPr>
        <w:t>Het kader voor de Ad bij het uitvoeren van de accreditatie van een opleiding (criteria, com</w:t>
        <w:softHyphen/>
        <w:t>missie, meetlat) – bij de diverse varianten – benchmarking – op basis van natio</w:t>
        <w:softHyphen/>
        <w:t>nale afspra</w:t>
        <w:softHyphen/>
        <w:t>ken over landelijke kwalificaties voor Ad’s binnen een bepaalde oplei</w:t>
        <w:softHyphen/>
        <w:t>ding – gelijke namen voor gelijk(waardige) Ad’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Dit onderwerp is voor veel opleidingen urgent, aangezien men in de komende periode te maken krijgt met een accreditatie. Er zal voor een aantal criteria, ook al zijn ze dus niet allemaal speci</w:t>
        <w:softHyphen/>
        <w:t>fiek voor de Ad (Ad is een deel van de opleiding op zich), snel duidelijk moeten worden gemaakt wat echt nodig is als bewijslast. In de afgelopen jaren is veel ongewis gebleven, en met de steeds strenger wordende beoordelingen (en de ‘angst’ die er is bij het management om ‘fouten’ te maken), kan dit vanaf 1 september 2013 niet meer mogelijk zijn, vindt de groep.</w:t>
      </w:r>
    </w:p>
    <w:p>
      <w:pPr>
        <w:pStyle w:val="Normal"/>
        <w:tabs>
          <w:tab w:val="clear" w:pos="720"/>
          <w:tab w:val="left" w:pos="360" w:leader="none"/>
        </w:tabs>
        <w:jc w:val="both"/>
        <w:rPr>
          <w:rFonts w:ascii="Arial" w:hAnsi="Arial" w:cs="Arial"/>
          <w:sz w:val="20"/>
          <w:szCs w:val="20"/>
        </w:rPr>
      </w:pPr>
      <w:r>
        <w:rPr>
          <w:rFonts w:cs="Arial" w:ascii="Arial" w:hAnsi="Arial"/>
          <w:sz w:val="20"/>
          <w:szCs w:val="20"/>
        </w:rPr>
        <w:t>Meegenomen kan worden de samenwerking tussen mbo en hbo, de wijze waarop een mbo-instel</w:t>
        <w:softHyphen/>
        <w:t>ling meedraait onder de vlag van de hogeschool – kijkend naar de kwaliteitszorgsystemen.</w:t>
      </w:r>
    </w:p>
    <w:p>
      <w:pPr>
        <w:pStyle w:val="Normal"/>
        <w:tabs>
          <w:tab w:val="clear" w:pos="720"/>
          <w:tab w:val="left" w:pos="360" w:leader="none"/>
        </w:tabs>
        <w:jc w:val="both"/>
        <w:rPr>
          <w:rFonts w:ascii="Arial" w:hAnsi="Arial" w:cs="Arial"/>
          <w:sz w:val="20"/>
          <w:szCs w:val="20"/>
        </w:rPr>
      </w:pPr>
      <w:r>
        <w:rPr>
          <w:rFonts w:cs="Arial" w:ascii="Arial" w:hAnsi="Arial"/>
          <w:sz w:val="20"/>
          <w:szCs w:val="20"/>
        </w:rPr>
        <w:t>Zie bij onderwerp 2 voor verdere acties (onderwerp 2 werd eerder aan de orde geste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Het kader voor de Toets Nieuw Ad-programma (vanaf 1 september 2013) – ingebed in de accreditatie van de bestaande Bachelo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Het staat buiten kijf dat we ons als themagroep hiermee kunnen gaan bezighouden. De NVAO is gevraagd door OCW om met een voorstel te komen, op niet al te lange termijn – aangezien het kader dan ook moet worden vastgesteld en bekend dient te worden gemaakt, zodat opleidingen die per 1 september een aanvraag willen indienen, weten wat ze in het aanvraagdossier moeten vermelde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ls we dit weten, kan de themagroep aan de slag met een format, zoals ook is gebeurd voor de pilot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Er zal contact worden opgenomen met de NVAO en OCW over de stand van zaken rond het maken van een concept-kader, zodat we in een vroeg stadium een vergadering kunnen plannen voor onze themagroep, samen met beide partijen. (Dit is intussen gebeurd: 7 februari, 10.00 uur.)</w:t>
      </w:r>
    </w:p>
    <w:p>
      <w:pPr>
        <w:pStyle w:val="Normal"/>
        <w:tabs>
          <w:tab w:val="clear" w:pos="720"/>
          <w:tab w:val="left" w:pos="360" w:leader="none"/>
        </w:tabs>
        <w:jc w:val="both"/>
        <w:rPr>
          <w:rFonts w:ascii="Arial" w:hAnsi="Arial" w:cs="Arial"/>
          <w:sz w:val="20"/>
          <w:szCs w:val="20"/>
        </w:rPr>
      </w:pPr>
      <w:r>
        <w:rPr>
          <w:rFonts w:cs="Arial" w:ascii="Arial" w:hAnsi="Arial"/>
          <w:sz w:val="20"/>
          <w:szCs w:val="20"/>
        </w:rPr>
        <w:t>Om deze bijeenkomst met de NVAO en OCW goed te kunnen voorbereiden, zal op de volgende vergadering van ons als themagroep worden gewerkt aan het opstellen van een ‘agenda’ daar</w:t>
        <w:softHyphen/>
        <w:t>voor, met relevante punten en daaraan gekoppelde vragen. Dat kan leiden tot een iteratief over</w:t>
        <w:softHyphen/>
        <w:t>legproces met de NVAO/OCW en onze themagroep.</w:t>
      </w:r>
    </w:p>
    <w:p>
      <w:pPr>
        <w:pStyle w:val="Normal"/>
        <w:tabs>
          <w:tab w:val="clear" w:pos="720"/>
          <w:tab w:val="left" w:pos="360" w:leader="none"/>
        </w:tabs>
        <w:jc w:val="both"/>
        <w:rPr>
          <w:rFonts w:ascii="Arial" w:hAnsi="Arial" w:cs="Arial"/>
          <w:sz w:val="20"/>
          <w:szCs w:val="20"/>
        </w:rPr>
      </w:pPr>
      <w:r>
        <w:rPr>
          <w:rFonts w:cs="Arial" w:ascii="Arial" w:hAnsi="Arial"/>
          <w:sz w:val="20"/>
          <w:szCs w:val="20"/>
        </w:rPr>
        <w:t>Het verzoek is ook goed in de achterban te kijken of er collega’s straks kunnen meedenken, op de achtergrond of bij speciale bijeenkomste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efaccreditaties voor gelijke/gelijkvormige/vergelijkbare Ad’s die binnen een bepaalde op</w:t>
        <w:softHyphen/>
        <w:t>lei</w:t>
        <w:softHyphen/>
        <w:t>ding bestaan (peer review voorafgaande aan de accreditaties, met inzet van colle</w:t>
        <w:softHyphen/>
        <w:t>ga’s binnen het netwerk).</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Dit onderwerp zal gezien het feit dat straks weer opleidingen met eenzelfde naam tegelijkertijd onder het vergrootglas worden gelegd, zeker moeten worden meegenomen.</w:t>
      </w:r>
    </w:p>
    <w:p>
      <w:pPr>
        <w:pStyle w:val="Normal"/>
        <w:tabs>
          <w:tab w:val="clear" w:pos="720"/>
          <w:tab w:val="left" w:pos="360" w:leader="none"/>
        </w:tabs>
        <w:jc w:val="both"/>
        <w:rPr>
          <w:rFonts w:ascii="Arial" w:hAnsi="Arial" w:cs="Arial"/>
          <w:sz w:val="20"/>
          <w:szCs w:val="20"/>
        </w:rPr>
      </w:pPr>
      <w:r>
        <w:rPr>
          <w:rFonts w:cs="Arial" w:ascii="Arial" w:hAnsi="Arial"/>
          <w:sz w:val="20"/>
          <w:szCs w:val="20"/>
        </w:rPr>
        <w:t>Zaken die dan ook spelen zijn:</w:t>
      </w:r>
    </w:p>
    <w:p>
      <w:pPr>
        <w:pStyle w:val="Normal"/>
        <w:numPr>
          <w:ilvl w:val="0"/>
          <w:numId w:val="18"/>
        </w:numPr>
        <w:jc w:val="both"/>
        <w:rPr>
          <w:rFonts w:ascii="Arial" w:hAnsi="Arial" w:cs="Arial"/>
          <w:sz w:val="20"/>
          <w:szCs w:val="20"/>
        </w:rPr>
      </w:pPr>
      <w:r>
        <w:rPr>
          <w:rFonts w:cs="Arial" w:ascii="Arial" w:hAnsi="Arial"/>
          <w:sz w:val="20"/>
          <w:szCs w:val="20"/>
        </w:rPr>
        <w:t>Hoe om te gaan met de eindkwalificaties van Ad’s die binnen een opleiding zitten en nu mogelijk anders zijn, hoewel ze op elkaar lijken…</w:t>
      </w:r>
    </w:p>
    <w:p>
      <w:pPr>
        <w:pStyle w:val="Normal"/>
        <w:numPr>
          <w:ilvl w:val="0"/>
          <w:numId w:val="18"/>
        </w:numPr>
        <w:jc w:val="both"/>
        <w:rPr>
          <w:rFonts w:ascii="Arial" w:hAnsi="Arial" w:cs="Arial"/>
          <w:sz w:val="20"/>
          <w:szCs w:val="20"/>
        </w:rPr>
      </w:pPr>
      <w:r>
        <w:rPr>
          <w:rFonts w:cs="Arial" w:ascii="Arial" w:hAnsi="Arial"/>
          <w:sz w:val="20"/>
          <w:szCs w:val="20"/>
        </w:rPr>
        <w:t>Kunnen we ervoor zorgen dat voor de deeltijdse en duale varianten voldoende expertise aan</w:t>
        <w:softHyphen/>
        <w:t>wezig is, om ze op de juiste wijze te kunnen beoordelen - en dit ook ‘door te geven’ aan de VBI’s en aan de NVAO…</w:t>
      </w:r>
    </w:p>
    <w:p>
      <w:pPr>
        <w:pStyle w:val="Normal"/>
        <w:numPr>
          <w:ilvl w:val="0"/>
          <w:numId w:val="18"/>
        </w:numPr>
        <w:jc w:val="both"/>
        <w:rPr>
          <w:rFonts w:ascii="Arial" w:hAnsi="Arial" w:cs="Arial"/>
          <w:sz w:val="20"/>
          <w:szCs w:val="20"/>
        </w:rPr>
      </w:pPr>
      <w:r>
        <w:rPr>
          <w:rFonts w:cs="Arial" w:ascii="Arial" w:hAnsi="Arial"/>
          <w:sz w:val="20"/>
          <w:szCs w:val="20"/>
        </w:rPr>
        <w:t>We moeten goed kijken hoe dit aan te pakken, dus hoe te spelen… inschakeling van de HBO-raad, LOO’s en andere gremi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Volgende bijeenkomst</w:t>
      </w:r>
    </w:p>
    <w:p>
      <w:pPr>
        <w:pStyle w:val="NoSpacing"/>
        <w:jc w:val="both"/>
        <w:rPr>
          <w:rFonts w:ascii="Arial" w:hAnsi="Arial" w:cs="Arial"/>
          <w:sz w:val="20"/>
          <w:szCs w:val="20"/>
        </w:rPr>
      </w:pPr>
      <w:r>
        <w:rPr>
          <w:rFonts w:cs="Arial" w:ascii="Arial" w:hAnsi="Arial"/>
          <w:sz w:val="20"/>
          <w:szCs w:val="20"/>
        </w:rPr>
        <w:t xml:space="preserve">De volgende vergadering is op 23 januari, om 14.00 uur, in Amersfoort-Schothorst. </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Aanvullende e-mail over borging eindniveau A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i/>
          <w:i/>
          <w:sz w:val="20"/>
          <w:szCs w:val="20"/>
        </w:rPr>
      </w:pPr>
      <w:r>
        <w:rPr>
          <w:rFonts w:cs="Arial" w:ascii="Arial" w:hAnsi="Arial"/>
          <w:i/>
          <w:sz w:val="20"/>
          <w:szCs w:val="20"/>
        </w:rPr>
        <w:t>Vanuit Leido is een paar dagen na de vergadering nog een e-mail uitgegaan naar de leden van de themagroep over de wijze waarop het eindniveau van de Ad moet worden gewaarborgd, gelet op actuele ontwikkelingen. Hier (delen uit) deze e-mail ter informatie.</w:t>
      </w:r>
    </w:p>
    <w:p>
      <w:pPr>
        <w:pStyle w:val="NoSpacing"/>
        <w:jc w:val="both"/>
        <w:rPr>
          <w:rFonts w:ascii="Arial" w:hAnsi="Arial" w:cs="Arial"/>
          <w:i/>
          <w:i/>
          <w:sz w:val="20"/>
          <w:szCs w:val="20"/>
        </w:rPr>
      </w:pPr>
      <w:r>
        <w:rPr>
          <w:rFonts w:cs="Arial" w:ascii="Arial" w:hAnsi="Arial"/>
          <w:i/>
          <w:sz w:val="20"/>
          <w:szCs w:val="20"/>
        </w:rPr>
      </w:r>
    </w:p>
    <w:p>
      <w:pPr>
        <w:pStyle w:val="Geenafstand"/>
        <w:jc w:val="both"/>
        <w:rPr/>
      </w:pPr>
      <w:r>
        <w:rPr>
          <w:rFonts w:cs="Arial" w:ascii="Arial" w:hAnsi="Arial"/>
          <w:sz w:val="20"/>
          <w:szCs w:val="20"/>
        </w:rPr>
        <w:t>Het is goed om een actueel gegeven door te spelen, ter onderstreping van het voorstel dat tijdens de vergadering is gedaan nl. dat er een stuk wordt opgesteld, dat te maken heeft met het kunnen aantonen en borgen van het niveau dat de Ad’ers dienen te bereiken (op basis van de Dublin Descriptoren) – dus hoe je kunt aantonen bij een accreditatie van de opleiding inclusief de Ad dat de studenten aan de eisen van een Ad qua niveau voldoen (eindtermen, toetsing, afstuderen, enz.).</w:t>
      </w:r>
    </w:p>
    <w:p>
      <w:pPr>
        <w:pStyle w:val="Geenafstand"/>
        <w:jc w:val="both"/>
        <w:rPr>
          <w:rFonts w:ascii="Arial" w:hAnsi="Arial" w:cs="Arial"/>
          <w:sz w:val="20"/>
          <w:szCs w:val="20"/>
        </w:rPr>
      </w:pPr>
      <w:r>
        <w:rPr>
          <w:rFonts w:cs="Arial" w:ascii="Arial" w:hAnsi="Arial"/>
          <w:sz w:val="20"/>
          <w:szCs w:val="20"/>
        </w:rPr>
        <w:t xml:space="preserve">Het is nl. dat in de afgelopen maanden steeds duidelijker is geworden dat in een nieuw kader voor de toets nieuwe Ad en dus ook voor de accreditatie van Ad’s binnen de opleiding meer de nadruk zal komen te liggen op het borgen van het Ad-niveau. Dat kan aan de ene kant gebeuren door te kijken naar de descriptoren van de Ad sec, dus als een zelfstandig oordeel, maar aan de andere kant door ook te kijken naar de doorstroom naar de Bachelor. </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Er is een resterend programma voor het behalen va de Bachelor na het verwerven van de Ad en dat kan zodanig zijn vormgegeven dat het geheel van 240 punten (kan iets meer zijn) een eigen leerlijn is. Het mag dus niet zo zijn dat:</w:t>
      </w:r>
    </w:p>
    <w:p>
      <w:pPr>
        <w:pStyle w:val="Geenafstand"/>
        <w:numPr>
          <w:ilvl w:val="0"/>
          <w:numId w:val="34"/>
        </w:numPr>
        <w:jc w:val="both"/>
        <w:rPr>
          <w:rFonts w:ascii="Arial" w:hAnsi="Arial" w:cs="Arial"/>
          <w:sz w:val="20"/>
          <w:szCs w:val="20"/>
        </w:rPr>
      </w:pPr>
      <w:r>
        <w:rPr>
          <w:rFonts w:cs="Arial" w:ascii="Arial" w:hAnsi="Arial"/>
          <w:sz w:val="20"/>
          <w:szCs w:val="20"/>
        </w:rPr>
        <w:t>die leerlijn een zwakke afgeleide vorm is van de vierjarige route naar de Bachelor;</w:t>
      </w:r>
    </w:p>
    <w:p>
      <w:pPr>
        <w:pStyle w:val="Geenafstand"/>
        <w:numPr>
          <w:ilvl w:val="0"/>
          <w:numId w:val="34"/>
        </w:numPr>
        <w:jc w:val="both"/>
        <w:rPr>
          <w:rFonts w:ascii="Arial" w:hAnsi="Arial" w:cs="Arial"/>
          <w:sz w:val="20"/>
          <w:szCs w:val="20"/>
        </w:rPr>
      </w:pPr>
      <w:r>
        <w:rPr>
          <w:rFonts w:cs="Arial" w:ascii="Arial" w:hAnsi="Arial"/>
          <w:sz w:val="20"/>
          <w:szCs w:val="20"/>
        </w:rPr>
        <w:t>degenen die juist bij de Ad instromen, en eventueel beogen daarmee uit te stromen en niet (nooit) meer te willen terugkeren in de Bacheloropleiding, niet worden opgezadeld met een tweejarig traject dat zich ‘vormt’ naar juist die groep.</w:t>
      </w:r>
    </w:p>
    <w:p>
      <w:pPr>
        <w:pStyle w:val="Geenafstand"/>
        <w:jc w:val="both"/>
        <w:rPr>
          <w:rFonts w:ascii="Arial" w:hAnsi="Arial" w:cs="Arial"/>
          <w:sz w:val="20"/>
          <w:szCs w:val="20"/>
        </w:rPr>
      </w:pPr>
      <w:r>
        <w:rPr>
          <w:rFonts w:cs="Arial" w:ascii="Arial" w:hAnsi="Arial"/>
          <w:sz w:val="20"/>
          <w:szCs w:val="20"/>
        </w:rPr>
        <w:t>Kortom, het gegeven dat de Ad binnen de hbo-opleiding is gezet, is er niet voor niets: Er moet een duidelijke waarborg zijn voor het feit dat ook de doelgroepen die voor de Ad kiezen, niet zorgen voor een niveauverlaging – dus door het aanpassen van een tweejarige hbo-opleiding bijvoorbeeld aan een duidelijk door mbo’ers ‘beheerst’ traject.</w:t>
      </w:r>
    </w:p>
    <w:p>
      <w:pPr>
        <w:pStyle w:val="Geenafstand"/>
        <w:jc w:val="both"/>
        <w:rPr>
          <w:rFonts w:ascii="Arial" w:hAnsi="Arial" w:cs="Arial"/>
          <w:sz w:val="20"/>
          <w:szCs w:val="20"/>
        </w:rPr>
      </w:pPr>
      <w:r>
        <w:rPr>
          <w:rFonts w:cs="Arial" w:ascii="Arial" w:hAnsi="Arial"/>
          <w:sz w:val="20"/>
          <w:szCs w:val="20"/>
        </w:rPr>
        <w:t>Nog anders gezegd, de Ad is eerder een opstap naar de Bachelor dan een voortzetting van het mbo of havo. Geen mbo-plus.</w:t>
      </w:r>
    </w:p>
    <w:p>
      <w:pPr>
        <w:pStyle w:val="Geenafstand"/>
        <w:jc w:val="both"/>
        <w:rPr/>
      </w:pPr>
      <w:r>
        <w:rPr>
          <w:rFonts w:cs="Arial" w:ascii="Arial" w:hAnsi="Arial"/>
          <w:sz w:val="20"/>
          <w:szCs w:val="20"/>
        </w:rPr>
        <w:t>Maar, en dat is een interessant neveneffect van dit standpunt, van deze invalshoek, het is zo dat binnen opleidingen met de Ad voor degenen die de Bachelor aankunnen, ook moet worden ge</w:t>
        <w:softHyphen/>
        <w:t>zocht naar een stevig(er) niveau. Niet dat daarmee de Ad een zwaktebod is, voor degenen die de Bachelor niet aan kunnen, maar dat het zo is dat een hogeschool juist door het hebben van de Ad en de Bachelor binnen de eigen instellingsmuren de opleiding kan differentiëren, met selectie vooraf, met een goede begeleiding in de eerste fase en dat soort zak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Negatief geformuleerd, maar wel duidelijk: Toen er geen Ad was, konden er nog studenten door</w:t>
        <w:softHyphen/>
        <w:t>gaan tot en met de Bachelor en via allerlei ‘genade-oordelen’ een diploma verwerven. Deze stu</w:t>
        <w:softHyphen/>
        <w:t>denten mogen straks niet meer voorkomen – het niveau van de Bachelor kan juist door de Ad een stevige borging krijg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Aanvullend: hogescholen die werken met een format B, zullen gespitst dienen te zijn op hetgeen hierboven wordt geschetst, aangezien ze voor het eerste deel van de Ad ‘leunen’ op het mbo. Het mbo zal dus nadrukkelijk op hbo-niveau het aandeel dienen te leveren en zal daarop worden ‘bevraagd’ bij een accreditatie.</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En nog even: zoals al eerder aangegeven in vergaderingen en nieuwsbrieven, mag zeker worden verwacht dat in een nieuw kader scherp worden gekeken naar het onderscheid tussen de Ad en verwante bedrijfsopleidingen (waar mogelijk op niveau 5 van het NLQF te plaatsen). Een Ad mag dus niet in de leerlijn Ad-Bachelor als het ware ‘afbuigen’ naar scholingstrajecten in het bedrijfs</w:t>
        <w:softHyphen/>
        <w:t>leven, om daarmee aan zeer gerichte wensen van het werkveld te voldoen en in te spelen op specifieke bedrijven. Als je dit punt koppelt aan hetgeen hierboven is genoemd, zou je kunnen zeggen dat de Ad geen functiegericht opscholingstraject voor specifieke groepen is, dus voor mbo’ers die via een Ad de arbeidsmarkt op willen resp. werkenden die willen doorgroeien binnen een functielijn. De Ad is een breed vormgegeven hbo-programma, op basis van de Dublin Des</w:t>
        <w:softHyphen/>
        <w:t>criptoren, passend bij een ‘beroepenwaaier’ binnen de arbeidsmarkt. Dit zijn punten die zeker in de komende maanden in onze overleggen aan de orde zullen moeten komen – om scherp te krij</w:t>
        <w:softHyphen/>
        <w:t>gen wat hiermee wordt bedoeld en hoe zich dit alles vertaald in kaders, beoordelingen en syste</w:t>
        <w:softHyphen/>
        <w:t>men voor het borgen van het Ad-niveau.</w:t>
      </w:r>
    </w:p>
    <w:p>
      <w:pPr>
        <w:pStyle w:val="Geenafstand"/>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7.5  Themagroep Arbeidsmark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e themagroep Arbeidsmarkt is in de afgelopen periode voortvarend aan de slag gegaan met het formuleren van uitgangspunten voor de werkzaamheden die moeten worden verricht om de Ad verder in de markt te zetten. De relevantie van Ad-programma’s moet nadrukkelijk worden aange</w:t>
        <w:softHyphen/>
        <w:t>toond, voor de werkgevers, bedrijven, beroepsorganisaties en dus ook voor werkenden die mogen verwachten dat met de Ad een volgende stap in de loopbaan kan worden gezet.</w:t>
      </w:r>
    </w:p>
    <w:p>
      <w:pPr>
        <w:pStyle w:val="NoSpacing"/>
        <w:jc w:val="both"/>
        <w:rPr>
          <w:rFonts w:ascii="Arial" w:hAnsi="Arial" w:cs="Arial"/>
          <w:sz w:val="20"/>
          <w:szCs w:val="20"/>
        </w:rPr>
      </w:pPr>
      <w:r>
        <w:rPr>
          <w:rFonts w:cs="Arial" w:ascii="Arial" w:hAnsi="Arial"/>
          <w:sz w:val="20"/>
          <w:szCs w:val="20"/>
        </w:rPr>
        <w:t>Hier de belangrijkste en mogelijk interessantste uitkomsten van de eerste vergadering.</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t xml:space="preserve">Statements </w:t>
      </w:r>
    </w:p>
    <w:p>
      <w:pPr>
        <w:pStyle w:val="NoSpacing"/>
        <w:jc w:val="both"/>
        <w:rPr>
          <w:rFonts w:ascii="Arial" w:hAnsi="Arial" w:cs="Arial"/>
          <w:sz w:val="20"/>
          <w:szCs w:val="20"/>
        </w:rPr>
      </w:pPr>
      <w:r>
        <w:rPr>
          <w:rFonts w:cs="Arial" w:ascii="Arial" w:hAnsi="Arial"/>
          <w:sz w:val="20"/>
          <w:szCs w:val="20"/>
        </w:rPr>
        <w:t>Uit de vergadering is een groot aantal ‘statements’ te genereren, als het gaat om de wijze waarop het werkveld bij de Ad kan worden betrokken, op allerlei vlakken. Cursief wordt alvast (van Leido-kant, dus niet te zien als ‘de mening van de themagroep’) een soort aanbeveling gedaan, op basis van hetgeen aan de orde kwam.</w:t>
      </w:r>
    </w:p>
    <w:p>
      <w:pPr>
        <w:pStyle w:val="NoSpacing"/>
        <w:numPr>
          <w:ilvl w:val="0"/>
          <w:numId w:val="45"/>
        </w:numPr>
        <w:ind w:left="360" w:hanging="360"/>
        <w:jc w:val="both"/>
        <w:rPr>
          <w:rFonts w:ascii="Arial" w:hAnsi="Arial" w:cs="Arial"/>
          <w:sz w:val="20"/>
          <w:szCs w:val="20"/>
        </w:rPr>
      </w:pPr>
      <w:r>
        <w:rPr>
          <w:rFonts w:cs="Arial" w:ascii="Arial" w:hAnsi="Arial"/>
          <w:sz w:val="20"/>
          <w:szCs w:val="20"/>
        </w:rPr>
        <w:t>Als het gaat om het werkveld betrekken bij de Ad, nu en structureel, moet er sprake zijn van een duidelijke vraag naar Ad’s. Het aanbieden van een onderliggend programma is geen doel op zich, het is een antwoord op een vraag.</w:t>
      </w:r>
    </w:p>
    <w:p>
      <w:pPr>
        <w:pStyle w:val="NoSpacing"/>
        <w:ind w:left="360" w:hanging="0"/>
        <w:jc w:val="both"/>
        <w:rPr>
          <w:rFonts w:ascii="Arial" w:hAnsi="Arial" w:cs="Arial"/>
          <w:i/>
          <w:i/>
          <w:sz w:val="20"/>
          <w:szCs w:val="20"/>
        </w:rPr>
      </w:pPr>
      <w:r>
        <w:rPr>
          <w:rFonts w:cs="Arial" w:ascii="Arial" w:hAnsi="Arial"/>
          <w:i/>
          <w:sz w:val="20"/>
          <w:szCs w:val="20"/>
        </w:rPr>
        <w:t>De vraag naar Ad’s moet worden aangegeven door het werkveld, in de contacten die er zijn.</w:t>
      </w:r>
    </w:p>
    <w:p>
      <w:pPr>
        <w:pStyle w:val="NoSpacing"/>
        <w:numPr>
          <w:ilvl w:val="0"/>
          <w:numId w:val="45"/>
        </w:numPr>
        <w:ind w:left="360" w:hanging="360"/>
        <w:jc w:val="both"/>
        <w:rPr/>
      </w:pPr>
      <w:r>
        <w:rPr>
          <w:rFonts w:cs="Arial" w:ascii="Arial" w:hAnsi="Arial"/>
          <w:sz w:val="20"/>
          <w:szCs w:val="20"/>
        </w:rPr>
        <w:t>Er is nog te weinig bekendheid bij het werkveld over de Ad. Daar waar de Ad wordt aange</w:t>
        <w:softHyphen/>
        <w:t>boden, zijn de werkgevers wel op de hoogte van deze graad en de daaraan gekoppelde moge</w:t>
        <w:softHyphen/>
        <w:t>lijkheden. Maar als de Ad niet over de volle breedte in beeld is bij werkgevers, met alle voordelen van dien, kan de landelijke en regionale vraag naar Ad’s zich nog niet op de vereiste wijze articuleren.</w:t>
      </w:r>
    </w:p>
    <w:p>
      <w:pPr>
        <w:pStyle w:val="NoSpacing"/>
        <w:ind w:left="360" w:hanging="0"/>
        <w:jc w:val="both"/>
        <w:rPr>
          <w:rFonts w:ascii="Arial" w:hAnsi="Arial" w:cs="Arial"/>
          <w:i/>
          <w:i/>
          <w:sz w:val="20"/>
          <w:szCs w:val="20"/>
        </w:rPr>
      </w:pPr>
      <w:r>
        <w:rPr>
          <w:rFonts w:cs="Arial" w:ascii="Arial" w:hAnsi="Arial"/>
          <w:i/>
          <w:sz w:val="20"/>
          <w:szCs w:val="20"/>
        </w:rPr>
        <w:t>Zoals al eerder aangegeven, is een goede communicatie over de Ad, met alle mogelijkheden geschetst, een eerste doel van ons netwerk en dus ook van deze themagroep.</w:t>
      </w:r>
    </w:p>
    <w:p>
      <w:pPr>
        <w:pStyle w:val="NoSpacing"/>
        <w:numPr>
          <w:ilvl w:val="0"/>
          <w:numId w:val="45"/>
        </w:numPr>
        <w:ind w:left="360" w:hanging="360"/>
        <w:jc w:val="both"/>
        <w:rPr>
          <w:rFonts w:ascii="Arial" w:hAnsi="Arial" w:cs="Arial"/>
          <w:sz w:val="20"/>
          <w:szCs w:val="20"/>
        </w:rPr>
      </w:pPr>
      <w:r>
        <w:rPr>
          <w:rFonts w:cs="Arial" w:ascii="Arial" w:hAnsi="Arial"/>
          <w:sz w:val="20"/>
          <w:szCs w:val="20"/>
        </w:rPr>
        <w:t>Volgens de huidige regels voor het hbo, is de Ad gekoppeld aan de Bachelor – ze zitten alle</w:t>
        <w:softHyphen/>
        <w:t xml:space="preserve">bei in dezelfde opleiding </w:t>
      </w:r>
    </w:p>
    <w:p>
      <w:pPr>
        <w:pStyle w:val="NoSpacing"/>
        <w:ind w:left="360" w:hanging="0"/>
        <w:jc w:val="both"/>
        <w:rPr>
          <w:rFonts w:ascii="Arial" w:hAnsi="Arial" w:cs="Arial"/>
          <w:sz w:val="20"/>
          <w:szCs w:val="20"/>
        </w:rPr>
      </w:pPr>
      <w:r>
        <w:rPr>
          <w:rFonts w:cs="Arial" w:ascii="Arial" w:hAnsi="Arial"/>
          <w:sz w:val="20"/>
          <w:szCs w:val="20"/>
        </w:rPr>
        <w:t>De vraag is nu hoe we ervoor zorgen dat het bedrijfsleven een goed beeld krijgt van wat het niveau is van de Ad. Dat kan onder meer door te hameren op het feit dat het binnen het beroepsonderwijs – want die ordening is voor het werkveld het meest herkenbaar – de Ad een eerste stap na mbo-4 is en dat daarna weer een stap naar de Bachelor kan worden ge</w:t>
        <w:softHyphen/>
        <w:t xml:space="preserve">maakt. </w:t>
      </w:r>
    </w:p>
    <w:p>
      <w:pPr>
        <w:pStyle w:val="NoSpacing"/>
        <w:ind w:left="360" w:hanging="0"/>
        <w:jc w:val="both"/>
        <w:rPr>
          <w:rFonts w:ascii="Arial" w:hAnsi="Arial" w:cs="Arial"/>
          <w:i/>
          <w:i/>
          <w:sz w:val="20"/>
          <w:szCs w:val="20"/>
        </w:rPr>
      </w:pPr>
      <w:r>
        <w:rPr>
          <w:rFonts w:cs="Arial" w:ascii="Arial" w:hAnsi="Arial"/>
          <w:i/>
          <w:sz w:val="20"/>
          <w:szCs w:val="20"/>
        </w:rPr>
        <w:t>Het werkveld moet naast de Ad dus ook bekend zijn en worden met de Bachelor. Als dat het geval is, kan die ordening worden aangebracht. Nu ziet men bij ‘hbo’ alleen nog de vierjarige bachelor ‘opdoemen’. In het WO is het bestaan van de tweetrapsraket Bachelor-Master al bekend, in het hbo moet dit Ad-Bachelor worden, waar relevant.</w:t>
      </w:r>
    </w:p>
    <w:p>
      <w:pPr>
        <w:pStyle w:val="NoSpacing"/>
        <w:numPr>
          <w:ilvl w:val="0"/>
          <w:numId w:val="45"/>
        </w:numPr>
        <w:ind w:left="360" w:hanging="360"/>
        <w:jc w:val="both"/>
        <w:rPr/>
      </w:pPr>
      <w:r>
        <w:rPr>
          <w:rFonts w:cs="Arial" w:ascii="Arial" w:hAnsi="Arial"/>
          <w:sz w:val="20"/>
          <w:szCs w:val="20"/>
        </w:rPr>
        <w:t>Nu is de situatie dat bepaalde Ad-groepen nog qua omvang erg beperkt zijn – en dat is het handig als je bepaalde Ad’s aan elkaar koppelt, dus dat je tot een brede Ad komt. Dat kan door het eerste deel te combineren en dan te werken met leerlijnen.</w:t>
      </w:r>
    </w:p>
    <w:p>
      <w:pPr>
        <w:pStyle w:val="NoSpacing"/>
        <w:ind w:left="360" w:hanging="0"/>
        <w:jc w:val="both"/>
        <w:rPr>
          <w:rFonts w:ascii="Arial" w:hAnsi="Arial" w:cs="Arial"/>
          <w:i/>
          <w:i/>
          <w:sz w:val="20"/>
          <w:szCs w:val="20"/>
        </w:rPr>
      </w:pPr>
      <w:r>
        <w:rPr>
          <w:rFonts w:cs="Arial" w:ascii="Arial" w:hAnsi="Arial"/>
          <w:i/>
          <w:sz w:val="20"/>
          <w:szCs w:val="20"/>
        </w:rPr>
        <w:t>Daar waar ook brede bachelors zijn resp. komen, kan met de Ad worden aangesloten. Daar</w:t>
        <w:softHyphen/>
        <w:t>naast kun je dus combinaties binnen domeinen maken, zoekend naar schaalvoordeel.</w:t>
      </w:r>
    </w:p>
    <w:p>
      <w:pPr>
        <w:pStyle w:val="NoSpacing"/>
        <w:numPr>
          <w:ilvl w:val="0"/>
          <w:numId w:val="45"/>
        </w:numPr>
        <w:ind w:left="360" w:hanging="360"/>
        <w:jc w:val="both"/>
        <w:rPr>
          <w:rFonts w:ascii="Arial" w:hAnsi="Arial" w:cs="Arial"/>
          <w:i/>
          <w:i/>
          <w:sz w:val="20"/>
          <w:szCs w:val="20"/>
        </w:rPr>
      </w:pPr>
      <w:r>
        <w:rPr>
          <w:rFonts w:cs="Arial" w:ascii="Arial" w:hAnsi="Arial"/>
          <w:sz w:val="20"/>
          <w:szCs w:val="20"/>
        </w:rPr>
        <w:t>De Ad’s zullen verder moeten uitgerold binnen de grenzen van de macrodoelmatigheid en dat biedt kansen, voor bepaalde aanbieders. Voor het bedrijfsleven is het echter van groot belang dat er sprake is van een landelijke dekking van Ad’s.</w:t>
      </w:r>
    </w:p>
    <w:p>
      <w:pPr>
        <w:pStyle w:val="NoSpacing"/>
        <w:ind w:left="360" w:hanging="0"/>
        <w:jc w:val="both"/>
        <w:rPr>
          <w:rFonts w:ascii="Arial" w:hAnsi="Arial" w:cs="Arial"/>
          <w:i/>
          <w:i/>
          <w:sz w:val="20"/>
          <w:szCs w:val="20"/>
        </w:rPr>
      </w:pPr>
      <w:r>
        <w:rPr>
          <w:rFonts w:cs="Arial" w:ascii="Arial" w:hAnsi="Arial"/>
          <w:i/>
          <w:sz w:val="20"/>
          <w:szCs w:val="20"/>
        </w:rPr>
        <w:t>Het punt van de macro-doelmatigheid is ook van belang voor werkgevers. Zij moeten aan</w:t>
        <w:softHyphen/>
        <w:t>geven waar de vraag is en waar welke varianten kunnen worden aangeboden. Op basis daarvan kan het aanbod worden gevormd. En dat kan vanuit bekostigd en privaat worden bezien.</w:t>
      </w:r>
    </w:p>
    <w:p>
      <w:pPr>
        <w:pStyle w:val="NoSpacing"/>
        <w:numPr>
          <w:ilvl w:val="0"/>
          <w:numId w:val="45"/>
        </w:numPr>
        <w:ind w:left="360" w:hanging="360"/>
        <w:jc w:val="both"/>
        <w:rPr>
          <w:rFonts w:ascii="Arial" w:hAnsi="Arial" w:cs="Arial"/>
          <w:sz w:val="20"/>
          <w:szCs w:val="20"/>
        </w:rPr>
      </w:pPr>
      <w:r>
        <w:rPr>
          <w:rFonts w:cs="Arial" w:ascii="Arial" w:hAnsi="Arial"/>
          <w:sz w:val="20"/>
          <w:szCs w:val="20"/>
        </w:rPr>
        <w:t>Het benaderen van het werkveld kan op diverse manieren plaatsvinden. Dat kan op regionaal niveau via een collectief van bedrijven – maar ook veel Ad’s moeten persoonlijk worden aan</w:t>
        <w:softHyphen/>
        <w:t>ge</w:t>
        <w:softHyphen/>
        <w:t>sproken en voorgelicht. Dat vergt van hogescholen een specifieke aanpak, gedragen door de gehele organisaties</w:t>
      </w:r>
    </w:p>
    <w:p>
      <w:pPr>
        <w:pStyle w:val="NoSpacing"/>
        <w:ind w:left="360" w:hanging="0"/>
        <w:jc w:val="both"/>
        <w:rPr>
          <w:rFonts w:ascii="Arial" w:hAnsi="Arial" w:cs="Arial"/>
          <w:i/>
          <w:i/>
          <w:sz w:val="20"/>
          <w:szCs w:val="20"/>
        </w:rPr>
      </w:pPr>
      <w:r>
        <w:rPr>
          <w:rFonts w:cs="Arial" w:ascii="Arial" w:hAnsi="Arial"/>
          <w:i/>
          <w:sz w:val="20"/>
          <w:szCs w:val="20"/>
        </w:rPr>
        <w:t>Er kan wellicht een format worden ontwikkeld, voor het leggen van contacten rond de Ad, de materialen die kunnen worden ingezet.</w:t>
      </w:r>
    </w:p>
    <w:p>
      <w:pPr>
        <w:pStyle w:val="NoSpacing"/>
        <w:numPr>
          <w:ilvl w:val="0"/>
          <w:numId w:val="45"/>
        </w:numPr>
        <w:ind w:left="360" w:hanging="360"/>
        <w:jc w:val="both"/>
        <w:rPr>
          <w:rFonts w:ascii="Arial" w:hAnsi="Arial" w:cs="Arial"/>
          <w:sz w:val="20"/>
          <w:szCs w:val="20"/>
        </w:rPr>
      </w:pPr>
      <w:r>
        <w:rPr>
          <w:rFonts w:cs="Arial" w:ascii="Arial" w:hAnsi="Arial"/>
          <w:sz w:val="20"/>
          <w:szCs w:val="20"/>
        </w:rPr>
        <w:t>De Ad moet volgende criteria arbeidsmarktrelevant zijn – een aspect dat de komende tijd nog meer nadruk zal gaan krijgen in de beoordeling. Dat betekent dat er op dat niveau beroepen moeten zijn, en dat het programma kwalitatief aan de maat is. Nu is bijvoorbeeld in de detail</w:t>
        <w:softHyphen/>
        <w:t>handel een sterke behoefte aan opscholing. Hogescholen moeten dan duidelijk maken wat de Ad is, wat de eisen zijn, wat het niveau inhoudt – en ook waarin de Ad’er zich onder</w:t>
        <w:softHyphen/>
        <w:t>scheidt van de mbo’er en de bachelor.</w:t>
      </w:r>
    </w:p>
    <w:p>
      <w:pPr>
        <w:pStyle w:val="NoSpacing"/>
        <w:ind w:left="360" w:hanging="0"/>
        <w:jc w:val="both"/>
        <w:rPr>
          <w:rFonts w:ascii="Arial" w:hAnsi="Arial" w:cs="Arial"/>
          <w:i/>
          <w:i/>
          <w:sz w:val="20"/>
          <w:szCs w:val="20"/>
        </w:rPr>
      </w:pPr>
      <w:r>
        <w:rPr>
          <w:rFonts w:cs="Arial" w:ascii="Arial" w:hAnsi="Arial"/>
          <w:i/>
          <w:sz w:val="20"/>
          <w:szCs w:val="20"/>
        </w:rPr>
        <w:t>In de communicatie naar het werkveld zou een stuk waarin goed wordt omschreven wat de Ad is in de beroepskolom, zeker van pas komen.</w:t>
      </w:r>
    </w:p>
    <w:p>
      <w:pPr>
        <w:pStyle w:val="NoSpacing"/>
        <w:numPr>
          <w:ilvl w:val="0"/>
          <w:numId w:val="45"/>
        </w:numPr>
        <w:ind w:left="360" w:hanging="360"/>
        <w:jc w:val="both"/>
        <w:rPr/>
      </w:pPr>
      <w:r>
        <w:rPr>
          <w:rFonts w:cs="Arial" w:ascii="Arial" w:hAnsi="Arial"/>
          <w:sz w:val="20"/>
          <w:szCs w:val="20"/>
        </w:rPr>
        <w:t>Hogescholen (bekostigd) zijn keuzes aan het maken – en dan zie je veelal een kijken naar boven, met een focus op Bachelor en Master (professioneel dan wel academisch). Daarmee gaat het doen van onderzoek gepaard, met lectoren. Dat heeft dan gevolgen voor mbo’ers die ‘niets kunnen’ gelet op die andere focus – maar ook voor havisten die bijv. daarvoor het vmbo hebben gedaan. Toch is er behoefte aan meer hoger opgeleiden op de arbeidsmarkt, in de lijn mbo-Ad-Bachelor. Er ontstaat hierdoor ruimte voor hogescholen die zich richten op het beroeps</w:t>
        <w:softHyphen/>
        <w:t>onder</w:t>
        <w:softHyphen/>
        <w:t>wijs, en dan die lijn omarmen.</w:t>
      </w:r>
    </w:p>
    <w:p>
      <w:pPr>
        <w:pStyle w:val="NoSpacing"/>
        <w:ind w:left="360" w:hanging="0"/>
        <w:jc w:val="both"/>
        <w:rPr>
          <w:rFonts w:ascii="Arial" w:hAnsi="Arial" w:cs="Arial"/>
          <w:sz w:val="20"/>
          <w:szCs w:val="20"/>
        </w:rPr>
      </w:pPr>
      <w:r>
        <w:rPr>
          <w:rFonts w:cs="Arial" w:ascii="Arial" w:hAnsi="Arial"/>
          <w:sz w:val="20"/>
          <w:szCs w:val="20"/>
        </w:rPr>
        <w:t>Er kunnen bredere Ad’s worden ingezet, met meerdere leerlijnen – inclusief de doorstroom naar de Bachelor, die ook als uitstroommoment wordt neergezet.</w:t>
      </w:r>
    </w:p>
    <w:p>
      <w:pPr>
        <w:pStyle w:val="NoSpacing"/>
        <w:ind w:left="360" w:hanging="0"/>
        <w:jc w:val="both"/>
        <w:rPr>
          <w:rFonts w:ascii="Arial" w:hAnsi="Arial" w:cs="Arial"/>
          <w:i/>
          <w:i/>
          <w:sz w:val="20"/>
          <w:szCs w:val="20"/>
        </w:rPr>
      </w:pPr>
      <w:r>
        <w:rPr>
          <w:rFonts w:cs="Arial" w:ascii="Arial" w:hAnsi="Arial"/>
          <w:i/>
          <w:sz w:val="20"/>
          <w:szCs w:val="20"/>
        </w:rPr>
        <w:t>Er zal samen met het werkveld kunnen worden bezien of ze bepaalde hogescholen kunnen zien als partners, als beroepshogescholen, als prefered suppliers – en dat kan een rol spelen in de macro-doelmatigheid, dus de spreiding van vestigingsplaatsen voor Ad’s.</w:t>
      </w:r>
    </w:p>
    <w:p>
      <w:pPr>
        <w:pStyle w:val="NoSpacing"/>
        <w:numPr>
          <w:ilvl w:val="0"/>
          <w:numId w:val="45"/>
        </w:numPr>
        <w:ind w:left="360" w:hanging="360"/>
        <w:jc w:val="both"/>
        <w:rPr>
          <w:rFonts w:ascii="Arial" w:hAnsi="Arial" w:cs="Arial"/>
          <w:sz w:val="20"/>
          <w:szCs w:val="20"/>
        </w:rPr>
      </w:pPr>
      <w:r>
        <w:rPr>
          <w:rFonts w:cs="Arial" w:ascii="Arial" w:hAnsi="Arial"/>
          <w:sz w:val="20"/>
          <w:szCs w:val="20"/>
        </w:rPr>
        <w:t>Veel hogescholen verhogen de normen voor het bindend studieadvies, om binnen het eerste jaar te komen tot een vorm van selectie. Als deze normen voor de Ad en de Bachelor gelijk zijn, heeft dat gevolgen voor het studierendement.</w:t>
      </w:r>
    </w:p>
    <w:p>
      <w:pPr>
        <w:pStyle w:val="NoSpacing"/>
        <w:ind w:left="360" w:hanging="0"/>
        <w:jc w:val="both"/>
        <w:rPr/>
      </w:pPr>
      <w:r>
        <w:rPr>
          <w:rFonts w:cs="Arial" w:ascii="Arial" w:hAnsi="Arial"/>
          <w:i/>
          <w:sz w:val="20"/>
          <w:szCs w:val="20"/>
        </w:rPr>
        <w:t>Instellingen zouden kunnen nadenken over het differentiëren met de norm.</w:t>
      </w:r>
    </w:p>
    <w:p>
      <w:pPr>
        <w:pStyle w:val="NoSpacing"/>
        <w:numPr>
          <w:ilvl w:val="0"/>
          <w:numId w:val="45"/>
        </w:numPr>
        <w:ind w:left="360" w:hanging="360"/>
        <w:jc w:val="both"/>
        <w:rPr>
          <w:rFonts w:ascii="Arial" w:hAnsi="Arial" w:cs="Arial"/>
          <w:sz w:val="20"/>
          <w:szCs w:val="20"/>
        </w:rPr>
      </w:pPr>
      <w:r>
        <w:rPr>
          <w:rFonts w:cs="Arial" w:ascii="Arial" w:hAnsi="Arial"/>
          <w:sz w:val="20"/>
          <w:szCs w:val="20"/>
        </w:rPr>
        <w:t>Er zijn ROC’s die bbl-routes kennen en ook aanbieden over het gehele land, bekostigd. In die contacten blijkt dat er een behoefte is aan Ad’s, in het verlengde van de bbl – dus dan kom je bij duale Ad’s uit. Maar de regels binnen het hbo zijn zodanig anders dat die leerlijn niet is neer te zetten. Kan dat anders worden, is de vraag.</w:t>
      </w:r>
    </w:p>
    <w:p>
      <w:pPr>
        <w:pStyle w:val="NoSpacing"/>
        <w:ind w:left="360" w:hanging="0"/>
        <w:jc w:val="both"/>
        <w:rPr>
          <w:rFonts w:ascii="Arial" w:hAnsi="Arial" w:cs="Arial"/>
          <w:i/>
          <w:i/>
          <w:sz w:val="20"/>
          <w:szCs w:val="20"/>
        </w:rPr>
      </w:pPr>
      <w:r>
        <w:rPr>
          <w:rFonts w:cs="Arial" w:ascii="Arial" w:hAnsi="Arial"/>
          <w:i/>
          <w:sz w:val="20"/>
          <w:szCs w:val="20"/>
        </w:rPr>
        <w:t>Het werkveld heeft veel moeite met alle verschillende regelingen. Toch is het van belang dat men zich als scholen aan de regels houdt. Kan er een format worden ontwikkeld voor het overleg met werkgevers, aan de hand van de regelingen?</w:t>
      </w:r>
    </w:p>
    <w:p>
      <w:pPr>
        <w:pStyle w:val="NoSpacing"/>
        <w:numPr>
          <w:ilvl w:val="0"/>
          <w:numId w:val="45"/>
        </w:numPr>
        <w:ind w:left="360" w:hanging="360"/>
        <w:jc w:val="both"/>
        <w:rPr>
          <w:rFonts w:ascii="Arial" w:hAnsi="Arial" w:cs="Arial"/>
          <w:sz w:val="20"/>
          <w:szCs w:val="20"/>
        </w:rPr>
      </w:pPr>
      <w:r>
        <w:rPr>
          <w:rFonts w:cs="Arial" w:ascii="Arial" w:hAnsi="Arial"/>
          <w:sz w:val="20"/>
          <w:szCs w:val="20"/>
        </w:rPr>
        <w:t>Binnen het werkveld kan de uitzendbranche een rol spelen, als een soort graadmeter van de ontwikkelingen op de arbeidsmarkt. Personen op niveau 5 zijn in bepaalde gevallen goed bemiddelbaar en dan kan de Ad een oplossing bieden voor een arbeidsmarktvraag.</w:t>
      </w:r>
    </w:p>
    <w:p>
      <w:pPr>
        <w:pStyle w:val="NoSpacing"/>
        <w:ind w:left="360" w:hanging="0"/>
        <w:jc w:val="both"/>
        <w:rPr>
          <w:rFonts w:ascii="Arial" w:hAnsi="Arial" w:cs="Arial"/>
          <w:i/>
          <w:i/>
          <w:sz w:val="20"/>
          <w:szCs w:val="20"/>
        </w:rPr>
      </w:pPr>
      <w:r>
        <w:rPr>
          <w:rFonts w:cs="Arial" w:ascii="Arial" w:hAnsi="Arial"/>
          <w:i/>
          <w:sz w:val="20"/>
          <w:szCs w:val="20"/>
        </w:rPr>
        <w:t>In de themagroep kan de uitzendbranche een rol spelen. Nagaan hoe.</w:t>
      </w:r>
    </w:p>
    <w:p>
      <w:pPr>
        <w:pStyle w:val="NoSpacing"/>
        <w:numPr>
          <w:ilvl w:val="0"/>
          <w:numId w:val="45"/>
        </w:numPr>
        <w:ind w:left="360" w:hanging="360"/>
        <w:jc w:val="both"/>
        <w:rPr>
          <w:rFonts w:ascii="Arial" w:hAnsi="Arial" w:cs="Arial"/>
          <w:sz w:val="20"/>
          <w:szCs w:val="20"/>
        </w:rPr>
      </w:pPr>
      <w:r>
        <w:rPr>
          <w:rFonts w:cs="Arial" w:ascii="Arial" w:hAnsi="Arial"/>
          <w:sz w:val="20"/>
          <w:szCs w:val="20"/>
        </w:rPr>
        <w:t>De Ad heeft een eigen graad en diploma. Door de mogelijkheid om een eigen programma neer te zetten, kun je als hogeschool daarmee de arbeidsmarktrelevantie onderbouwen. Het kan best zijn dat er dan meer focus is op de arbeidsmarkt, dus het aan de slag gaan als beginnend beroepsbeoefenaar met de Ad. Dat betekent gewoon dat wat betreft de theorie de Ad niet beheerst wat een Ad aan kennis meekrijgt. Ook kan de Ad’er meer praktisch zijn inge</w:t>
        <w:softHyphen/>
        <w:t>steld. Deze zaken zijn goed verwoord in de descriptoren die behoren bij niveau 5 van het Nederlandse raamwerk.</w:t>
      </w:r>
    </w:p>
    <w:p>
      <w:pPr>
        <w:pStyle w:val="NoSpacing"/>
        <w:ind w:left="360" w:hanging="0"/>
        <w:jc w:val="both"/>
        <w:rPr>
          <w:rFonts w:ascii="Arial" w:hAnsi="Arial" w:cs="Arial"/>
          <w:i/>
          <w:i/>
          <w:sz w:val="20"/>
          <w:szCs w:val="20"/>
        </w:rPr>
      </w:pPr>
      <w:r>
        <w:rPr>
          <w:rFonts w:cs="Arial" w:ascii="Arial" w:hAnsi="Arial"/>
          <w:i/>
          <w:sz w:val="20"/>
          <w:szCs w:val="20"/>
        </w:rPr>
        <w:t>In alle communicatie moet de eigenheid van de Ad worden benadrukt. Het is een eigen niveau, met Ad’ers die hun eigen competenties hebben. Dat is die arbeidsmarktrelevantie.</w:t>
      </w:r>
    </w:p>
    <w:p>
      <w:pPr>
        <w:pStyle w:val="NoSpacing"/>
        <w:numPr>
          <w:ilvl w:val="0"/>
          <w:numId w:val="45"/>
        </w:numPr>
        <w:ind w:left="360" w:hanging="360"/>
        <w:jc w:val="both"/>
        <w:rPr/>
      </w:pPr>
      <w:r>
        <w:rPr>
          <w:rFonts w:cs="Arial" w:ascii="Arial" w:hAnsi="Arial"/>
          <w:sz w:val="20"/>
          <w:szCs w:val="20"/>
        </w:rPr>
        <w:t xml:space="preserve">Het werkveld kent z’n eigen terminologie als het gaat om de beroepen – mede op basis van traditie, de functiehuizen, de CAO, enz. – en zo heeft men het over een hbo’er, en nog niet over een Ad’er en een Bachelor. </w:t>
      </w:r>
    </w:p>
    <w:p>
      <w:pPr>
        <w:pStyle w:val="NoSpacing"/>
        <w:ind w:left="360" w:hanging="0"/>
        <w:jc w:val="both"/>
        <w:rPr>
          <w:rFonts w:ascii="Arial" w:hAnsi="Arial" w:cs="Arial"/>
          <w:sz w:val="20"/>
          <w:szCs w:val="20"/>
        </w:rPr>
      </w:pPr>
      <w:r>
        <w:rPr>
          <w:rFonts w:cs="Arial" w:ascii="Arial" w:hAnsi="Arial"/>
          <w:sz w:val="20"/>
          <w:szCs w:val="20"/>
        </w:rPr>
        <w:t>Het bedrijfsleven vraagt bijvoorbeeld om een verpleegkundige, zonder daarbij het niveau aan te geven. Pas als je in gesprek raakt met de werkgevers wordt duidelijk dat er verschillende niveaus zijn, en dat je daarvan gebruik kunt maken als het gaat om het inzetten van mensen.</w:t>
      </w:r>
    </w:p>
    <w:p>
      <w:pPr>
        <w:pStyle w:val="NoSpacing"/>
        <w:ind w:left="360" w:hanging="0"/>
        <w:jc w:val="both"/>
        <w:rPr>
          <w:rFonts w:ascii="Arial" w:hAnsi="Arial" w:cs="Arial"/>
          <w:i/>
          <w:i/>
          <w:sz w:val="20"/>
          <w:szCs w:val="20"/>
        </w:rPr>
      </w:pPr>
      <w:r>
        <w:rPr>
          <w:rFonts w:cs="Arial" w:ascii="Arial" w:hAnsi="Arial"/>
          <w:i/>
          <w:sz w:val="20"/>
          <w:szCs w:val="20"/>
        </w:rPr>
        <w:t>Waar dus nu nog alleen hbo wordt gebruikt, is het nodig steeds te wijzen op het feit dat hoge</w:t>
        <w:softHyphen/>
        <w:t>scholen twee ‘smaken’ aanbieden, met hun eigen waarde.</w:t>
      </w:r>
    </w:p>
    <w:p>
      <w:pPr>
        <w:pStyle w:val="NoSpacing"/>
        <w:ind w:left="360" w:hanging="0"/>
        <w:jc w:val="both"/>
        <w:rPr>
          <w:rFonts w:ascii="Arial" w:hAnsi="Arial" w:cs="Arial"/>
          <w:i/>
          <w:i/>
          <w:sz w:val="20"/>
          <w:szCs w:val="20"/>
        </w:rPr>
      </w:pPr>
      <w:r>
        <w:rPr>
          <w:rFonts w:cs="Arial" w:ascii="Arial" w:hAnsi="Arial"/>
          <w:i/>
          <w:sz w:val="20"/>
          <w:szCs w:val="20"/>
        </w:rPr>
        <w:t>Voor cao-partijen kan het van belang zijn de Ad op te nemen in het functiegebouw om een passende beloning te realiseren, tussen bachelor en mbo-4.</w:t>
      </w:r>
    </w:p>
    <w:p>
      <w:pPr>
        <w:pStyle w:val="NoSpacing"/>
        <w:numPr>
          <w:ilvl w:val="0"/>
          <w:numId w:val="45"/>
        </w:numPr>
        <w:ind w:left="360" w:hanging="360"/>
        <w:jc w:val="both"/>
        <w:rPr>
          <w:rFonts w:ascii="Arial" w:hAnsi="Arial" w:cs="Arial"/>
          <w:sz w:val="20"/>
          <w:szCs w:val="20"/>
        </w:rPr>
      </w:pPr>
      <w:r>
        <w:rPr>
          <w:rFonts w:cs="Arial" w:ascii="Arial" w:hAnsi="Arial"/>
          <w:sz w:val="20"/>
          <w:szCs w:val="20"/>
        </w:rPr>
        <w:t>Uniformiteit en herkenbaarheid van de Ad zijn van groot belang, in de richting van het werk</w:t>
        <w:softHyphen/>
        <w:t>veld. Binnen het mbo is sprake van uniformiteit waardoor de herkenbaarheid van opleidingen wordt vergroot. De Bachelor is ook geen bekend fenomeen in het werkveld en daarvan is de Ad het slachtoffer, met: een verkorte opleiding, niet echt hbo, een halve opleiding, enz.</w:t>
      </w:r>
    </w:p>
    <w:p>
      <w:pPr>
        <w:pStyle w:val="NoSpacing"/>
        <w:ind w:left="360" w:hanging="0"/>
        <w:jc w:val="both"/>
        <w:rPr>
          <w:rFonts w:ascii="Arial" w:hAnsi="Arial" w:cs="Arial"/>
          <w:i/>
          <w:i/>
          <w:sz w:val="20"/>
          <w:szCs w:val="20"/>
        </w:rPr>
      </w:pPr>
      <w:r>
        <w:rPr>
          <w:rFonts w:cs="Arial" w:ascii="Arial" w:hAnsi="Arial"/>
          <w:i/>
          <w:sz w:val="20"/>
          <w:szCs w:val="20"/>
        </w:rPr>
        <w:t>In de communicatie naar het werkveld moeten de Ad en de Bachelor samen worden geno</w:t>
        <w:softHyphen/>
        <w:t>men, dus als een tweetal stappen op de opleidingsladder.</w:t>
      </w:r>
    </w:p>
    <w:p>
      <w:pPr>
        <w:pStyle w:val="NoSpacing"/>
        <w:numPr>
          <w:ilvl w:val="0"/>
          <w:numId w:val="45"/>
        </w:numPr>
        <w:ind w:left="360" w:hanging="360"/>
        <w:jc w:val="both"/>
        <w:rPr>
          <w:rFonts w:ascii="Arial" w:hAnsi="Arial" w:cs="Arial"/>
          <w:sz w:val="20"/>
          <w:szCs w:val="20"/>
        </w:rPr>
      </w:pPr>
      <w:r>
        <w:rPr>
          <w:rFonts w:cs="Arial" w:ascii="Arial" w:hAnsi="Arial"/>
          <w:sz w:val="20"/>
          <w:szCs w:val="20"/>
        </w:rPr>
        <w:t>Binnen het hbo is geen structuur aanwezig om een dusdanig overleg te organiseren om te komen tot een grotere uniformiteit, voor zowel Ad’s als Bachelors.</w:t>
      </w:r>
    </w:p>
    <w:p>
      <w:pPr>
        <w:pStyle w:val="NoSpacing"/>
        <w:ind w:left="360" w:hanging="0"/>
        <w:jc w:val="both"/>
        <w:rPr>
          <w:rFonts w:ascii="Arial" w:hAnsi="Arial" w:cs="Arial"/>
          <w:sz w:val="20"/>
          <w:szCs w:val="20"/>
        </w:rPr>
      </w:pPr>
      <w:r>
        <w:rPr>
          <w:rFonts w:cs="Arial" w:ascii="Arial" w:hAnsi="Arial"/>
          <w:sz w:val="20"/>
          <w:szCs w:val="20"/>
        </w:rPr>
        <w:t>Er zouden landelijke overleggen voor de Ad’s kunnen komen, mogelijk per sector of domein. Een initiatief zal niet komen van de bestaande gremia, de sectorraden en landelijke oplei</w:t>
        <w:softHyphen/>
        <w:t>dingsoverleggen.</w:t>
      </w:r>
    </w:p>
    <w:p>
      <w:pPr>
        <w:pStyle w:val="NoSpacing"/>
        <w:ind w:left="360" w:hanging="0"/>
        <w:jc w:val="both"/>
        <w:rPr>
          <w:rFonts w:ascii="Arial" w:hAnsi="Arial" w:cs="Arial"/>
          <w:i/>
          <w:i/>
          <w:sz w:val="20"/>
          <w:szCs w:val="20"/>
        </w:rPr>
      </w:pPr>
      <w:r>
        <w:rPr>
          <w:rFonts w:cs="Arial" w:ascii="Arial" w:hAnsi="Arial"/>
          <w:i/>
          <w:sz w:val="20"/>
          <w:szCs w:val="20"/>
        </w:rPr>
        <w:t>Binnen het landelijk netwerk kan worden onderzocht hoe die overleggen te ordenen: onder</w:t>
        <w:softHyphen/>
        <w:t>wijs</w:t>
        <w:softHyphen/>
        <w:t>domein, branche of anders.</w:t>
      </w:r>
    </w:p>
    <w:p>
      <w:pPr>
        <w:pStyle w:val="NoSpacing"/>
        <w:numPr>
          <w:ilvl w:val="0"/>
          <w:numId w:val="45"/>
        </w:numPr>
        <w:ind w:left="360" w:hanging="360"/>
        <w:jc w:val="both"/>
        <w:rPr/>
      </w:pPr>
      <w:r>
        <w:rPr>
          <w:rFonts w:cs="Arial" w:ascii="Arial" w:hAnsi="Arial"/>
          <w:sz w:val="20"/>
          <w:szCs w:val="20"/>
        </w:rPr>
        <w:t>De Stichting Samenwerking beroepsonderwijs-bedrijfsleven (SBB) werkt breder dan alleen het mbo. Maar de hogescholen hebben geen behoefte om gebruik te maken van een orga</w:t>
        <w:softHyphen/>
        <w:t>ni</w:t>
        <w:softHyphen/>
        <w:t>satie die zich voornamelijk op het mbo richt en het hbo ‘erbij neemt’. Het is te bezien of een bestuurszetel voor het hbo in SBB is te bevorderen.</w:t>
      </w:r>
    </w:p>
    <w:p>
      <w:pPr>
        <w:pStyle w:val="NoSpacing"/>
        <w:ind w:left="360" w:hanging="0"/>
        <w:jc w:val="both"/>
        <w:rPr>
          <w:rFonts w:ascii="Arial" w:hAnsi="Arial" w:cs="Arial"/>
          <w:i/>
          <w:i/>
          <w:sz w:val="20"/>
          <w:szCs w:val="20"/>
        </w:rPr>
      </w:pPr>
      <w:r>
        <w:rPr>
          <w:rFonts w:cs="Arial" w:ascii="Arial" w:hAnsi="Arial"/>
          <w:i/>
          <w:sz w:val="20"/>
          <w:szCs w:val="20"/>
        </w:rPr>
        <w:t>Een optie zou zijn dat in het onderbouwen van de relevantie voor de arbeidsmarkt door de NVAO wordt gekeken naar de organisaties die zijn geraadpleegd. Een SBB zou daarin een plek kunnen krijgen. Dat kan ook aan de hand van de zaken die in de ROA-brochure over de Ad worden genoemd.</w:t>
      </w:r>
    </w:p>
    <w:p>
      <w:pPr>
        <w:pStyle w:val="NoSpacing"/>
        <w:numPr>
          <w:ilvl w:val="0"/>
          <w:numId w:val="45"/>
        </w:numPr>
        <w:ind w:left="360" w:hanging="360"/>
        <w:jc w:val="both"/>
        <w:rPr>
          <w:rFonts w:ascii="Arial" w:hAnsi="Arial" w:cs="Arial"/>
          <w:i/>
          <w:i/>
          <w:sz w:val="20"/>
          <w:szCs w:val="20"/>
        </w:rPr>
      </w:pPr>
      <w:r>
        <w:rPr>
          <w:rFonts w:cs="Arial" w:ascii="Arial" w:hAnsi="Arial"/>
          <w:sz w:val="20"/>
          <w:szCs w:val="20"/>
        </w:rPr>
        <w:t>Een opleidingsvraag van werkgevers is veelal specifiek, en dan niet eens op het niveau van een branche. De vraag is hoe die opleidingsvraag terecht komt bij de hogeschool en kan leiden tot het gaan ontwikkelen van een Ad.</w:t>
      </w:r>
    </w:p>
    <w:p>
      <w:pPr>
        <w:pStyle w:val="NoSpacing"/>
        <w:ind w:left="360" w:hanging="0"/>
        <w:jc w:val="both"/>
        <w:rPr>
          <w:rFonts w:ascii="Arial" w:hAnsi="Arial" w:cs="Arial"/>
          <w:i/>
          <w:i/>
          <w:sz w:val="20"/>
          <w:szCs w:val="20"/>
        </w:rPr>
      </w:pPr>
      <w:r>
        <w:rPr>
          <w:rFonts w:cs="Arial" w:ascii="Arial" w:hAnsi="Arial"/>
          <w:i/>
          <w:sz w:val="20"/>
          <w:szCs w:val="20"/>
        </w:rPr>
        <w:t>Het is nodig een meldpunt te hebben voor deze werkgevers – en dan kan worden bemiddeld richting hogescholen, bekostigd dan wel privaat.</w:t>
      </w:r>
    </w:p>
    <w:p>
      <w:pPr>
        <w:pStyle w:val="NoSpacing"/>
        <w:numPr>
          <w:ilvl w:val="0"/>
          <w:numId w:val="45"/>
        </w:numPr>
        <w:ind w:left="360" w:hanging="360"/>
        <w:jc w:val="both"/>
        <w:rPr>
          <w:rFonts w:ascii="Arial" w:hAnsi="Arial" w:cs="Arial"/>
          <w:sz w:val="20"/>
          <w:szCs w:val="20"/>
        </w:rPr>
      </w:pPr>
      <w:r>
        <w:rPr>
          <w:rFonts w:cs="Arial" w:ascii="Arial" w:hAnsi="Arial"/>
          <w:sz w:val="20"/>
          <w:szCs w:val="20"/>
        </w:rPr>
        <w:t>Een opdracht aan deze themagroep is: Hoe zorgen we er voor dat het bedrijfsleven van de Ad weet, zich realiseert wat de mogelijkheden zijn en dat bedrijven voor hun medewerkers de juiste Ad vinden, met de juiste hogeschool</w:t>
      </w:r>
    </w:p>
    <w:p>
      <w:pPr>
        <w:pStyle w:val="NoSpacing"/>
        <w:ind w:left="360" w:hanging="0"/>
        <w:jc w:val="both"/>
        <w:rPr>
          <w:rFonts w:ascii="Arial" w:hAnsi="Arial" w:cs="Arial"/>
          <w:sz w:val="20"/>
          <w:szCs w:val="20"/>
        </w:rPr>
      </w:pPr>
      <w:r>
        <w:rPr>
          <w:rFonts w:cs="Arial" w:ascii="Arial" w:hAnsi="Arial"/>
          <w:sz w:val="20"/>
          <w:szCs w:val="20"/>
        </w:rPr>
        <w:t>Er kunnen landelijke aanzetten worden gegeven, maar er moet ook gewoon regionaal aan de gang worden gegaan met het inbedden van Ad’s in opleidingen, waar relevant. En dan is het handig onderling af te stemmen, over de naam, het programma, de vormen e.d.</w:t>
      </w:r>
    </w:p>
    <w:p>
      <w:pPr>
        <w:pStyle w:val="NoSpacing"/>
        <w:ind w:left="360" w:hanging="0"/>
        <w:jc w:val="both"/>
        <w:rPr>
          <w:rFonts w:ascii="Arial" w:hAnsi="Arial" w:cs="Arial"/>
          <w:i/>
          <w:i/>
          <w:sz w:val="20"/>
          <w:szCs w:val="20"/>
        </w:rPr>
      </w:pPr>
      <w:r>
        <w:rPr>
          <w:rFonts w:cs="Arial" w:ascii="Arial" w:hAnsi="Arial"/>
          <w:i/>
          <w:sz w:val="20"/>
          <w:szCs w:val="20"/>
        </w:rPr>
        <w:t>Dus: Als het werkveld de Ad omarmt, hoe de belangstelling om te zetten in de juiste Ad’?</w:t>
      </w:r>
    </w:p>
    <w:p>
      <w:pPr>
        <w:pStyle w:val="NoSpacing"/>
        <w:numPr>
          <w:ilvl w:val="0"/>
          <w:numId w:val="45"/>
        </w:numPr>
        <w:ind w:left="360" w:hanging="360"/>
        <w:jc w:val="both"/>
        <w:rPr/>
      </w:pPr>
      <w:r>
        <w:rPr>
          <w:rFonts w:cs="Arial" w:ascii="Arial" w:hAnsi="Arial"/>
          <w:sz w:val="20"/>
          <w:szCs w:val="20"/>
        </w:rPr>
        <w:t>Het gebruik van (externe) EVC door bekostigde hogescholen daalt om allerlei reden sterk. Dat is jammer voor degenen die op basis van eerder behaalde competenties een Ad willen doen. Ook is het zo dat men dan ook minder vrijstellingen verleent dan zouden kunnen wor</w:t>
        <w:softHyphen/>
        <w:t>den gegeven; men wil zelf een aantal zaken onderzoeken, en geen diplomafabriek worden.</w:t>
      </w:r>
    </w:p>
    <w:p>
      <w:pPr>
        <w:pStyle w:val="NoSpacing"/>
        <w:ind w:left="360" w:hanging="0"/>
        <w:jc w:val="both"/>
        <w:rPr>
          <w:rFonts w:ascii="Arial" w:hAnsi="Arial" w:cs="Arial"/>
          <w:i/>
          <w:i/>
          <w:sz w:val="20"/>
          <w:szCs w:val="20"/>
        </w:rPr>
      </w:pPr>
      <w:r>
        <w:rPr>
          <w:rFonts w:cs="Arial" w:ascii="Arial" w:hAnsi="Arial"/>
          <w:i/>
          <w:sz w:val="20"/>
          <w:szCs w:val="20"/>
        </w:rPr>
        <w:t>Voor de Ad kan het gebruik van EVC nader worden onderzocht. Daarvoor is mogelijk de steun van OCW nodig, of EZ en SZW.</w:t>
      </w:r>
    </w:p>
    <w:p>
      <w:pPr>
        <w:pStyle w:val="NoSpacing"/>
        <w:numPr>
          <w:ilvl w:val="0"/>
          <w:numId w:val="45"/>
        </w:numPr>
        <w:ind w:left="360" w:hanging="360"/>
        <w:jc w:val="both"/>
        <w:rPr>
          <w:rFonts w:ascii="Arial" w:hAnsi="Arial" w:cs="Arial"/>
          <w:sz w:val="20"/>
          <w:szCs w:val="20"/>
        </w:rPr>
      </w:pPr>
      <w:r>
        <w:rPr>
          <w:rFonts w:cs="Arial" w:ascii="Arial" w:hAnsi="Arial"/>
          <w:sz w:val="20"/>
          <w:szCs w:val="20"/>
        </w:rPr>
        <w:t>Een opvallend verschijnsel is de ‘bedrijfsscholen’ steeds meer opduiken, om meer maatwerk te kunnen aanbieden – en dan zijn private hogescholen als het ware natuurlijke partners, waarbij dan wel door de overheid wordt gekeken waar de grens tussen Ad’s en bedrijfs</w:t>
        <w:softHyphen/>
        <w:t>oplei</w:t>
        <w:softHyphen/>
        <w:t>dingen ligt. Een belangrijke reden om zelf het heft in de hand te nemen, is dat hogescholen niet flexibel kunnen en mogen zijn – dus ook als de bachelor voor werkenden vier jaar moet duren of de Ad twee jaar, zonder EVC-gebruik dan wel door het inzetten van flexibele onder</w:t>
        <w:softHyphen/>
        <w:t>wijsvor</w:t>
        <w:softHyphen/>
        <w:t>men.</w:t>
      </w:r>
    </w:p>
    <w:p>
      <w:pPr>
        <w:pStyle w:val="NoSpacing"/>
        <w:ind w:left="360" w:hanging="0"/>
        <w:jc w:val="both"/>
        <w:rPr>
          <w:rFonts w:ascii="Arial" w:hAnsi="Arial" w:cs="Arial"/>
          <w:i/>
          <w:i/>
          <w:sz w:val="20"/>
          <w:szCs w:val="20"/>
        </w:rPr>
      </w:pPr>
      <w:r>
        <w:rPr>
          <w:rFonts w:cs="Arial" w:ascii="Arial" w:hAnsi="Arial"/>
          <w:i/>
          <w:sz w:val="20"/>
          <w:szCs w:val="20"/>
        </w:rPr>
        <w:t>De themagroep kan onderzoek laten doen naar de opkomst van bedrijfsscholen, de redenen en de gevolgen voor het gehele aanbod.</w:t>
      </w:r>
    </w:p>
    <w:p>
      <w:pPr>
        <w:pStyle w:val="NoSpacing"/>
        <w:numPr>
          <w:ilvl w:val="0"/>
          <w:numId w:val="45"/>
        </w:numPr>
        <w:ind w:left="360" w:hanging="360"/>
        <w:jc w:val="both"/>
        <w:rPr>
          <w:rFonts w:ascii="Arial" w:hAnsi="Arial" w:cs="Arial"/>
          <w:sz w:val="20"/>
          <w:szCs w:val="20"/>
        </w:rPr>
      </w:pPr>
      <w:r>
        <w:rPr>
          <w:rFonts w:cs="Arial" w:ascii="Arial" w:hAnsi="Arial"/>
          <w:sz w:val="20"/>
          <w:szCs w:val="20"/>
        </w:rPr>
        <w:t>Het ministerie van OCW wijst bekostigde hogescholen er voortdurend op dat ze ook de par</w:t>
        <w:softHyphen/>
        <w:t>ti</w:t>
        <w:softHyphen/>
        <w:t>culiere markt moeten en kunnen bedienen. Ze kunnen gebruikmaken van hun docenten, hun materiaal, hun contacten, noem maar op. Maar de hogescholen kiezen voor voltijd, voor jon</w:t>
        <w:softHyphen/>
        <w:t xml:space="preserve">geren en daarmee voor onderzoek en prestige-zaken. </w:t>
      </w:r>
    </w:p>
    <w:p>
      <w:pPr>
        <w:pStyle w:val="NoSpacing"/>
        <w:ind w:left="360" w:hanging="0"/>
        <w:jc w:val="both"/>
        <w:rPr>
          <w:rFonts w:ascii="Arial" w:hAnsi="Arial" w:cs="Arial"/>
          <w:sz w:val="20"/>
          <w:szCs w:val="20"/>
        </w:rPr>
      </w:pPr>
      <w:r>
        <w:rPr>
          <w:rFonts w:cs="Arial" w:ascii="Arial" w:hAnsi="Arial"/>
          <w:sz w:val="20"/>
          <w:szCs w:val="20"/>
        </w:rPr>
        <w:t>De private markt en het levenlang le</w:t>
        <w:softHyphen/>
        <w:t>ren wordt overgelaten aan andere partijen. Toch zal in de komende tijd het ‘wederkerend leren nodig zijn, als men de mbo’ers ‘laat vallen’ en werken</w:t>
        <w:softHyphen/>
        <w:t>den geen goed aanbod doet.</w:t>
      </w:r>
    </w:p>
    <w:p>
      <w:pPr>
        <w:pStyle w:val="NoSpacing"/>
        <w:ind w:left="360" w:hanging="0"/>
        <w:jc w:val="both"/>
        <w:rPr/>
      </w:pPr>
      <w:r>
        <w:rPr>
          <w:rFonts w:cs="Arial" w:ascii="Arial" w:hAnsi="Arial"/>
          <w:sz w:val="20"/>
          <w:szCs w:val="20"/>
        </w:rPr>
        <w:t>Nu dringt de private markt aan op het ‘level playing field’, dus dat ze genoeg ruimte krijgen – hoewel de regelgeving opschuift naar de mogelijkheden om te flexibiliseren. Ook de bekos</w:t>
        <w:softHyphen/>
        <w:t>tiging voor deeltijd staat op de helling. Maar de WAV mag alleen maar gelden voor volledige opleidingen, formeel dus.</w:t>
      </w:r>
    </w:p>
    <w:p>
      <w:pPr>
        <w:pStyle w:val="NoSpacing"/>
        <w:ind w:left="360" w:hanging="0"/>
        <w:jc w:val="both"/>
        <w:rPr>
          <w:rFonts w:ascii="Arial" w:hAnsi="Arial" w:cs="Arial"/>
          <w:sz w:val="20"/>
          <w:szCs w:val="20"/>
        </w:rPr>
      </w:pPr>
      <w:r>
        <w:rPr>
          <w:rFonts w:cs="Arial" w:ascii="Arial" w:hAnsi="Arial"/>
          <w:sz w:val="20"/>
          <w:szCs w:val="20"/>
        </w:rPr>
        <w:t>Als de bekostigde hogescholen volharden in het zich focussen op voltijd en onderzoek en het behoren tot het hoger onderwijs, zal op een gegeven moment de private markt – als er een vorm van sociaal leenstelsel komt en de werkgever nog minder geld voor scholing hebben – een deel van de huidige markt kunnen overnemen.</w:t>
      </w:r>
    </w:p>
    <w:p>
      <w:pPr>
        <w:pStyle w:val="NoSpacing"/>
        <w:ind w:left="360" w:hanging="0"/>
        <w:jc w:val="both"/>
        <w:rPr>
          <w:rFonts w:ascii="Arial" w:hAnsi="Arial" w:cs="Arial"/>
          <w:i/>
          <w:i/>
          <w:sz w:val="20"/>
          <w:szCs w:val="20"/>
        </w:rPr>
      </w:pPr>
      <w:r>
        <w:rPr>
          <w:rFonts w:cs="Arial" w:ascii="Arial" w:hAnsi="Arial"/>
          <w:i/>
          <w:sz w:val="20"/>
          <w:szCs w:val="20"/>
        </w:rPr>
        <w:t>Een analyse van de ontwikkelingen is noodzakelijk.</w:t>
      </w:r>
    </w:p>
    <w:p>
      <w:pPr>
        <w:pStyle w:val="NoSpacing"/>
        <w:numPr>
          <w:ilvl w:val="0"/>
          <w:numId w:val="45"/>
        </w:numPr>
        <w:ind w:left="360" w:hanging="360"/>
        <w:jc w:val="both"/>
        <w:rPr>
          <w:rFonts w:ascii="Arial" w:hAnsi="Arial" w:cs="Arial"/>
          <w:sz w:val="20"/>
          <w:szCs w:val="20"/>
        </w:rPr>
      </w:pPr>
      <w:r>
        <w:rPr>
          <w:rFonts w:cs="Arial" w:ascii="Arial" w:hAnsi="Arial"/>
          <w:sz w:val="20"/>
          <w:szCs w:val="20"/>
        </w:rPr>
        <w:t xml:space="preserve">Belangrijke stukken die we kunnen gebruiken zijn het ROA-rapport en alle notities over de TOP-sectoren. </w:t>
      </w:r>
    </w:p>
    <w:p>
      <w:pPr>
        <w:pStyle w:val="NoSpacing"/>
        <w:ind w:left="360" w:hanging="0"/>
        <w:jc w:val="both"/>
        <w:rPr>
          <w:rFonts w:ascii="Arial" w:hAnsi="Arial" w:cs="Arial"/>
          <w:sz w:val="20"/>
          <w:szCs w:val="20"/>
        </w:rPr>
      </w:pPr>
      <w:r>
        <w:rPr>
          <w:rFonts w:cs="Arial" w:ascii="Arial" w:hAnsi="Arial"/>
          <w:sz w:val="20"/>
          <w:szCs w:val="20"/>
        </w:rPr>
        <w:t>Aan het LP-Ad zou kunnen worden gevraagd te onderzoeken op welke gebieden een Ad ontwikkeld zou moeten worden, gelet op die sectoren. Mogelijk kan daarvoor een aanpak worden ontwikkeld voor scholen, dus hoe daarmee om te gaan, erop in te springen, wie daar</w:t>
        <w:softHyphen/>
        <w:t>bij partners zijn, enz. Dan kan ook duidelijk worden waar de opleiding moet worden ver</w:t>
        <w:softHyphen/>
        <w:t>zorgd.</w:t>
      </w:r>
    </w:p>
    <w:p>
      <w:pPr>
        <w:pStyle w:val="NoSpacing"/>
        <w:ind w:left="360" w:hanging="0"/>
        <w:jc w:val="both"/>
        <w:rPr>
          <w:rFonts w:ascii="Arial" w:hAnsi="Arial" w:cs="Arial"/>
          <w:i/>
          <w:i/>
          <w:sz w:val="20"/>
          <w:szCs w:val="20"/>
        </w:rPr>
      </w:pPr>
      <w:r>
        <w:rPr>
          <w:rFonts w:cs="Arial" w:ascii="Arial" w:hAnsi="Arial"/>
          <w:i/>
          <w:sz w:val="20"/>
          <w:szCs w:val="20"/>
        </w:rPr>
        <w:t>Overleg met het LP-Ad op dit punt is van belang.</w:t>
      </w:r>
    </w:p>
    <w:p>
      <w:pPr>
        <w:pStyle w:val="NoSpacing"/>
        <w:numPr>
          <w:ilvl w:val="0"/>
          <w:numId w:val="45"/>
        </w:numPr>
        <w:ind w:left="360" w:hanging="360"/>
        <w:jc w:val="both"/>
        <w:rPr>
          <w:rFonts w:ascii="Arial" w:hAnsi="Arial" w:cs="Arial"/>
          <w:sz w:val="20"/>
          <w:szCs w:val="20"/>
        </w:rPr>
      </w:pPr>
      <w:r>
        <w:rPr>
          <w:rFonts w:cs="Arial" w:ascii="Arial" w:hAnsi="Arial"/>
          <w:sz w:val="20"/>
          <w:szCs w:val="20"/>
        </w:rPr>
        <w:t xml:space="preserve">Een succesverhaal is de Rotterdam Academy (Rotterdam Associate College). De gemeente heeft de komst van de Rotterdam Academy bevorderd, zonder er zelf geld in te steken, maar men heeft wel rondgebazuind dat deze aanpak van belang is. </w:t>
      </w:r>
    </w:p>
    <w:p>
      <w:pPr>
        <w:pStyle w:val="NoSpacing"/>
        <w:ind w:left="360" w:hanging="0"/>
        <w:jc w:val="both"/>
        <w:rPr>
          <w:rFonts w:ascii="Arial" w:hAnsi="Arial" w:cs="Arial"/>
          <w:sz w:val="20"/>
          <w:szCs w:val="20"/>
        </w:rPr>
      </w:pPr>
      <w:r>
        <w:rPr>
          <w:rFonts w:cs="Arial" w:ascii="Arial" w:hAnsi="Arial"/>
          <w:sz w:val="20"/>
          <w:szCs w:val="20"/>
        </w:rPr>
        <w:t xml:space="preserve">Het aantal studenten is dit jaar verdubbeld. De haven gaat nu kijken of ze ook plaats hebben voor Ad’ers.  </w:t>
      </w:r>
    </w:p>
    <w:p>
      <w:pPr>
        <w:pStyle w:val="NoSpacing"/>
        <w:ind w:left="360" w:hanging="0"/>
        <w:jc w:val="both"/>
        <w:rPr>
          <w:rFonts w:ascii="Arial" w:hAnsi="Arial" w:cs="Arial"/>
          <w:sz w:val="20"/>
          <w:szCs w:val="20"/>
        </w:rPr>
      </w:pPr>
      <w:r>
        <w:rPr>
          <w:rFonts w:cs="Arial" w:ascii="Arial" w:hAnsi="Arial"/>
          <w:sz w:val="20"/>
          <w:szCs w:val="20"/>
        </w:rPr>
        <w:t>Hier is het succes van de Ad duidelijk te zien als een volgende stap naar meer Ad’s. Hoewel, de overstap van Ad naar de Bachelor blijft een zorg.</w:t>
      </w:r>
    </w:p>
    <w:p>
      <w:pPr>
        <w:pStyle w:val="NoSpacing"/>
        <w:ind w:left="360" w:hanging="0"/>
        <w:jc w:val="both"/>
        <w:rPr>
          <w:rFonts w:ascii="Arial" w:hAnsi="Arial" w:cs="Arial"/>
          <w:i/>
          <w:i/>
          <w:sz w:val="20"/>
          <w:szCs w:val="20"/>
        </w:rPr>
      </w:pPr>
      <w:r>
        <w:rPr>
          <w:rFonts w:cs="Arial" w:ascii="Arial" w:hAnsi="Arial"/>
          <w:i/>
          <w:sz w:val="20"/>
          <w:szCs w:val="20"/>
        </w:rPr>
        <w:t>Succes van de RAC kan worden ingezet in de communicatie naar het werkveld.</w:t>
      </w:r>
    </w:p>
    <w:p>
      <w:pPr>
        <w:pStyle w:val="NoSpacing"/>
        <w:numPr>
          <w:ilvl w:val="0"/>
          <w:numId w:val="45"/>
        </w:numPr>
        <w:ind w:left="360" w:hanging="360"/>
        <w:jc w:val="both"/>
        <w:rPr/>
      </w:pPr>
      <w:r>
        <w:rPr>
          <w:rFonts w:cs="Arial" w:ascii="Arial" w:hAnsi="Arial"/>
          <w:sz w:val="20"/>
          <w:szCs w:val="20"/>
        </w:rPr>
        <w:t>We kennen veel regionale mbo-overleggen en daar moet de Ad op de agenda komen. Daar</w:t>
        <w:softHyphen/>
        <w:softHyphen/>
        <w:t>naast zijn er regionale aansluitingsplatform mbo-hbo.</w:t>
      </w:r>
    </w:p>
    <w:p>
      <w:pPr>
        <w:pStyle w:val="NoSpacing"/>
        <w:ind w:left="360" w:hanging="0"/>
        <w:jc w:val="both"/>
        <w:rPr>
          <w:rFonts w:ascii="Arial" w:hAnsi="Arial" w:cs="Arial"/>
          <w:sz w:val="20"/>
          <w:szCs w:val="20"/>
        </w:rPr>
      </w:pPr>
      <w:r>
        <w:rPr>
          <w:rFonts w:cs="Arial" w:ascii="Arial" w:hAnsi="Arial"/>
          <w:sz w:val="20"/>
          <w:szCs w:val="20"/>
        </w:rPr>
        <w:t>Het hbo moet bij dit soort overleggen worden betrokken, want zonder een hogeschool is er geen Ad mogelijk.</w:t>
      </w:r>
    </w:p>
    <w:p>
      <w:pPr>
        <w:pStyle w:val="NoSpacing"/>
        <w:ind w:left="360" w:hanging="0"/>
        <w:jc w:val="both"/>
        <w:rPr>
          <w:rFonts w:ascii="Arial" w:hAnsi="Arial" w:cs="Arial"/>
          <w:i/>
          <w:i/>
          <w:sz w:val="20"/>
          <w:szCs w:val="20"/>
        </w:rPr>
      </w:pPr>
      <w:r>
        <w:rPr>
          <w:rFonts w:cs="Arial" w:ascii="Arial" w:hAnsi="Arial"/>
          <w:i/>
          <w:sz w:val="20"/>
          <w:szCs w:val="20"/>
        </w:rPr>
        <w:t>Een inventarisatie van deze overleggen – waar de Ad op de agenda staat – is handig, ook voor het Landelijk Netwerk Ad.</w:t>
      </w:r>
    </w:p>
    <w:p>
      <w:pPr>
        <w:pStyle w:val="NoSpacing"/>
        <w:numPr>
          <w:ilvl w:val="0"/>
          <w:numId w:val="45"/>
        </w:numPr>
        <w:ind w:left="360" w:hanging="360"/>
        <w:jc w:val="both"/>
        <w:rPr>
          <w:rFonts w:ascii="Arial" w:hAnsi="Arial" w:cs="Arial"/>
          <w:sz w:val="20"/>
          <w:szCs w:val="20"/>
        </w:rPr>
      </w:pPr>
      <w:r>
        <w:rPr>
          <w:rFonts w:cs="Arial" w:ascii="Arial" w:hAnsi="Arial"/>
          <w:sz w:val="20"/>
          <w:szCs w:val="20"/>
        </w:rPr>
        <w:t>Om het werkveld te kunnen organiseren, moeten we kijken naar een indeling ervan, op basis van branches, beroepsorganisaties e.d. Daaraan kunnen dan landelijke overleggen rond de Ad worden gekoppeld, met regionale ‘deeloverleggen’.</w:t>
      </w:r>
    </w:p>
    <w:p>
      <w:pPr>
        <w:pStyle w:val="NoSpacing"/>
        <w:ind w:left="360" w:hanging="0"/>
        <w:jc w:val="both"/>
        <w:rPr/>
      </w:pPr>
      <w:r>
        <w:rPr>
          <w:rFonts w:cs="Arial" w:ascii="Arial" w:hAnsi="Arial"/>
          <w:i/>
          <w:sz w:val="20"/>
          <w:szCs w:val="20"/>
        </w:rPr>
        <w:t>Overleg met MKB-Nederland over een dergelijke ordening kan worden gepland.</w:t>
      </w:r>
      <w:r>
        <w:rPr>
          <w:rFonts w:cs="Arial" w:ascii="Arial" w:hAnsi="Arial"/>
          <w:sz w:val="20"/>
          <w:szCs w:val="20"/>
        </w:rPr>
        <w:t xml:space="preserve"> </w:t>
      </w:r>
    </w:p>
    <w:p>
      <w:pPr>
        <w:pStyle w:val="NoSpacing"/>
        <w:numPr>
          <w:ilvl w:val="0"/>
          <w:numId w:val="45"/>
        </w:numPr>
        <w:ind w:left="360" w:hanging="360"/>
        <w:jc w:val="both"/>
        <w:rPr>
          <w:rFonts w:ascii="Arial" w:hAnsi="Arial" w:cs="Arial"/>
          <w:sz w:val="20"/>
          <w:szCs w:val="20"/>
        </w:rPr>
      </w:pPr>
      <w:r>
        <w:rPr>
          <w:rFonts w:cs="Arial" w:ascii="Arial" w:hAnsi="Arial"/>
          <w:sz w:val="20"/>
          <w:szCs w:val="20"/>
        </w:rPr>
        <w:t xml:space="preserve">Het is handig om inzicht te hebben welke netwerken de leden van deze themagroep hebben. Dus wat is de achterban en welke zaken kunnen ze naar wie doorspelen? </w:t>
      </w:r>
    </w:p>
    <w:p>
      <w:pPr>
        <w:pStyle w:val="NoSpacing"/>
        <w:ind w:left="360" w:hanging="0"/>
        <w:jc w:val="both"/>
        <w:rPr>
          <w:rFonts w:ascii="Arial" w:hAnsi="Arial" w:cs="Arial"/>
          <w:sz w:val="20"/>
          <w:szCs w:val="20"/>
        </w:rPr>
      </w:pPr>
      <w:r>
        <w:rPr>
          <w:rFonts w:cs="Arial" w:ascii="Arial" w:hAnsi="Arial"/>
          <w:sz w:val="20"/>
          <w:szCs w:val="20"/>
        </w:rPr>
        <w:t>De bestaande verhoudingen in het hbo maken het erg moeilijk om landelijke coördinatie te bereiken, ook voor de Ad. Dus als we via de themagroep een aanzet kunnen geven voor een netwerk, een structuur, ‘achter’ de themagroep, zou dat handig zijn.</w:t>
      </w:r>
    </w:p>
    <w:p>
      <w:pPr>
        <w:pStyle w:val="NoSpacing"/>
        <w:ind w:left="360" w:hanging="0"/>
        <w:jc w:val="both"/>
        <w:rPr>
          <w:rFonts w:ascii="Arial" w:hAnsi="Arial" w:cs="Arial"/>
          <w:i/>
          <w:i/>
          <w:sz w:val="20"/>
          <w:szCs w:val="20"/>
        </w:rPr>
      </w:pPr>
      <w:r>
        <w:rPr>
          <w:rFonts w:cs="Arial" w:ascii="Arial" w:hAnsi="Arial"/>
          <w:i/>
          <w:sz w:val="20"/>
          <w:szCs w:val="20"/>
        </w:rPr>
        <w:t>Iedereen kan een inventarisatie maken van zijn of haar eigen achterban.</w:t>
      </w:r>
    </w:p>
    <w:p>
      <w:pPr>
        <w:pStyle w:val="NoSpacing"/>
        <w:numPr>
          <w:ilvl w:val="0"/>
          <w:numId w:val="45"/>
        </w:numPr>
        <w:ind w:left="360" w:hanging="360"/>
        <w:jc w:val="both"/>
        <w:rPr>
          <w:rFonts w:ascii="Arial" w:hAnsi="Arial" w:cs="Arial"/>
          <w:sz w:val="20"/>
          <w:szCs w:val="20"/>
        </w:rPr>
      </w:pPr>
      <w:r>
        <w:rPr>
          <w:rFonts w:cs="Arial" w:ascii="Arial" w:hAnsi="Arial"/>
          <w:sz w:val="20"/>
          <w:szCs w:val="20"/>
        </w:rPr>
        <w:t>Het lijkt wel duidelijk te zijn dat de vergroting van de bekendheid van de Ad en de groei van het aantal Ad-studenten op redelijk korte termijn als een vliegwiel zullen gaan werken. Daar waar de Ad wordt gepromoot, is dat best wel het geval – al is het zo dat de crisis op diverse plekken roet in het eten gooit.</w:t>
      </w:r>
    </w:p>
    <w:p>
      <w:pPr>
        <w:pStyle w:val="NoSpacing"/>
        <w:ind w:left="360" w:hanging="0"/>
        <w:jc w:val="both"/>
        <w:rPr/>
      </w:pPr>
      <w:r>
        <w:rPr>
          <w:rFonts w:cs="Arial" w:ascii="Arial" w:hAnsi="Arial"/>
          <w:i/>
          <w:sz w:val="20"/>
          <w:szCs w:val="20"/>
        </w:rPr>
        <w:t>We kunnen leren van succesverhalen in regio’s.</w:t>
      </w:r>
      <w:r>
        <w:rPr>
          <w:rFonts w:cs="Arial" w:ascii="Arial" w:hAnsi="Arial"/>
          <w:sz w:val="20"/>
          <w:szCs w:val="20"/>
        </w:rPr>
        <w:t xml:space="preserve"> </w:t>
      </w:r>
    </w:p>
    <w:p>
      <w:pPr>
        <w:pStyle w:val="NoSpacing"/>
        <w:numPr>
          <w:ilvl w:val="0"/>
          <w:numId w:val="45"/>
        </w:numPr>
        <w:ind w:left="360" w:hanging="360"/>
        <w:jc w:val="both"/>
        <w:rPr>
          <w:rFonts w:ascii="Arial" w:hAnsi="Arial" w:cs="Arial"/>
          <w:sz w:val="20"/>
          <w:szCs w:val="20"/>
        </w:rPr>
      </w:pPr>
      <w:r>
        <w:rPr>
          <w:rFonts w:cs="Arial" w:ascii="Arial" w:hAnsi="Arial"/>
          <w:sz w:val="20"/>
          <w:szCs w:val="20"/>
        </w:rPr>
        <w:t>Nog een aantal zaken die vanuit Leido binnen het Landelijk Netwerk Ad de komende tijd in gang zullen worden gezet:</w:t>
      </w:r>
    </w:p>
    <w:p>
      <w:pPr>
        <w:pStyle w:val="NoSpacing"/>
        <w:numPr>
          <w:ilvl w:val="0"/>
          <w:numId w:val="37"/>
        </w:numPr>
        <w:jc w:val="both"/>
        <w:rPr>
          <w:rFonts w:ascii="Arial" w:hAnsi="Arial" w:cs="Arial"/>
          <w:sz w:val="20"/>
          <w:szCs w:val="20"/>
        </w:rPr>
      </w:pPr>
      <w:r>
        <w:rPr>
          <w:rFonts w:cs="Arial" w:ascii="Arial" w:hAnsi="Arial"/>
          <w:sz w:val="20"/>
          <w:szCs w:val="20"/>
        </w:rPr>
        <w:t>Er zijn opleiders die tweejarige (of ongeveer 90 tot 120 punten) opleidingen aanbieden die formeel geen Ad zijn, maar die wel het niveau 5 hebben. Er zal in het voorjaar een studiedag worden gehouden, in overleg met het NCP-NLQF en andere partijen, over de ontwikkelingen dienaangaande – dus waartoe het registreren van deze kwalificaties zal leiden. De vraag is dan ook of het leidt tot een ‘eigen type diploma’. De leden van de themagroep worden uiteraard op de hoogte gehouden hiervan.</w:t>
      </w:r>
    </w:p>
    <w:p>
      <w:pPr>
        <w:pStyle w:val="NoSpacing"/>
        <w:numPr>
          <w:ilvl w:val="0"/>
          <w:numId w:val="37"/>
        </w:numPr>
        <w:jc w:val="both"/>
        <w:rPr>
          <w:rFonts w:ascii="Arial" w:hAnsi="Arial" w:cs="Arial"/>
          <w:sz w:val="20"/>
          <w:szCs w:val="20"/>
        </w:rPr>
      </w:pPr>
      <w:r>
        <w:rPr>
          <w:rFonts w:cs="Arial" w:ascii="Arial" w:hAnsi="Arial"/>
          <w:sz w:val="20"/>
          <w:szCs w:val="20"/>
        </w:rPr>
        <w:t>Er zal over enige tijd aan de contactpersonen van de Ad’s worden gevraagd om namen en andere gegevens van personen die binnen de beroepenveldcommissies voor de des</w:t>
        <w:softHyphen/>
        <w:t xml:space="preserve">betreffende opleidingen de Ad ‘in portefeuille hebben’. Deze vertegenwoordigers zullen dan per branche/beroepsorganisatie worden ingedeeld – en die groepen kun je ook zien als ‘links’ naar het werkveld. </w:t>
      </w:r>
    </w:p>
    <w:p>
      <w:pPr>
        <w:pStyle w:val="NoSpacing"/>
        <w:ind w:left="720" w:hanging="0"/>
        <w:jc w:val="both"/>
        <w:rPr>
          <w:rFonts w:ascii="Arial" w:hAnsi="Arial" w:cs="Arial"/>
          <w:sz w:val="20"/>
          <w:szCs w:val="20"/>
        </w:rPr>
      </w:pPr>
      <w:r>
        <w:rPr>
          <w:rFonts w:cs="Arial" w:ascii="Arial" w:hAnsi="Arial"/>
          <w:sz w:val="20"/>
          <w:szCs w:val="20"/>
        </w:rPr>
        <w:t>Er zullen dan landelijke en uiteraard ook regionale bijeenkomsten worden georganiseerd over de Ad, in samenspraak met de werkgevers en –nemersorganisa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olgende keer</w:t>
      </w:r>
    </w:p>
    <w:p>
      <w:pPr>
        <w:pStyle w:val="NoSpacing"/>
        <w:rPr/>
      </w:pPr>
      <w:r>
        <w:rPr>
          <w:rFonts w:cs="Arial" w:ascii="Arial" w:hAnsi="Arial"/>
          <w:sz w:val="20"/>
          <w:szCs w:val="20"/>
        </w:rPr>
        <w:t xml:space="preserve">Volgende bijeenkomst: 16 januari ’s morgens – 10.00 uur - Amersfoort-Schothorst. </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8     Ad en Arbeidsmarkt: een startnotiti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We willen graag een voorbeeld geven van de aanpak die wordt gebruikt binnen het Landelijk Net</w:t>
        <w:softHyphen/>
        <w:t>werk Ad, om als Themagroep aan de slag te gaan en dus ook te blijven. Het draait bij een thema om het formu</w:t>
        <w:softHyphen/>
        <w:t>leren van actuele onderwerpen, relevant voor de uitrol van de Ad, die voor de leden van de groep interessant zijn om te bespreken en daarbij de ervaringen te delen op basis van ‘halen en brengen’. Dat kan leiden tot allerlei notities waarin wordt aangegeven wat de beste aanpak kan zijn voor de Ad – uiteraard met medeneming van hetgeen verder in het hbo speelt en wat raakt aan deze graad, wetende dat iets nieuws in een systeem kan leiden tot aanpassingen, verschuivingen, weerstand, promoten van nieuwe belangen en dat soort effecten.</w:t>
      </w:r>
    </w:p>
    <w:p>
      <w:pPr>
        <w:pStyle w:val="NoSpacing"/>
        <w:jc w:val="both"/>
        <w:rPr>
          <w:rFonts w:ascii="Arial" w:hAnsi="Arial" w:cs="Arial"/>
          <w:sz w:val="20"/>
          <w:szCs w:val="20"/>
        </w:rPr>
      </w:pPr>
      <w:r>
        <w:rPr>
          <w:rFonts w:cs="Arial" w:ascii="Arial" w:hAnsi="Arial"/>
          <w:sz w:val="20"/>
          <w:szCs w:val="20"/>
        </w:rPr>
        <w:t>Voor de Themagroep Ad &amp; Arbeidsmarkt is door Rein Leyenhorst (Hanzehogeschool) en Ad Teuwen (Avans) op basis van de eerste bijeenkomst een startnotitie opgesteld, op basis waarvan voor deze groep een plan van aanpak voor het komende jaar is op te stellen. Het geeft de leden van de groep een rode draad voor de overleggen en de daaraan te koppelen activiteiten zoals workshops, seminars en expert-meetings.</w:t>
      </w:r>
    </w:p>
    <w:p>
      <w:pPr>
        <w:pStyle w:val="NoSpacing"/>
        <w:jc w:val="both"/>
        <w:rPr>
          <w:rFonts w:ascii="Arial" w:hAnsi="Arial" w:cs="Arial"/>
          <w:sz w:val="20"/>
          <w:szCs w:val="20"/>
        </w:rPr>
      </w:pPr>
      <w:r>
        <w:rPr>
          <w:rFonts w:cs="Arial" w:ascii="Arial" w:hAnsi="Arial"/>
          <w:sz w:val="20"/>
          <w:szCs w:val="20"/>
        </w:rPr>
        <w:t xml:space="preserve">Uiteraard is het een ‘levend’ stuk… er zullen steeds bijstellingen plaatsvinden en aanvullingen worden geformuleerd. In de nieuwsbrief voor het LN-Ad (ook te vinden op </w:t>
      </w:r>
      <w:hyperlink r:id="rId3">
        <w:r>
          <w:rPr>
            <w:rStyle w:val="InternetLink"/>
            <w:rFonts w:cs="Arial" w:ascii="Arial" w:hAnsi="Arial"/>
            <w:sz w:val="20"/>
            <w:szCs w:val="20"/>
          </w:rPr>
          <w:t>www.leido.nl</w:t>
        </w:r>
      </w:hyperlink>
      <w:r>
        <w:rPr>
          <w:rFonts w:cs="Arial" w:ascii="Arial" w:hAnsi="Arial"/>
          <w:sz w:val="20"/>
          <w:szCs w:val="20"/>
        </w:rPr>
        <w:t xml:space="preserve"> bij ‘activi</w:t>
        <w:softHyphen/>
        <w:t xml:space="preserve">teiten’) zullen die actuele stukken, ook van de andere themagroepen, zijn terug te vinden. </w:t>
      </w:r>
    </w:p>
    <w:p>
      <w:pPr>
        <w:pStyle w:val="NoSpacing"/>
        <w:jc w:val="both"/>
        <w:rPr>
          <w:rFonts w:ascii="Arial" w:hAnsi="Arial" w:cs="Arial"/>
          <w:sz w:val="20"/>
          <w:szCs w:val="20"/>
        </w:rPr>
      </w:pPr>
      <w:r>
        <w:rPr>
          <w:rFonts w:cs="Arial" w:ascii="Arial" w:hAnsi="Arial"/>
          <w:sz w:val="20"/>
          <w:szCs w:val="20"/>
        </w:rPr>
        <w:t>En… mocht u suggesties te hebben voor dit specifieke document bijvoorbeeld onderwerpen die kun</w:t>
        <w:softHyphen/>
        <w:t>nen worden toegevoegd: u weet ons te vinden.</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18"/>
          <w:szCs w:val="18"/>
        </w:rPr>
      </w:pPr>
      <w:r>
        <w:rPr>
          <w:rFonts w:cs="Arial" w:ascii="Arial" w:hAnsi="Arial"/>
          <w:i/>
          <w:sz w:val="18"/>
          <w:szCs w:val="18"/>
        </w:rPr>
        <w:t>Uit: Notitie december 2012 (Rein Leyenhorst / Ad Teuwen) – Themagroep Ad en Arbeidsmarkt</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cs="Arial"/>
          <w:b/>
          <w:b/>
          <w:sz w:val="20"/>
          <w:szCs w:val="20"/>
        </w:rPr>
      </w:pPr>
      <w:r>
        <w:rPr>
          <w:rFonts w:cs="Arial" w:ascii="Arial" w:hAnsi="Arial"/>
          <w:b/>
          <w:sz w:val="20"/>
          <w:szCs w:val="20"/>
        </w:rPr>
        <w:t>Inleiding</w:t>
      </w:r>
    </w:p>
    <w:p>
      <w:pPr>
        <w:pStyle w:val="NoSpacing"/>
        <w:jc w:val="both"/>
        <w:rPr/>
      </w:pPr>
      <w:r>
        <w:rPr>
          <w:rFonts w:cs="Arial" w:ascii="Arial" w:hAnsi="Arial"/>
          <w:sz w:val="20"/>
          <w:szCs w:val="20"/>
        </w:rPr>
        <w:t>In de afgelopen zeven jaar heeft de Associate degree (Ad) een wisselende ontwikkeling doorge</w:t>
        <w:softHyphen/>
        <w:t>maakt. Veel initiatieven zijn met meer of minder succes ondernomen. Het fenomeen Ad kent wisselende belang</w:t>
        <w:softHyphen/>
        <w:t>stelling. Zo heeft de overheid de graad opgenomen in de wet, maar hebben diverse hogescholen het nog niet omarmd. De NRTO ziet duidelijk wel veel potentie in de Ad.</w:t>
      </w:r>
    </w:p>
    <w:p>
      <w:pPr>
        <w:pStyle w:val="NoSpacing"/>
        <w:jc w:val="both"/>
        <w:rPr/>
      </w:pPr>
      <w:r>
        <w:rPr>
          <w:rFonts w:cs="Arial" w:ascii="Arial" w:hAnsi="Arial"/>
          <w:sz w:val="20"/>
          <w:szCs w:val="20"/>
        </w:rPr>
        <w:t>In een aantal sectoren is het programma een succes te noemen, maar veel programma’s zijn nauwe</w:t>
        <w:softHyphen/>
        <w:t>lijks gezond in de lucht te houden. Staatssecretaris Zijlstra heeft in 2011 duidelijk te ken</w:t>
        <w:softHyphen/>
        <w:t>nen gegeven dat de Ad moet gaan groeien. Dit is geen doel op zich, maar met de groei van de Ad kan deels een antwoord worden gegeven op de probleemstelling van een arbeidsmarkt die na de crisis een stij</w:t>
        <w:softHyphen/>
        <w:t>gen</w:t>
        <w:softHyphen/>
        <w:t>de vraag zal laten zien naar hoger opgeleiden en die ook een antwoord moet geven op de vervanging van de grote uitstroom van werknemers tussen 2015 en 2040. Deze Ad-ontwikkeling kan daarmee tevens een bijdrage leveren aan het vraagstuk van levenlang leren.</w:t>
      </w:r>
    </w:p>
    <w:p>
      <w:pPr>
        <w:pStyle w:val="NoSpacing"/>
        <w:jc w:val="both"/>
        <w:rPr>
          <w:rFonts w:ascii="Arial" w:hAnsi="Arial" w:cs="Arial"/>
          <w:sz w:val="12"/>
          <w:szCs w:val="12"/>
        </w:rPr>
      </w:pPr>
      <w:r>
        <w:rPr>
          <w:rFonts w:cs="Arial" w:ascii="Arial" w:hAnsi="Arial"/>
          <w:sz w:val="12"/>
          <w:szCs w:val="12"/>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oel van deze notitie is om doelen en middelen voor de themagroep “Arbeidsmarkt” in beeld te brengen. In het volgende overleg, 16 januari ’s morgens, zal de notitie besproken worde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i/>
          <w:sz w:val="20"/>
          <w:szCs w:val="20"/>
        </w:rPr>
        <w:t>Doel is de relatie tussen de arbeidsmarkt en de Ad (NLQF-5) te opti</w:t>
        <w:softHyphen/>
        <w:t>mali</w:t>
        <w:softHyphen/>
        <w:t xml:space="preserve">seren </w:t>
      </w:r>
    </w:p>
    <w:p>
      <w:pPr>
        <w:pStyle w:val="Normal"/>
        <w:jc w:val="both"/>
        <w:rPr/>
      </w:pPr>
      <w:r>
        <w:rPr>
          <w:rFonts w:cs="Arial" w:ascii="Arial" w:hAnsi="Arial"/>
          <w:sz w:val="20"/>
          <w:szCs w:val="20"/>
        </w:rPr>
        <w:t>Dit vraagt van de werkgroep wel dat de term ‘optimaliseren’ wordt gedefinieerd. Binnen dit advies wordt optimaliseren geconcretiseerd in de volgende twee smart formuleringen:</w:t>
      </w:r>
    </w:p>
    <w:p>
      <w:pPr>
        <w:pStyle w:val="ListParagraph"/>
        <w:numPr>
          <w:ilvl w:val="0"/>
          <w:numId w:val="26"/>
        </w:numPr>
        <w:spacing w:before="0" w:after="0"/>
        <w:contextualSpacing w:val="false"/>
        <w:jc w:val="both"/>
        <w:rPr/>
      </w:pPr>
      <w:r>
        <w:rPr>
          <w:rFonts w:cs="Arial" w:ascii="Arial" w:hAnsi="Arial"/>
        </w:rPr>
        <w:t>Optimalisering kent als einddoel een stabiele instroom van studenten die ca 20% van de hbo-instroom groot is. Dit moet bereikt worden in 2020 (zie brief Zijlstra).</w:t>
      </w:r>
    </w:p>
    <w:p>
      <w:pPr>
        <w:pStyle w:val="ListParagraph"/>
        <w:numPr>
          <w:ilvl w:val="0"/>
          <w:numId w:val="26"/>
        </w:numPr>
        <w:spacing w:before="0" w:after="0"/>
        <w:contextualSpacing w:val="false"/>
        <w:jc w:val="both"/>
        <w:rPr/>
      </w:pPr>
      <w:r>
        <w:rPr>
          <w:rFonts w:cs="Arial" w:ascii="Arial" w:hAnsi="Arial"/>
        </w:rPr>
        <w:t>Vanuit de arbeidsmarkt / werkgevers is 50% van de werkgevers bekend met de Ad als opleidings</w:t>
        <w:softHyphen/>
        <w:t>niveau in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etrokken partijen hierbij zijn:</w:t>
      </w:r>
    </w:p>
    <w:p>
      <w:pPr>
        <w:pStyle w:val="ListParagraph"/>
        <w:numPr>
          <w:ilvl w:val="0"/>
          <w:numId w:val="10"/>
        </w:numPr>
        <w:spacing w:before="0" w:after="0"/>
        <w:contextualSpacing w:val="false"/>
        <w:jc w:val="both"/>
        <w:rPr/>
      </w:pPr>
      <w:r>
        <w:rPr>
          <w:rFonts w:cs="Arial" w:ascii="Arial" w:hAnsi="Arial"/>
        </w:rPr>
        <w:t xml:space="preserve">Overheid (de wet- en regelgever en vaak de financier); </w:t>
      </w:r>
    </w:p>
    <w:p>
      <w:pPr>
        <w:pStyle w:val="ListParagraph"/>
        <w:numPr>
          <w:ilvl w:val="0"/>
          <w:numId w:val="10"/>
        </w:numPr>
        <w:spacing w:before="0" w:after="0"/>
        <w:contextualSpacing w:val="false"/>
        <w:jc w:val="both"/>
        <w:rPr/>
      </w:pPr>
      <w:r>
        <w:rPr>
          <w:rFonts w:cs="Arial" w:ascii="Arial" w:hAnsi="Arial"/>
        </w:rPr>
        <w:t>Hogescholen (de aanbieders);</w:t>
      </w:r>
    </w:p>
    <w:p>
      <w:pPr>
        <w:pStyle w:val="ListParagraph"/>
        <w:numPr>
          <w:ilvl w:val="0"/>
          <w:numId w:val="10"/>
        </w:numPr>
        <w:spacing w:before="0" w:after="0"/>
        <w:contextualSpacing w:val="false"/>
        <w:jc w:val="both"/>
        <w:rPr/>
      </w:pPr>
      <w:r>
        <w:rPr>
          <w:rFonts w:cs="Arial" w:ascii="Arial" w:hAnsi="Arial"/>
        </w:rPr>
        <w:t>Werkveld (de afnemers / vragers);</w:t>
      </w:r>
    </w:p>
    <w:p>
      <w:pPr>
        <w:pStyle w:val="ListParagraph"/>
        <w:numPr>
          <w:ilvl w:val="0"/>
          <w:numId w:val="10"/>
        </w:numPr>
        <w:spacing w:before="0" w:after="0"/>
        <w:contextualSpacing w:val="false"/>
        <w:jc w:val="both"/>
        <w:rPr/>
      </w:pPr>
      <w:r>
        <w:rPr>
          <w:rFonts w:cs="Arial" w:ascii="Arial" w:hAnsi="Arial"/>
        </w:rPr>
        <w:t>Studenten (de afnemers / vragers);</w:t>
      </w:r>
    </w:p>
    <w:p>
      <w:pPr>
        <w:pStyle w:val="ListParagraph"/>
        <w:numPr>
          <w:ilvl w:val="0"/>
          <w:numId w:val="10"/>
        </w:numPr>
        <w:spacing w:before="0" w:after="0"/>
        <w:contextualSpacing w:val="false"/>
        <w:jc w:val="both"/>
        <w:rPr/>
      </w:pPr>
      <w:r>
        <w:rPr>
          <w:rFonts w:cs="Arial" w:ascii="Arial" w:hAnsi="Arial"/>
        </w:rPr>
        <w:t>VO en MBO als toeleverende scholen voor het voltijdse en duale hbo.</w:t>
      </w:r>
    </w:p>
    <w:p>
      <w:pPr>
        <w:pStyle w:val="Normal"/>
        <w:jc w:val="both"/>
        <w:rPr/>
      </w:pPr>
      <w:r>
        <w:rPr>
          <w:rFonts w:cs="Arial" w:ascii="Arial" w:hAnsi="Arial"/>
          <w:sz w:val="20"/>
          <w:szCs w:val="20"/>
        </w:rPr>
        <w:t>Al deze partijen zullen bij de verdere uitrol van de Ad betrokken moeten worden en kunnen er zelf ook zorgen dat anderen erbij betrokken rak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Middelen hiertoe zijn:</w:t>
      </w:r>
    </w:p>
    <w:p>
      <w:pPr>
        <w:pStyle w:val="ListParagraph"/>
        <w:numPr>
          <w:ilvl w:val="0"/>
          <w:numId w:val="12"/>
        </w:numPr>
        <w:spacing w:before="0" w:after="0"/>
        <w:ind w:left="360" w:hanging="360"/>
        <w:contextualSpacing w:val="false"/>
        <w:jc w:val="both"/>
        <w:rPr>
          <w:rFonts w:ascii="Arial" w:hAnsi="Arial" w:cs="Arial"/>
        </w:rPr>
      </w:pPr>
      <w:r>
        <w:rPr>
          <w:rFonts w:cs="Arial" w:ascii="Arial" w:hAnsi="Arial"/>
        </w:rPr>
        <w:t>Er moet een structurele organisatie komen, met geaggregeerd advies met gebruikmaking en op basis van landelijke en regionale onderzoeken (zoals ROA, Top-sectoren, provincies, kenniscentra). Dit is ook het aanspreekpunt (voor bijvoorbeeld bedrijfsorganisaties, denk aan branches, O&amp;O-fond</w:t>
        <w:softHyphen/>
        <w:t>sen, maar ook aan overleggroepen als de MBO-Bedrijfstakgroepen) om nieuwe initiatieven aan te dragen.</w:t>
      </w:r>
    </w:p>
    <w:p>
      <w:pPr>
        <w:pStyle w:val="ListParagraph"/>
        <w:numPr>
          <w:ilvl w:val="0"/>
          <w:numId w:val="12"/>
        </w:numPr>
        <w:spacing w:before="0" w:after="0"/>
        <w:ind w:left="360" w:hanging="360"/>
        <w:contextualSpacing w:val="false"/>
        <w:jc w:val="both"/>
        <w:rPr>
          <w:rFonts w:ascii="Arial" w:hAnsi="Arial" w:cs="Arial"/>
        </w:rPr>
      </w:pPr>
      <w:r>
        <w:rPr>
          <w:rFonts w:cs="Arial" w:ascii="Arial" w:hAnsi="Arial"/>
        </w:rPr>
        <w:t>Dit aanspreekpunt inzetten voor de inpassing van de Ad in het functiehuis met passende beroeps</w:t>
        <w:softHyphen/>
        <w:t>pro</w:t>
        <w:softHyphen/>
        <w:t>fielen en voor het verstrekken van sectoranalyses.</w:t>
      </w:r>
    </w:p>
    <w:p>
      <w:pPr>
        <w:pStyle w:val="ListParagraph"/>
        <w:numPr>
          <w:ilvl w:val="0"/>
          <w:numId w:val="12"/>
        </w:numPr>
        <w:spacing w:before="0" w:after="0"/>
        <w:ind w:left="360" w:hanging="360"/>
        <w:contextualSpacing w:val="false"/>
        <w:jc w:val="both"/>
        <w:rPr/>
      </w:pPr>
      <w:r>
        <w:rPr>
          <w:rFonts w:cs="Arial" w:ascii="Arial" w:hAnsi="Arial"/>
        </w:rPr>
        <w:t>Eén- of tweejaarlijks moet er een evaluatie plaatsvinden van de uitgevoerde Ad’s en nieuwe ontwik</w:t>
        <w:softHyphen/>
        <w:t>kelingen op de arbeidsmarkt die kunnen leiden tot nieuwe behoeften.</w:t>
      </w:r>
    </w:p>
    <w:p>
      <w:pPr>
        <w:pStyle w:val="ListParagraph"/>
        <w:ind w:left="360" w:hanging="0"/>
        <w:jc w:val="both"/>
        <w:rPr>
          <w:rFonts w:ascii="Arial" w:hAnsi="Arial" w:cs="Arial"/>
        </w:rPr>
      </w:pPr>
      <w:r>
        <w:rPr>
          <w:rFonts w:cs="Arial" w:ascii="Arial" w:hAnsi="Arial"/>
        </w:rPr>
        <w:t>Dat moet leiden tot een jaarlijkse groei van Ad-studenten met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e overige middelen om de doelen te bereiken bestaan uit:</w:t>
      </w:r>
    </w:p>
    <w:p>
      <w:pPr>
        <w:pStyle w:val="ListParagraph"/>
        <w:numPr>
          <w:ilvl w:val="0"/>
          <w:numId w:val="8"/>
        </w:numPr>
        <w:spacing w:before="0" w:after="0"/>
        <w:contextualSpacing w:val="false"/>
        <w:jc w:val="both"/>
        <w:rPr/>
      </w:pPr>
      <w:r>
        <w:rPr>
          <w:rFonts w:cs="Arial" w:ascii="Arial" w:hAnsi="Arial"/>
        </w:rPr>
        <w:t>PR-campagne vanuit de overheid (ministeries) / Wervingscampagnes vanuit de scholen</w:t>
      </w:r>
    </w:p>
    <w:p>
      <w:pPr>
        <w:pStyle w:val="ListParagraph"/>
        <w:numPr>
          <w:ilvl w:val="0"/>
          <w:numId w:val="8"/>
        </w:numPr>
        <w:spacing w:before="0" w:after="0"/>
        <w:contextualSpacing w:val="false"/>
        <w:jc w:val="both"/>
        <w:rPr/>
      </w:pPr>
      <w:r>
        <w:rPr>
          <w:rFonts w:cs="Arial" w:ascii="Arial" w:hAnsi="Arial"/>
        </w:rPr>
        <w:t>Invoering van regionale Ad-overleggroepen</w:t>
      </w:r>
    </w:p>
    <w:p>
      <w:pPr>
        <w:pStyle w:val="ListParagraph"/>
        <w:numPr>
          <w:ilvl w:val="0"/>
          <w:numId w:val="8"/>
        </w:numPr>
        <w:spacing w:before="0" w:after="0"/>
        <w:contextualSpacing w:val="false"/>
        <w:jc w:val="both"/>
        <w:rPr>
          <w:rFonts w:ascii="Arial" w:hAnsi="Arial" w:cs="Arial"/>
        </w:rPr>
      </w:pPr>
      <w:r>
        <w:rPr>
          <w:rFonts w:cs="Arial" w:ascii="Arial" w:hAnsi="Arial"/>
        </w:rPr>
        <w:t>Landelijke samenwerking tussen gelijke Ad’s - actieve werving van partnerscholen in andere reg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m de Associate degree succesvol in de markt te kunnen zetten, wordt in onderstaande ge</w:t>
        <w:softHyphen/>
        <w:t>dach</w:t>
        <w:softHyphen/>
        <w:t>te</w:t>
        <w:softHyphen/>
        <w:t>gang regelmatig gebruik gemaakt van een tweezijdige benadering. In essentie is het vraagstuk een marktvraagstuk, waarin we vraag en aanbod onderscheiden. Beide zij</w:t>
        <w:softHyphen/>
        <w:t>den van de markt zullen dan ook bewerkt moeten worden, goed beseffend dat deze markt geen echte markt is met een perfecte concurrentie en waarbij het prijsmechanisme hier niet zijn ultieme regulerende werking kan ver</w:t>
        <w:softHyphen/>
        <w:t>rich</w:t>
        <w:softHyphen/>
        <w:t>ten. Vrije marktwerking leidt hier niet maximale doelmatige uitkomsten.</w:t>
      </w:r>
    </w:p>
    <w:p>
      <w:pPr>
        <w:pStyle w:val="Normal"/>
        <w:jc w:val="both"/>
        <w:rPr>
          <w:rFonts w:ascii="Arial" w:hAnsi="Arial" w:cs="Arial"/>
          <w:sz w:val="20"/>
          <w:szCs w:val="20"/>
        </w:rPr>
      </w:pPr>
      <w:r>
        <w:rPr>
          <w:rFonts w:cs="Arial" w:ascii="Arial" w:hAnsi="Arial"/>
          <w:sz w:val="20"/>
          <w:szCs w:val="20"/>
        </w:rPr>
        <w:t>Het aanbod van Ad-opleidingen zoals dat bestaat en verder zal worden uitgebouwd aan de hand van de boven besproken adviezen, zal dan vanuit het aanbod (vanuit mbo en hbo) en vraag kun</w:t>
        <w:softHyphen/>
        <w:t>nen ont</w:t>
        <w:softHyphen/>
        <w:t>staan. Als we kijken naar de succesvolle Ad’s op dit moment zijn dat deels sector georiën</w:t>
        <w:softHyphen/>
        <w:t>teerde oplei</w:t>
        <w:softHyphen/>
        <w:t>dingen (SBRM, Accountancy en Zorg), maar zien we ook brede opleidingen vanuit Bedrijfskunde / Mana</w:t>
        <w:softHyphen/>
        <w:t>ge</w:t>
        <w:softHyphen/>
        <w:t>ment. De eerste zijn ontstaan vanuit de vraag en de laatste zijn meer ontstaan vanuit het aanbod. Uit de erva</w:t>
        <w:softHyphen/>
        <w:t>ringen van de afgelopen 15 jaar kunnen we con</w:t>
        <w:softHyphen/>
        <w:t>stateren dat de markt niet altijd goed kan zien welke kwa</w:t>
        <w:softHyphen/>
        <w:t>li</w:t>
        <w:softHyphen/>
        <w:t xml:space="preserve">teit en kennis in de toekomst nodig zijn. Daar waar de markt hierin tekort schiet kan de ervaring vanuit de scholen toch zorgen voor een passend aanvullend aanbo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rkgevers zijn niet altijd even goed in staat om de arbeidsmarktbehoefte te onderbouwen</w:t>
      </w:r>
      <w:r>
        <w:rPr>
          <w:rStyle w:val="FootnoteCharacters"/>
          <w:rStyle w:val="FootnoteAnchor"/>
          <w:rFonts w:cs="Arial" w:ascii="Arial" w:hAnsi="Arial"/>
          <w:sz w:val="20"/>
          <w:szCs w:val="20"/>
        </w:rPr>
        <w:footnoteReference w:id="2"/>
      </w:r>
      <w:r>
        <w:rPr>
          <w:rFonts w:cs="Arial" w:ascii="Arial" w:hAnsi="Arial"/>
          <w:sz w:val="20"/>
          <w:szCs w:val="20"/>
        </w:rPr>
        <w:t>. Zo kunnen beide zijden werken met een top 25. Vijfentwintig opleidingen die er nog niet zijn, maar wel gewenst zijn vanuit de markt en 25 opleidingen die hun bestaansrecht reeds hebben bewe</w:t>
        <w:softHyphen/>
        <w:t>zen. Dit laatste is niet onbe</w:t>
        <w:softHyphen/>
        <w:t>langrijk vanuit het cascade-effect, om zo vanuit brede Ad’s te werken en later het aanbod uit te bouwen met kleinere Ad’s. Dit kan bijdragen aan een vergroting van de transparantie van het hbo, niet met allerlei modieuze opleidingen, maar via opleidin</w:t>
        <w:softHyphen/>
        <w:t>gen waarmee nadrukkelijk kwaliteit wordt toegevoegd. Ook het toenemende belang van arbeidsmarktrelevantie wordt hiermee recht gedaan</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e bovenstaande strategie is bedoeld om tot keuzes te komen welke Ad’s in de markt gezet moeten gaan worden of verder uitgebouwd kunnen w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m de klant te werven moet wederom een tweezijdige strategie worden gevoerd. Soms is de strategie gericht op de individuele student, soms gericht op de werkgever. Enerzijds is dat een </w:t>
      </w:r>
      <w:r>
        <w:rPr>
          <w:rFonts w:cs="Arial" w:ascii="Arial" w:hAnsi="Arial"/>
          <w:i/>
          <w:sz w:val="20"/>
          <w:szCs w:val="20"/>
        </w:rPr>
        <w:t>pushstrategie</w:t>
      </w:r>
      <w:r>
        <w:rPr>
          <w:rFonts w:cs="Arial" w:ascii="Arial" w:hAnsi="Arial"/>
          <w:sz w:val="20"/>
          <w:szCs w:val="20"/>
        </w:rPr>
        <w:t xml:space="preserve"> waar vanuit de sectoren werkgevers worden bewerkt. Zo moet de Ad meer en meer in het functiegebouw worden opgenomen en zullen sectorale belangen</w:t>
        <w:softHyphen/>
        <w:t>orga</w:t>
        <w:softHyphen/>
        <w:t>nisaties in kaart moeten worden gebracht (zie de huidige branches, beroepsverenigingen en ken</w:t>
        <w:softHyphen/>
        <w:t>nis</w:t>
        <w:softHyphen/>
        <w:t>centra). Om herken</w:t>
        <w:softHyphen/>
        <w:t>baarheid naar het bedrijfs</w:t>
        <w:softHyphen/>
        <w:t>leven te vergroten, is landelijke dekking een ver</w:t>
        <w:softHyphen/>
        <w:t>eiste. Grote werkgevers willen er zeker van zijn dat op plaats A de werknemer hetzelfde beheerst als een werknemer uit plaats B. Door deze grote herkenbaarheid zal de mobiliteit van de Ad ook ver</w:t>
        <w:softHyphen/>
        <w:t>groten. Studenten die gaan verhuizen kunnen hun studie dan gemak</w:t>
        <w:softHyphen/>
        <w:t xml:space="preserve">kelijker voorzetten in een andere plaa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ar ook zal gelden dat een student die zijn Ad in de ene regio heeft behaald gemakkelijker zijn bachelor aan een andere hogeschool zal kunnen afronden. De vorm die hier voor wordt gead</w:t>
        <w:softHyphen/>
        <w:t xml:space="preserve">viseerd is de </w:t>
      </w:r>
      <w:r>
        <w:rPr>
          <w:rFonts w:cs="Arial" w:ascii="Arial" w:hAnsi="Arial"/>
          <w:i/>
          <w:sz w:val="20"/>
          <w:szCs w:val="20"/>
        </w:rPr>
        <w:t>ruit</w:t>
      </w:r>
      <w:r>
        <w:rPr>
          <w:rFonts w:cs="Arial" w:ascii="Arial" w:hAnsi="Arial"/>
          <w:sz w:val="20"/>
          <w:szCs w:val="20"/>
        </w:rPr>
        <w:t>. Deze benaming staat voor de grafische figuur die bij kleine Ad’s kan uitmon</w:t>
        <w:softHyphen/>
        <w:t>den in de tweedeling Noord/</w:t>
        <w:softHyphen/>
        <w:t>Zuid of Oost/West. Bij grotere Ad’s (blijkt vanzelf uit de groei</w:t>
        <w:softHyphen/>
        <w:t>cijfers) zal echt een ruit ontstaan: Noord/</w:t>
        <w:softHyphen/>
        <w:t>Oost/Zuid/West. Ad’s met nog meer potentie groeien verder uit. De figuren die dan zijn ontstaan moeten wel verplicht in een landelijk overleg afstemmen. Mocht straks de Ad gaan groeien en ook vanwege de eigenheid wat losser komen te staan van de bachelor, dan kunnen dit verplichte zelfstandige landelijke overlegorganen worden. Ultiem kan de situatie zijn waarbij meerder hogescholen gezamenlijk een aan</w:t>
        <w:softHyphen/>
        <w:t>vraag doen</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pPr>
      <w:r>
        <w:rPr>
          <w:rFonts w:cs="Arial" w:ascii="Arial" w:hAnsi="Arial"/>
          <w:sz w:val="20"/>
          <w:szCs w:val="20"/>
        </w:rPr>
        <w:t xml:space="preserve">Anderzijds moet er invulling worden gegeven aan een </w:t>
      </w:r>
      <w:r>
        <w:rPr>
          <w:rFonts w:cs="Arial" w:ascii="Arial" w:hAnsi="Arial"/>
          <w:i/>
          <w:sz w:val="20"/>
          <w:szCs w:val="20"/>
        </w:rPr>
        <w:t>pull-strategie</w:t>
      </w:r>
      <w:r>
        <w:rPr>
          <w:rFonts w:cs="Arial" w:ascii="Arial" w:hAnsi="Arial"/>
          <w:sz w:val="20"/>
          <w:szCs w:val="20"/>
        </w:rPr>
        <w:t>. Via reclame zullen indivi</w:t>
        <w:softHyphen/>
        <w:t>duele werk</w:t>
        <w:softHyphen/>
        <w:t>nemers op de hoogte moeten komen van de Ad en de status van de Ad. Hogescholen en rijk hebben hier een gezamenlijke taak in. Voor de scholen blijkt dit onder andere uit het Hoofdlijnenakkoord van decem</w:t>
        <w:softHyphen/>
        <w:t>ber 2011. Voor het Rijk wordt dit nu vorm gegeven via een lan</w:t>
        <w:softHyphen/>
        <w:t>de</w:t>
        <w:softHyphen/>
        <w:t xml:space="preserve">lijk PR-offensief. </w:t>
      </w:r>
    </w:p>
    <w:p>
      <w:pPr>
        <w:pStyle w:val="Normal"/>
        <w:jc w:val="both"/>
        <w:rPr/>
      </w:pPr>
      <w:r>
        <w:rPr>
          <w:rFonts w:cs="Arial" w:ascii="Arial" w:hAnsi="Arial"/>
          <w:sz w:val="20"/>
          <w:szCs w:val="20"/>
        </w:rPr>
        <w:t>Wanneer de achterliggende cijfers van de huidige studentcohorten van bijlage 1 dieper worden geana</w:t>
        <w:softHyphen/>
        <w:t>ly</w:t>
        <w:softHyphen/>
        <w:t>seerd zien we dat de voltijd momenteel een groter absoluut aantal studenten heeft in de Ad dan de deel</w:t>
        <w:softHyphen/>
        <w:t>tijd of duaal. Dit leidt tot een derde vorm van differentiële marktbenaderi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het voorgaande is vooral de markt van deeltijd of van duaal onderwijs beschreven. Voor de voltijd geldt een wezenlijk andere benadering. Binnen de structuur van het hbo is ten eerste de uitval (in het eerste leerjaar) een bekend probleem. De uitval leidt tot een groot maatschappelijk verlies. Veel hogescholen hebben in de prestatieafspraken met de staatssecretaris daarover dan ook voorstellen gedaan. Daar</w:t>
        <w:softHyphen/>
        <w:t>naast kennen scholen in het hbo ook het probleem van het eind</w:t>
        <w:softHyphen/>
        <w:t>niveau. Als studenten het eerste jaar zijn gepasseerd, kunnen zij niet meer van de opleiding wor</w:t>
        <w:softHyphen/>
        <w:t>den verwijderd. Toch blijft bij een aantal studenten de vraag of zij wel het eindniveau (onder</w:t>
        <w:softHyphen/>
        <w:t>zoek, scriptie) aankunnen. Binnen het huidige onge</w:t>
        <w:softHyphen/>
        <w:t>deelde hbo bestaat hier geen oplossing voor. Ten derde zijn er studenten die in voltijd de periode van vier jaar erg lang vinden. Dit betreft vooral stu</w:t>
        <w:softHyphen/>
        <w:t>den</w:t>
        <w:softHyphen/>
        <w:t>ten die al wat ouder zijn (bijvoorbeeld omdat ze eerst het mbo dan wel de route vmbo-havo hebben doorlopen) of studenten die meer praktisch zijn ingeste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alle drie de problemen is de Ad een mogelijke oplossing. Hier ligt een natuurlijke moge</w:t>
        <w:softHyphen/>
        <w:t xml:space="preserve">lijkheid de Ad in de markt te zetten. Een fasegewijze opbouw van het hoger onderwijs kent vanuit de havist / het mbo-4-niveau dan de mogelijkheid om door te gaan naar de Ad en vervolgens de Bachelor, de </w:t>
      </w:r>
      <w:r>
        <w:rPr>
          <w:rFonts w:cs="Arial" w:ascii="Arial" w:hAnsi="Arial"/>
          <w:i/>
          <w:sz w:val="20"/>
          <w:szCs w:val="20"/>
        </w:rPr>
        <w:t>twee</w:t>
        <w:softHyphen/>
        <w:t>fasen</w:t>
        <w:softHyphen/>
        <w:t>structuur</w:t>
      </w:r>
      <w:r>
        <w:rPr>
          <w:rFonts w:cs="Arial" w:ascii="Arial" w:hAnsi="Arial"/>
          <w:sz w:val="20"/>
          <w:szCs w:val="20"/>
        </w:rPr>
        <w:t xml:space="preserve"> in het hbo. Hierbij kan er enerzijds voor worden gekozen om de keuze: Ad of Bachelor, na anderhalf jaar te laten maken of dat de Ad het voorportaal is van de Bachelor, zoals dat ook zichtbaar is binnen het tweefasenmodel van de Universiteiten. De laatste variant heeft het voordeel dat de Ad geen last krijgt van een negatief imago, als zijnde het ‘afval</w:t>
        <w:softHyphen/>
        <w:t>mandje’ van het hbo.</w:t>
      </w:r>
    </w:p>
    <w:p>
      <w:pPr>
        <w:pStyle w:val="Normal"/>
        <w:jc w:val="both"/>
        <w:rPr/>
      </w:pPr>
      <w:r>
        <w:rPr>
          <w:rFonts w:cs="Arial" w:ascii="Arial" w:hAnsi="Arial"/>
          <w:sz w:val="20"/>
          <w:szCs w:val="20"/>
        </w:rPr>
        <w:t>Deze multi-marktbenadering past naadloos binnen het uitgangspunt van leven-lang-leren en het TAM-model van Günther Schmid. Het model laat verschillende fasen in het arbeidsleven van een individu zien en refereert tevens aan de verschillende partijen zoals deze in het begin zijn bespro</w:t>
        <w:softHyphen/>
        <w:t>ken. De deeltijdse benadering sluit aan bij de pijlen I, II en IV. De voltijdse benadering sluit aan bij pijl III. Het mag duidelijk zijn dat de Ad niet DE oplossing is voor alle vier de pijlen, maar wel een bijdrage daaraan kan leveren.</w:t>
      </w:r>
    </w:p>
    <w:p>
      <w:pPr>
        <w:pStyle w:val="Normal"/>
        <w:rPr>
          <w:lang w:val="en-US" w:eastAsia="en-US"/>
        </w:rPr>
      </w:pPr>
      <w:r>
        <w:rPr>
          <w:lang w:val="en-US" w:eastAsia="en-US"/>
        </w:rPr>
        <w:drawing>
          <wp:inline distT="0" distB="0" distL="0" distR="0">
            <wp:extent cx="4916170" cy="30867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4"/>
                    <a:srcRect l="-3" t="-4" r="-3" b="-4"/>
                    <a:stretch>
                      <a:fillRect/>
                    </a:stretch>
                  </pic:blipFill>
                  <pic:spPr bwMode="auto">
                    <a:xfrm>
                      <a:off x="0" y="0"/>
                      <a:ext cx="4916170" cy="3086735"/>
                    </a:xfrm>
                    <a:prstGeom prst="rect">
                      <a:avLst/>
                    </a:prstGeom>
                  </pic:spPr>
                </pic:pic>
              </a:graphicData>
            </a:graphic>
          </wp:inline>
        </w:drawing>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et TAM-model van Günther Schmi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Concept actieplan voor de themagroep Arbeidsmarkt, versie 17-12-2012</w:t>
      </w:r>
    </w:p>
    <w:p>
      <w:pPr>
        <w:pStyle w:val="Normal"/>
        <w:jc w:val="both"/>
        <w:rPr>
          <w:rFonts w:ascii="Arial" w:hAnsi="Arial" w:cs="Arial"/>
          <w:sz w:val="20"/>
          <w:szCs w:val="20"/>
        </w:rPr>
      </w:pPr>
      <w:r>
        <w:rPr>
          <w:rFonts w:cs="Arial" w:ascii="Arial" w:hAnsi="Arial"/>
          <w:sz w:val="20"/>
          <w:szCs w:val="20"/>
        </w:rPr>
        <w:t>In de eerder verzonden adviesnotitie voor de themagroep Arbeidsmarkt staan vier partijen ge</w:t>
        <w:softHyphen/>
        <w:t>noemd en wordt een aantal middelen besproken die gebruikt kunnen worden. In tabelvorm ziet dat er uit als onderstaande figuur (toelichting daarna)</w:t>
      </w:r>
    </w:p>
    <w:p>
      <w:pPr>
        <w:pStyle w:val="Normal"/>
        <w:rPr>
          <w:rFonts w:ascii="Arial" w:hAnsi="Arial" w:cs="Arial"/>
          <w:sz w:val="18"/>
          <w:szCs w:val="18"/>
        </w:rPr>
      </w:pPr>
      <w:r>
        <w:rPr>
          <w:rFonts w:cs="Arial" w:ascii="Arial" w:hAnsi="Arial"/>
          <w:sz w:val="18"/>
          <w:szCs w:val="18"/>
        </w:rPr>
        <w:tab/>
      </w:r>
    </w:p>
    <w:tbl>
      <w:tblPr>
        <w:tblW w:w="8825" w:type="dxa"/>
        <w:jc w:val="left"/>
        <w:tblInd w:w="-10" w:type="dxa"/>
        <w:tblLayout w:type="fixed"/>
        <w:tblCellMar>
          <w:top w:w="0" w:type="dxa"/>
          <w:left w:w="70" w:type="dxa"/>
          <w:bottom w:w="0" w:type="dxa"/>
          <w:right w:w="70" w:type="dxa"/>
        </w:tblCellMar>
      </w:tblPr>
      <w:tblGrid>
        <w:gridCol w:w="1300"/>
        <w:gridCol w:w="1045"/>
        <w:gridCol w:w="777"/>
        <w:gridCol w:w="1023"/>
        <w:gridCol w:w="720"/>
        <w:gridCol w:w="1800"/>
        <w:gridCol w:w="2160"/>
      </w:tblGrid>
      <w:tr>
        <w:trPr>
          <w:trHeight w:val="138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eastAsia="nl-NL"/>
              </w:rPr>
            </w:pPr>
            <w:r>
              <w:rPr>
                <w:rFonts w:cs="Arial" w:ascii="Arial" w:hAnsi="Arial"/>
                <w:color w:val="000000"/>
                <w:sz w:val="18"/>
                <w:szCs w:val="18"/>
                <w:lang w:eastAsia="nl-NL"/>
              </w:rPr>
              <w:t> </w:t>
            </w:r>
            <w:r>
              <w:rPr>
                <w:rFonts w:cs="Arial" w:ascii="Arial" w:hAnsi="Arial"/>
                <w:b/>
                <w:color w:val="000000"/>
                <w:sz w:val="18"/>
                <w:szCs w:val="18"/>
                <w:lang w:eastAsia="nl-NL"/>
              </w:rPr>
              <w:t>Partijen</w:t>
            </w:r>
          </w:p>
          <w:p>
            <w:pPr>
              <w:pStyle w:val="Normal"/>
              <w:rPr>
                <w:rFonts w:ascii="Arial" w:hAnsi="Arial" w:cs="Arial"/>
                <w:b/>
                <w:b/>
                <w:color w:val="000000"/>
                <w:sz w:val="18"/>
                <w:szCs w:val="18"/>
                <w:lang w:eastAsia="nl-NL"/>
              </w:rPr>
            </w:pPr>
            <w:r>
              <w:rPr>
                <w:rFonts w:cs="Arial" w:ascii="Arial" w:hAnsi="Arial"/>
                <w:b/>
                <w:color w:val="000000"/>
                <w:sz w:val="18"/>
                <w:szCs w:val="18"/>
                <w:lang w:eastAsia="nl-NL"/>
              </w:rPr>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lang w:eastAsia="nl-NL"/>
              </w:rPr>
            </w:pPr>
            <w:r>
              <w:rPr>
                <w:rFonts w:cs="Arial" w:ascii="Arial" w:hAnsi="Arial"/>
                <w:b/>
                <w:color w:val="000000"/>
                <w:sz w:val="18"/>
                <w:szCs w:val="18"/>
                <w:lang w:eastAsia="nl-NL"/>
              </w:rPr>
              <w:t>Middelen</w:t>
            </w:r>
          </w:p>
          <w:p>
            <w:pPr>
              <w:pStyle w:val="Normal"/>
              <w:rPr>
                <w:rFonts w:ascii="Arial" w:hAnsi="Arial" w:cs="Arial"/>
                <w:b/>
                <w:b/>
                <w:color w:val="000000"/>
                <w:sz w:val="18"/>
                <w:szCs w:val="18"/>
                <w:lang w:eastAsia="nl-NL"/>
              </w:rPr>
            </w:pPr>
            <w:r>
              <w:rPr>
                <w:rFonts w:cs="Arial" w:ascii="Arial" w:hAnsi="Arial"/>
                <w:b/>
                <w:color w:val="000000"/>
                <w:sz w:val="18"/>
                <w:szCs w:val="18"/>
                <w:lang w:eastAsia="nl-NL"/>
              </w:rPr>
            </w:r>
          </w:p>
          <w:p>
            <w:pPr>
              <w:pStyle w:val="Normal"/>
              <w:rPr>
                <w:rFonts w:ascii="Arial" w:hAnsi="Arial" w:cs="Arial"/>
                <w:b/>
                <w:b/>
                <w:color w:val="000000"/>
                <w:sz w:val="18"/>
                <w:szCs w:val="18"/>
                <w:lang w:eastAsia="nl-NL"/>
              </w:rPr>
            </w:pPr>
            <w:r>
              <w:rPr>
                <w:rFonts w:cs="Arial" w:ascii="Arial" w:hAnsi="Arial"/>
                <w:b/>
                <w:color w:val="000000"/>
                <w:sz w:val="18"/>
                <w:szCs w:val="18"/>
                <w:lang w:eastAsia="nl-NL"/>
              </w:rPr>
            </w:r>
          </w:p>
          <w:p>
            <w:pPr>
              <w:pStyle w:val="Normal"/>
              <w:rPr>
                <w:rFonts w:ascii="Arial" w:hAnsi="Arial" w:cs="Arial"/>
                <w:b/>
                <w:b/>
                <w:color w:val="000000"/>
                <w:sz w:val="18"/>
                <w:szCs w:val="18"/>
                <w:lang w:eastAsia="nl-NL"/>
              </w:rPr>
            </w:pPr>
            <w:r>
              <w:rPr>
                <w:rFonts w:cs="Arial" w:ascii="Arial" w:hAnsi="Arial"/>
                <w:b/>
                <w:color w:val="000000"/>
                <w:sz w:val="18"/>
                <w:szCs w:val="18"/>
                <w:lang w:eastAsia="nl-NL"/>
              </w:rPr>
            </w:r>
          </w:p>
        </w:tc>
        <w:tc>
          <w:tcPr>
            <w:tcW w:w="777" w:type="dxa"/>
            <w:tcBorders>
              <w:top w:val="single" w:sz="4" w:space="0" w:color="000000"/>
              <w:bottom w:val="single" w:sz="4" w:space="0" w:color="000000"/>
              <w:right w:val="single" w:sz="4" w:space="0" w:color="000000"/>
            </w:tcBorders>
            <w:textDirection w:val="tbRl"/>
            <w:vAlign w:val="bottom"/>
          </w:tcPr>
          <w:p>
            <w:pPr>
              <w:pStyle w:val="Normal"/>
              <w:jc w:val="center"/>
              <w:rPr>
                <w:rFonts w:ascii="Arial" w:hAnsi="Arial" w:cs="Arial"/>
                <w:b/>
                <w:b/>
                <w:i/>
                <w:i/>
                <w:color w:val="000000"/>
                <w:sz w:val="18"/>
                <w:szCs w:val="18"/>
                <w:lang w:eastAsia="nl-NL"/>
              </w:rPr>
            </w:pPr>
            <w:r>
              <w:rPr>
                <w:rFonts w:cs="Arial" w:ascii="Arial" w:hAnsi="Arial"/>
                <w:b/>
                <w:i/>
                <w:color w:val="000000"/>
                <w:sz w:val="18"/>
                <w:szCs w:val="18"/>
                <w:lang w:eastAsia="nl-NL"/>
              </w:rPr>
              <w:t>Onderzoek</w:t>
            </w:r>
          </w:p>
        </w:tc>
        <w:tc>
          <w:tcPr>
            <w:tcW w:w="1023" w:type="dxa"/>
            <w:tcBorders>
              <w:top w:val="single" w:sz="4" w:space="0" w:color="000000"/>
              <w:bottom w:val="single" w:sz="4" w:space="0" w:color="000000"/>
              <w:right w:val="single" w:sz="4" w:space="0" w:color="000000"/>
            </w:tcBorders>
            <w:textDirection w:val="tbRl"/>
            <w:vAlign w:val="bottom"/>
          </w:tcPr>
          <w:p>
            <w:pPr>
              <w:pStyle w:val="Normal"/>
              <w:jc w:val="center"/>
              <w:rPr>
                <w:rFonts w:ascii="Arial" w:hAnsi="Arial" w:cs="Arial"/>
                <w:b/>
                <w:b/>
                <w:i/>
                <w:i/>
                <w:color w:val="000000"/>
                <w:sz w:val="18"/>
                <w:szCs w:val="18"/>
                <w:lang w:eastAsia="nl-NL"/>
              </w:rPr>
            </w:pPr>
            <w:r>
              <w:rPr>
                <w:rFonts w:cs="Arial" w:ascii="Arial" w:hAnsi="Arial"/>
                <w:b/>
                <w:i/>
                <w:color w:val="000000"/>
                <w:sz w:val="18"/>
                <w:szCs w:val="18"/>
                <w:lang w:eastAsia="nl-NL"/>
              </w:rPr>
              <w:t>PR</w:t>
            </w:r>
          </w:p>
          <w:p>
            <w:pPr>
              <w:pStyle w:val="Normal"/>
              <w:jc w:val="center"/>
              <w:rPr>
                <w:rFonts w:ascii="Arial" w:hAnsi="Arial" w:cs="Arial"/>
                <w:b/>
                <w:b/>
                <w:i/>
                <w:i/>
                <w:color w:val="000000"/>
                <w:sz w:val="18"/>
                <w:szCs w:val="18"/>
                <w:lang w:eastAsia="nl-NL"/>
              </w:rPr>
            </w:pPr>
            <w:r>
              <w:rPr>
                <w:rFonts w:eastAsia="Arial" w:cs="Arial" w:ascii="Arial" w:hAnsi="Arial"/>
                <w:b/>
                <w:i/>
                <w:color w:val="000000"/>
                <w:sz w:val="18"/>
                <w:szCs w:val="18"/>
                <w:lang w:eastAsia="nl-NL"/>
              </w:rPr>
              <w:t xml:space="preserve"> </w:t>
            </w:r>
            <w:r>
              <w:rPr>
                <w:rFonts w:cs="Arial" w:ascii="Arial" w:hAnsi="Arial"/>
                <w:b/>
                <w:i/>
                <w:color w:val="000000"/>
                <w:sz w:val="18"/>
                <w:szCs w:val="18"/>
                <w:lang w:eastAsia="nl-NL"/>
              </w:rPr>
              <w:t>overheid</w:t>
            </w:r>
          </w:p>
        </w:tc>
        <w:tc>
          <w:tcPr>
            <w:tcW w:w="720" w:type="dxa"/>
            <w:tcBorders>
              <w:top w:val="single" w:sz="4" w:space="0" w:color="000000"/>
              <w:bottom w:val="single" w:sz="4" w:space="0" w:color="000000"/>
              <w:right w:val="single" w:sz="4" w:space="0" w:color="000000"/>
            </w:tcBorders>
            <w:textDirection w:val="tbRl"/>
            <w:vAlign w:val="bottom"/>
          </w:tcPr>
          <w:p>
            <w:pPr>
              <w:pStyle w:val="Normal"/>
              <w:jc w:val="center"/>
              <w:rPr>
                <w:rFonts w:ascii="Arial" w:hAnsi="Arial" w:cs="Arial"/>
                <w:b/>
                <w:b/>
                <w:i/>
                <w:i/>
                <w:color w:val="000000"/>
                <w:sz w:val="18"/>
                <w:szCs w:val="18"/>
                <w:lang w:eastAsia="nl-NL"/>
              </w:rPr>
            </w:pPr>
            <w:r>
              <w:rPr>
                <w:rFonts w:cs="Arial" w:ascii="Arial" w:hAnsi="Arial"/>
                <w:b/>
                <w:i/>
                <w:color w:val="000000"/>
                <w:sz w:val="18"/>
                <w:szCs w:val="18"/>
                <w:lang w:eastAsia="nl-NL"/>
              </w:rPr>
              <w:t>PR uit</w:t>
            </w:r>
          </w:p>
          <w:p>
            <w:pPr>
              <w:pStyle w:val="Normal"/>
              <w:jc w:val="center"/>
              <w:rPr>
                <w:rFonts w:ascii="Arial" w:hAnsi="Arial" w:cs="Arial"/>
                <w:b/>
                <w:b/>
                <w:i/>
                <w:i/>
                <w:color w:val="000000"/>
                <w:sz w:val="18"/>
                <w:szCs w:val="18"/>
                <w:lang w:eastAsia="nl-NL"/>
              </w:rPr>
            </w:pPr>
            <w:r>
              <w:rPr>
                <w:rFonts w:eastAsia="Arial" w:cs="Arial" w:ascii="Arial" w:hAnsi="Arial"/>
                <w:b/>
                <w:i/>
                <w:color w:val="000000"/>
                <w:sz w:val="18"/>
                <w:szCs w:val="18"/>
                <w:lang w:eastAsia="nl-NL"/>
              </w:rPr>
              <w:t xml:space="preserve"> </w:t>
            </w:r>
            <w:r>
              <w:rPr>
                <w:rFonts w:cs="Arial" w:ascii="Arial" w:hAnsi="Arial"/>
                <w:b/>
                <w:i/>
                <w:color w:val="000000"/>
                <w:sz w:val="18"/>
                <w:szCs w:val="18"/>
                <w:lang w:eastAsia="nl-NL"/>
              </w:rPr>
              <w:t>school</w:t>
            </w:r>
          </w:p>
        </w:tc>
        <w:tc>
          <w:tcPr>
            <w:tcW w:w="1800" w:type="dxa"/>
            <w:tcBorders>
              <w:top w:val="single" w:sz="4" w:space="0" w:color="000000"/>
              <w:bottom w:val="single" w:sz="4" w:space="0" w:color="000000"/>
              <w:right w:val="single" w:sz="4" w:space="0" w:color="000000"/>
            </w:tcBorders>
            <w:textDirection w:val="tbRl"/>
            <w:vAlign w:val="bottom"/>
          </w:tcPr>
          <w:p>
            <w:pPr>
              <w:pStyle w:val="Normal"/>
              <w:rPr>
                <w:rFonts w:ascii="Arial" w:hAnsi="Arial" w:cs="Arial"/>
                <w:b/>
                <w:b/>
                <w:i/>
                <w:i/>
                <w:color w:val="000000"/>
                <w:sz w:val="18"/>
                <w:szCs w:val="18"/>
                <w:lang w:eastAsia="nl-NL"/>
              </w:rPr>
            </w:pPr>
            <w:r>
              <w:rPr>
                <w:rFonts w:eastAsia="Arial" w:cs="Arial" w:ascii="Arial" w:hAnsi="Arial"/>
                <w:b/>
                <w:i/>
                <w:color w:val="000000"/>
                <w:sz w:val="18"/>
                <w:szCs w:val="18"/>
                <w:lang w:eastAsia="nl-NL"/>
              </w:rPr>
              <w:t xml:space="preserve"> </w:t>
            </w:r>
            <w:r>
              <w:rPr>
                <w:rFonts w:cs="Arial" w:ascii="Arial" w:hAnsi="Arial"/>
                <w:b/>
                <w:i/>
                <w:color w:val="000000"/>
                <w:sz w:val="18"/>
                <w:szCs w:val="18"/>
                <w:lang w:eastAsia="nl-NL"/>
              </w:rPr>
              <w:t>Thema</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groep</w:t>
            </w:r>
          </w:p>
        </w:tc>
        <w:tc>
          <w:tcPr>
            <w:tcW w:w="2160" w:type="dxa"/>
            <w:tcBorders>
              <w:top w:val="single" w:sz="4" w:space="0" w:color="000000"/>
              <w:bottom w:val="single" w:sz="4" w:space="0" w:color="000000"/>
              <w:right w:val="single" w:sz="4" w:space="0" w:color="000000"/>
            </w:tcBorders>
            <w:textDirection w:val="tbRl"/>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49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Overheid</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 </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2160" w:type="dxa"/>
            <w:tcBorders>
              <w:bottom w:val="single" w:sz="4" w:space="0" w:color="000000"/>
              <w:right w:val="single" w:sz="4" w:space="0" w:color="000000"/>
            </w:tcBorders>
            <w:vAlign w:val="bottom"/>
          </w:tcPr>
          <w:p>
            <w:pPr>
              <w:pStyle w:val="Normal"/>
              <w:rPr/>
            </w:pPr>
            <w:r>
              <w:rPr>
                <w:rFonts w:cs="Arial" w:ascii="Arial" w:hAnsi="Arial"/>
                <w:color w:val="339966"/>
                <w:sz w:val="18"/>
                <w:szCs w:val="18"/>
                <w:lang w:val="da-DK" w:eastAsia="nl-NL"/>
              </w:rPr>
              <w:t xml:space="preserve">Overleg tussen LP Ad en LN Ad. </w:t>
            </w:r>
            <w:r>
              <w:rPr>
                <w:rFonts w:cs="Arial" w:ascii="Arial" w:hAnsi="Arial"/>
                <w:color w:val="339966"/>
                <w:sz w:val="18"/>
                <w:szCs w:val="18"/>
                <w:lang w:eastAsia="nl-NL"/>
              </w:rPr>
              <w:t>Bij laatste zit over</w:t>
              <w:softHyphen/>
              <w:t>heid mee aan tafel</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Onderwijs</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 </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center"/>
          </w:tcPr>
          <w:p>
            <w:pPr>
              <w:pStyle w:val="Normal"/>
              <w:jc w:val="center"/>
              <w:rPr>
                <w:rFonts w:ascii="Arial" w:hAnsi="Arial" w:cs="Arial"/>
                <w:color w:val="339966"/>
                <w:sz w:val="18"/>
                <w:szCs w:val="18"/>
                <w:lang w:eastAsia="nl-NL"/>
              </w:rPr>
            </w:pPr>
            <w:r>
              <w:rPr>
                <w:rFonts w:cs="Arial" w:ascii="Arial" w:hAnsi="Arial"/>
                <w:color w:val="339966"/>
                <w:sz w:val="18"/>
                <w:szCs w:val="18"/>
                <w:lang w:eastAsia="nl-NL"/>
              </w:rPr>
              <w:t> </w:t>
            </w:r>
          </w:p>
        </w:tc>
      </w:tr>
      <w:tr>
        <w:trPr>
          <w:trHeight w:val="535" w:hRule="atLeast"/>
        </w:trPr>
        <w:tc>
          <w:tcPr>
            <w:tcW w:w="1300" w:type="dxa"/>
            <w:vMerge w:val="restart"/>
            <w:tcBorders>
              <w:left w:val="single" w:sz="4" w:space="0" w:color="000000"/>
              <w:right w:val="single" w:sz="4" w:space="0" w:color="000000"/>
            </w:tcBorders>
          </w:tcPr>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ROC's/</w:t>
            </w:r>
          </w:p>
          <w:p>
            <w:pPr>
              <w:pStyle w:val="Normal"/>
              <w:jc w:val="center"/>
              <w:rPr>
                <w:rFonts w:ascii="Arial" w:hAnsi="Arial" w:cs="Arial"/>
                <w:color w:val="000000"/>
                <w:sz w:val="18"/>
                <w:szCs w:val="18"/>
                <w:lang w:eastAsia="nl-NL"/>
              </w:rPr>
            </w:pPr>
            <w:r>
              <w:rPr>
                <w:rFonts w:cs="Arial" w:ascii="Arial" w:hAnsi="Arial"/>
                <w:color w:val="000000"/>
                <w:sz w:val="18"/>
                <w:szCs w:val="18"/>
                <w:lang w:eastAsia="nl-NL"/>
              </w:rPr>
              <w:t>AOC’s</w:t>
            </w:r>
          </w:p>
        </w:tc>
        <w:tc>
          <w:tcPr>
            <w:tcW w:w="777"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800"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regionaal gesprek met R/AOC's over aanbod</w:t>
            </w:r>
          </w:p>
        </w:tc>
        <w:tc>
          <w:tcPr>
            <w:tcW w:w="2160" w:type="dxa"/>
            <w:tcBorders>
              <w:bottom w:val="single" w:sz="4" w:space="0" w:color="000000"/>
              <w:right w:val="single" w:sz="4" w:space="0" w:color="000000"/>
            </w:tcBorders>
          </w:tcPr>
          <w:p>
            <w:pPr>
              <w:pStyle w:val="Normal"/>
              <w:rPr>
                <w:rFonts w:ascii="Arial" w:hAnsi="Arial" w:cs="Arial"/>
                <w:color w:val="339966"/>
                <w:sz w:val="18"/>
                <w:szCs w:val="18"/>
                <w:lang w:eastAsia="nl-NL"/>
              </w:rPr>
            </w:pPr>
            <w:r>
              <w:rPr>
                <w:rFonts w:cs="Arial" w:ascii="Arial" w:hAnsi="Arial"/>
                <w:color w:val="339966"/>
                <w:sz w:val="18"/>
                <w:szCs w:val="18"/>
                <w:lang w:eastAsia="nl-NL"/>
              </w:rPr>
              <w:t>Welke opleidingen worden gemist vanuit de ROC’s en AOC’s?</w:t>
            </w:r>
          </w:p>
        </w:tc>
      </w:tr>
      <w:tr>
        <w:trPr>
          <w:trHeight w:val="720" w:hRule="atLeast"/>
        </w:trPr>
        <w:tc>
          <w:tcPr>
            <w:tcW w:w="1300" w:type="dxa"/>
            <w:vMerge w:val="continue"/>
            <w:tcBorders>
              <w:left w:val="single" w:sz="4" w:space="0" w:color="000000"/>
              <w:right w:val="single" w:sz="4" w:space="0" w:color="000000"/>
            </w:tcBorders>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VO</w:t>
            </w:r>
          </w:p>
        </w:tc>
        <w:tc>
          <w:tcPr>
            <w:tcW w:w="777"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xml:space="preserve">X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xml:space="preserve">X </w:t>
            </w:r>
          </w:p>
        </w:tc>
        <w:tc>
          <w:tcPr>
            <w:tcW w:w="1800"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VO en HBO kijken welke Ad's geschikt zijn voor vt</w:t>
            </w:r>
          </w:p>
        </w:tc>
        <w:tc>
          <w:tcPr>
            <w:tcW w:w="2160" w:type="dxa"/>
            <w:tcBorders>
              <w:bottom w:val="single" w:sz="4" w:space="0" w:color="000000"/>
              <w:right w:val="single" w:sz="4" w:space="0" w:color="000000"/>
            </w:tcBorders>
          </w:tcPr>
          <w:p>
            <w:pPr>
              <w:pStyle w:val="Normal"/>
              <w:rPr/>
            </w:pPr>
            <w:r>
              <w:rPr>
                <w:rFonts w:cs="Arial" w:ascii="Arial" w:hAnsi="Arial"/>
                <w:color w:val="339966"/>
                <w:sz w:val="18"/>
                <w:szCs w:val="18"/>
                <w:lang w:eastAsia="nl-NL"/>
              </w:rPr>
              <w:t>Het zijn de management opleidingen die het goed doen.</w:t>
              <w:br/>
              <w:t>Welke grote dagoplei</w:t>
              <w:softHyphen/>
              <w:t>ingen passen?</w:t>
            </w:r>
          </w:p>
        </w:tc>
      </w:tr>
      <w:tr>
        <w:trPr>
          <w:trHeight w:val="700" w:hRule="atLeast"/>
        </w:trPr>
        <w:tc>
          <w:tcPr>
            <w:tcW w:w="1300" w:type="dxa"/>
            <w:vMerge w:val="continue"/>
            <w:tcBorders>
              <w:left w:val="single" w:sz="4" w:space="0" w:color="000000"/>
              <w:right w:val="single" w:sz="4" w:space="0" w:color="000000"/>
            </w:tcBorders>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HBO</w:t>
            </w:r>
          </w:p>
        </w:tc>
        <w:tc>
          <w:tcPr>
            <w:tcW w:w="777"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regionaal overleg en opleidings-overleg</w:t>
            </w:r>
          </w:p>
        </w:tc>
        <w:tc>
          <w:tcPr>
            <w:tcW w:w="2160" w:type="dxa"/>
            <w:tcBorders>
              <w:bottom w:val="single" w:sz="4" w:space="0" w:color="000000"/>
              <w:right w:val="single" w:sz="4" w:space="0" w:color="000000"/>
            </w:tcBorders>
          </w:tcPr>
          <w:p>
            <w:pPr>
              <w:pStyle w:val="Normal"/>
              <w:rPr/>
            </w:pPr>
            <w:r>
              <w:rPr>
                <w:rFonts w:cs="Arial" w:ascii="Arial" w:hAnsi="Arial"/>
                <w:color w:val="339966"/>
                <w:sz w:val="18"/>
                <w:szCs w:val="18"/>
                <w:lang w:eastAsia="nl-NL"/>
              </w:rPr>
              <w:t>Zijn opleidingen samen te voegen? Succesvolle Ad's zoeken gericht naar partners over het land. Binnen eigen hoge</w:t>
              <w:softHyphen/>
              <w:t>school Ad ontwikkeling te stimu</w:t>
              <w:softHyphen/>
              <w:t>leren.</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Werkveld</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 </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225" w:hRule="atLeast"/>
        </w:trPr>
        <w:tc>
          <w:tcPr>
            <w:tcW w:w="1300" w:type="dxa"/>
            <w:vMerge w:val="restart"/>
            <w:tcBorders>
              <w:left w:val="single" w:sz="4" w:space="0" w:color="000000"/>
              <w:right w:val="single" w:sz="4" w:space="0" w:color="000000"/>
            </w:tcBorders>
            <w:vAlign w:val="bottom"/>
          </w:tcPr>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p>
            <w:pPr>
              <w:pStyle w:val="Normal"/>
              <w:rPr>
                <w:rFonts w:ascii="Arial" w:hAnsi="Arial" w:cs="Arial"/>
                <w:b/>
                <w:b/>
                <w:i/>
                <w:i/>
                <w:color w:val="000000"/>
                <w:sz w:val="18"/>
                <w:szCs w:val="18"/>
                <w:lang w:eastAsia="nl-NL"/>
              </w:rPr>
            </w:pPr>
            <w:r>
              <w:rPr>
                <w:rFonts w:cs="Arial" w:ascii="Arial" w:hAnsi="Arial"/>
                <w:b/>
                <w:i/>
                <w:color w:val="000000"/>
                <w:sz w:val="18"/>
                <w:szCs w:val="18"/>
                <w:lang w:eastAsia="nl-NL"/>
              </w:rPr>
              <w:t> </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ROA</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225"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Top-sectoren</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330"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Provincie</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B050"/>
                <w:sz w:val="18"/>
                <w:szCs w:val="18"/>
                <w:lang w:eastAsia="nl-NL"/>
              </w:rPr>
            </w:pPr>
            <w:r>
              <w:rPr>
                <w:rFonts w:cs="Arial" w:ascii="Arial" w:hAnsi="Arial"/>
                <w:color w:val="00B050"/>
                <w:sz w:val="18"/>
                <w:szCs w:val="18"/>
                <w:lang w:eastAsia="nl-NL"/>
              </w:rPr>
              <w:t>Onderzoek bundelen.</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495"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Branches</w:t>
            </w:r>
          </w:p>
          <w:p>
            <w:pPr>
              <w:pStyle w:val="Normal"/>
              <w:rPr>
                <w:rFonts w:ascii="Arial" w:hAnsi="Arial" w:cs="Arial"/>
                <w:color w:val="000000"/>
                <w:sz w:val="18"/>
                <w:szCs w:val="18"/>
                <w:lang w:eastAsia="nl-NL"/>
              </w:rPr>
            </w:pPr>
            <w:r>
              <w:rPr>
                <w:rFonts w:cs="Arial" w:ascii="Arial" w:hAnsi="Arial"/>
                <w:color w:val="000000"/>
                <w:sz w:val="18"/>
                <w:szCs w:val="18"/>
                <w:lang w:eastAsia="nl-NL"/>
              </w:rPr>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B050"/>
                <w:sz w:val="18"/>
                <w:szCs w:val="18"/>
                <w:lang w:eastAsia="nl-NL"/>
              </w:rPr>
            </w:pPr>
            <w:r>
              <w:rPr>
                <w:rFonts w:cs="Arial" w:ascii="Arial" w:hAnsi="Arial"/>
                <w:color w:val="00B050"/>
                <w:sz w:val="18"/>
                <w:szCs w:val="18"/>
                <w:lang w:eastAsia="nl-NL"/>
              </w:rPr>
              <w:t>Eventueel afstudeer-opdracht naar sector</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225"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pPr>
            <w:r>
              <w:rPr>
                <w:rFonts w:cs="Arial" w:ascii="Arial" w:hAnsi="Arial"/>
                <w:color w:val="000000"/>
                <w:sz w:val="18"/>
                <w:szCs w:val="18"/>
                <w:lang w:eastAsia="nl-NL"/>
              </w:rPr>
              <w:t>Kennis-centra</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xml:space="preserve">X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r>
        <w:trPr>
          <w:trHeight w:val="584"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Bedrijven</w:t>
            </w:r>
          </w:p>
          <w:p>
            <w:pPr>
              <w:pStyle w:val="Normal"/>
              <w:rPr>
                <w:rFonts w:ascii="Arial" w:hAnsi="Arial" w:cs="Arial"/>
                <w:color w:val="000000"/>
                <w:sz w:val="18"/>
                <w:szCs w:val="18"/>
                <w:lang w:eastAsia="nl-NL"/>
              </w:rPr>
            </w:pPr>
            <w:r>
              <w:rPr>
                <w:rFonts w:cs="Arial" w:ascii="Arial" w:hAnsi="Arial"/>
                <w:color w:val="000000"/>
                <w:sz w:val="18"/>
                <w:szCs w:val="18"/>
                <w:lang w:eastAsia="nl-NL"/>
              </w:rPr>
            </w:r>
          </w:p>
          <w:p>
            <w:pPr>
              <w:pStyle w:val="Normal"/>
              <w:rPr>
                <w:rFonts w:ascii="Arial" w:hAnsi="Arial" w:cs="Arial"/>
                <w:color w:val="000000"/>
                <w:sz w:val="18"/>
                <w:szCs w:val="18"/>
                <w:lang w:eastAsia="nl-NL"/>
              </w:rPr>
            </w:pPr>
            <w:r>
              <w:rPr>
                <w:rFonts w:cs="Arial" w:ascii="Arial" w:hAnsi="Arial"/>
                <w:color w:val="000000"/>
                <w:sz w:val="18"/>
                <w:szCs w:val="18"/>
                <w:lang w:eastAsia="nl-NL"/>
              </w:rPr>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xml:space="preserve">Centraal kennispunt:  Beschikt over informatie alle Ad’s en contact personen. </w:t>
            </w:r>
          </w:p>
          <w:p>
            <w:pPr>
              <w:pStyle w:val="Normal"/>
              <w:rPr>
                <w:rFonts w:ascii="Arial" w:hAnsi="Arial" w:cs="Arial"/>
                <w:color w:val="339966"/>
                <w:sz w:val="18"/>
                <w:szCs w:val="18"/>
                <w:lang w:eastAsia="nl-NL"/>
              </w:rPr>
            </w:pPr>
            <w:r>
              <w:rPr>
                <w:rFonts w:cs="Arial" w:ascii="Arial" w:hAnsi="Arial"/>
                <w:color w:val="339966"/>
                <w:sz w:val="18"/>
                <w:szCs w:val="18"/>
                <w:lang w:eastAsia="nl-NL"/>
              </w:rPr>
              <w:t>Het punt waar het werkveld nieuwe behoeftes neer kan leggen.</w:t>
            </w:r>
          </w:p>
        </w:tc>
      </w:tr>
      <w:tr>
        <w:trPr>
          <w:trHeight w:val="330" w:hRule="atLeast"/>
        </w:trPr>
        <w:tc>
          <w:tcPr>
            <w:tcW w:w="1300" w:type="dxa"/>
            <w:vMerge w:val="continue"/>
            <w:tcBorders>
              <w:left w:val="single" w:sz="4" w:space="0" w:color="000000"/>
              <w:right w:val="single" w:sz="4" w:space="0" w:color="000000"/>
            </w:tcBorders>
            <w:vAlign w:val="bottom"/>
          </w:tcPr>
          <w:p>
            <w:pPr>
              <w:pStyle w:val="Normal"/>
              <w:snapToGrid w:val="false"/>
              <w:rPr>
                <w:rFonts w:ascii="Arial" w:hAnsi="Arial" w:cs="Arial"/>
                <w:b/>
                <w:b/>
                <w:i/>
                <w:i/>
                <w:color w:val="000000"/>
                <w:sz w:val="18"/>
                <w:szCs w:val="18"/>
                <w:lang w:eastAsia="nl-NL"/>
              </w:rPr>
            </w:pPr>
            <w:r>
              <w:rPr>
                <w:rFonts w:cs="Arial" w:ascii="Arial" w:hAnsi="Arial"/>
                <w:b/>
                <w:i/>
                <w:color w:val="000000"/>
                <w:sz w:val="18"/>
                <w:szCs w:val="18"/>
                <w:lang w:eastAsia="nl-NL"/>
              </w:rPr>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Uitzend-branche</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2160" w:type="dxa"/>
            <w:tcBorders>
              <w:bottom w:val="single" w:sz="4" w:space="0" w:color="000000"/>
              <w:right w:val="single" w:sz="4" w:space="0" w:color="000000"/>
            </w:tcBorders>
            <w:vAlign w:val="bottom"/>
          </w:tcPr>
          <w:p>
            <w:pPr>
              <w:pStyle w:val="Normal"/>
              <w:rPr/>
            </w:pPr>
            <w:r>
              <w:rPr>
                <w:rFonts w:cs="Arial" w:ascii="Arial" w:hAnsi="Arial"/>
                <w:color w:val="339966"/>
                <w:sz w:val="18"/>
                <w:szCs w:val="18"/>
                <w:lang w:eastAsia="nl-NL"/>
              </w:rPr>
              <w:t>Is een structureel over-leg, 1 tot 2 maal per jaar een optie?</w:t>
            </w:r>
          </w:p>
        </w:tc>
      </w:tr>
      <w:tr>
        <w:trPr>
          <w:trHeight w:val="225" w:hRule="atLeast"/>
        </w:trPr>
        <w:tc>
          <w:tcPr>
            <w:tcW w:w="13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i/>
                <w:color w:val="000000"/>
                <w:sz w:val="18"/>
                <w:szCs w:val="18"/>
                <w:lang w:eastAsia="nl-NL"/>
              </w:rPr>
              <w:t>Studenten</w:t>
            </w:r>
          </w:p>
        </w:tc>
        <w:tc>
          <w:tcPr>
            <w:tcW w:w="1045" w:type="dxa"/>
            <w:tcBorders>
              <w:bottom w:val="single" w:sz="4" w:space="0" w:color="000000"/>
              <w:right w:val="single" w:sz="4" w:space="0" w:color="000000"/>
            </w:tcBorders>
            <w:vAlign w:val="bottom"/>
          </w:tcPr>
          <w:p>
            <w:pPr>
              <w:pStyle w:val="Normal"/>
              <w:rPr>
                <w:rFonts w:ascii="Arial" w:hAnsi="Arial" w:cs="Arial"/>
                <w:color w:val="000000"/>
                <w:sz w:val="18"/>
                <w:szCs w:val="18"/>
                <w:lang w:eastAsia="nl-NL"/>
              </w:rPr>
            </w:pPr>
            <w:r>
              <w:rPr>
                <w:rFonts w:cs="Arial" w:ascii="Arial" w:hAnsi="Arial"/>
                <w:color w:val="000000"/>
                <w:sz w:val="18"/>
                <w:szCs w:val="18"/>
                <w:lang w:eastAsia="nl-NL"/>
              </w:rPr>
              <w:t> </w:t>
            </w:r>
          </w:p>
        </w:tc>
        <w:tc>
          <w:tcPr>
            <w:tcW w:w="77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1023"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X</w:t>
            </w:r>
          </w:p>
        </w:tc>
        <w:tc>
          <w:tcPr>
            <w:tcW w:w="180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nl-NL"/>
              </w:rPr>
            </w:pPr>
            <w:r>
              <w:rPr>
                <w:rFonts w:cs="Arial" w:ascii="Arial" w:hAnsi="Arial"/>
                <w:color w:val="000000"/>
                <w:sz w:val="18"/>
                <w:szCs w:val="18"/>
                <w:lang w:eastAsia="nl-NL"/>
              </w:rPr>
              <w:t> </w:t>
            </w:r>
          </w:p>
        </w:tc>
        <w:tc>
          <w:tcPr>
            <w:tcW w:w="2160" w:type="dxa"/>
            <w:tcBorders>
              <w:bottom w:val="single" w:sz="4" w:space="0" w:color="000000"/>
              <w:right w:val="single" w:sz="4" w:space="0" w:color="000000"/>
            </w:tcBorders>
            <w:vAlign w:val="bottom"/>
          </w:tcPr>
          <w:p>
            <w:pPr>
              <w:pStyle w:val="Normal"/>
              <w:rPr>
                <w:rFonts w:ascii="Arial" w:hAnsi="Arial" w:cs="Arial"/>
                <w:color w:val="339966"/>
                <w:sz w:val="18"/>
                <w:szCs w:val="18"/>
                <w:lang w:eastAsia="nl-NL"/>
              </w:rPr>
            </w:pPr>
            <w:r>
              <w:rPr>
                <w:rFonts w:cs="Arial" w:ascii="Arial" w:hAnsi="Arial"/>
                <w:color w:val="339966"/>
                <w:sz w:val="18"/>
                <w:szCs w:val="18"/>
                <w:lang w:eastAsia="nl-NL"/>
              </w:rPr>
              <w:t> </w:t>
            </w:r>
          </w:p>
        </w:tc>
      </w:tr>
    </w:tbl>
    <w:p>
      <w:pPr>
        <w:pStyle w:val="No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de afzonderlijke cellen staat vervolgens tot welke activiteiten dit leid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groen gekleurde teksten geven een nadere suggestie:</w:t>
      </w:r>
    </w:p>
    <w:p>
      <w:pPr>
        <w:pStyle w:val="ListParagraph"/>
        <w:numPr>
          <w:ilvl w:val="0"/>
          <w:numId w:val="41"/>
        </w:numPr>
        <w:spacing w:before="0" w:after="0"/>
        <w:contextualSpacing w:val="false"/>
        <w:jc w:val="both"/>
        <w:rPr/>
      </w:pPr>
      <w:r>
        <w:rPr>
          <w:rFonts w:cs="Arial" w:ascii="Arial" w:hAnsi="Arial"/>
        </w:rPr>
        <w:t>Het onderzoek dat plaatsvindt via ROA, Top-sectoren, provincie, branches en kenniscentra kan het beste gebundeld worden per sector. Dit kan via één of meerdere afstudeeropdrach</w:t>
        <w:softHyphen/>
        <w:t>ten gebeuren. Het moet inzicht geven in de goed lopende Ad’s, de behoefte vastgesteld uit deskresearch (eerder verricht onderzoek, uitingen van partijen, e.d.) en aangevuld worden met kwalitatief onderzoek over de inhoud. Het rapport zou tot een advies moeten leiden over een top vijf van Ad’s die kansrijk zijn in de betreffende sector van de markt.</w:t>
      </w:r>
    </w:p>
    <w:p>
      <w:pPr>
        <w:pStyle w:val="ListParagraph"/>
        <w:numPr>
          <w:ilvl w:val="0"/>
          <w:numId w:val="41"/>
        </w:numPr>
        <w:spacing w:before="0" w:after="0"/>
        <w:contextualSpacing w:val="false"/>
        <w:jc w:val="both"/>
        <w:rPr>
          <w:rFonts w:ascii="Arial" w:hAnsi="Arial" w:cs="Arial"/>
        </w:rPr>
      </w:pPr>
      <w:r>
        <w:rPr>
          <w:rFonts w:cs="Arial" w:ascii="Arial" w:hAnsi="Arial"/>
        </w:rPr>
        <w:t>De PR-campagnes vanuit de overheid vallen grotendeels buiten het bestek van dit actieplan, omdat hier binnen het LN Ad een separate themagroep voor is.</w:t>
      </w:r>
    </w:p>
    <w:p>
      <w:pPr>
        <w:pStyle w:val="ListParagraph"/>
        <w:numPr>
          <w:ilvl w:val="0"/>
          <w:numId w:val="41"/>
        </w:numPr>
        <w:spacing w:before="0" w:after="0"/>
        <w:contextualSpacing w:val="false"/>
        <w:jc w:val="both"/>
        <w:rPr>
          <w:rFonts w:ascii="Arial" w:hAnsi="Arial" w:cs="Arial"/>
        </w:rPr>
      </w:pPr>
      <w:r>
        <w:rPr>
          <w:rFonts w:cs="Arial" w:ascii="Arial" w:hAnsi="Arial"/>
        </w:rPr>
        <w:t>Ook de PR vanuit de scholen valt deels buiten dit actieplan, omdat scholen hier een eigen beleid op voeren. Vanuit de themagroep PR van het LN Ad kan wel een algemene website of ideeënbank worden gemaakt met allerlei voorbeeld- en voorlichtingsmateriaal.</w:t>
      </w:r>
    </w:p>
    <w:p>
      <w:pPr>
        <w:pStyle w:val="ListParagraph"/>
        <w:numPr>
          <w:ilvl w:val="0"/>
          <w:numId w:val="41"/>
        </w:numPr>
        <w:spacing w:before="0" w:after="0"/>
        <w:contextualSpacing w:val="false"/>
        <w:jc w:val="both"/>
        <w:rPr/>
      </w:pPr>
      <w:r>
        <w:rPr>
          <w:rFonts w:cs="Arial" w:ascii="Arial" w:hAnsi="Arial"/>
        </w:rPr>
        <w:t>Het LN-Ad organiseert, verdeeld over de vier regio’s, overleg tussen betrokken hogescholen en ROC’s/AOC’s met als thema’s: Wat is de Ad, welke zijn er en welke willen we? Vanuit ver</w:t>
        <w:softHyphen/>
        <w:t>schillende themagroepen kan aan deze overleggen worden deelgenomen.</w:t>
      </w:r>
    </w:p>
    <w:p>
      <w:pPr>
        <w:pStyle w:val="ListParagraph"/>
        <w:numPr>
          <w:ilvl w:val="0"/>
          <w:numId w:val="41"/>
        </w:numPr>
        <w:spacing w:before="0" w:after="0"/>
        <w:contextualSpacing w:val="false"/>
        <w:jc w:val="both"/>
        <w:rPr>
          <w:rFonts w:ascii="Arial" w:hAnsi="Arial" w:cs="Arial"/>
        </w:rPr>
      </w:pPr>
      <w:r>
        <w:rPr>
          <w:rFonts w:cs="Arial" w:ascii="Arial" w:hAnsi="Arial"/>
        </w:rPr>
        <w:t>De hogescholen met succesvolle Ad’s worden benaderd om samen met het LN Ad te zoeken naar landelijke partners.</w:t>
      </w:r>
      <w:bookmarkStart w:id="0" w:name="_GoBack"/>
      <w:bookmarkEnd w:id="0"/>
    </w:p>
    <w:p>
      <w:pPr>
        <w:pStyle w:val="ListParagraph"/>
        <w:numPr>
          <w:ilvl w:val="0"/>
          <w:numId w:val="41"/>
        </w:numPr>
        <w:spacing w:before="0" w:after="0"/>
        <w:contextualSpacing w:val="false"/>
        <w:jc w:val="both"/>
        <w:rPr>
          <w:rFonts w:ascii="Arial" w:hAnsi="Arial" w:cs="Arial"/>
        </w:rPr>
      </w:pPr>
      <w:r>
        <w:rPr>
          <w:rFonts w:cs="Arial" w:ascii="Arial" w:hAnsi="Arial"/>
        </w:rPr>
        <w:t>Veel op elkaar lijkende Ad’s worden benaderd door het LN Ad om te kijken of zij niet onder één naam verder kunnen met onderlinge afstemming van het programma, om vervolgens als eenheid naar het bedrijfsleven te ga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Voorstellen:</w:t>
      </w:r>
    </w:p>
    <w:p>
      <w:pPr>
        <w:pStyle w:val="ListParagraph"/>
        <w:numPr>
          <w:ilvl w:val="0"/>
          <w:numId w:val="9"/>
        </w:numPr>
        <w:spacing w:before="0" w:after="0"/>
        <w:contextualSpacing w:val="false"/>
        <w:jc w:val="both"/>
        <w:rPr>
          <w:rFonts w:ascii="Arial" w:hAnsi="Arial" w:cs="Arial"/>
        </w:rPr>
      </w:pPr>
      <w:r>
        <w:rPr>
          <w:rFonts w:cs="Arial" w:ascii="Arial" w:hAnsi="Arial"/>
        </w:rPr>
        <w:t>Acties aanvullen c.q. bijstellen</w:t>
      </w:r>
    </w:p>
    <w:p>
      <w:pPr>
        <w:pStyle w:val="ListParagraph"/>
        <w:numPr>
          <w:ilvl w:val="0"/>
          <w:numId w:val="9"/>
        </w:numPr>
        <w:spacing w:before="0" w:after="0"/>
        <w:contextualSpacing w:val="false"/>
        <w:jc w:val="both"/>
        <w:rPr>
          <w:rFonts w:ascii="Arial" w:hAnsi="Arial" w:cs="Arial"/>
        </w:rPr>
      </w:pPr>
      <w:r>
        <w:rPr>
          <w:rFonts w:cs="Arial" w:ascii="Arial" w:hAnsi="Arial"/>
        </w:rPr>
        <w:t>Daarna mogelijkerwijs een prioritering aangeven</w:t>
      </w:r>
    </w:p>
    <w:p>
      <w:pPr>
        <w:pStyle w:val="ListParagraph"/>
        <w:numPr>
          <w:ilvl w:val="0"/>
          <w:numId w:val="9"/>
        </w:numPr>
        <w:spacing w:before="0" w:after="0"/>
        <w:contextualSpacing w:val="false"/>
        <w:jc w:val="both"/>
        <w:rPr>
          <w:rFonts w:ascii="Arial" w:hAnsi="Arial" w:cs="Arial"/>
        </w:rPr>
      </w:pPr>
      <w:r>
        <w:rPr>
          <w:rFonts w:cs="Arial" w:ascii="Arial" w:hAnsi="Arial"/>
        </w:rPr>
        <w:t>Acties  uit te voeren door subgroepjes van de themagroep</w:t>
      </w:r>
    </w:p>
    <w:p>
      <w:pPr>
        <w:pStyle w:val="ListParagraph"/>
        <w:numPr>
          <w:ilvl w:val="0"/>
          <w:numId w:val="9"/>
        </w:numPr>
        <w:spacing w:before="0" w:after="0"/>
        <w:contextualSpacing w:val="false"/>
        <w:jc w:val="both"/>
        <w:rPr>
          <w:rFonts w:ascii="Arial" w:hAnsi="Arial" w:cs="Arial"/>
        </w:rPr>
      </w:pPr>
      <w:r>
        <w:rPr>
          <w:rFonts w:cs="Arial" w:ascii="Arial" w:hAnsi="Arial"/>
        </w:rPr>
        <w:t>Per actie doelstelling en planning van activiteiten formuleren</w:t>
      </w:r>
    </w:p>
    <w:p>
      <w:pPr>
        <w:pStyle w:val="ListParagraph"/>
        <w:numPr>
          <w:ilvl w:val="0"/>
          <w:numId w:val="9"/>
        </w:numPr>
        <w:spacing w:before="0" w:after="0"/>
        <w:contextualSpacing w:val="false"/>
        <w:jc w:val="both"/>
        <w:rPr>
          <w:rFonts w:ascii="Arial" w:hAnsi="Arial" w:cs="Arial"/>
        </w:rPr>
      </w:pPr>
      <w:r>
        <w:rPr>
          <w:rFonts w:cs="Arial" w:ascii="Arial" w:hAnsi="Arial"/>
        </w:rPr>
        <w:t>Dit alles in een tijdpad zetten</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pPr>
      <w:r>
        <w:rPr>
          <w:rFonts w:cs="Arial" w:ascii="Arial" w:hAnsi="Arial"/>
          <w:b/>
          <w:sz w:val="20"/>
          <w:szCs w:val="20"/>
        </w:rPr>
        <w:t>9    AANZETTEN VOOR FACTSHEET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Binnen de Themagroep Ad en PR &amp; Communicatie is aangegeven dat het handig is om per doel</w:t>
        <w:softHyphen/>
        <w:t xml:space="preserve">groep een korte ‘factsheet’ op te stellen. Dergelijke stukken kunnen door de doelgroepen worden gebruikt binnen hun eigen communicatie, plus dat je dan een beetje in de hand kunt houden hoe er over de Ad wordt gepraat. Dat laatste is van groot belang vanwege het eenduidig in de markt zetten van deze volwaardige, erkende en formeel in de wet opgenomen hbo-graad. Vooral is het zo dat de ‘markt’ zal moeten wennen aan het feit dat in het hbo de hogescholen twee graden ken-nen: Ad en Bachelor (en daarnaast ook nog de Master in specifieke gevallen), net als het wo met de universiteiten: Bachelor en Master. </w:t>
      </w:r>
    </w:p>
    <w:p>
      <w:pPr>
        <w:pStyle w:val="NoSpacing"/>
        <w:jc w:val="both"/>
        <w:rPr>
          <w:rFonts w:ascii="Arial" w:hAnsi="Arial" w:cs="Arial"/>
          <w:sz w:val="20"/>
          <w:szCs w:val="20"/>
        </w:rPr>
      </w:pPr>
      <w:r>
        <w:rPr>
          <w:rFonts w:cs="Arial" w:ascii="Arial" w:hAnsi="Arial"/>
          <w:sz w:val="20"/>
          <w:szCs w:val="20"/>
        </w:rPr>
        <w:t>Als we vanaf het begin onduidelijk zijn, wordt het steeds lastiger om de doelgroepen duidelijk te maken hoe ons hoger onderwijssysteem in elkaar zi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Info-stuk</w:t>
      </w:r>
    </w:p>
    <w:p>
      <w:pPr>
        <w:pStyle w:val="NoSpacing"/>
        <w:jc w:val="both"/>
        <w:rPr>
          <w:rFonts w:ascii="Arial" w:hAnsi="Arial" w:cs="Arial"/>
          <w:sz w:val="20"/>
          <w:szCs w:val="20"/>
        </w:rPr>
      </w:pPr>
      <w:r>
        <w:rPr>
          <w:rFonts w:cs="Arial" w:ascii="Arial" w:hAnsi="Arial"/>
          <w:sz w:val="20"/>
          <w:szCs w:val="20"/>
        </w:rPr>
        <w:t>In de volgende LeiDocument zullen we die factsheets opnemen, als ze in de themagroep zijn besproken. Hieronder een (geactualiseerd) stuk dat begin dit jaar door ons als Leido al eens is gepubliceerd, en dat op bepaalde punten ook kan worden gebruikt voor de factsheet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Films over de Ad</w:t>
      </w:r>
    </w:p>
    <w:p>
      <w:pPr>
        <w:pStyle w:val="NoSpacing"/>
        <w:jc w:val="both"/>
        <w:rPr>
          <w:rFonts w:ascii="Arial" w:hAnsi="Arial" w:cs="Arial"/>
          <w:sz w:val="20"/>
          <w:szCs w:val="20"/>
        </w:rPr>
      </w:pPr>
      <w:r>
        <w:rPr>
          <w:rFonts w:cs="Arial" w:ascii="Arial" w:hAnsi="Arial"/>
          <w:sz w:val="20"/>
          <w:szCs w:val="20"/>
        </w:rPr>
        <w:t>Een paar jaar geleden zijn er korte filmpjes gemaakt over de Ad, een algemene en drie voor de vol</w:t>
        <w:softHyphen/>
        <w:t>gende doelgroepen: studenten, werknemers en werkgevers. Ze zijn behoorlijk gebruikt door hogescholen, is ons gebleken. Nu heeft het Landelijk Platform Ad in november aan een bureau de opdracht gegeven om een nieuwe film te maken, om mensen die interesse hebben in de Ad, dui</w:t>
        <w:softHyphen/>
        <w:t>delijk te maken wat ‘er zo allemaal aan de hand is’. Op dit moment is een eerste versie beschik</w:t>
        <w:softHyphen/>
        <w:t>baar, waarbij is gefilmd bij de Hogeschool Schoevers en de Hogeschool Rotterdam (de Rotter</w:t>
        <w:softHyphen/>
        <w:t>dam Academy, de ‘Rotterdam Associate College’, zeg maar). Daarbij komen studenten, alum</w:t>
        <w:softHyphen/>
        <w:t>ni en managers aan het woord over de Ad en de ervaringen die zij opgedaan. Er komen nog stuk</w:t>
        <w:softHyphen/>
        <w:t>ken bij over het werkveld, dus interviews met werkgevers en werknemers, zodat er straks een flink stuk basismateriaal is om niet alleen een algemene beeld van de Ad te schetsen, maar ook om daaruit actualiseerde filmpjes per doelgroep samen te stellen.</w:t>
      </w:r>
    </w:p>
    <w:p>
      <w:pPr>
        <w:pStyle w:val="NoSpacing"/>
        <w:jc w:val="both"/>
        <w:rPr>
          <w:rFonts w:ascii="Arial" w:hAnsi="Arial" w:cs="Arial"/>
          <w:sz w:val="20"/>
          <w:szCs w:val="20"/>
        </w:rPr>
      </w:pPr>
      <w:r>
        <w:rPr>
          <w:rFonts w:cs="Arial" w:ascii="Arial" w:hAnsi="Arial"/>
          <w:sz w:val="20"/>
          <w:szCs w:val="20"/>
        </w:rPr>
        <w:t>Zodra hierover meer bekend is, zullen we dit uiteraard aan iedereen laten weten.</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t>(Geactualiseerd document over de A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t>Hier een aantal bouwstenen voor degenen die voor hun doelgroep(en) een kort stuk willen opstel</w:t>
        <w:softHyphen/>
        <w:t>len over de Associate degree. Uiteraard kunnen we aanvullende stukjes aanleveren – of uw stuk beoordelen op volledigheid en ‘juistheid’ (wet- en regelgeving).</w:t>
      </w:r>
    </w:p>
    <w:p>
      <w:pPr>
        <w:pStyle w:val="Normal"/>
        <w:pBdr>
          <w:bottom w:val="single" w:sz="6"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Wat is de Ad…</w:t>
      </w:r>
    </w:p>
    <w:p>
      <w:pPr>
        <w:pStyle w:val="Normal"/>
        <w:jc w:val="both"/>
        <w:rPr>
          <w:rFonts w:ascii="Arial" w:hAnsi="Arial" w:cs="Arial"/>
          <w:sz w:val="20"/>
          <w:szCs w:val="20"/>
        </w:rPr>
      </w:pPr>
      <w:r>
        <w:rPr>
          <w:rFonts w:cs="Arial" w:ascii="Arial" w:hAnsi="Arial"/>
          <w:sz w:val="20"/>
          <w:szCs w:val="20"/>
        </w:rPr>
        <w:t>In het hbo bieden hogescholen opleidingen aan die leiden tot de Bachelor-graad. Deze duren vier jaar.</w:t>
      </w:r>
    </w:p>
    <w:p>
      <w:pPr>
        <w:pStyle w:val="Normal"/>
        <w:jc w:val="both"/>
        <w:rPr/>
      </w:pPr>
      <w:r>
        <w:rPr>
          <w:rFonts w:cs="Arial" w:ascii="Arial" w:hAnsi="Arial"/>
          <w:sz w:val="20"/>
          <w:szCs w:val="20"/>
        </w:rPr>
        <w:t>Daarnaast worden sinds 2006 bij bekostigde en private hogescholen ook voor een aan</w:t>
        <w:softHyphen/>
        <w:t>tal van deze opleidingen (niet allemaal en niet overal in het land, maar er zit groei in) programma’s aan</w:t>
        <w:softHyphen/>
        <w:t xml:space="preserve">geboden die twee jaar duren en worden afgesloten met de graad Associate degree (Ad). </w:t>
      </w:r>
    </w:p>
    <w:p>
      <w:pPr>
        <w:pStyle w:val="Normal"/>
        <w:jc w:val="both"/>
        <w:rPr/>
      </w:pPr>
      <w:r>
        <w:rPr>
          <w:rFonts w:cs="Arial" w:ascii="Arial" w:hAnsi="Arial"/>
          <w:sz w:val="20"/>
          <w:szCs w:val="20"/>
        </w:rPr>
        <w:t>Ad’ers en Bachelors zitten dus in dezelfde opleiding, met dezelfde toelatingseisen en andere rege</w:t>
        <w:softHyphen/>
        <w:t>lingen zoals deze in de wet zijn vastgelegd.</w:t>
      </w:r>
    </w:p>
    <w:p>
      <w:pPr>
        <w:pStyle w:val="Normal"/>
        <w:jc w:val="both"/>
        <w:rPr/>
      </w:pPr>
      <w:r>
        <w:rPr>
          <w:rFonts w:cs="Arial" w:ascii="Arial" w:hAnsi="Arial"/>
          <w:sz w:val="20"/>
          <w:szCs w:val="20"/>
        </w:rPr>
        <w:t>Bezitters van een Ad-diploma kunnen daarmee aan de slag, op dat niveau (in diverse bedrijfs</w:t>
        <w:softHyphen/>
        <w:t>takken, CAO’s en functiehuizen zie je de Ad opduiken). Maar ze kunnen ook bij die opleiding aan de hogeschool direct doorstromen naar de Bachelor en daar in twee jaar die graad behalen, dus zonder tijdverlies ten opzichte van de Bache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s voor opleidingen die naast een Bachelor ook de Ad kennen, geldt:</w:t>
      </w:r>
    </w:p>
    <w:p>
      <w:pPr>
        <w:pStyle w:val="Normal"/>
        <w:numPr>
          <w:ilvl w:val="0"/>
          <w:numId w:val="23"/>
        </w:numPr>
        <w:rPr>
          <w:rFonts w:ascii="Arial" w:hAnsi="Arial" w:cs="Arial"/>
          <w:sz w:val="20"/>
          <w:szCs w:val="20"/>
        </w:rPr>
      </w:pPr>
      <w:r>
        <w:rPr>
          <w:rFonts w:cs="Arial" w:ascii="Arial" w:hAnsi="Arial"/>
          <w:sz w:val="20"/>
          <w:szCs w:val="20"/>
        </w:rPr>
        <w:t>Ad en Bachelor zijn programma’s in dezelfde opleiding.</w:t>
      </w:r>
    </w:p>
    <w:p>
      <w:pPr>
        <w:pStyle w:val="Normal"/>
        <w:numPr>
          <w:ilvl w:val="0"/>
          <w:numId w:val="23"/>
        </w:numPr>
        <w:rPr>
          <w:rFonts w:ascii="Arial" w:hAnsi="Arial" w:cs="Arial"/>
          <w:sz w:val="20"/>
          <w:szCs w:val="20"/>
        </w:rPr>
      </w:pPr>
      <w:r>
        <w:rPr>
          <w:rFonts w:cs="Arial" w:ascii="Arial" w:hAnsi="Arial"/>
          <w:sz w:val="20"/>
          <w:szCs w:val="20"/>
        </w:rPr>
        <w:t>De Bachelor vraagt vier jaren.</w:t>
      </w:r>
    </w:p>
    <w:p>
      <w:pPr>
        <w:pStyle w:val="Normal"/>
        <w:numPr>
          <w:ilvl w:val="0"/>
          <w:numId w:val="23"/>
        </w:numPr>
        <w:rPr>
          <w:rFonts w:ascii="Arial" w:hAnsi="Arial" w:cs="Arial"/>
          <w:sz w:val="20"/>
          <w:szCs w:val="20"/>
        </w:rPr>
      </w:pPr>
      <w:r>
        <w:rPr>
          <w:rFonts w:cs="Arial" w:ascii="Arial" w:hAnsi="Arial"/>
          <w:sz w:val="20"/>
          <w:szCs w:val="20"/>
        </w:rPr>
        <w:t>De Ad kost twee jaren – maar is zodanig ingericht dat direct daarna in nog eens twee jaren de Bachelor kan worden gehaald.</w:t>
      </w:r>
    </w:p>
    <w:p>
      <w:pPr>
        <w:pStyle w:val="Normal"/>
        <w:numPr>
          <w:ilvl w:val="0"/>
          <w:numId w:val="23"/>
        </w:numPr>
        <w:rPr>
          <w:rFonts w:ascii="Arial" w:hAnsi="Arial" w:cs="Arial"/>
          <w:sz w:val="20"/>
          <w:szCs w:val="20"/>
        </w:rPr>
      </w:pPr>
      <w:r>
        <w:rPr>
          <w:rFonts w:cs="Arial" w:ascii="Arial" w:hAnsi="Arial"/>
          <w:sz w:val="20"/>
          <w:szCs w:val="20"/>
        </w:rPr>
        <w:t>De twee wegen:</w:t>
        <w:br/>
        <w:t>-  Bachelor</w:t>
        <w:br/>
        <w:t>-  Ad + resterend programma = Bachelor</w:t>
        <w:br/>
        <w:t>vragen in principe evenveel tijd nl. vier ja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t is aan de hogeschool om de Ad te programmeren ten opzichte van de Bachelor. Dat kan hele</w:t>
        <w:softHyphen/>
        <w:t>maal parallel zijn, maar het is ook mogelijk om het eerste semester en mogelijk de gehele propedeuse gelijk te laten zijn, zodat pas na enige tijd de student de keuze kan maken voor de Ad dan wel de Bache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Dus de Ad is…</w:t>
      </w:r>
    </w:p>
    <w:p>
      <w:pPr>
        <w:pStyle w:val="Normal"/>
        <w:jc w:val="both"/>
        <w:rPr>
          <w:rFonts w:ascii="Arial" w:hAnsi="Arial" w:cs="Arial"/>
          <w:sz w:val="20"/>
          <w:szCs w:val="20"/>
        </w:rPr>
      </w:pPr>
      <w:r>
        <w:rPr>
          <w:rFonts w:cs="Arial" w:ascii="Arial" w:hAnsi="Arial"/>
          <w:sz w:val="20"/>
          <w:szCs w:val="20"/>
        </w:rPr>
        <w:t>Om helder en snel te kunnen zeggen wat de Ad nu eigenlijk is, heb je de volgende mogelijkhe</w:t>
        <w:softHyphen/>
        <w:t>den:</w:t>
      </w:r>
    </w:p>
    <w:p>
      <w:pPr>
        <w:pStyle w:val="Normal"/>
        <w:numPr>
          <w:ilvl w:val="0"/>
          <w:numId w:val="19"/>
        </w:numPr>
        <w:jc w:val="both"/>
        <w:rPr>
          <w:rFonts w:ascii="Arial" w:hAnsi="Arial" w:cs="Arial"/>
          <w:sz w:val="20"/>
          <w:szCs w:val="20"/>
        </w:rPr>
      </w:pPr>
      <w:r>
        <w:rPr>
          <w:rFonts w:cs="Arial" w:ascii="Arial" w:hAnsi="Arial"/>
          <w:sz w:val="20"/>
          <w:szCs w:val="20"/>
        </w:rPr>
        <w:t>De Ad is een tweejarige hbo-opleiding.</w:t>
      </w:r>
    </w:p>
    <w:p>
      <w:pPr>
        <w:pStyle w:val="Normal"/>
        <w:numPr>
          <w:ilvl w:val="0"/>
          <w:numId w:val="19"/>
        </w:numPr>
        <w:jc w:val="both"/>
        <w:rPr>
          <w:rFonts w:ascii="Arial" w:hAnsi="Arial" w:cs="Arial"/>
          <w:sz w:val="20"/>
          <w:szCs w:val="20"/>
        </w:rPr>
      </w:pPr>
      <w:r>
        <w:rPr>
          <w:rFonts w:cs="Arial" w:ascii="Arial" w:hAnsi="Arial"/>
          <w:sz w:val="20"/>
          <w:szCs w:val="20"/>
        </w:rPr>
        <w:t>De Ad is een formeel diploma als je een tweejarige opleiding bij een hogeschool hebt afgerond.</w:t>
      </w:r>
    </w:p>
    <w:p>
      <w:pPr>
        <w:pStyle w:val="Normal"/>
        <w:numPr>
          <w:ilvl w:val="0"/>
          <w:numId w:val="19"/>
        </w:numPr>
        <w:jc w:val="both"/>
        <w:rPr>
          <w:rFonts w:ascii="Arial" w:hAnsi="Arial" w:cs="Arial"/>
          <w:sz w:val="20"/>
          <w:szCs w:val="20"/>
        </w:rPr>
      </w:pPr>
      <w:r>
        <w:rPr>
          <w:rFonts w:cs="Arial" w:ascii="Arial" w:hAnsi="Arial"/>
          <w:sz w:val="20"/>
          <w:szCs w:val="20"/>
        </w:rPr>
        <w:t>Je hebt in het hbo twee diploma’s: De Ad na twee jaren en de Bachelor na vier jaren.</w:t>
      </w:r>
    </w:p>
    <w:p>
      <w:pPr>
        <w:pStyle w:val="Normal"/>
        <w:numPr>
          <w:ilvl w:val="0"/>
          <w:numId w:val="19"/>
        </w:numPr>
        <w:jc w:val="both"/>
        <w:rPr>
          <w:rFonts w:ascii="Arial" w:hAnsi="Arial" w:cs="Arial"/>
          <w:sz w:val="20"/>
          <w:szCs w:val="20"/>
        </w:rPr>
      </w:pPr>
      <w:r>
        <w:rPr>
          <w:rFonts w:cs="Arial" w:ascii="Arial" w:hAnsi="Arial"/>
          <w:sz w:val="20"/>
          <w:szCs w:val="20"/>
        </w:rPr>
        <w:t>De Associate degree is het erkende diploma dat je – voor een groot aantal opleidingen bij hoge</w:t>
        <w:softHyphen/>
        <w:t>scholen – krijgt als je het bijbehorende tweejarige programma hebt afgerond. Je kunt dan gaan werken met dit diploma of je kunt meteen nog eens twee jaren doorgaan en dan je Bachelor bij die hogeschool beha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ls je wat meer jargon wilt gebruiken:</w:t>
      </w:r>
    </w:p>
    <w:p>
      <w:pPr>
        <w:pStyle w:val="Normal"/>
        <w:numPr>
          <w:ilvl w:val="0"/>
          <w:numId w:val="20"/>
        </w:numPr>
        <w:jc w:val="both"/>
        <w:rPr>
          <w:rFonts w:ascii="Arial" w:hAnsi="Arial" w:cs="Arial"/>
          <w:sz w:val="20"/>
          <w:szCs w:val="20"/>
        </w:rPr>
      </w:pPr>
      <w:r>
        <w:rPr>
          <w:rFonts w:cs="Arial" w:ascii="Arial" w:hAnsi="Arial"/>
          <w:sz w:val="20"/>
          <w:szCs w:val="20"/>
        </w:rPr>
        <w:t>Binnen het Nederlandse onderwijsraamwerk heb je achtereenvolgens: MBO-4, Associate degree en hbo-bachelor…</w:t>
      </w:r>
    </w:p>
    <w:p>
      <w:pPr>
        <w:pStyle w:val="Normal"/>
        <w:numPr>
          <w:ilvl w:val="0"/>
          <w:numId w:val="20"/>
        </w:numPr>
        <w:jc w:val="both"/>
        <w:rPr>
          <w:rFonts w:ascii="Arial" w:hAnsi="Arial" w:cs="Arial"/>
          <w:sz w:val="20"/>
          <w:szCs w:val="20"/>
        </w:rPr>
      </w:pPr>
      <w:r>
        <w:rPr>
          <w:rFonts w:cs="Arial" w:ascii="Arial" w:hAnsi="Arial"/>
          <w:sz w:val="20"/>
          <w:szCs w:val="20"/>
        </w:rPr>
        <w:t>Binnen het Europese systeem is de Ad niveau 5 en is de Bachelor niveau 6…</w:t>
      </w:r>
    </w:p>
    <w:p>
      <w:pPr>
        <w:pStyle w:val="Normal"/>
        <w:numPr>
          <w:ilvl w:val="0"/>
          <w:numId w:val="20"/>
        </w:numPr>
        <w:jc w:val="both"/>
        <w:rPr/>
      </w:pPr>
      <w:r>
        <w:rPr>
          <w:rFonts w:cs="Arial" w:ascii="Arial" w:hAnsi="Arial"/>
          <w:sz w:val="20"/>
          <w:szCs w:val="20"/>
        </w:rPr>
        <w:t>De Ad is niveau 5 van het Europese systeem en daarmee gelijkwaardig met andere inter</w:t>
        <w:softHyphen/>
        <w:t>nationale diploma’s op dat niveau, zoals de Foundation degree in Engeland… en ook met de Associate degree van Community Colleges in de V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wat niet moet:</w:t>
      </w:r>
    </w:p>
    <w:p>
      <w:pPr>
        <w:pStyle w:val="Normal"/>
        <w:numPr>
          <w:ilvl w:val="0"/>
          <w:numId w:val="31"/>
        </w:numPr>
        <w:jc w:val="both"/>
        <w:rPr>
          <w:rFonts w:ascii="Arial" w:hAnsi="Arial" w:cs="Arial"/>
          <w:sz w:val="20"/>
          <w:szCs w:val="20"/>
        </w:rPr>
      </w:pPr>
      <w:r>
        <w:rPr>
          <w:rFonts w:cs="Arial" w:ascii="Arial" w:hAnsi="Arial"/>
          <w:sz w:val="20"/>
          <w:szCs w:val="20"/>
        </w:rPr>
        <w:t>De Ad zit tussen het mbo en hbo in…</w:t>
      </w:r>
    </w:p>
    <w:p>
      <w:pPr>
        <w:pStyle w:val="Normal"/>
        <w:numPr>
          <w:ilvl w:val="0"/>
          <w:numId w:val="31"/>
        </w:numPr>
        <w:jc w:val="both"/>
        <w:rPr>
          <w:rFonts w:ascii="Arial" w:hAnsi="Arial" w:cs="Arial"/>
          <w:sz w:val="20"/>
          <w:szCs w:val="20"/>
        </w:rPr>
      </w:pPr>
      <w:r>
        <w:rPr>
          <w:rFonts w:cs="Arial" w:ascii="Arial" w:hAnsi="Arial"/>
          <w:sz w:val="20"/>
          <w:szCs w:val="20"/>
        </w:rPr>
        <w:t>De Ad is een verkorte hbo-opleiding…</w:t>
      </w:r>
    </w:p>
    <w:p>
      <w:pPr>
        <w:pStyle w:val="Normal"/>
        <w:numPr>
          <w:ilvl w:val="0"/>
          <w:numId w:val="31"/>
        </w:numPr>
        <w:jc w:val="both"/>
        <w:rPr>
          <w:rFonts w:ascii="Arial" w:hAnsi="Arial" w:cs="Arial"/>
          <w:sz w:val="20"/>
          <w:szCs w:val="20"/>
        </w:rPr>
      </w:pPr>
      <w:r>
        <w:rPr>
          <w:rFonts w:cs="Arial" w:ascii="Arial" w:hAnsi="Arial"/>
          <w:sz w:val="20"/>
          <w:szCs w:val="20"/>
        </w:rPr>
        <w:t>De Ad is een korte hbo-opleiding…</w:t>
      </w:r>
    </w:p>
    <w:p>
      <w:pPr>
        <w:pStyle w:val="Normal"/>
        <w:numPr>
          <w:ilvl w:val="0"/>
          <w:numId w:val="31"/>
        </w:numPr>
        <w:jc w:val="both"/>
        <w:rPr>
          <w:rFonts w:ascii="Arial" w:hAnsi="Arial" w:cs="Arial"/>
          <w:sz w:val="20"/>
          <w:szCs w:val="20"/>
        </w:rPr>
      </w:pPr>
      <w:r>
        <w:rPr>
          <w:rFonts w:cs="Arial" w:ascii="Arial" w:hAnsi="Arial"/>
          <w:sz w:val="20"/>
          <w:szCs w:val="20"/>
        </w:rPr>
        <w:t>De Ad is de helft van de Bachel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aarde van de Ad…</w:t>
      </w:r>
    </w:p>
    <w:p>
      <w:pPr>
        <w:pStyle w:val="Normal"/>
        <w:jc w:val="both"/>
        <w:rPr/>
      </w:pPr>
      <w:r>
        <w:rPr>
          <w:rFonts w:cs="Arial" w:ascii="Arial" w:hAnsi="Arial"/>
          <w:sz w:val="20"/>
          <w:szCs w:val="20"/>
        </w:rPr>
        <w:t>De Ad is dus niet een verkorte bacheloropleiding of een geheel zelfstandig traject, maar is gekop</w:t>
        <w:softHyphen/>
        <w:t>peld aan de opleiding om zo de kwaliteit te kunnen borgen – en aan de doel</w:t>
        <w:softHyphen/>
        <w:t xml:space="preserve">groepen duidelijk te maken dat het echt een erkend hbo-diploma is (ook internationaal). </w:t>
      </w:r>
    </w:p>
    <w:p>
      <w:pPr>
        <w:pStyle w:val="Normal"/>
        <w:jc w:val="both"/>
        <w:rPr/>
      </w:pPr>
      <w:r>
        <w:rPr>
          <w:rFonts w:cs="Arial" w:ascii="Arial" w:hAnsi="Arial"/>
          <w:sz w:val="20"/>
          <w:szCs w:val="20"/>
        </w:rPr>
        <w:t>De Ad is een eerste volwaardige stap in het hbo, als men niet meteen vier jaren aan de studie w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d kent een eigen waarde voor de arbeidsmarkt omdat bij de toekenning door de NVAO en OCW wordt gekeken naar het onderscheid van het programma met mbo-4 en Bache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Ad is door de twee jaren die de studie vraagt, in ieder geval aantrekkelijk voor:</w:t>
      </w:r>
    </w:p>
    <w:p>
      <w:pPr>
        <w:pStyle w:val="Normal"/>
        <w:numPr>
          <w:ilvl w:val="0"/>
          <w:numId w:val="17"/>
        </w:numPr>
        <w:jc w:val="both"/>
        <w:rPr>
          <w:rFonts w:ascii="Arial" w:hAnsi="Arial" w:cs="Arial"/>
          <w:sz w:val="20"/>
          <w:szCs w:val="20"/>
        </w:rPr>
      </w:pPr>
      <w:r>
        <w:rPr>
          <w:rFonts w:cs="Arial" w:ascii="Arial" w:hAnsi="Arial"/>
          <w:sz w:val="20"/>
          <w:szCs w:val="20"/>
        </w:rPr>
        <w:t>Mbo’ers die al wat ouder zijn en niet vier jaar verder willen studeren</w:t>
      </w:r>
    </w:p>
    <w:p>
      <w:pPr>
        <w:pStyle w:val="Normal"/>
        <w:numPr>
          <w:ilvl w:val="0"/>
          <w:numId w:val="17"/>
        </w:numPr>
        <w:jc w:val="both"/>
        <w:rPr>
          <w:rFonts w:ascii="Arial" w:hAnsi="Arial" w:cs="Arial"/>
          <w:sz w:val="20"/>
          <w:szCs w:val="20"/>
        </w:rPr>
      </w:pPr>
      <w:r>
        <w:rPr>
          <w:rFonts w:cs="Arial" w:ascii="Arial" w:hAnsi="Arial"/>
          <w:sz w:val="20"/>
          <w:szCs w:val="20"/>
        </w:rPr>
        <w:t>Studenten die nu het hbo niet aandurven en een Ad overzichtelijk vinden</w:t>
      </w:r>
    </w:p>
    <w:p>
      <w:pPr>
        <w:pStyle w:val="Normal"/>
        <w:numPr>
          <w:ilvl w:val="0"/>
          <w:numId w:val="17"/>
        </w:numPr>
        <w:jc w:val="both"/>
        <w:rPr>
          <w:rFonts w:ascii="Arial" w:hAnsi="Arial" w:cs="Arial"/>
          <w:sz w:val="20"/>
          <w:szCs w:val="20"/>
        </w:rPr>
      </w:pPr>
      <w:r>
        <w:rPr>
          <w:rFonts w:cs="Arial" w:ascii="Arial" w:hAnsi="Arial"/>
          <w:sz w:val="20"/>
          <w:szCs w:val="20"/>
        </w:rPr>
        <w:t>Werkenden die vroeger een diploma mbo, havo of gelijkwaardig hebben gehaald en nu via werkervaring een hogere functie bekleden en dit kunnen laten zien met een Ad-diploma</w:t>
      </w:r>
    </w:p>
    <w:p>
      <w:pPr>
        <w:pStyle w:val="Normal"/>
        <w:numPr>
          <w:ilvl w:val="0"/>
          <w:numId w:val="17"/>
        </w:numPr>
        <w:jc w:val="both"/>
        <w:rPr/>
      </w:pPr>
      <w:r>
        <w:rPr>
          <w:rFonts w:cs="Arial" w:ascii="Arial" w:hAnsi="Arial"/>
          <w:sz w:val="20"/>
          <w:szCs w:val="20"/>
        </w:rPr>
        <w:t>Werkenden die veel relevante werkervaring hebben en via EVC al snel een Ad kunnen beha</w:t>
        <w:softHyphen/>
        <w:t>len (en wat bij een Bachelor veel meer tijd vergt, zeker lastig in deze dynamische tijd)</w:t>
      </w:r>
    </w:p>
    <w:p>
      <w:pPr>
        <w:pStyle w:val="Normal"/>
        <w:numPr>
          <w:ilvl w:val="0"/>
          <w:numId w:val="17"/>
        </w:numPr>
        <w:jc w:val="both"/>
        <w:rPr>
          <w:rFonts w:ascii="Arial" w:hAnsi="Arial" w:cs="Arial"/>
          <w:sz w:val="20"/>
          <w:szCs w:val="20"/>
        </w:rPr>
      </w:pPr>
      <w:r>
        <w:rPr>
          <w:rFonts w:cs="Arial" w:ascii="Arial" w:hAnsi="Arial"/>
          <w:sz w:val="20"/>
          <w:szCs w:val="20"/>
        </w:rPr>
        <w:t>Studenten in een propedeuse die merken dat een Bachelor te hoog gegrepen is en op basis van hun studieresultaten beter de Ad kunnen doen – en dit is een mooi scenario als bijv. de Ad en de Bachelor het eerst semester gemeenschappelijk hebb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In de beroepskolom…</w:t>
      </w:r>
    </w:p>
    <w:p>
      <w:pPr>
        <w:pStyle w:val="Normal"/>
        <w:jc w:val="both"/>
        <w:rPr>
          <w:rFonts w:ascii="Arial" w:hAnsi="Arial" w:cs="Arial"/>
          <w:sz w:val="20"/>
          <w:szCs w:val="20"/>
        </w:rPr>
      </w:pPr>
      <w:r>
        <w:rPr>
          <w:rFonts w:cs="Arial" w:ascii="Arial" w:hAnsi="Arial"/>
          <w:sz w:val="20"/>
          <w:szCs w:val="20"/>
        </w:rPr>
        <w:t>De Ad is een mooi instrument in de beroepskolom omdat:</w:t>
      </w:r>
    </w:p>
    <w:p>
      <w:pPr>
        <w:pStyle w:val="Normal"/>
        <w:numPr>
          <w:ilvl w:val="0"/>
          <w:numId w:val="14"/>
        </w:numPr>
        <w:jc w:val="both"/>
        <w:rPr>
          <w:rFonts w:ascii="Arial" w:hAnsi="Arial" w:cs="Arial"/>
          <w:sz w:val="20"/>
          <w:szCs w:val="20"/>
        </w:rPr>
      </w:pPr>
      <w:r>
        <w:rPr>
          <w:rFonts w:cs="Arial" w:ascii="Arial" w:hAnsi="Arial"/>
          <w:sz w:val="20"/>
          <w:szCs w:val="20"/>
        </w:rPr>
        <w:t>de Ad sterk gericht is op de arbeidsmarktrelevantie</w:t>
      </w:r>
    </w:p>
    <w:p>
      <w:pPr>
        <w:pStyle w:val="Normal"/>
        <w:numPr>
          <w:ilvl w:val="0"/>
          <w:numId w:val="14"/>
        </w:numPr>
        <w:jc w:val="both"/>
        <w:rPr>
          <w:rFonts w:ascii="Arial" w:hAnsi="Arial" w:cs="Arial"/>
          <w:sz w:val="20"/>
          <w:szCs w:val="20"/>
        </w:rPr>
      </w:pPr>
      <w:r>
        <w:rPr>
          <w:rFonts w:cs="Arial" w:ascii="Arial" w:hAnsi="Arial"/>
          <w:sz w:val="20"/>
          <w:szCs w:val="20"/>
        </w:rPr>
        <w:t>het programma veelal wordt afgestemd op mbo-4, dus op de doorstroom vanuit mbo naar hbo</w:t>
      </w:r>
    </w:p>
    <w:p>
      <w:pPr>
        <w:pStyle w:val="Normal"/>
        <w:numPr>
          <w:ilvl w:val="0"/>
          <w:numId w:val="14"/>
        </w:numPr>
        <w:jc w:val="both"/>
        <w:rPr>
          <w:rFonts w:ascii="Arial" w:hAnsi="Arial" w:cs="Arial"/>
          <w:sz w:val="20"/>
          <w:szCs w:val="20"/>
        </w:rPr>
      </w:pPr>
      <w:r>
        <w:rPr>
          <w:rFonts w:cs="Arial" w:ascii="Arial" w:hAnsi="Arial"/>
          <w:sz w:val="20"/>
          <w:szCs w:val="20"/>
        </w:rPr>
        <w:t>in veel gevallen door hogescholen wordt samengewerkt bij het invullen en implementeren van een Ad</w:t>
      </w:r>
    </w:p>
    <w:p>
      <w:pPr>
        <w:pStyle w:val="Normal"/>
        <w:numPr>
          <w:ilvl w:val="0"/>
          <w:numId w:val="14"/>
        </w:numPr>
        <w:jc w:val="both"/>
        <w:rPr>
          <w:rFonts w:ascii="Arial" w:hAnsi="Arial" w:cs="Arial"/>
          <w:sz w:val="20"/>
          <w:szCs w:val="20"/>
        </w:rPr>
      </w:pPr>
      <w:r>
        <w:rPr>
          <w:rFonts w:cs="Arial" w:ascii="Arial" w:hAnsi="Arial"/>
          <w:sz w:val="20"/>
          <w:szCs w:val="20"/>
        </w:rPr>
        <w:t>op basis van bepaalde afspraken (wettelijk vastgelegd) het eerste jaar van de Ad ook bij een ROC kan worden verzorgd (onder verantwoordelijkheid van de hogeschool), zodat:</w:t>
      </w:r>
    </w:p>
    <w:p>
      <w:pPr>
        <w:pStyle w:val="Normal"/>
        <w:numPr>
          <w:ilvl w:val="1"/>
          <w:numId w:val="14"/>
        </w:numPr>
        <w:tabs>
          <w:tab w:val="left" w:pos="720" w:leader="none"/>
        </w:tabs>
        <w:ind w:left="720" w:hanging="360"/>
        <w:jc w:val="both"/>
        <w:rPr>
          <w:rFonts w:ascii="Arial" w:hAnsi="Arial" w:cs="Arial"/>
          <w:sz w:val="20"/>
          <w:szCs w:val="20"/>
        </w:rPr>
      </w:pPr>
      <w:r>
        <w:rPr>
          <w:rFonts w:cs="Arial" w:ascii="Arial" w:hAnsi="Arial"/>
          <w:sz w:val="20"/>
          <w:szCs w:val="20"/>
        </w:rPr>
        <w:t>mbo’ers die dat willen, nog een jaar daar kunnen verblijven, om daarna pas over te stappen naar de plaats van de hogeschool</w:t>
      </w:r>
    </w:p>
    <w:p>
      <w:pPr>
        <w:pStyle w:val="Normal"/>
        <w:numPr>
          <w:ilvl w:val="1"/>
          <w:numId w:val="14"/>
        </w:numPr>
        <w:tabs>
          <w:tab w:val="left" w:pos="720" w:leader="none"/>
        </w:tabs>
        <w:ind w:left="720" w:hanging="360"/>
        <w:jc w:val="both"/>
        <w:rPr>
          <w:rFonts w:ascii="Arial" w:hAnsi="Arial" w:cs="Arial"/>
          <w:sz w:val="20"/>
          <w:szCs w:val="20"/>
        </w:rPr>
      </w:pPr>
      <w:r>
        <w:rPr>
          <w:rFonts w:cs="Arial" w:ascii="Arial" w:hAnsi="Arial"/>
          <w:sz w:val="20"/>
          <w:szCs w:val="20"/>
        </w:rPr>
        <w:t>werkenden mogelijk dichterbij het werk het eerste jaar kunnen volgen</w:t>
      </w:r>
    </w:p>
    <w:p>
      <w:pPr>
        <w:pStyle w:val="Normal"/>
        <w:numPr>
          <w:ilvl w:val="0"/>
          <w:numId w:val="14"/>
        </w:numPr>
        <w:jc w:val="both"/>
        <w:rPr/>
      </w:pPr>
      <w:r>
        <w:rPr>
          <w:rFonts w:cs="Arial" w:ascii="Arial" w:hAnsi="Arial"/>
          <w:sz w:val="20"/>
          <w:szCs w:val="20"/>
        </w:rPr>
        <w:t>in de toekomst ROC’s/AOC’s en hogescholen een integrale leerlijn mbo-Ad kunnen gaan ont</w:t>
        <w:softHyphen/>
        <w:t>werpen die dan voor vmbo’ers een alternatief is voor de route via het h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Voordelen voor de mbo’er</w:t>
      </w:r>
    </w:p>
    <w:p>
      <w:pPr>
        <w:pStyle w:val="Normal"/>
        <w:jc w:val="both"/>
        <w:rPr>
          <w:rFonts w:ascii="Arial" w:hAnsi="Arial" w:cs="Arial"/>
          <w:sz w:val="20"/>
          <w:szCs w:val="20"/>
        </w:rPr>
      </w:pPr>
      <w:r>
        <w:rPr>
          <w:rFonts w:cs="Arial" w:ascii="Arial" w:hAnsi="Arial"/>
          <w:sz w:val="20"/>
          <w:szCs w:val="20"/>
        </w:rPr>
        <w:t>Hier een aantal positieve zaken die kunnen worden meegenomen bij het verstrekken van infor</w:t>
        <w:softHyphen/>
        <w:t>matie aan kiezende mbo’ers – als het gaat om het afwegingsproces voor het gaan doen van een Ad dan wel een Bachelor:</w:t>
      </w:r>
    </w:p>
    <w:p>
      <w:pPr>
        <w:pStyle w:val="Normal"/>
        <w:numPr>
          <w:ilvl w:val="0"/>
          <w:numId w:val="47"/>
        </w:numPr>
        <w:jc w:val="both"/>
        <w:rPr>
          <w:rFonts w:ascii="Arial" w:hAnsi="Arial" w:cs="Arial"/>
          <w:sz w:val="20"/>
          <w:szCs w:val="20"/>
        </w:rPr>
      </w:pPr>
      <w:r>
        <w:rPr>
          <w:rFonts w:cs="Arial" w:ascii="Arial" w:hAnsi="Arial"/>
          <w:sz w:val="20"/>
          <w:szCs w:val="20"/>
        </w:rPr>
        <w:t>De Ad duurt 2 jaren en dan heb je een erkend hbo-diploma.</w:t>
      </w:r>
    </w:p>
    <w:p>
      <w:pPr>
        <w:pStyle w:val="Normal"/>
        <w:numPr>
          <w:ilvl w:val="0"/>
          <w:numId w:val="47"/>
        </w:numPr>
        <w:jc w:val="both"/>
        <w:rPr/>
      </w:pPr>
      <w:r>
        <w:rPr>
          <w:rFonts w:cs="Arial" w:ascii="Arial" w:hAnsi="Arial"/>
          <w:sz w:val="20"/>
          <w:szCs w:val="20"/>
        </w:rPr>
        <w:t>Na een Ad van 2 jaar kun je vervolgens doorgaan met de Bachelor, in principe te halen in nog eens twee jaar. Dat duurt even lang als ineens de hele Bachelor.</w:t>
      </w:r>
    </w:p>
    <w:p>
      <w:pPr>
        <w:pStyle w:val="Normal"/>
        <w:numPr>
          <w:ilvl w:val="0"/>
          <w:numId w:val="47"/>
        </w:numPr>
        <w:jc w:val="both"/>
        <w:rPr>
          <w:rFonts w:ascii="Arial" w:hAnsi="Arial" w:cs="Arial"/>
          <w:sz w:val="20"/>
          <w:szCs w:val="20"/>
        </w:rPr>
      </w:pPr>
      <w:r>
        <w:rPr>
          <w:rFonts w:cs="Arial" w:ascii="Arial" w:hAnsi="Arial"/>
          <w:sz w:val="20"/>
          <w:szCs w:val="20"/>
        </w:rPr>
        <w:t>Voor de Ad krijg je ook gewoon studiefinanciering. Als je de Ad hebt behaald, hoef je de stu</w:t>
        <w:softHyphen/>
        <w:t>die</w:t>
        <w:softHyphen/>
        <w:t>financiering voor die 2 jaren niet terug te betalen. Val je in de Bachelor na twee jaren uit, moet je wel alles terugbetalen.</w:t>
      </w:r>
    </w:p>
    <w:p>
      <w:pPr>
        <w:pStyle w:val="Normal"/>
        <w:numPr>
          <w:ilvl w:val="0"/>
          <w:numId w:val="47"/>
        </w:numPr>
        <w:jc w:val="both"/>
        <w:rPr>
          <w:rFonts w:ascii="Arial" w:hAnsi="Arial" w:cs="Arial"/>
          <w:sz w:val="20"/>
          <w:szCs w:val="20"/>
        </w:rPr>
      </w:pPr>
      <w:r>
        <w:rPr>
          <w:rFonts w:cs="Arial" w:ascii="Arial" w:hAnsi="Arial"/>
          <w:sz w:val="20"/>
          <w:szCs w:val="20"/>
        </w:rPr>
        <w:t>De Ad is een erkende graad. Je kunt er ook in veel andere landen mee verder studeren.</w:t>
      </w:r>
    </w:p>
    <w:p>
      <w:pPr>
        <w:pStyle w:val="Normal"/>
        <w:numPr>
          <w:ilvl w:val="0"/>
          <w:numId w:val="47"/>
        </w:numPr>
        <w:jc w:val="both"/>
        <w:rPr>
          <w:rFonts w:ascii="Arial" w:hAnsi="Arial" w:cs="Arial"/>
          <w:sz w:val="20"/>
          <w:szCs w:val="20"/>
        </w:rPr>
      </w:pPr>
      <w:r>
        <w:rPr>
          <w:rFonts w:cs="Arial" w:ascii="Arial" w:hAnsi="Arial"/>
          <w:sz w:val="20"/>
          <w:szCs w:val="20"/>
        </w:rPr>
        <w:t>Veel Ad’s zijn specifiek afgestemd op mbo’ers. Dat is voor de Bachelor niet altijd het geval.</w:t>
      </w:r>
    </w:p>
    <w:p>
      <w:pPr>
        <w:pStyle w:val="Normal"/>
        <w:numPr>
          <w:ilvl w:val="0"/>
          <w:numId w:val="47"/>
        </w:numPr>
        <w:jc w:val="both"/>
        <w:rPr>
          <w:rFonts w:ascii="Arial" w:hAnsi="Arial" w:cs="Arial"/>
          <w:sz w:val="20"/>
          <w:szCs w:val="20"/>
        </w:rPr>
      </w:pPr>
      <w:r>
        <w:rPr>
          <w:rFonts w:cs="Arial" w:ascii="Arial" w:hAnsi="Arial"/>
          <w:sz w:val="20"/>
          <w:szCs w:val="20"/>
        </w:rPr>
        <w:t>Als je na de Ad aan het werk gaat, kun je na een aantal jaren op basis van je werkervaring vaak in minder dan twee jaar de Bachelor behalen (al is het maar omdat je dan geen stage meer hoeft te doen).</w:t>
      </w:r>
    </w:p>
    <w:p>
      <w:pPr>
        <w:pStyle w:val="Normal"/>
        <w:numPr>
          <w:ilvl w:val="0"/>
          <w:numId w:val="47"/>
        </w:numPr>
        <w:jc w:val="both"/>
        <w:rPr>
          <w:rFonts w:ascii="Arial" w:hAnsi="Arial" w:cs="Arial"/>
          <w:sz w:val="20"/>
          <w:szCs w:val="20"/>
        </w:rPr>
      </w:pPr>
      <w:r>
        <w:rPr>
          <w:rFonts w:cs="Arial" w:ascii="Arial" w:hAnsi="Arial"/>
          <w:sz w:val="20"/>
          <w:szCs w:val="20"/>
        </w:rPr>
        <w:t>Als je met de Ad werkt, is een werkgever in veel gevallen bereid om de studie (in deeltijd) voor de Bachelor te betalen, aangezien dit voor een korte periode is en de werkgever dan voor die twee jaren een beroep kan doen op allerlei regelingen, vaak op bij de eigen branche-organisatie’. Daarmee is de studie helemaal niet duur.</w:t>
      </w:r>
    </w:p>
    <w:p>
      <w:pPr>
        <w:pStyle w:val="Normal"/>
        <w:numPr>
          <w:ilvl w:val="0"/>
          <w:numId w:val="47"/>
        </w:numPr>
        <w:jc w:val="both"/>
        <w:rPr>
          <w:rFonts w:ascii="Arial" w:hAnsi="Arial" w:cs="Arial"/>
          <w:sz w:val="20"/>
          <w:szCs w:val="20"/>
        </w:rPr>
      </w:pPr>
      <w:r>
        <w:rPr>
          <w:rFonts w:cs="Arial" w:ascii="Arial" w:hAnsi="Arial"/>
          <w:sz w:val="20"/>
          <w:szCs w:val="20"/>
        </w:rPr>
        <w:t>Aan het eind van de Ad zit in het tweede jaar de stage (en het afstuderen), dus dat is interes</w:t>
        <w:softHyphen/>
        <w:t>sant voor stagebedrijven die je in dienst willen nemen. Bij de Bachelor zit de stage veelal in het derde jaar en moet je daarna dus nog een jaar naar school.</w:t>
      </w:r>
    </w:p>
    <w:p>
      <w:pPr>
        <w:pStyle w:val="Normal"/>
        <w:numPr>
          <w:ilvl w:val="0"/>
          <w:numId w:val="47"/>
        </w:numPr>
        <w:jc w:val="both"/>
        <w:rPr>
          <w:rFonts w:ascii="Arial" w:hAnsi="Arial" w:cs="Arial"/>
          <w:sz w:val="20"/>
          <w:szCs w:val="20"/>
        </w:rPr>
      </w:pPr>
      <w:r>
        <w:rPr>
          <w:rFonts w:cs="Arial" w:ascii="Arial" w:hAnsi="Arial"/>
          <w:sz w:val="20"/>
          <w:szCs w:val="20"/>
        </w:rPr>
        <w:t>Bij een aantal Ad’s kun je een deel van de studie ook volgen op het eigen ROC. Dat is gemak</w:t>
        <w:softHyphen/>
        <w:t>kelijk als je bijv. een bijbaantje in je regio heb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s je kort in een aantal zinnen wilt aangeven wat de Ad is, zeg da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het hbo heb je de Bachelor en die kost vier jare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ij bepaalde opleidingen kun je ook eerst in twee jaren de Associate degree behalen, om dan te kiezen voor: werk of doorgaa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route via de Ad naar de Bachelor kost ook gewoon vier jaren – dus geen verlies aan studiejaren, met een studie in stappen, met minder risico’s, enz. en ook gewoon met studie</w:t>
        <w:softHyphen/>
        <w:t>financiering, bekostiging, dezelfde eisen en mogelijkheden…</w:t>
      </w:r>
    </w:p>
    <w:p>
      <w:pPr>
        <w:pStyle w:val="Normal"/>
        <w:numPr>
          <w:ilvl w:val="0"/>
          <w:numId w:val="21"/>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voor werkenden kun je al gauw met gebruik van EVC in korte tijd een volwaardig hbo-diploma behalen</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10   Deeltijd en Inspectie: Goed Verkor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Begin december stonden de kranten, tijdschriften, websites, fora en andere media (weer) vol met allerlei verhalen over het onderwijs, het ene bericht nog groter dan het ander, op voorpagina’s en met veel achtergrondverhalen. Daarbij kwam ook het rapport van de Inspectie voor het Hoger Onderwijs over ‘verkorte hbo-opleidingen’ in de schijnwerpers te staan, hoewel de ontwikkelingen rond bepaalde mbo-instellingen veel meer letters in allerlei formaten kregen toegewezen, maar ja, daar is het publiek kennelijk (nog) meer op de (school)banken te krijgen…</w:t>
      </w:r>
    </w:p>
    <w:p>
      <w:pPr>
        <w:pStyle w:val="Normal"/>
        <w:autoSpaceDE w:val="false"/>
        <w:jc w:val="both"/>
        <w:rPr>
          <w:rFonts w:ascii="Arial" w:hAnsi="Arial" w:cs="Arial"/>
          <w:color w:val="000000"/>
          <w:sz w:val="20"/>
          <w:szCs w:val="20"/>
        </w:rPr>
      </w:pPr>
      <w:r>
        <w:rPr>
          <w:rFonts w:cs="Arial" w:ascii="Arial" w:hAnsi="Arial"/>
          <w:color w:val="000000"/>
          <w:sz w:val="20"/>
          <w:szCs w:val="20"/>
        </w:rPr>
        <w:t>We geven hier als een soort dossier een aantal stukken betreffende dit rapport. Voor zover valt na te gaan, was er één hbo-opleiding bij betrokken waarin zich ook een Ad bevindt. Maar we zul</w:t>
        <w:softHyphen/>
        <w:t>len eerst de individuele inspectierapporten moeten afwachten alvorens daarop dieper kan worden ingegaan (deze rapporten zijn voor de periode aangekondigd).</w:t>
      </w:r>
    </w:p>
    <w:p>
      <w:pPr>
        <w:pStyle w:val="Normal"/>
        <w:autoSpaceDE w:val="false"/>
        <w:jc w:val="both"/>
        <w:rPr/>
      </w:pPr>
      <w:r>
        <w:rPr>
          <w:rFonts w:cs="Arial" w:ascii="Arial" w:hAnsi="Arial"/>
          <w:color w:val="000000"/>
          <w:sz w:val="20"/>
          <w:szCs w:val="20"/>
        </w:rPr>
        <w:t>Uiteraard zijn alle stukken ook van onze kant grondig doorgenomen – en dan komt er nog wel een aantal vragen naar boven, en kunnen we zeker bij bepaalde zaken kanttekeningen plaatsen. We willen dit doen als alles volledig bekend is, om niet vooruit te lopen op nadere constateringen van de kant van de betrokken organisa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rPr/>
      </w:pPr>
      <w:r>
        <w:rPr>
          <w:rFonts w:cs="Arial" w:ascii="Arial" w:hAnsi="Arial"/>
          <w:b/>
          <w:color w:val="000000"/>
          <w:sz w:val="20"/>
          <w:szCs w:val="20"/>
        </w:rPr>
        <w:t xml:space="preserve">1    Samenvatting Inspectierappor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ier wordt de samenvatting uit het inspectierapport gegev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Belang van een leven lang leren </w:t>
      </w:r>
    </w:p>
    <w:p>
      <w:pPr>
        <w:pStyle w:val="Normal"/>
        <w:autoSpaceDE w:val="false"/>
        <w:jc w:val="both"/>
        <w:rPr/>
      </w:pPr>
      <w:r>
        <w:rPr>
          <w:rFonts w:cs="Arial" w:ascii="Arial" w:hAnsi="Arial"/>
          <w:color w:val="000000"/>
          <w:sz w:val="20"/>
          <w:szCs w:val="20"/>
        </w:rPr>
        <w:t>Een aanzienlijk aantal hbo-studenten is al wat ouder en heeft meer leef- en werkervaring dan de student die rechtstreeks vanuit het middelbaar onderwijs aan de opleiding begint. Flexibele oplei</w:t>
        <w:softHyphen/>
        <w:t xml:space="preserve">dingen en maatwerktrajecten die hen in staat stellen een opleiding vlot te doorlopen zijn dan ook een groot goed omdat het mogelijkheden biedt voor verdere loopbaanontwikkelingen en, meer in het algemeen, voor </w:t>
      </w:r>
      <w:r>
        <w:rPr>
          <w:rFonts w:cs="Arial" w:ascii="Arial" w:hAnsi="Arial"/>
          <w:i/>
          <w:iCs/>
          <w:color w:val="000000"/>
          <w:sz w:val="20"/>
          <w:szCs w:val="20"/>
        </w:rPr>
        <w:t>een leven lang leren</w:t>
      </w:r>
      <w:r>
        <w:rPr>
          <w:rFonts w:cs="Arial" w:ascii="Arial" w:hAnsi="Arial"/>
          <w:color w:val="000000"/>
          <w:sz w:val="20"/>
          <w:szCs w:val="20"/>
        </w:rPr>
        <w:t xml:space="preserve">. Dit geldt zeker als de opleiding voortbouwt op eerder verworven kennis en ervaring of als de werkomgeving van de student een passende rol krijgt in het opleidingstraject. Goed onderwijs aan deze groep studenten is ook van groot belang voor de Nederlandse kenniseconomie. </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Voldoende waarborg voor volwaardige hbo-programma’s? </w:t>
      </w:r>
    </w:p>
    <w:p>
      <w:pPr>
        <w:pStyle w:val="Normal"/>
        <w:autoSpaceDE w:val="false"/>
        <w:jc w:val="both"/>
        <w:rPr/>
      </w:pPr>
      <w:r>
        <w:rPr>
          <w:rFonts w:cs="Arial" w:ascii="Arial" w:hAnsi="Arial"/>
          <w:color w:val="000000"/>
          <w:sz w:val="20"/>
          <w:szCs w:val="20"/>
        </w:rPr>
        <w:t>De kwaliteit van alle opleidingen in het hoger onderwijs moet gewaarborgd zijn. Dat geldt ook voor aangepaste programma’s of speciale varianten. Snelle en korte opleidingstrajecten mogen er niet toe leiden dat concessies worden gedaan aan de kwaliteit, het niveau of de studeerbaar</w:t>
        <w:softHyphen/>
        <w:t>heid van opleidingen. Indicaties dat aan de geldende wettelijke voorschriften niet altijd wordt vol</w:t>
        <w:softHyphen/>
        <w:t>daan leidden tot een onderzoek met als centrale vraag: hoe waarborgen instellingen dat in (ver)</w:t>
        <w:softHyphen/>
        <w:t>korte, versnelde of geïntensiveerde opleidingstrajecten de eindkwalificaties in volle omvang wor</w:t>
        <w:softHyphen/>
        <w:t xml:space="preserve">den gerealiseerd en dat de opleiding studeerbaar i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Werkwijze </w:t>
      </w:r>
    </w:p>
    <w:p>
      <w:pPr>
        <w:pStyle w:val="Normal"/>
        <w:autoSpaceDE w:val="false"/>
        <w:jc w:val="both"/>
        <w:rPr>
          <w:rFonts w:ascii="Arial" w:hAnsi="Arial" w:cs="Arial"/>
          <w:color w:val="000000"/>
          <w:sz w:val="20"/>
          <w:szCs w:val="20"/>
        </w:rPr>
      </w:pPr>
      <w:r>
        <w:rPr>
          <w:rFonts w:cs="Arial" w:ascii="Arial" w:hAnsi="Arial"/>
          <w:color w:val="000000"/>
          <w:sz w:val="20"/>
          <w:szCs w:val="20"/>
        </w:rPr>
        <w:t>Het onderzoek is risicogericht. Wij maakten op basis van vooraf beschikbare informatie een selec</w:t>
        <w:softHyphen/>
        <w:t>tie van dertien opleidingen van dertien verschillende instellingen: tien hbo-bacheloroplei</w:t>
        <w:softHyphen/>
        <w:t>dingen van niet-bekostigde instellingen en drie hbo-bacheloropleidingen van bekostigde instel</w:t>
        <w:softHyphen/>
        <w:t>lingen. Bij deze opleidingen vond een onderzoek op locatie plaats. Voorafgaand aan het bezoek is instellingen gevraagd om documentatie toe te zenden. Tijdens het bezoek is aanvullende docu</w:t>
        <w:softHyphen/>
        <w:t>mentatie beoordeeld en werd gesproken met het management van de opleiding en de examen</w:t>
        <w:softHyphen/>
        <w:t>com</w:t>
        <w:softHyphen/>
        <w:t xml:space="preserve">missie. Na het bezoek werd een conceptrapportage aan de instelling toegezonden en werd de schriftelijke reactie van de instelling verwerkt. Over de concepttekst vond steeds een apart gesprek plaats. </w:t>
      </w:r>
    </w:p>
    <w:p>
      <w:pPr>
        <w:pStyle w:val="Normal"/>
        <w:autoSpaceDE w:val="false"/>
        <w:jc w:val="both"/>
        <w:rPr/>
      </w:pPr>
      <w:r>
        <w:rPr>
          <w:rFonts w:cs="Arial" w:ascii="Arial" w:hAnsi="Arial"/>
          <w:color w:val="000000"/>
          <w:sz w:val="20"/>
          <w:szCs w:val="20"/>
        </w:rPr>
        <w:t>Gelet op het kritische karakter van een aantal rapporten hebben wij er in afwijking van de gang</w:t>
        <w:softHyphen/>
        <w:t xml:space="preserve">bare procedure voor gekozen alle instellingen een tweede conceptrapportage voor te leggen. Na verwerking van de tweede reactie werd de rapportage vastgesteld.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Onvoldoende waarborg </w:t>
      </w:r>
    </w:p>
    <w:p>
      <w:pPr>
        <w:pStyle w:val="Normal"/>
        <w:autoSpaceDE w:val="false"/>
        <w:jc w:val="both"/>
        <w:rPr/>
      </w:pPr>
      <w:r>
        <w:rPr>
          <w:rFonts w:cs="Arial" w:ascii="Arial" w:hAnsi="Arial"/>
          <w:color w:val="000000"/>
          <w:sz w:val="20"/>
          <w:szCs w:val="20"/>
        </w:rPr>
        <w:t>Voor alle dertien onderzochte opleidingen geldt in meer of mindere mate dat onvoldoende wordt voldaan aan de wettelijke kwaliteitswaarborgen. Gevolg is dat onvoldoende is gewaarborgd dat de beoogde eindkwalificaties in de volle breedte en op het gewenste niveau worden gerealiseerd. Twaalf van de dertien opleidingen kunnen een aanzienlijk deel van de totale studielast niet of on</w:t>
        <w:softHyphen/>
        <w:t>vol</w:t>
        <w:softHyphen/>
        <w:t>doende onderbouwen in termen van vrijstellingen of studie-inspanningen. Bij elf daarvan geldt dat voor een vijfde tot zelfs tweederde van de verwachte studielast van 240 EC. Het gaat hier niet alleen om een probleem van presentatie of documentatie. Aanzienlijke aantallen studie</w:t>
        <w:softHyphen/>
        <w:t>punten wor</w:t>
        <w:softHyphen/>
        <w:t>den onterecht toegekend, dat wil zeggen zonder dat daar een grond voor is. Veel opleidingen beschikken daarnaast niet over een goed functionerende examencommissie en een adequate onderwijs- en examenregeling. De Wet op het hoger onderwijs en wetenschappelijk onderzoek (WHW) wordt door de onderzochte opleidingen op deze punten vaak niet of onvol</w:t>
        <w:softHyphen/>
        <w:t>doende nage</w:t>
        <w:softHyphen/>
        <w:t xml:space="preserve">leefd. Ook zien we dat instellingen niet altijd goed communiceren </w:t>
      </w:r>
      <w:r>
        <w:rPr>
          <w:rFonts w:cs="Arial" w:ascii="Arial" w:hAnsi="Arial"/>
          <w:sz w:val="20"/>
          <w:szCs w:val="20"/>
        </w:rPr>
        <w:t>over de accredi</w:t>
        <w:softHyphen/>
        <w:t>tatiestatus van hun opleidingsaanbod, waardoor bij (aankomende) studenten verkeerde ver</w:t>
        <w:softHyphen/>
        <w:t xml:space="preserve">wachtingen kunnen worden gewekt. </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b/>
          <w:b/>
          <w:sz w:val="20"/>
          <w:szCs w:val="20"/>
        </w:rPr>
      </w:pPr>
      <w:r>
        <w:rPr>
          <w:rFonts w:cs="Arial" w:ascii="Arial" w:hAnsi="Arial"/>
          <w:b/>
          <w:sz w:val="20"/>
          <w:szCs w:val="20"/>
        </w:rPr>
        <w:t>Toelichting (uit het rappor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Studielast </w:t>
      </w:r>
    </w:p>
    <w:p>
      <w:pPr>
        <w:pStyle w:val="Normal"/>
        <w:autoSpaceDE w:val="false"/>
        <w:jc w:val="both"/>
        <w:rPr/>
      </w:pPr>
      <w:r>
        <w:rPr>
          <w:rFonts w:cs="Arial" w:ascii="Arial" w:hAnsi="Arial"/>
          <w:sz w:val="20"/>
          <w:szCs w:val="20"/>
        </w:rPr>
        <w:t>Bij twaalf van de dertien onderzochte hbo-bacheloropleidingen wijkt de door ons berekende stu</w:t>
        <w:softHyphen/>
        <w:t>die</w:t>
        <w:softHyphen/>
        <w:t>belasting aanzienlijk af van wat op grond van de WHW (artikel 7.4b) mag worden verwacht. De afwijkingen variëren van 20 tot 65 procent. Gemiddeld kon 45 procent van de te verwachten studielast niet of onvoldoende worden onderbouwd. Dat betekent dat gemiddeld van 110 van de 240 EC van de twaalf betreffende opleidingen niet aannemelijk kan worden gemaakt dat er een studie-inspanning of een verantwoorde vrijstelling tegenover staat. Soms worden aanzienlijke aantallen studiepunten generiek en normatief toegekend, dus zonder rekening te houden met de situatie van de individuele student en zonder dat er een studie-inspanning tegenover staat of dat sprake is van een verantwoorde vrijstelling. Dat gebeurt vooral als studenten naast de opleiding een baan hebben. Hoe de werkkring een rol speelt in de opleidingen en op grond waarvan dit tot het toekennen van studiepunten leidt is vaak onduidelijk. Soms ontbreekt een deel van het curri</w:t>
        <w:softHyphen/>
        <w:t xml:space="preserve">culum omdat het standaard wordt vrijgesteld, zodat de opleiding alleen op papier optelt tot 240 E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Examencommissie </w:t>
      </w:r>
    </w:p>
    <w:p>
      <w:pPr>
        <w:pStyle w:val="Normal"/>
        <w:autoSpaceDE w:val="false"/>
        <w:jc w:val="both"/>
        <w:rPr/>
      </w:pPr>
      <w:r>
        <w:rPr>
          <w:rFonts w:cs="Arial" w:ascii="Arial" w:hAnsi="Arial"/>
          <w:sz w:val="20"/>
          <w:szCs w:val="20"/>
        </w:rPr>
        <w:t>Nagenoeg alle opleidingen beschikken over een examencommissie die qua samenstelling aan de wettelijke eisen voldoet. Examencommissies zijn zich in het algemeen goed bewust van hun for</w:t>
        <w:softHyphen/>
        <w:t>mele taken; ze zien in dat hun functioneren moet verbeteren en werken aantoonbaar aan de eigen professionalisering. Acht van de dertien examencommissies vervullen de wettelijke taken namelijk nog niet naar behoren; vier examencommissies doen dat ten dele. De inspectie consta</w:t>
        <w:softHyphen/>
        <w:t>teert tekortkomingen die direct verband houden met de breedte, de diepgang en het niveau van de opleiding en van afgestudeerden. Tijdens de bezoeken is gebleken dat examencommissies deze vraagstukken, en de samenhang daartussen, afgelopen jaren nog onvoldoende tot hun werk</w:t>
        <w:softHyphen/>
        <w:t>domein rekenden. Zeker sinds de taakverzwaring van de examencommissie per september 2010 met de invoering van de Wet versterking besturing wordt een zelfbewuste en proactieve houding van de examencommissie verwacht ten aanzien van haar hoofdtaak, namelijk het vast</w:t>
        <w:softHyphen/>
        <w:t xml:space="preserve">stellen of afgestudeerden in voldoende mate de eindkwalificaties beheers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Informatie over de opleiding </w:t>
      </w:r>
    </w:p>
    <w:p>
      <w:pPr>
        <w:pStyle w:val="Normal"/>
        <w:autoSpaceDE w:val="false"/>
        <w:jc w:val="both"/>
        <w:rPr/>
      </w:pPr>
      <w:r>
        <w:rPr>
          <w:rFonts w:cs="Arial" w:ascii="Arial" w:hAnsi="Arial"/>
          <w:sz w:val="20"/>
          <w:szCs w:val="20"/>
        </w:rPr>
        <w:t>Zowel over de studielastnormen als over de werkelijke studiebelasting van studenten is bij de meerderheid van de opleidingen onvoldoende informatie beschikbaar. Adequate evaluatiegege</w:t>
        <w:softHyphen/>
        <w:t>vens over de gerealiseerde studielast ontbreken bij bijna alle opleidingen. Geen van de oplei</w:t>
        <w:softHyphen/>
        <w:t>din</w:t>
        <w:softHyphen/>
        <w:t>gen voldoet wat dat betreft volledig aan de eisen die de WHW stelt. Bij een meerderheid van de opleidingen was ook de wettelijk voorgeschreven informatie over de opleiding als geheel ontoe</w:t>
        <w:softHyphen/>
        <w:t xml:space="preserve">reikend, waardoor deze onvoldoende kon dienen als handvat voor student, docent, management en examencommissie. De onderwijs- en examenregeling bevat vaak onvoldoende informatie over één of meer van de volgende onderwerpen: de beoogde eindkwalificaties, de programma-inhoud, de toetsing, de opleidingsvarianten, de vrijstellingen, de studielast en studieduur en de rol van de beroepspraktijkvorming binnen de opleid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De wet en de praktijk </w:t>
      </w:r>
    </w:p>
    <w:p>
      <w:pPr>
        <w:pStyle w:val="Normal"/>
        <w:autoSpaceDE w:val="false"/>
        <w:jc w:val="both"/>
        <w:rPr>
          <w:rFonts w:ascii="Arial" w:hAnsi="Arial" w:cs="Arial"/>
          <w:sz w:val="20"/>
          <w:szCs w:val="20"/>
        </w:rPr>
      </w:pPr>
      <w:r>
        <w:rPr>
          <w:rFonts w:cs="Arial" w:ascii="Arial" w:hAnsi="Arial"/>
          <w:sz w:val="20"/>
          <w:szCs w:val="20"/>
        </w:rPr>
        <w:t>De wetgever verwacht dat aan alle groepen studenten, ongeacht hun leeftijd, achtergrond, werk</w:t>
        <w:softHyphen/>
        <w:t>ervaring of opleidingsvariant een volwaardige opleiding wordt geboden en dat vrijstellingen zorg</w:t>
        <w:softHyphen/>
        <w:t>vuldig worden toegekend. Aan het diploma is een vast aantal EC verbonden. Bij een hbo-diploma gaat het om 240 EC. De onderliggende studielast moet transparant onderbouwd zijn en periodiek worden geëvalueerd. De WHW biedt ruimte voor maatwerk aan diverse doelgroepen en is op dit punt voldoende duidelijk voor alle vormen van hoger onderwijs: voltijd, deeltijd en duaal. De stu</w:t>
        <w:softHyphen/>
        <w:t>die</w:t>
        <w:softHyphen/>
        <w:t xml:space="preserve">lastvereisten stellen hoge eisen aan het ontwerp van curricula en de verantwoording van de programmering, zeker voor specifieke doelgroepen. Daarbij zien we dat het onderscheid tussen deeltijdse, voltijdse en duale vormen van onderwijs in de praktijk echter niet altijd duidelijk is. Ook geven instellingen aan dat het wettelijk kader hen onvoldoende normatief houvast biedt voor het flexibel inrichten van opleidingstrajecten. </w:t>
      </w:r>
    </w:p>
    <w:p>
      <w:pPr>
        <w:pStyle w:val="Normal"/>
        <w:autoSpaceDE w:val="false"/>
        <w:jc w:val="both"/>
        <w:rPr/>
      </w:pPr>
      <w:r>
        <w:rPr>
          <w:rFonts w:cs="Arial" w:ascii="Arial" w:hAnsi="Arial"/>
          <w:sz w:val="20"/>
          <w:szCs w:val="20"/>
        </w:rPr>
        <w:t>Wij vragen ons af of dit de oorzaak is, immers de ruimte die de wet biedt vraagt om een verantwoording van het gebruik van die ruimte. In ieder geval is het zo dat de praktijk problemen bij inrichting en verantwoording van de programma’s laat zien. Zo doen bijvoorbeeld veel deeltijdopleidingen in hun onderbouwing van de studielast een beroep op de werkplek. Artikel 7.27 van de wet voorziet expliciet in de mogelijkheid voor deeltijdoplei</w:t>
        <w:softHyphen/>
        <w:t>din</w:t>
        <w:softHyphen/>
        <w:t xml:space="preserve">gen om de werkplek een rol te geven in de opleiding, maar stelt daarbij als voorwaarde dat dit in de onderwijs- en examenregeling is uitgewerkt. Niet alleen schort het daar vaak aan, ook zien we dat juist in dit verband vaak onterecht studiepunten worden toegekend, namelijk zonder dat daar leerdoelen of studie-inspanningen tegenover sta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Informatie over het opleidingsaanbod </w:t>
      </w:r>
    </w:p>
    <w:p>
      <w:pPr>
        <w:pStyle w:val="Normal"/>
        <w:autoSpaceDE w:val="false"/>
        <w:jc w:val="both"/>
        <w:rPr/>
      </w:pPr>
      <w:r>
        <w:rPr>
          <w:rFonts w:cs="Arial" w:ascii="Arial" w:hAnsi="Arial"/>
          <w:sz w:val="20"/>
          <w:szCs w:val="20"/>
        </w:rPr>
        <w:t>Zes van de dertien instellingen verstrekken onjuiste of ontoereikende informatie over de status van (een deel van) het bredere opleidingsaanbod. Dit reikt verder dan de onderzochte opleidin</w:t>
        <w:softHyphen/>
        <w:t xml:space="preserve">gen. Van ontoereikende informatie is bijvoorbeeld sprake als: </w:t>
      </w:r>
    </w:p>
    <w:p>
      <w:pPr>
        <w:pStyle w:val="Normal"/>
        <w:numPr>
          <w:ilvl w:val="0"/>
          <w:numId w:val="32"/>
        </w:numPr>
        <w:autoSpaceDE w:val="false"/>
        <w:jc w:val="both"/>
        <w:rPr/>
      </w:pPr>
      <w:r>
        <w:rPr>
          <w:rFonts w:cs="Arial" w:ascii="Arial" w:hAnsi="Arial"/>
          <w:sz w:val="20"/>
          <w:szCs w:val="20"/>
        </w:rPr>
        <w:t>in informatiebrochures en/of op de website opleidingen worden vermeld die niet geaccredi</w:t>
        <w:softHyphen/>
        <w:t xml:space="preserve">teerd zijn terwijl dit niet of niet duidelijk wordt aangegeven; </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nog niet geaccrediteerde opleidingen zonder toelichting als geaccrediteerde opleidingen worden vermeld; </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ursussen dezelfde naam hebben als gehele opleidingen; </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uitstroom- of afstudeervarianten als opleidingen worden gepresenteerd. </w:t>
      </w:r>
    </w:p>
    <w:p>
      <w:pPr>
        <w:pStyle w:val="Normal"/>
        <w:numPr>
          <w:ilvl w:val="0"/>
          <w:numId w:val="2"/>
        </w:numPr>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alle gevallen is de instelling er op gewezen dat de communicatie onvoldoende transparant is en studenten op het verkeerde been kan zetten. Gedurende het onderzoek is de informatie ove</w:t>
        <w:softHyphen/>
        <w:t xml:space="preserve">rigens al aanzienlijk verbeter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Reikwijdte bevindingen </w:t>
      </w:r>
    </w:p>
    <w:p>
      <w:pPr>
        <w:pStyle w:val="Normal"/>
        <w:autoSpaceDE w:val="false"/>
        <w:jc w:val="both"/>
        <w:rPr/>
      </w:pPr>
      <w:r>
        <w:rPr>
          <w:rFonts w:cs="Arial" w:ascii="Arial" w:hAnsi="Arial"/>
          <w:sz w:val="20"/>
          <w:szCs w:val="20"/>
        </w:rPr>
        <w:t>Het onderzoek betreft een beperkt aantal opleidingen, die op basis van een risicoanalyse werden geselecteerd. Bij de dertien opleidingen samen waren in elk van de afgelopen drie jaren gemid</w:t>
        <w:softHyphen/>
        <w:t>deld zo’n 1.700 studenten ingeschreven. In totaal studeerden in deze periode zo’n 750 mensen af. Uit onze werkwijze vloeit voort dat de uitkomsten geen representatief beeld geven van het hoger beroepsonderwijs als geheel. Wel gaat het om meer dan een enkel incident. Niet alle oplei</w:t>
        <w:softHyphen/>
        <w:t>dingen die bij ons vragen opriepen maakten in deze fase deel uit van het onderzoek. De situaties waar wij het risico het grootst achtten werden onderzocht. Bij het onderzoek waren tien niet-bekos</w:t>
        <w:softHyphen/>
        <w:t xml:space="preserve">tigde instellingen en drie bekostigde instellingen betrokken. </w:t>
      </w:r>
    </w:p>
    <w:p>
      <w:pPr>
        <w:pStyle w:val="Normal"/>
        <w:autoSpaceDE w:val="false"/>
        <w:jc w:val="both"/>
        <w:rPr>
          <w:rFonts w:ascii="Arial" w:hAnsi="Arial" w:cs="Arial"/>
          <w:sz w:val="20"/>
          <w:szCs w:val="20"/>
        </w:rPr>
      </w:pPr>
      <w:r>
        <w:rPr>
          <w:rFonts w:cs="Arial" w:ascii="Arial" w:hAnsi="Arial"/>
          <w:sz w:val="20"/>
          <w:szCs w:val="20"/>
        </w:rPr>
        <w:t xml:space="preserve">Bij een aantal niet-bekostigde instellingen waarvan een opleiding werd onderzocht is sprake van tekortkomingen die kunnen voortkomen uit instellingsbreed beleid, waardoor problemen zich ook bij andere dan de onderzochte opleiding kunnen voordoen. In het bekostigd onderwijs is dat in mindere mate zo en betreft het eerder incidentele gevallen. Er is in het bekostigd onderwijs een aanzienlijk kleinere proportie opleidingen onderzocht dan in het niet-bekostigd onderwijs. Er kan op basis van dit onderzoek geen stelselbrede conclusie worden getrokken, ook niet wat betreft de deelsectoren bekostigd en niet-bekostigd onderwijs en hun onderlinge verhoud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fstemming met de NVAO </w:t>
      </w:r>
    </w:p>
    <w:p>
      <w:pPr>
        <w:pStyle w:val="Normal"/>
        <w:autoSpaceDE w:val="false"/>
        <w:jc w:val="both"/>
        <w:rPr>
          <w:rFonts w:ascii="Arial" w:hAnsi="Arial" w:cs="Arial"/>
          <w:sz w:val="20"/>
          <w:szCs w:val="20"/>
        </w:rPr>
      </w:pPr>
      <w:r>
        <w:rPr>
          <w:rFonts w:cs="Arial" w:ascii="Arial" w:hAnsi="Arial"/>
          <w:sz w:val="20"/>
          <w:szCs w:val="20"/>
        </w:rPr>
        <w:t xml:space="preserve">Van twee van de dertien opleidingen heeft de NVAO recent geconstateerd dat het eindniveau van afstudeerwerken niet aan de eisen voldoet. Deze opleidingen zitten in een hersteltraject. Bij drie andere opleidingen constateerde de NVAO recent dat het eindniveau van de studenten aan de maat is. De overige acht opleidingen worden binnenkort gevisiteerd in verband met het verlopen van de accreditatietermijn van deze opleidingen. De inspectie heeft de NVAO geïnformeerd over de uitkomsten van het onderzoek. In reactie heeft de NVAO het volgende aangegev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NVAO beoordeelt accreditatieaanvragen die na september 2009 werden gedaan aan de hand van de volgende criteria. Een hbo-bacheloropleiding heeft een studielast van 240 studiepunten. Hierop zijn geen uitzonderingen mogelijk. Vrijstellingen kunnen op basis van individuele beoor</w:t>
        <w:softHyphen/>
        <w:t>de</w:t>
        <w:softHyphen/>
        <w:t>ling worden gegeven, maar een programma waarin structureel vrijstelling wordt verleend voor bepaalde categorieën studenten kan niet worden geaccrediteerd. Een studieprogramma van een geaccrediteerde voltijdse opleiding wordt aangeboden in de vorm van 60 studiepunten per jaar. Voor deeltijdse en duale opleidingen geldt deze norm niet (minder punten per jaar zijn mogelijk). Goed beargumenteerd is bij opleidingen van private instellingen een verkort intensief programma mogelijk van max. 80 studiepunten per jaar, wanneer de instelling aantoont dat de studenten zorg</w:t>
        <w:softHyphen/>
        <w:t>vuldig worden geselecteerd met het oog op het intensieve programma; dat het programma in redelijkheid studeerbaar is voor geselecteerde studenten; dat de voorzieningen en de beschik</w:t>
        <w:softHyphen/>
        <w:t xml:space="preserve">baarheid van het personeel adequaat zijn om het intensieve programma haalbaar te maken en dat het beoogde eindniveau wordt gerealiseerd. Bacheloropleidingen bij bekostigde instellingen moeten - in verband met de eisen van toegankelijkheid en studeerbaarheid - in alle gevallen een programma aanbieden van 60 studiepunten per jaar. Daarbinnen kunnen verkorte varianten met een hogere belasting worden aangebod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Vervolg </w:t>
      </w:r>
    </w:p>
    <w:p>
      <w:pPr>
        <w:pStyle w:val="Normal"/>
        <w:autoSpaceDE w:val="false"/>
        <w:jc w:val="both"/>
        <w:rPr>
          <w:rFonts w:ascii="Arial" w:hAnsi="Arial" w:cs="Arial"/>
          <w:sz w:val="20"/>
          <w:szCs w:val="20"/>
        </w:rPr>
      </w:pPr>
      <w:r>
        <w:rPr>
          <w:rFonts w:cs="Arial" w:ascii="Arial" w:hAnsi="Arial"/>
          <w:sz w:val="20"/>
          <w:szCs w:val="20"/>
        </w:rPr>
        <w:t>Bij alle dertien opleidingen vindt vervolgtoezicht van de inspectie plaats. De opleidingen dienen de tekortkomingen binnen een jaar te verbeteren. In de tussentijd volgen wij door middel van gesprekken met het bevoegd gezag de voortgang en de ontwikkelingen. Ook vragen wij instellin</w:t>
        <w:softHyphen/>
        <w:t>gen na te gaan of vergelijkbare problemen zich voordoen bij opleidingen die nu niet in het onder</w:t>
        <w:softHyphen/>
        <w:t>zoek waren betrokken, en vragen wij zo nodig ook daar actie te ondernemen. Met dezelfde bood</w:t>
        <w:softHyphen/>
        <w:t>schap zullen wij alle aanbieders van geaccrediteerd hoger beroepsonderwijs aanschrijven. Met de NRTO en de HBO-raad gaan wij het gesprek aan over onderliggende oorzaken en de nood</w:t>
        <w:softHyphen/>
        <w:t xml:space="preserve">zaak van structurele verbeteringen. </w:t>
      </w:r>
    </w:p>
    <w:p>
      <w:pPr>
        <w:pStyle w:val="Normal"/>
        <w:autoSpaceDE w:val="false"/>
        <w:jc w:val="both"/>
        <w:rPr>
          <w:rFonts w:ascii="Arial" w:hAnsi="Arial" w:cs="Arial"/>
          <w:sz w:val="20"/>
          <w:szCs w:val="20"/>
        </w:rPr>
      </w:pPr>
      <w:r>
        <w:rPr>
          <w:rFonts w:cs="Arial" w:ascii="Arial" w:hAnsi="Arial"/>
          <w:sz w:val="20"/>
          <w:szCs w:val="20"/>
        </w:rPr>
        <w:t xml:space="preserve">Indien bij het onderzoek naar de verbetering blijkt dat de tekortkomingen voldoende zijn hersteld, wordt het geïntensiveerde toezicht beëindigd. Als de gewenste verbeteringen onvoldoende zijn gerealiseerd kan de inspectie maatregelen treffen. In het uiterste geval kan dat betekenen dat de inspectie de minister zal adviseren een instelling het recht te ontnemen om de geaccrediteerde opleiding(en) aan te bieden. </w:t>
      </w:r>
    </w:p>
    <w:p>
      <w:pPr>
        <w:pStyle w:val="Normal"/>
        <w:autoSpaceDE w:val="false"/>
        <w:jc w:val="both"/>
        <w:rPr>
          <w:rFonts w:ascii="Arial" w:hAnsi="Arial" w:cs="Arial"/>
          <w:sz w:val="20"/>
          <w:szCs w:val="20"/>
        </w:rPr>
      </w:pPr>
      <w:r>
        <w:rPr>
          <w:rFonts w:cs="Arial" w:ascii="Arial" w:hAnsi="Arial"/>
          <w:sz w:val="20"/>
          <w:szCs w:val="20"/>
        </w:rPr>
        <w:t xml:space="preserve">Wanneer instellingen voldoende tijd hebben gekregen om in de eigen organisatie onderzoek te doen en verbeteringen in gang te zetten, voeren wij een tweede fase van het onderzoek uit. Dit zal niet plaatsvinden voor begin 2014. Dit is gericht op andere opleidingen van instellingen waar al een onderzoek heeft plaatsgevonden en op opleidingen van instellingen die nog niet in het onderzoek waren betrokken.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rPr>
      </w:pPr>
      <w:r>
        <w:rPr>
          <w:rFonts w:cs="Arial" w:ascii="Arial" w:hAnsi="Arial"/>
          <w:b/>
          <w:sz w:val="20"/>
          <w:szCs w:val="20"/>
        </w:rPr>
        <w:t xml:space="preserve">Aanbeveling </w:t>
      </w:r>
    </w:p>
    <w:p>
      <w:pPr>
        <w:pStyle w:val="Normal"/>
        <w:autoSpaceDE w:val="false"/>
        <w:jc w:val="both"/>
        <w:rPr/>
      </w:pPr>
      <w:r>
        <w:rPr>
          <w:rFonts w:cs="Arial" w:ascii="Arial" w:hAnsi="Arial"/>
          <w:sz w:val="20"/>
          <w:szCs w:val="20"/>
        </w:rPr>
        <w:t>Ons onderzoek leidt tot zorg over de studielast, het vrijstellingenbeleid, de informatie en docu</w:t>
        <w:softHyphen/>
        <w:t>men</w:t>
        <w:softHyphen/>
        <w:t>tatie en het functioneren van examencommissies, en daarmee over de borging van het eind</w:t>
        <w:softHyphen/>
        <w:t>niveau van de opleidingen in kwestie. Het is van belang dat de minister met (de vertegenwoordi</w:t>
        <w:softHyphen/>
        <w:t>gers van) de instellingen in het hoger onderwijs spreekt over de wijze waarop opleidingen, en in het bijzonder deeltijd- en duale trajecten en maatwerktrajecten voor specifieke groepen studen</w:t>
        <w:softHyphen/>
        <w:t xml:space="preserve">ten, het best kunnen worden vormgegeven om deze problematiek het hoofd te bieden. Vertrekpunt is daarbij de wettelijke opdracht aan instellingen om de met het diploma verbonden studielast goed te onderbouwen en te evalueren. </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autoSpaceDE w:val="false"/>
        <w:jc w:val="both"/>
        <w:rPr>
          <w:rFonts w:ascii="Arial" w:hAnsi="Arial" w:cs="Arial"/>
          <w:b/>
          <w:b/>
          <w:sz w:val="20"/>
          <w:szCs w:val="20"/>
        </w:rPr>
      </w:pPr>
      <w:r>
        <w:rPr>
          <w:rFonts w:cs="Arial" w:ascii="Arial" w:hAnsi="Arial"/>
          <w:b/>
          <w:sz w:val="20"/>
          <w:szCs w:val="20"/>
        </w:rPr>
        <w:t>2     Beleidsreactie van de overheid op het inspectierapport (en andere zak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Direct na het verschijnen van het rapport kwam de overheid (OCW) met haar beleidsreactie. Daarin werden meteen maar allerlei zaken rond het vormgeven van ‘leven</w:t>
        <w:softHyphen/>
        <w:t>lang leren’ mee</w:t>
        <w:softHyphen/>
        <w:t>geno</w:t>
        <w:softHyphen/>
        <w:t>men zoals EVC en deeltijdse financiering. Hieronder een aantal relevante stukken hierui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spectierapport ‘Goed verkort?’</w:t>
      </w:r>
    </w:p>
    <w:p>
      <w:pPr>
        <w:pStyle w:val="Normal"/>
        <w:autoSpaceDE w:val="false"/>
        <w:jc w:val="both"/>
        <w:rPr/>
      </w:pPr>
      <w:r>
        <w:rPr>
          <w:rFonts w:cs="Arial" w:ascii="Arial" w:hAnsi="Arial"/>
          <w:sz w:val="20"/>
          <w:szCs w:val="20"/>
        </w:rPr>
        <w:t>Aanleiding voor het Inspectieonderzoek naar (ver)korte trajecten in het hoger beroepsonderwijs waren externe signalen en publieke uitingen van instellingen. De Inspectie heeft onderzocht of (ver)korte opleidingen in het hoger beroepsonderwijs voldoen aan de voorwaarden voor kwali</w:t>
        <w:softHyphen/>
        <w:t>teitsborging. Hierbij is onder andere gekeken naar de inrichting van het programma en de gepro</w:t>
        <w:softHyphen/>
        <w:t>grammeerde studiebelasting. Daarnaast is bekeken of en of de examencommissie haar wettelijke rol naar behoren heeft vervuld bij bijvoorbeeld de vrijstellingen van studiepunten in derge</w:t>
        <w:softHyphen/>
        <w:t>lijke (ver)korte opleidingen.</w:t>
      </w:r>
    </w:p>
    <w:p>
      <w:pPr>
        <w:pStyle w:val="Normal"/>
        <w:autoSpaceDE w:val="false"/>
        <w:jc w:val="both"/>
        <w:rPr/>
      </w:pPr>
      <w:r>
        <w:rPr>
          <w:rFonts w:cs="Arial" w:ascii="Arial" w:hAnsi="Arial"/>
          <w:sz w:val="20"/>
          <w:szCs w:val="20"/>
        </w:rPr>
        <w:t>Het onderzoek begon met een aselecte steekproef van 50% van alle instellingen voor bekostigd en niet-bekostigd hoger onderwijs. De steekproef is aangevuld met opleidingen en instellingen waarover de Inspectie zich zorgen maakte, gezien de signalen en toezichtgegevens. Uiteindelijk zijn tien hbo-bacheloropleidingen van niet-bekostigde instellingen en drie hbo-bacheloroplei</w:t>
        <w:softHyphen/>
        <w:t>din</w:t>
        <w:softHyphen/>
        <w:t>gen van bekostigde instellingen als risicovol geselecteerd voor nader onderzoek. Het betreft over</w:t>
        <w:softHyphen/>
        <w:t>wegend duale en deeltijdopleidingen. De Inspectie benadrukt dat het onderzoek risicogericht is en daarom niet representatief, waardoor er op basis van dit onderzoek geen stelselbrede con</w:t>
        <w:softHyphen/>
        <w:t>clu</w:t>
        <w:softHyphen/>
        <w:t>sie kan worden getrokken.</w:t>
      </w:r>
    </w:p>
    <w:p>
      <w:pPr>
        <w:pStyle w:val="Normal"/>
        <w:autoSpaceDE w:val="false"/>
        <w:jc w:val="both"/>
        <w:rPr/>
      </w:pPr>
      <w:r>
        <w:rPr>
          <w:rFonts w:cs="Arial" w:ascii="Arial" w:hAnsi="Arial"/>
          <w:sz w:val="20"/>
          <w:szCs w:val="20"/>
        </w:rPr>
        <w:t>De Inspectie oordeelt dat bij de dertien opleidingen “in meer of mindere mate onvoldoende wordt voldaan aan de wettelijke kwaliteitswaarborgen”. Twaalf van de dertien opleidingen kunnen een aanzienlijk deel van de totale studielast niet of onvoldoende onderbouwen in termen van vrijstel</w:t>
        <w:softHyphen/>
        <w:t>lingen of studie-inspanningen. Bij elf daarvan geldt dat voor een vijfde tot zelfs tweederde van de verwachte studielast van 240 EC. Studielast bestaat uit studiepunten (ECTS). Studiepunten wor</w:t>
        <w:softHyphen/>
        <w:t>den toegekend bij het succesvol afronden van een studieonderdeel, bijvoorbeeld door een tenta</w:t>
        <w:softHyphen/>
        <w:t>men, of aan de hand van vrijstellingen. Bij een aantal opleidingen worden te gemakkelijk studie</w:t>
        <w:softHyphen/>
        <w:t>punten toegekend zonder dat daar leerdoelen of studie-inspanningen tegenover staan. In andere gevallen werden vrijstellingen van studiepunten door de examencommissie onvoldoende verant</w:t>
        <w:softHyphen/>
        <w:t>woord door onderliggende documenten. De Inspectie constateert hiermee dat de formele proces</w:t>
        <w:softHyphen/>
        <w:t>sen waarbinnen de kwaliteit moet worden geborgd niet op orde zijn.</w:t>
      </w:r>
    </w:p>
    <w:p>
      <w:pPr>
        <w:pStyle w:val="Normal"/>
        <w:autoSpaceDE w:val="false"/>
        <w:spacing w:before="240" w:after="0"/>
        <w:jc w:val="both"/>
        <w:rPr/>
      </w:pPr>
      <w:r>
        <w:rPr>
          <w:rFonts w:cs="Arial" w:ascii="Arial" w:hAnsi="Arial"/>
          <w:sz w:val="20"/>
          <w:szCs w:val="20"/>
        </w:rPr>
        <w:t>Naleving van de wettelijke kwaliteitswaarborgen is geen dwingende noodzakelijkheid voor het tot stand komen van de beoogde eindkwalificaties maar ondersteunt het realiseren ervan. De oplei</w:t>
        <w:softHyphen/>
        <w:t>dingen voldoen niet aan de vereisten wat betreft het toekennen van studiepunten en verantwoord onder</w:t>
        <w:softHyphen/>
        <w:t>bouwen van vrijstellingen. Daardoor kan onvoldoende worden gegarandeerd dat de be</w:t>
        <w:softHyphen/>
        <w:t>oog</w:t>
        <w:softHyphen/>
        <w:t>de eindkwalificaties over de volle breedte en op het noodzakelijke niveau worden gereali</w:t>
        <w:softHyphen/>
        <w:t>seerd, aldus de Inspectie. Daarmee doet de Inspectie overigens geen uitspraak over de kwaliteit van de onderzochte opleidingen en over het bereikte eindniveau. De beoordeling van de kwaliteit ligt bij de NVAO in het kader van accreditatie. Wat betreft de onderzochte opleidingen, kwam de NVAO bij recente accreditatie van drie opleidingen tot de conclusie dat de opleidingen voldoende basis</w:t>
        <w:softHyphen/>
        <w:t>kwaliteit kunnen garanderen; twee andere opleidingen voldeden niet en daar zijn herstelaf</w:t>
        <w:softHyphen/>
        <w:t>spra</w:t>
        <w:softHyphen/>
        <w:t>ken gemaakt. Van de overige acht opleidingen wordt het merendeel gevisiteerd in 2013 en de andere in 2014. Dit betekent dat de NVAO binnenkort - in het kader van het reguliere accredita</w:t>
        <w:softHyphen/>
        <w:t>tie</w:t>
        <w:softHyphen/>
        <w:t>proces – de kwaliteit van de opleidingen, die ze niet recent heeft beoordeeld, beoordeelt. De uit</w:t>
        <w:softHyphen/>
        <w:t>komsten van het Inspectieonderzoek zijn aan de NVAO gemeld, zodat de conclusies bij toe</w:t>
        <w:softHyphen/>
        <w:t>komstige accreditaties als extra aandachtspunt worden meegeno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Inspectie heeft met de dertien instellingen afspraken gemaakt om de tekortkomingen te her</w:t>
        <w:softHyphen/>
        <w:t>stel</w:t>
        <w:softHyphen/>
        <w:t>len. Een aantal daarvan heeft al actie ondernomen. De instellingen krijgen maximaal één jaar - tot uiterlijk 1 december 2013 - de tijd om de tekortkomingen te herstellen en hierover aan de Inspectie te rapporteren. De termijn van een jaar is – ook in andere sectoren - gebruikelijk voor dit soort verbeterprocessen. Afhankelijk van de informatie, worden afspraken gemaakt voor de ver</w:t>
        <w:softHyphen/>
        <w:t>volgprocedure. De Inspectie volgt de voortgang en de ontwikkelingen op de voet en blijft in gesprek met de directies van de instellingen.</w:t>
      </w:r>
    </w:p>
    <w:p>
      <w:pPr>
        <w:pStyle w:val="Normal"/>
        <w:autoSpaceDE w:val="false"/>
        <w:jc w:val="both"/>
        <w:rPr>
          <w:rFonts w:ascii="Arial" w:hAnsi="Arial" w:cs="Arial"/>
          <w:sz w:val="20"/>
          <w:szCs w:val="20"/>
        </w:rPr>
      </w:pPr>
      <w:r>
        <w:rPr>
          <w:rFonts w:cs="Arial" w:ascii="Arial" w:hAnsi="Arial"/>
          <w:sz w:val="20"/>
          <w:szCs w:val="20"/>
        </w:rPr>
        <w:t>De Inspectie vraagt de instellingen bovendien na te gaan of andere opleidingen soortgelijke tekort</w:t>
        <w:softHyphen/>
        <w:t>komingen vertonen. De Inspectie zal overleg voeren met de NRTO en de HBO-raad over structurele maatregelen die tot verbetering moeten leiden. De Inspectie verricht in 2014 – nadat de instellingen de tijd hebben gekregen voor verbeteringen - een tweede fase van het onderzoek. In die fase worden ook andere opleidingen van de betrokken instellingen en andere instellingen onderzocht.</w:t>
      </w:r>
    </w:p>
    <w:p>
      <w:pPr>
        <w:pStyle w:val="Normal"/>
        <w:autoSpaceDE w:val="false"/>
        <w:jc w:val="both"/>
        <w:rPr>
          <w:rFonts w:ascii="Arial" w:hAnsi="Arial" w:cs="Arial"/>
          <w:sz w:val="20"/>
          <w:szCs w:val="20"/>
        </w:rPr>
      </w:pPr>
      <w:r>
        <w:rPr>
          <w:rFonts w:cs="Arial" w:ascii="Arial" w:hAnsi="Arial"/>
          <w:sz w:val="20"/>
          <w:szCs w:val="20"/>
        </w:rPr>
        <w:t>De Inspectie onderzoekt daarnaast in 2013 in hoeverre de instellingen de nieuwe wettelijke voor</w:t>
        <w:softHyphen/>
        <w:t>schriften van Wet versterking besturing volgen wat betreft de examencommissie. Met die wet zijn belangrijke stappen gezet om de onafhankelijkheid en de deskundigheid van de examen</w:t>
        <w:softHyphen/>
        <w:t>commis</w:t>
        <w:softHyphen/>
        <w:t>sie te verster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Beleidsreactie</w:t>
      </w:r>
    </w:p>
    <w:p>
      <w:pPr>
        <w:pStyle w:val="Normal"/>
        <w:autoSpaceDE w:val="false"/>
        <w:jc w:val="both"/>
        <w:rPr/>
      </w:pPr>
      <w:r>
        <w:rPr>
          <w:rFonts w:cs="Arial" w:ascii="Arial" w:hAnsi="Arial"/>
          <w:sz w:val="20"/>
          <w:szCs w:val="20"/>
        </w:rPr>
        <w:t>Leren in deeltijd, afstandsleren en de combinatie van leren en werken zijn zeer waardevol voor volwassenen. Het is noodzakelijk dat ze programmatisch goed zijn vormgegeven en met vol</w:t>
        <w:softHyphen/>
        <w:t>doen</w:t>
        <w:softHyphen/>
        <w:t>de waarborgen omkleed. Ik vind het zorgelijk, dat een aantal instellingen in het hoger beroeps</w:t>
        <w:softHyphen/>
        <w:t>onderwijs een verkorte studieduur niet goed kan verantwoorden, dat een aantal opleidingen niet voldoet aan de wettelijke kwaliteitswaarborgen en dat veel ervaringscertificaten die bij examen</w:t>
        <w:softHyphen/>
        <w:t>commissies in het mbo en hbo ter verzilvering worden aangeboden niet voldoen aan de eisen van de Kwaliteitscode EVC. De tekortkomingen bij verkorte trajecten in het hbo en de risico’s bij verzilvering van ervaringscertificaten die de Inspectie met haar onderzoeken aan het licht heeft gebracht passen niet bij professioneel en kwalitatief hoogstaand middelbaar en hoger beroeps</w:t>
        <w:softHyphen/>
        <w:t>onderwijs. Wie onderwijs verzorgt en flexibele routes wil aanbieden, moet ook in staat zijn om te voldoen aan kwaliteitswaarborgen, zoals een heldere verantwoording van ver</w:t>
        <w:softHyphen/>
        <w:t>leende vrijstellin</w:t>
        <w:softHyphen/>
        <w:t>gen. Dat zijn basisvoorwaarden waaraan elke instelling moet voldoen. Het is ook noodzakelijk dat tekortkomingen zo snel mogelijk worden hersteld. Daarom zijn er maatregelen genomen voor de versterking van de kwaliteitswaarborgen in het hoger onderwijs en informeer ik u over welke ove</w:t>
        <w:softHyphen/>
        <w:t>rige maatregelen ik van plan ben te nemen naar aanleiding van de hierboven samengevatte Inspectierapport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pecifieke maatregelen evc en verzilvering</w:t>
      </w:r>
    </w:p>
    <w:p>
      <w:pPr>
        <w:pStyle w:val="Normal"/>
        <w:autoSpaceDE w:val="false"/>
        <w:jc w:val="both"/>
        <w:rPr/>
      </w:pPr>
      <w:r>
        <w:rPr>
          <w:rFonts w:cs="Arial" w:ascii="Arial" w:hAnsi="Arial"/>
          <w:sz w:val="20"/>
          <w:szCs w:val="20"/>
        </w:rPr>
        <w:t>Op grond van de uitgevoerde analyse wordt de Beleidsregel afgifte evc-verklaringen aange</w:t>
        <w:softHyphen/>
        <w:t>scherpt. Het doel hiervan is dat de kwaliteit van ervaringscertificaten voldoet aan alle eisen. Daar</w:t>
        <w:softHyphen/>
        <w:t>mee worden de risico’s bij verzilvering van ervaringscertificaten verminderd. Dat houdt onder meer in dat tussentijdse controles van ervaringscertificaten worden ingevoerd gedurende de erken</w:t>
        <w:softHyphen/>
        <w:t>ningstermijn, voor zowel nieuwe als bestaande erkende evc-aanbieders. Daarnaast worden geen erkenningen meer voor een jaar afgegeven aan evc-aanbieders waarbij meerdere of enkele</w:t>
      </w:r>
    </w:p>
    <w:p>
      <w:pPr>
        <w:pStyle w:val="Normal"/>
        <w:autoSpaceDE w:val="false"/>
        <w:jc w:val="both"/>
        <w:rPr/>
      </w:pPr>
      <w:r>
        <w:rPr>
          <w:rFonts w:cs="Arial" w:ascii="Arial" w:hAnsi="Arial"/>
          <w:sz w:val="20"/>
          <w:szCs w:val="20"/>
        </w:rPr>
        <w:t>tekortkomingen zijn geconstateerd (erkenningscategorieën 2 en 3 worden geschrapt). Als niet aan alle eisen van de Kwaliteitscode EVC wordt voldaan, is geen sprake meer van erkenning. Verder wordt een nieuwe eis opgenomen dat evc-aanbieders alleen mogen werken met gecertifi</w:t>
        <w:softHyphen/>
        <w:t>ceerde assessoren.</w:t>
      </w:r>
    </w:p>
    <w:p>
      <w:pPr>
        <w:pStyle w:val="Normal"/>
        <w:autoSpaceDE w:val="false"/>
        <w:jc w:val="both"/>
        <w:rPr/>
      </w:pPr>
      <w:r>
        <w:rPr>
          <w:rFonts w:cs="Arial" w:ascii="Arial" w:hAnsi="Arial"/>
          <w:sz w:val="20"/>
          <w:szCs w:val="20"/>
        </w:rPr>
        <w:t>Naast deze aanscherping van bovengenoemde beleidsregel worden ook de werkafspraken met beoordelende organisaties aangescherpt. Er wordt in afspraken vastgelegd dat beoordelende organisaties werken met grotere steekproeftrekkingen van ervaringscertificaten bij de (her)beoor</w:t>
        <w:softHyphen/>
        <w:t>deling van evc-aanbieders en wordt een vorm van panelvisitatie en/of ‘peerevaluatie’ voor de beoordelende organisaties uitgewerkt en ingevoerd.</w:t>
      </w:r>
    </w:p>
    <w:p>
      <w:pPr>
        <w:pStyle w:val="Normal"/>
        <w:autoSpaceDE w:val="false"/>
        <w:jc w:val="both"/>
        <w:rPr/>
      </w:pPr>
      <w:r>
        <w:rPr>
          <w:rFonts w:cs="Arial" w:ascii="Arial" w:hAnsi="Arial"/>
          <w:sz w:val="20"/>
          <w:szCs w:val="20"/>
        </w:rPr>
        <w:t>Het ondersteuningsaanbod aan evc-aanbieders vanuit het Actieplan Kwaliteit EVC door het Ken</w:t>
        <w:softHyphen/>
        <w:t>niscentrum EVC zal worden voortgezet, met onder meer trainingen voor assessoren en exa</w:t>
        <w:softHyphen/>
        <w:t>men</w:t>
        <w:softHyphen/>
        <w:t>commissies, handleidingen voor het schrijven van ervaringscertificaten en voorbeelden van good practices.</w:t>
      </w:r>
    </w:p>
    <w:p>
      <w:pPr>
        <w:pStyle w:val="Normal"/>
        <w:autoSpaceDE w:val="false"/>
        <w:jc w:val="both"/>
        <w:rPr/>
      </w:pPr>
      <w:r>
        <w:rPr>
          <w:rFonts w:cs="Arial" w:ascii="Arial" w:hAnsi="Arial"/>
          <w:sz w:val="20"/>
          <w:szCs w:val="20"/>
        </w:rPr>
        <w:t>Verder ga ik samen met de MBO Raad, AOC Raad, HBO-raad en NRTO verkennen wat examen</w:t>
        <w:softHyphen/>
        <w:t>commissies aanvullend nodig hebben om hun rol en verantwoordelijkheid bij verzilvering van erva</w:t>
        <w:softHyphen/>
        <w:t>ringscertificaten beter te kunnen vervullen. Ik geef een extra impuls aan verdere profes</w:t>
        <w:softHyphen/>
        <w:t>siona</w:t>
        <w:softHyphen/>
        <w:t>lisering van examencommissies in het mbo, onder andere op het punt van verzilvering van erva</w:t>
        <w:softHyphen/>
        <w:t>ringscertificaten. Hiervoor worden extra middelen ingezet. De HBO-raad heeft aangegeven stu</w:t>
        <w:softHyphen/>
        <w:t>die</w:t>
        <w:softHyphen/>
        <w:t>bijeenkomsten te willen organiseren voor examencommissies en eventueel handreikingen te vervaardigen voor het verzilveren van ervaringscertificaten c.q. het verlenen van vrijstellingen conform de vigerende weten regelgeving. Ook de NRTO heeft een plan van aanpak aangekon</w:t>
        <w:softHyphen/>
        <w:t>dig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Stappen op langere termijn</w:t>
      </w:r>
    </w:p>
    <w:p>
      <w:pPr>
        <w:pStyle w:val="Normal"/>
        <w:autoSpaceDE w:val="false"/>
        <w:jc w:val="both"/>
        <w:rPr/>
      </w:pPr>
      <w:r>
        <w:rPr>
          <w:rFonts w:cs="Arial" w:ascii="Arial" w:hAnsi="Arial"/>
          <w:sz w:val="20"/>
          <w:szCs w:val="20"/>
        </w:rPr>
        <w:t>De bevindingen van de Inspectie ten aanzien van examencommissies en ervaringscertificaten leiden tot een fundamentele bezinning op het evc-stelsel, de verantwoordelijkheid voor de kwa</w:t>
        <w:softHyphen/>
        <w:t>liteitsborging van evc als arbeidsmarktinstrument en het brede instrumentarium voor validering in het formeel onderwijs van niet-formeel en informeel leren. Met het oog op keuzes voor de langere termijn zal de komende tijd een toekomstbestendige inrichting van het evc-stelsel worden uitge</w:t>
        <w:softHyphen/>
        <w:t>werkt. Deze uitwerking is een gezamenlijk proces van de overheid (de ministeries van OCW, SZW en EZ) en de sociale partners, waarbij ook de overige actoren en stakeholders worden betrokken. Er is afgesproken de focus te leggen op het directe gebruik van evc en alternatieve instrumenten ten behoeve van duurzame inzetbaarheid op de arbeidsmarkt. Het is de bedoeling dat dit proces in het voorjaar van 2013 uitmondt in een concreet voorstel, dat aan Uw Kamer kan worden voorgeleg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at betreft het hoger beroepsonderwijs adviseert de Inspectie mij in het rapport ‘Goed verkort?’ overleg te voeren met de instellingen over de best mogelijke vormgeving van duale opleidingen, deeltijdopleidingen en maatwerktrajecten voor specifieke groepen studenten. Deze aanbeveling neem ik over. Bij dat overleg is mijn vertrekpunt dat instellingen de studielast goed en transparant onderbouwen en evalueren. De Wet op hoger onderwijs en wetenschappelijk onderzoek (WHW) is op dat punt helder.4 Wel heeft de studielastberekening van de Inspectie discussie opgeroepen, omdat in de wet geen concrete methode staat om de studielast te berekenen. Daarom ben ik van plan te laten onderzoeken of en zo ja, hoe de normering van studielast preciezer kan worden vast</w:t>
        <w:softHyphen/>
        <w:t>gesteld.</w:t>
      </w:r>
    </w:p>
    <w:p>
      <w:pPr>
        <w:pStyle w:val="Normal"/>
        <w:autoSpaceDE w:val="false"/>
        <w:jc w:val="both"/>
        <w:rPr>
          <w:rFonts w:ascii="Arial" w:hAnsi="Arial" w:cs="Arial"/>
          <w:sz w:val="20"/>
          <w:szCs w:val="20"/>
        </w:rPr>
      </w:pPr>
      <w:r>
        <w:rPr>
          <w:rFonts w:cs="Arial" w:ascii="Arial" w:hAnsi="Arial"/>
          <w:sz w:val="20"/>
          <w:szCs w:val="20"/>
        </w:rPr>
        <w:t>Tevens zal ik in het overleg met de instellingen aan de orde stellen hoe de uitkomsten van het Inspectieonderzoek kunnen worden benut bij de vormgeving van de voorgenomen experimenten met grotere flexibiliteit en vraaggerichtheid in het deeltijdonderwijs. Al eerder is voorgesteld expe</w:t>
        <w:softHyphen/>
        <w:t>rimenteerruimte te bieden voor flexibilisering van het hoger onderwijs voor werkenden. Hiertoe wordt een Algemene Maatregel van Bestuur voorbereid op basis van het innovatieartikel 1.7a van de WHW. Het Inspectieonderzoek naar (ver)korte opleidingen zal ik mede als uitgangs</w:t>
        <w:softHyphen/>
        <w:t>punt han</w:t>
        <w:softHyphen/>
        <w:t>teren voor het stellen van zorgvuldige randvoorwaarden voor de experimenteer</w:t>
        <w:softHyphen/>
        <w:t>ruimte gericht op flexibilisering van het deeltijd hoger onderwijs voor volwassenen.</w:t>
      </w:r>
    </w:p>
    <w:p>
      <w:pPr>
        <w:pStyle w:val="Normal"/>
        <w:autoSpaceDE w:val="false"/>
        <w:jc w:val="both"/>
        <w:rPr/>
      </w:pPr>
      <w:r>
        <w:rPr>
          <w:rFonts w:cs="Arial" w:ascii="Arial" w:hAnsi="Arial"/>
          <w:sz w:val="20"/>
          <w:szCs w:val="20"/>
        </w:rPr>
        <w:t>Daarnaast zal in maart 2013 een werkconferentie worden georganiseerd. Deze zal in het teken staan van de toekomst van het deeltijd hoger onderwijs, in het verlengde van de eerdere beleids</w:t>
        <w:softHyphen/>
        <w:t>voornemens (Tweede Kamer, vergaderjaar 2011-2012, 31 288, nr. 285). Sleutelwoorden hierbij zijn versterking van flexibiliteit en vraaggerichtheid van het aanbod. Het gaat daarbij om het rea</w:t>
        <w:softHyphen/>
        <w:t>liseren van een betere aansluiting van de inrichting van deeltijdstudies op de kenmerken en behoeften van de doelgroep en de vraag van werkgevers. En het gaat om een wijze van finan</w:t>
        <w:softHyphen/>
        <w:t>ciering die bij deze flexibiliteit en vraaggerichtheid past, zoals vraagfinanciering. Het besluit om de langstudeerdersmaatregel af te schaffen heeft voor deeltijdstudies de consequentie dat de druk tot het comprimeren van de programmering van opleidingen is weggenomen en er ruimte is om de programmering te flexibiliseren en differentiëren. Ook dit zal ik betrekken bij het gesprek met de instellingen over de wenselijke ontwikkelingen op het gebied van inrichting en financiering van deeltijd hoger onderwij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Vervolg</w:t>
      </w:r>
    </w:p>
    <w:p>
      <w:pPr>
        <w:pStyle w:val="Normal"/>
        <w:autoSpaceDE w:val="false"/>
        <w:jc w:val="both"/>
        <w:rPr>
          <w:rFonts w:ascii="Arial" w:hAnsi="Arial" w:cs="Arial"/>
          <w:sz w:val="20"/>
          <w:szCs w:val="20"/>
        </w:rPr>
      </w:pPr>
      <w:r>
        <w:rPr>
          <w:rFonts w:cs="Arial" w:ascii="Arial" w:hAnsi="Arial"/>
          <w:sz w:val="20"/>
          <w:szCs w:val="20"/>
        </w:rPr>
        <w:t>Ik zal u in het voorjaar van 2013 informeren over de resultaten van het overleg met de instel</w:t>
        <w:softHyphen/>
        <w:t>lin</w:t>
        <w:softHyphen/>
        <w:t xml:space="preserve">gen en de voortgang van de vervolgacties naar aanleiding van de Inspectierapporten. Daarnaast zal ik in de loop van 2013 de bovengenoemde experimenteer-AMvB bij uw Kamer voorhangen. </w:t>
      </w:r>
    </w:p>
    <w:p>
      <w:pPr>
        <w:pStyle w:val="NoSpacing"/>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3    Reactie NVAO rapport "Goed verkort?" van Inspectie van het Onderwij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het rapport van de Inspectie wordt gerefereerd aan de NVAO en de afstemming die heeft plaats</w:t>
        <w:softHyphen/>
        <w:t>gevonden ten aanzien van de geconstateerde gebreken. Derhalve kwam de NVAO ook met een eigen commentaar. We geven dit stuk hier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VAO</w:t>
      </w:r>
    </w:p>
    <w:p>
      <w:pPr>
        <w:pStyle w:val="Normal"/>
        <w:jc w:val="both"/>
        <w:rPr/>
      </w:pPr>
      <w:r>
        <w:rPr>
          <w:rFonts w:cs="Arial" w:ascii="Arial" w:hAnsi="Arial"/>
          <w:sz w:val="20"/>
          <w:szCs w:val="20"/>
        </w:rPr>
        <w:t>De minister van Onderwijs, Cultuur en Wetenschap heeft vandaag het rapport "Goed verkort?" van de Inspectie van het Onderwijs naar de Tweede Kamer gestuurd.</w:t>
      </w:r>
    </w:p>
    <w:p>
      <w:pPr>
        <w:pStyle w:val="Normal"/>
        <w:jc w:val="both"/>
        <w:rPr/>
      </w:pPr>
      <w:r>
        <w:rPr>
          <w:rFonts w:cs="Arial" w:ascii="Arial" w:hAnsi="Arial"/>
          <w:sz w:val="20"/>
          <w:szCs w:val="20"/>
        </w:rPr>
        <w:t>Het is goed dat de inspectie de signalen die vragen opriepen rond verkorte programma’s en vrij</w:t>
        <w:softHyphen/>
        <w:t>stellingen heeft opgepakt met een onderzoek, waarvan dit rapport de uitkomst weergeeft. De kwesties die in het rapport op tafel komen, zijn voor de NVAO herkenbaar. Zeker waar het oudere en vaak werkende studenten betreft, speelt de vraag hoe het andere profiel van levens-, studie- en werkervaring en de combinatie van werken en leren meegenomen wordt in de vormgeving van een opleidingsprogramma. Daar is al jaren discussie over, waarbij leven lang leren en het kunnen combineren van leren en werken een belangrijk gegeven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het perspectief van de NVAO staat centraal dat iedere student een programma krijgt aangebo</w:t>
        <w:softHyphen/>
        <w:t>den, dat hem of haar in staat stelt de eindkwalificaties te halen. Omdat de NVAO de nu door de inspectie gesignaleerde problemen regelmatig tegenkwam, heeft zij deze al in 2009 bij de minis</w:t>
        <w:softHyphen/>
        <w:t>ter van Onderwijs, Cultuur en Wetenschap aangemeld. Dit heeft geleid tot aangescherpte regels die de sector moet toepassen bij het bepalen van de studielast/het aantal studiepunten in (ver)</w:t>
        <w:softHyphen/>
        <w:t>korte opleidingen. Nog niet iedereen doet dit op de juiste manier, zo blijkt nu uit het rapport van de inspect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or de NVAO zijn kortere programma’s en vrijstellingen aanvaardbaar, maar wel onder genoem</w:t>
        <w:softHyphen/>
        <w:t>de stringente voorwaarden. De opleidingen dienen te zijn gebaseerd op een gedegen en overtui</w:t>
        <w:softHyphen/>
        <w:t>gende onderwijsvisie, ingebed in goede kwaliteitszorg en -borg, goed onderbouwd en ver</w:t>
        <w:softHyphen/>
        <w:t>ant</w:t>
        <w:softHyphen/>
        <w:t>woord en mogen het aan de studenten beloofde bachelorniveau ten minste niet te ondermij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NVAO beschouwt het rapport van de inspectie allereerst als een duidelijke oproep aan de sec</w:t>
        <w:softHyphen/>
        <w:softHyphen/>
        <w:t>tor om daar waar dat nog moet gebeuren, de zaken op orde te brengen in lijn met de aan</w:t>
        <w:softHyphen/>
        <w:t>scher</w:t>
        <w:softHyphen/>
        <w:t>ping in 2009. De sector is in eerste instantie zelf verantwoordelijk voor goed onderwijs en neemt die verantwoordelijkheid doorgaans serieus. De opleidingen weten wat er moet gebeuren, ook als het gaat om het onderwerp “studiepunten”. Terecht beveelt de inspectie aan dat de minis</w:t>
        <w:softHyphen/>
        <w:t>ter van Onderwijs, Cultuur en Wetenschap in overleg gaat met de sector over het goed vorm</w:t>
        <w:softHyphen/>
        <w:t>ge</w:t>
        <w:softHyphen/>
        <w:t>ven van studiebelasting en vrijstellingen en dat instellingen goed communiceren over hun oplei</w:t>
        <w:softHyphen/>
        <w:t>dingen.</w:t>
      </w:r>
    </w:p>
    <w:p>
      <w:pPr>
        <w:pStyle w:val="Normal"/>
        <w:jc w:val="both"/>
        <w:rPr/>
      </w:pPr>
      <w:r>
        <w:rPr>
          <w:rFonts w:cs="Arial" w:ascii="Arial" w:hAnsi="Arial"/>
          <w:sz w:val="20"/>
          <w:szCs w:val="20"/>
        </w:rPr>
        <w:t>Naast de interne verantwoordelijkheid van de sector, is er de externe kwaliteitsborging. Het accre</w:t>
        <w:softHyphen/>
        <w:t>ditatiestelsel is in 2011 aanzienlijk aangepast. De zogeheten herstelperiode is ingevoerd. Die geeft de mogelijkheid om eventuele onvolkomenheden bij een opleiding expliciet aan de kaak te stellen, instellingen de gelegenheid te bieden die binnen afzienbare termijn te herstellen zon</w:t>
        <w:softHyphen/>
        <w:t>der dat de opleiding meteen moet stoppen. Dit werkt. De NVAO ziet een toename in het aan</w:t>
        <w:softHyphen/>
        <w:t>tal negatieve besluiten en toegekende herstelperiodes (van 18 in 2009 naar 42 in 2011 en dit jaar nog m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jf van de 13 door de inspectie nu onderzochte opleidingen heeft de NVAO recent beoordeeld.</w:t>
        <w:br/>
        <w:t>Van deze vijf:</w:t>
      </w:r>
    </w:p>
    <w:p>
      <w:pPr>
        <w:pStyle w:val="Normal"/>
        <w:numPr>
          <w:ilvl w:val="0"/>
          <w:numId w:val="38"/>
        </w:numPr>
        <w:jc w:val="both"/>
        <w:rPr>
          <w:rFonts w:ascii="Arial" w:hAnsi="Arial" w:cs="Arial"/>
          <w:sz w:val="20"/>
          <w:szCs w:val="20"/>
        </w:rPr>
      </w:pPr>
      <w:r>
        <w:rPr>
          <w:rFonts w:cs="Arial" w:ascii="Arial" w:hAnsi="Arial"/>
          <w:sz w:val="20"/>
          <w:szCs w:val="20"/>
        </w:rPr>
        <w:t>zijn 2 opleidingen negatief beoordeeld en hebben de gelegenheid gekregen tot een herstel</w:t>
        <w:softHyphen/>
        <w:t>periode;</w:t>
      </w:r>
    </w:p>
    <w:p>
      <w:pPr>
        <w:pStyle w:val="Normal"/>
        <w:numPr>
          <w:ilvl w:val="0"/>
          <w:numId w:val="38"/>
        </w:numPr>
        <w:jc w:val="both"/>
        <w:rPr>
          <w:rFonts w:ascii="Arial" w:hAnsi="Arial" w:cs="Arial"/>
          <w:sz w:val="20"/>
          <w:szCs w:val="20"/>
        </w:rPr>
      </w:pPr>
      <w:r>
        <w:rPr>
          <w:rFonts w:cs="Arial" w:ascii="Arial" w:hAnsi="Arial"/>
          <w:sz w:val="20"/>
          <w:szCs w:val="20"/>
        </w:rPr>
        <w:t>is 1 opleiding (deeltijd) niet door de NVAO geaccrediteerd. Of de instelling met de huidige wijze van aanbieden van deze opleiding de wet overtreedt, is ter beoordeling aan de inspec</w:t>
        <w:softHyphen/>
        <w:t xml:space="preserve">tie; </w:t>
      </w:r>
    </w:p>
    <w:p>
      <w:pPr>
        <w:pStyle w:val="Normal"/>
        <w:numPr>
          <w:ilvl w:val="0"/>
          <w:numId w:val="38"/>
        </w:numPr>
        <w:jc w:val="both"/>
        <w:rPr>
          <w:rFonts w:ascii="Arial" w:hAnsi="Arial" w:cs="Arial"/>
          <w:sz w:val="20"/>
          <w:szCs w:val="20"/>
        </w:rPr>
      </w:pPr>
      <w:r>
        <w:rPr>
          <w:rFonts w:cs="Arial" w:ascii="Arial" w:hAnsi="Arial"/>
          <w:sz w:val="20"/>
          <w:szCs w:val="20"/>
        </w:rPr>
        <w:t>zijn 2 opleidingen wel door de NVAO goedgekeurd. Bij deze opleidingen heeft de NVAO in de totaalbeoordeling vastgesteld dat de diploma’s van voldoende niveau zij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overige acht opleidingen worden binnenkort in het kader van het normale (her)accreditatie</w:t>
        <w:softHyphen/>
        <w:t>tra</w:t>
        <w:softHyphen/>
        <w:t>ject door de NVAO beoordeeld. Daarbij zal de NVAO het rapport "Goed verkort?" van de inspec</w:t>
        <w:softHyphen/>
        <w:t>tie meenemen. Destijds ging het hier bij het merendeel van de opleidingen om nieuwe opleidin</w:t>
        <w:softHyphen/>
        <w:t>gen waarvan de NVAO nu kan beoordelen of ze ook werken conform de destijds gepre</w:t>
        <w:softHyphen/>
        <w:t>senteerde plannen (werkplek integreren in studie, toegankelijkheid studenten en hoge studie</w:t>
        <w:softHyphen/>
        <w:t xml:space="preserve">belasting). </w:t>
        <w:br/>
      </w:r>
    </w:p>
    <w:p>
      <w:pPr>
        <w:pStyle w:val="Normal"/>
        <w:jc w:val="both"/>
        <w:rPr>
          <w:rFonts w:ascii="Arial" w:hAnsi="Arial" w:cs="Arial"/>
          <w:sz w:val="20"/>
          <w:szCs w:val="20"/>
        </w:rPr>
      </w:pPr>
      <w:r>
        <w:rPr>
          <w:rFonts w:cs="Arial" w:ascii="Arial" w:hAnsi="Arial"/>
          <w:sz w:val="20"/>
          <w:szCs w:val="20"/>
        </w:rPr>
        <w:t xml:space="preserve">De NVAO ondersteunt op dit punt het wetsvoorstel versterking kwaliteitswaarborgen hoger onderwijs dat nu voorligt in de Tweede Kamer, waarin de geldigheid van een planbeoordeling (toets nieuwe opleiding) wordt verkort van zes naar drie jaar. De NVAO kan dan eerder een oordeel geven over het feitelijk gerealiseerd niveau.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90210" cy="19050"/>
                <wp:effectExtent l="0" t="0" r="0" b="0"/>
                <wp:docPr id="2"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rStyle w:val="Emphasis"/>
          <w:rFonts w:ascii="Arial" w:hAnsi="Arial" w:cs="Arial"/>
          <w:sz w:val="12"/>
          <w:szCs w:val="12"/>
        </w:rPr>
      </w:pPr>
      <w:r>
        <w:rPr>
          <w:rFonts w:cs="Arial" w:ascii="Arial" w:hAnsi="Arial"/>
          <w:sz w:val="20"/>
          <w:szCs w:val="20"/>
        </w:rPr>
      </w:r>
    </w:p>
    <w:p>
      <w:pPr>
        <w:pStyle w:val="Normal"/>
        <w:jc w:val="both"/>
        <w:rPr/>
      </w:pPr>
      <w:r>
        <w:rPr>
          <w:rStyle w:val="Emphasis"/>
          <w:rFonts w:cs="Arial" w:ascii="Arial" w:hAnsi="Arial"/>
          <w:b/>
          <w:sz w:val="20"/>
          <w:szCs w:val="20"/>
        </w:rPr>
        <w:t>Aanscherping</w:t>
      </w:r>
    </w:p>
    <w:p>
      <w:pPr>
        <w:pStyle w:val="Geenafstand"/>
        <w:jc w:val="both"/>
        <w:rPr/>
      </w:pPr>
      <w:r>
        <w:rPr>
          <w:rStyle w:val="Emphasis"/>
          <w:rFonts w:cs="Arial" w:ascii="Arial" w:hAnsi="Arial"/>
          <w:sz w:val="20"/>
          <w:szCs w:val="20"/>
        </w:rPr>
        <w:t>De NVAO beoordeelt accreditatieaanvragen sinds september 2009 aan de hand van de vol</w:t>
        <w:softHyphen/>
        <w:t>gende criteria. Een hbo-bacheloropleiding heeft een studielast van 240 studiepunten. Hierop zijn geen uitzonderingen mogelijk. Vrijstellingen kunnen op basis van individuele beoordeling worden gege</w:t>
        <w:softHyphen/>
        <w:t>ven, maar een programma waarin structureel vrijstelling wordt verleend voor bepaalde cate</w:t>
        <w:softHyphen/>
        <w:t>go</w:t>
        <w:softHyphen/>
        <w:t>rieën studenten kan niet worden geaccrediteerd. Een studieprogramma van een geaccredi</w:t>
        <w:softHyphen/>
        <w:t>teerde voltijdse opleiding wordt aangeboden in de vorm van 60 studiepunten per jaar. Voor deel</w:t>
        <w:softHyphen/>
        <w:t>tijdse en duale opleidingen geldt deze norm niet (minder punten per jaar zijn mogelijk). Goed beargumen</w:t>
        <w:softHyphen/>
        <w:t>teerd is bij opleidingen van private instellingen een verkort intensief programma mogelijk van max. 80 studie</w:t>
        <w:softHyphen/>
        <w:t>punten per jaar, wanneer de instelling aantoont dat de studenten zorgvuldig wor</w:t>
        <w:softHyphen/>
        <w:t>den geselecteerd met het oog op het intensieve programma; dat het programma in redelijkheid studeerbaar is voor geselecteerde studenten; dat de voorzieningen en de beschik</w:t>
        <w:softHyphen/>
        <w:t>baarheid van het personeel adequaat zijn om het intensieve programma haalbaar te maken en dat het be</w:t>
        <w:softHyphen/>
        <w:t>oogde eindniveau wordt gerealiseerd. Bacheloropleidingen bij bekostigde instellingen moeten - in verband met de eisen van toegankelijkheid en studeerbaarheid - in alle gevallen een program</w:t>
        <w:softHyphen/>
        <w:t>ma aanbieden van 60 studiepunten per jaar. Daarbinnen kunnen verkorte varianten met een hogere belasting worden aangeboden.</w:t>
      </w:r>
    </w:p>
    <w:p>
      <w:pPr>
        <w:pStyle w:val="Geenafstand"/>
        <w:jc w:val="both"/>
        <w:rPr>
          <w:rStyle w:val="Emphasis"/>
          <w:rFonts w:ascii="Arial" w:hAnsi="Arial" w:cs="Arial"/>
          <w:sz w:val="20"/>
          <w:szCs w:val="20"/>
        </w:rPr>
      </w:pPr>
      <w:r>
        <w:rPr/>
      </w:r>
    </w:p>
    <w:p>
      <w:pPr>
        <w:pStyle w:val="Geenafstand"/>
        <w:pBdr>
          <w:bottom w:val="single" w:sz="6" w:space="1" w:color="000000"/>
        </w:pBdr>
        <w:jc w:val="both"/>
        <w:rPr/>
      </w:pPr>
      <w:r>
        <w:rPr>
          <w:rFonts w:cs="Arial" w:ascii="Arial" w:hAnsi="Arial"/>
          <w:b/>
          <w:sz w:val="20"/>
          <w:szCs w:val="20"/>
        </w:rPr>
        <w:t>4   Reactie hogescholen (bekostigd)</w:t>
      </w:r>
    </w:p>
    <w:p>
      <w:pPr>
        <w:pStyle w:val="Geenafstand"/>
        <w:jc w:val="both"/>
        <w:rPr>
          <w:rFonts w:ascii="Arial" w:hAnsi="Arial" w:cs="Arial"/>
          <w:b/>
          <w:b/>
          <w:sz w:val="20"/>
          <w:szCs w:val="20"/>
        </w:rPr>
      </w:pPr>
      <w:r>
        <w:rPr>
          <w:rFonts w:cs="Arial" w:ascii="Arial" w:hAnsi="Arial"/>
          <w:b/>
          <w:sz w:val="20"/>
          <w:szCs w:val="20"/>
        </w:rPr>
      </w:r>
    </w:p>
    <w:p>
      <w:pPr>
        <w:pStyle w:val="Geenafstand"/>
        <w:jc w:val="both"/>
        <w:rPr>
          <w:rFonts w:ascii="Arial" w:hAnsi="Arial" w:cs="Arial"/>
          <w:sz w:val="20"/>
          <w:szCs w:val="20"/>
        </w:rPr>
      </w:pPr>
      <w:r>
        <w:rPr>
          <w:rFonts w:cs="Arial" w:ascii="Arial" w:hAnsi="Arial"/>
          <w:sz w:val="20"/>
          <w:szCs w:val="20"/>
        </w:rPr>
        <w:t>In het rapport van de Inspectie wordt aangegeven dat het gaat om drie bekostigde hogescholen, zonder de namen te noemen. De betrokken instellingen hebben echter gemeend zelf meteen naar buiten te komen met een reactie. Het gaat om een collectieve mening (gepubliceerd op de website van de HBO-raad) alsmede een stuk dat de Hogeschool Zeeland op z’n website had geplaatst. We geven hier beide stukken.</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b/>
          <w:b/>
          <w:sz w:val="20"/>
          <w:szCs w:val="20"/>
        </w:rPr>
      </w:pPr>
      <w:r>
        <w:rPr>
          <w:rFonts w:cs="Arial" w:ascii="Arial" w:hAnsi="Arial"/>
          <w:b/>
          <w:sz w:val="20"/>
          <w:szCs w:val="20"/>
        </w:rPr>
        <w:t>Inspectierapport “Goed verkort”: ruimte voor verbetering (collectief stuk)</w:t>
      </w:r>
    </w:p>
    <w:p>
      <w:pPr>
        <w:pStyle w:val="Geenafstand"/>
        <w:jc w:val="both"/>
        <w:rPr>
          <w:rStyle w:val="Emphasis"/>
          <w:rFonts w:ascii="Arial" w:hAnsi="Arial" w:cs="Arial"/>
          <w:sz w:val="20"/>
          <w:szCs w:val="20"/>
        </w:rPr>
      </w:pPr>
      <w:r>
        <w:rPr>
          <w:rStyle w:val="Emphasis"/>
          <w:rFonts w:cs="Arial" w:ascii="Arial" w:hAnsi="Arial"/>
          <w:sz w:val="20"/>
          <w:szCs w:val="20"/>
        </w:rPr>
        <w:t>3 december 2012</w:t>
      </w:r>
    </w:p>
    <w:p>
      <w:pPr>
        <w:pStyle w:val="Geenafstand"/>
        <w:jc w:val="both"/>
        <w:rPr>
          <w:rFonts w:ascii="Arial" w:hAnsi="Arial" w:cs="Arial"/>
          <w:sz w:val="20"/>
          <w:szCs w:val="20"/>
        </w:rPr>
      </w:pPr>
      <w:r>
        <w:rPr>
          <w:rFonts w:cs="Arial" w:ascii="Arial" w:hAnsi="Arial"/>
          <w:sz w:val="20"/>
          <w:szCs w:val="20"/>
        </w:rPr>
        <w:br/>
        <w:t>De hogescholen HAS Hogeschool te Den Bosch, HZ University of Applied Sciences te Vlissingen en NHTV te Breda hebben kennis genomen van het rapport “Goed verkort” van de Inspectie van het Onderwijs. Het rapport doet verslag van het onderzoek van de Inspectie naar (ver)korte oplei</w:t>
        <w:softHyphen/>
        <w:t>dingen. Het betreft de opleidingen Voedingsmiddelentechnologie van de HAS, Human Resource Management (HRM) van de HZ en duaal Toerisme van NHTV.</w:t>
      </w:r>
    </w:p>
    <w:p>
      <w:pPr>
        <w:pStyle w:val="Geenafstand"/>
        <w:jc w:val="both"/>
        <w:rPr>
          <w:rFonts w:ascii="Arial" w:hAnsi="Arial" w:cs="Arial"/>
          <w:sz w:val="20"/>
          <w:szCs w:val="20"/>
        </w:rPr>
      </w:pPr>
      <w:r>
        <w:rPr>
          <w:rFonts w:cs="Arial" w:ascii="Arial" w:hAnsi="Arial"/>
          <w:sz w:val="20"/>
          <w:szCs w:val="20"/>
        </w:rPr>
        <w:t>De instellingen hechten eraan te vermelden dat deze opleidingen, soms zeer recent, volledig geac</w:t>
        <w:softHyphen/>
        <w:t>crediteerd zijn door de Nederlands-Vlaamse Accreditatieorganisatie (NVAO) en dat de kwali</w:t>
        <w:softHyphen/>
        <w:t>teit van het onderwijs dus absoluut niet ter discussie staat. Daarnaast willen we benadrukken dat het rapport zich richt op een beperkt aantal opleidingen: bij elke instelling een opleiding. Twee van de drie opleidingen (HRM aan de HZ en duaal Toerisme aan NHTV) worden dit studiejaar in verband met de geringe belangstelling voor deeltijdonderwijs zelfs niet aangeboden. De opleidin</w:t>
        <w:softHyphen/>
        <w:t>gen zijn bovendien zeer kleinschalig: het betreft 13 van de ruim 4300 HZ-studenten, 15 van de 2350 HAS-studenten en 18 van de ruim 7000 NHTV-studenten.</w:t>
      </w:r>
    </w:p>
    <w:p>
      <w:pPr>
        <w:pStyle w:val="Geenafstand"/>
        <w:jc w:val="both"/>
        <w:rPr>
          <w:rFonts w:ascii="Arial" w:hAnsi="Arial" w:cs="Arial"/>
          <w:sz w:val="20"/>
          <w:szCs w:val="20"/>
        </w:rPr>
      </w:pPr>
      <w:r>
        <w:rPr>
          <w:rFonts w:cs="Arial" w:ascii="Arial" w:hAnsi="Arial"/>
          <w:sz w:val="20"/>
          <w:szCs w:val="20"/>
        </w:rPr>
        <w:br/>
        <w:t>Onze hogescholen nemen kwaliteit zeer serieus. Echter, we constateren dat het in het Inspec</w:t>
        <w:softHyphen/>
        <w:t>tie</w:t>
        <w:softHyphen/>
        <w:t>rapport vooral gaat om incidenten van administratieve of procedurele aard. Met name richten de conclusies zich op de informatieverstrekking, de manier waarop vrijstellingen werden verleend (en niet wèlke vrijstelling werd verleend) en geregistreerd, de rol van de examencommissie en de wijze waarop het werkend leren c.q. de rol van de werkplek binnen de opleiding werd uitgewerkt en gedocumenteerd. De opmerkingen en aanbevelingen van de Inspectie zijn serieus, maar zo</w:t>
        <w:softHyphen/>
        <w:t>als gezegd vooral administratief van aard. Omdat het onderzoek van de Inspectie terugkijkt in de tijd, zijn we ervan overtuigd dat de meeste zaken inmiddels al grotendeels in orde zijn gebracht en dat we alle gevraagde verbeteringen zeker binnen een jaar doorgevoerd zullen hebben.</w:t>
      </w:r>
    </w:p>
    <w:p>
      <w:pPr>
        <w:pStyle w:val="Geenafstand"/>
        <w:jc w:val="both"/>
        <w:rPr>
          <w:rFonts w:ascii="Arial" w:hAnsi="Arial" w:cs="Arial"/>
          <w:sz w:val="20"/>
          <w:szCs w:val="20"/>
        </w:rPr>
      </w:pPr>
      <w:r>
        <w:rPr>
          <w:rFonts w:cs="Arial" w:ascii="Arial" w:hAnsi="Arial"/>
          <w:sz w:val="20"/>
          <w:szCs w:val="20"/>
        </w:rPr>
        <w:t>We onderschrijven een aantal conclusies, maar we constateren ook dat we op sommige punten van zienswijze verschillen met de Inspectie en de interpretatie van de wettelijke kaders. We be</w:t>
        <w:softHyphen/>
        <w:t>strijden met name de conclusies dat de studielast te laag zou zijn en dat de informatievoorziening niet adequaat zou zijn. NHTV, HAS en HZ onderstrepen de discrepantie tussen enerzijds de wet</w:t>
        <w:softHyphen/>
        <w:t>telijke definiëring van studielast in deeltijdonderwijs (een uurmatige benadering die geen rekening houdt met de achtergrond van de student) en anderzijds de behoefte bij instellingen, werkveld en studenten aan een werkwijze die veel meer kijkt naar eindcompetenties en een juiste manier van toetsen om te beoordelen of die eindcompetenties gehaald worden. Wij dringen aan op een lan</w:t>
        <w:softHyphen/>
        <w:t>de</w:t>
        <w:softHyphen/>
        <w:t>lijke discussie over dit onderwerp, met als tweeledig doel het verkrijgen van juridische helder</w:t>
        <w:softHyphen/>
        <w:t>heid en het kunnen aanbieden van (deeltijd)onderwijs dat maximaal rekening houdt met de leer</w:t>
        <w:softHyphen/>
        <w:t>stijl en werk- en levenservaring van een student.</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Ook op het vlak van voorlichting zouden we graag zien dat we de wettelijke ruimte krijgen om aan te sluiten bij de behoeften van onze studenten en bij de praktijk. De Inspectie stelt dat de docu</w:t>
        <w:softHyphen/>
        <w:t>men</w:t>
        <w:softHyphen/>
        <w:t>tatie over de opleidingen (met name de OER-en) niet voldoet aan de wettelijke eisen hierom</w:t>
        <w:softHyphen/>
        <w:t xml:space="preserve">trent. Echter, door de kleinschaligheid van deze opleidingen vindt de voorlichting en intake van studenten over het algemeen 1-op-1 plaats en zijn de studenten juist uitstekend geïnformeerd over de inhoud van de studie en alles wat daarbij komt kijken. </w:t>
      </w:r>
    </w:p>
    <w:p>
      <w:pPr>
        <w:pStyle w:val="Geenafstand"/>
        <w:jc w:val="both"/>
        <w:rPr>
          <w:rStyle w:val="StrongEmphasis"/>
          <w:rFonts w:ascii="Arial" w:hAnsi="Arial" w:cs="Arial"/>
          <w:i/>
          <w:i/>
          <w:iCs/>
          <w:sz w:val="20"/>
          <w:szCs w:val="20"/>
        </w:rPr>
      </w:pPr>
      <w:r>
        <w:rPr>
          <w:rFonts w:cs="Arial" w:ascii="Arial" w:hAnsi="Arial"/>
          <w:sz w:val="20"/>
          <w:szCs w:val="20"/>
        </w:rPr>
      </w:r>
    </w:p>
    <w:p>
      <w:pPr>
        <w:pStyle w:val="Geenafstand"/>
        <w:jc w:val="both"/>
        <w:rPr>
          <w:rFonts w:ascii="Arial" w:hAnsi="Arial" w:cs="Arial"/>
          <w:sz w:val="20"/>
          <w:szCs w:val="20"/>
        </w:rPr>
      </w:pPr>
      <w:r>
        <w:rPr>
          <w:rStyle w:val="StrongEmphasis"/>
          <w:rFonts w:cs="Arial" w:ascii="Arial" w:hAnsi="Arial"/>
          <w:i/>
          <w:iCs/>
          <w:sz w:val="20"/>
          <w:szCs w:val="20"/>
        </w:rPr>
        <w:t>Een overzicht van vragen en antwoorden omtrent deze kwestie zijn te vinden op:</w:t>
      </w:r>
      <w:r>
        <w:rPr>
          <w:rStyle w:val="Emphasis"/>
          <w:rFonts w:cs="Arial" w:ascii="Arial" w:hAnsi="Arial"/>
          <w:sz w:val="20"/>
          <w:szCs w:val="20"/>
        </w:rPr>
        <w:t xml:space="preserve"> </w:t>
      </w:r>
      <w:hyperlink r:id="rId5">
        <w:r>
          <w:rPr>
            <w:rStyle w:val="InternetLink"/>
            <w:rFonts w:cs="Arial" w:ascii="Arial" w:hAnsi="Arial"/>
            <w:i/>
            <w:i/>
            <w:iCs/>
            <w:color w:val="0000FF"/>
            <w:sz w:val="20"/>
            <w:szCs w:val="20"/>
            <w:u w:val="single"/>
          </w:rPr>
          <w:t>http://hz.nl/nl/Pages/Vraag-en-antwoord.aspx</w:t>
        </w:r>
      </w:hyperlink>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arte reactie HZ op de website</w:t>
      </w:r>
    </w:p>
    <w:p>
      <w:pPr>
        <w:pStyle w:val="Geenafstand"/>
        <w:jc w:val="both"/>
        <w:rPr/>
      </w:pPr>
      <w:r>
        <w:rPr>
          <w:rFonts w:cs="Arial" w:ascii="Arial" w:hAnsi="Arial"/>
          <w:sz w:val="20"/>
          <w:szCs w:val="20"/>
        </w:rPr>
        <w:t>Kernpunt van het Inspectierapport is dat de voorlichting over een aantal aspecten van de deel</w:t>
        <w:softHyphen/>
        <w:t>tijd</w:t>
        <w:softHyphen/>
        <w:t>opleiding HRM onvoldoende is. In haar rapport verwoordt de Inspectie dit als volgt: “De stu</w:t>
        <w:softHyphen/>
        <w:t>dielast van studenten is aan de lage kant. Adequate informatie over de gerealiseerde studielast ont</w:t>
        <w:softHyphen/>
        <w:t>breekt.” Daarnaast maakt de Inspectie een opmerking over het feit dat er in het verleden sprake was van generieke vrijstellingen en vindt zij het werkend leren c.q. de rol van de werkplek binnen de opleiding onvoldoende uitgewerkt en gedocumenteerd. De Inspectie vermeldt daarbij dat de HZ op dit gebied al voor aanvang van het onderzoek verbeteracties in gang heeft gezet.</w:t>
      </w:r>
    </w:p>
    <w:p>
      <w:pPr>
        <w:pStyle w:val="Geenafstand"/>
        <w:jc w:val="both"/>
        <w:rPr>
          <w:rFonts w:ascii="Arial" w:hAnsi="Arial" w:cs="Arial"/>
          <w:sz w:val="20"/>
        </w:rPr>
      </w:pPr>
      <w:r>
        <w:rPr>
          <w:rFonts w:cs="Arial" w:ascii="Arial" w:hAnsi="Arial"/>
          <w:sz w:val="20"/>
        </w:rPr>
        <w:t>Als laatste geeft de Inspectie aan dat tot medio 2010 de examencommissie mogelijk haar taken in onvoldoende mate zou vervullen: “De huidige examencommissie heeft de nodige verbeterin</w:t>
        <w:softHyphen/>
        <w:t>gen doorgevoerd, maar moet nog aanvullende stappen zetten om de taken die haar op grond van de WHW zijn toebedeeld volledig waar te maken. Dit heeft momenteel instellingsbreed de volle aandacht.”</w:t>
        <w:br/>
      </w:r>
    </w:p>
    <w:p>
      <w:pPr>
        <w:pStyle w:val="Geenafstand"/>
        <w:pBdr>
          <w:bottom w:val="single" w:sz="6" w:space="1" w:color="000000"/>
        </w:pBdr>
        <w:rPr>
          <w:rFonts w:ascii="Arial" w:hAnsi="Arial" w:cs="Arial"/>
          <w:b/>
          <w:b/>
          <w:bCs/>
          <w:sz w:val="20"/>
        </w:rPr>
      </w:pPr>
      <w:r>
        <w:rPr>
          <w:rFonts w:cs="Arial" w:ascii="Arial" w:hAnsi="Arial"/>
          <w:b/>
          <w:bCs/>
          <w:sz w:val="20"/>
        </w:rPr>
        <w:t>5    Reactie NRTO</w:t>
      </w:r>
    </w:p>
    <w:p>
      <w:pPr>
        <w:pStyle w:val="Geenafstand"/>
        <w:jc w:val="both"/>
        <w:rPr>
          <w:rFonts w:ascii="Arial" w:hAnsi="Arial" w:cs="Arial"/>
          <w:b/>
          <w:b/>
          <w:bCs/>
          <w:sz w:val="20"/>
        </w:rPr>
      </w:pPr>
      <w:r>
        <w:rPr>
          <w:rFonts w:cs="Arial" w:ascii="Arial" w:hAnsi="Arial"/>
          <w:b/>
          <w:bCs/>
          <w:sz w:val="20"/>
        </w:rPr>
      </w:r>
    </w:p>
    <w:p>
      <w:pPr>
        <w:pStyle w:val="Geenafstand"/>
        <w:jc w:val="both"/>
        <w:rPr>
          <w:rFonts w:ascii="Arial" w:hAnsi="Arial" w:cs="Arial"/>
          <w:bCs/>
          <w:sz w:val="20"/>
        </w:rPr>
      </w:pPr>
      <w:r>
        <w:rPr>
          <w:rFonts w:cs="Arial" w:ascii="Arial" w:hAnsi="Arial"/>
          <w:bCs/>
          <w:sz w:val="20"/>
        </w:rPr>
        <w:t>Van de dertien instellingen in het Inspectierapport betreft het tien private instellingen. Derhalve heeft de NRTO, de branche-organisatie voor het private onderwijs en scholing, ook op haar web</w:t>
        <w:softHyphen/>
        <w:t>site een reactie geplaatst. Hier de tekst.</w:t>
      </w:r>
    </w:p>
    <w:p>
      <w:pPr>
        <w:pStyle w:val="Geenafstand"/>
        <w:pBdr>
          <w:bottom w:val="single" w:sz="6" w:space="1" w:color="000000"/>
        </w:pBdr>
        <w:rPr>
          <w:rFonts w:ascii="Arial" w:hAnsi="Arial" w:cs="Arial"/>
          <w:bCs/>
          <w:sz w:val="20"/>
          <w:szCs w:val="20"/>
        </w:rPr>
      </w:pPr>
      <w:r>
        <w:rPr>
          <w:rFonts w:cs="Arial" w:ascii="Arial" w:hAnsi="Arial"/>
          <w:bCs/>
          <w:sz w:val="20"/>
          <w:szCs w:val="20"/>
        </w:rPr>
      </w:r>
    </w:p>
    <w:p>
      <w:pPr>
        <w:pStyle w:val="Geenafstand"/>
        <w:pBdr>
          <w:bottom w:val="single" w:sz="6" w:space="1" w:color="000000"/>
        </w:pBdr>
        <w:jc w:val="both"/>
        <w:rPr>
          <w:rFonts w:ascii="Arial" w:hAnsi="Arial" w:cs="Arial"/>
          <w:b/>
          <w:b/>
          <w:bCs/>
          <w:sz w:val="20"/>
          <w:szCs w:val="20"/>
        </w:rPr>
      </w:pPr>
      <w:r>
        <w:rPr>
          <w:rFonts w:cs="Arial" w:ascii="Arial" w:hAnsi="Arial"/>
          <w:b/>
          <w:bCs/>
          <w:sz w:val="20"/>
          <w:szCs w:val="20"/>
        </w:rPr>
        <w:t>Huidige wetgeving niet toegesneden op volwassenenonderwijs</w:t>
      </w:r>
    </w:p>
    <w:p>
      <w:pPr>
        <w:pStyle w:val="Geenafstand"/>
        <w:pBdr>
          <w:bottom w:val="single" w:sz="6" w:space="1" w:color="000000"/>
        </w:pBdr>
        <w:jc w:val="both"/>
        <w:rPr>
          <w:rFonts w:ascii="Arial" w:hAnsi="Arial" w:cs="Arial"/>
          <w:sz w:val="20"/>
          <w:szCs w:val="20"/>
        </w:rPr>
      </w:pPr>
      <w:r>
        <w:rPr>
          <w:rStyle w:val="StrongEmphasis"/>
          <w:rFonts w:cs="Arial" w:ascii="Arial" w:hAnsi="Arial"/>
          <w:b w:val="false"/>
          <w:bCs w:val="false"/>
          <w:sz w:val="20"/>
          <w:szCs w:val="20"/>
        </w:rPr>
        <w:t xml:space="preserve">De Nederlandse Raad voor Training en Opleiding (NRTO) ziet in de recente uitspraken van de </w:t>
      </w:r>
      <w:r>
        <w:rPr>
          <w:rStyle w:val="StrongEmphasis"/>
          <w:rFonts w:cs="Arial" w:ascii="Arial" w:hAnsi="Arial"/>
          <w:b w:val="false"/>
          <w:sz w:val="20"/>
          <w:szCs w:val="20"/>
        </w:rPr>
        <w:t>onderwijsinspectie een bevestiging van zijn standpunt, dat de wetgeving voor de berekening van studielast niet duidelijk is. Aanvullende wetgeving met betrekking tot de (verplichte) studielast in het beroepsonderwijs aan volwassenen is nodig. Het gaat dan in eerste instantie om opleidingen in het hoger beroepsonderwijs. Net als VNO-NCW is de NRTO van mening dat de huidige wet</w:t>
        <w:softHyphen/>
        <w:t>geving zich richt op jongeren en niet is toegesneden op het volwassenenonderwijs aan werkne</w:t>
        <w:softHyphen/>
        <w:t>mers, herintredende vrouwen en ZZP-ers. De aanbeveling van de inspectie dat de instellingen van het hoger onderwijs en de minister aan tafel moeten om het heikele punt van studielast te bespreken, wordt door de NRTO dan ook van harte onderschreven. Gezien de beleidsreactie van de minister op de uitspraken van de inspectie verwacht zij dat een dergelijk gesprek snel zal plaats</w:t>
        <w:softHyphen/>
        <w:t>vinden.</w:t>
      </w:r>
      <w:r>
        <w:rPr>
          <w:rFonts w:cs="Arial" w:ascii="Arial" w:hAnsi="Arial"/>
          <w:b/>
          <w:sz w:val="20"/>
          <w:szCs w:val="20"/>
        </w:rPr>
        <w:br/>
      </w:r>
      <w:r>
        <w:rPr>
          <w:rFonts w:cs="Arial" w:ascii="Arial" w:hAnsi="Arial"/>
          <w:sz w:val="20"/>
          <w:szCs w:val="20"/>
        </w:rPr>
        <w:t>De inspectie van het onderwijs heeft de vraag proberen te beantwoorden in hoeverre er sprake is van een volwaardig onderwijsprogramma bij (ver)korte opleidingen in het hoger beroepsonder</w:t>
        <w:softHyphen/>
        <w:t>wijs. Zij heeft 13 van de in totaal 2900 in Nederland aangeboden bacheloropleidingen onder</w:t>
        <w:softHyphen/>
        <w:t>zocht. Gezien de selectieve insteek van het onderzoek – het gaat uitsluitend om opleidingen waar een aanzienlijk risico werd vermoed – en het zeer kleinschalig karakter ervan (minder dan 0,5% van de opleidingen werd onderzocht), benadrukt de inspectie dat de uitkomsten van haar onder</w:t>
        <w:softHyphen/>
        <w:t>zoek niet representatief zijn. Met andere woorden: er kunnen geen generieke uitspraken worden gedaan op basis van dit onderzoek.</w:t>
      </w:r>
    </w:p>
    <w:p>
      <w:pPr>
        <w:pStyle w:val="Geenafstand"/>
        <w:pBdr>
          <w:bottom w:val="single" w:sz="6" w:space="1" w:color="000000"/>
        </w:pBdr>
        <w:jc w:val="both"/>
        <w:rPr>
          <w:rFonts w:ascii="Arial" w:hAnsi="Arial" w:cs="Arial"/>
          <w:sz w:val="20"/>
          <w:szCs w:val="20"/>
        </w:rPr>
      </w:pPr>
      <w:r>
        <w:rPr>
          <w:rFonts w:cs="Arial" w:ascii="Arial" w:hAnsi="Arial"/>
          <w:sz w:val="20"/>
          <w:szCs w:val="20"/>
        </w:rPr>
      </w:r>
    </w:p>
    <w:p>
      <w:pPr>
        <w:pStyle w:val="Geenafstand"/>
        <w:pBdr>
          <w:bottom w:val="single" w:sz="6" w:space="1" w:color="000000"/>
        </w:pBdr>
        <w:jc w:val="both"/>
        <w:rPr>
          <w:rFonts w:ascii="Arial" w:hAnsi="Arial" w:cs="Arial"/>
          <w:sz w:val="20"/>
          <w:szCs w:val="20"/>
        </w:rPr>
      </w:pPr>
      <w:r>
        <w:rPr>
          <w:rFonts w:cs="Arial" w:ascii="Arial" w:hAnsi="Arial"/>
          <w:sz w:val="20"/>
          <w:szCs w:val="20"/>
        </w:rPr>
        <w:t>Kort samengevat heeft de inspectie geconstateerd dat in de onderzochte 13 opleidingen, wette</w:t>
        <w:softHyphen/>
        <w:t>lijke voorschriften niet altijd worden nageleefd. Zo bleek onder meer dat informatieverstrekking aan studenten verbetering behoeft en dat de studiebelasting van de studenten – blijkens de con</w:t>
        <w:softHyphen/>
        <w:t xml:space="preserve">clusie van de inspectie -onvoldoende kon worden aangetoond. </w:t>
      </w:r>
    </w:p>
    <w:p>
      <w:pPr>
        <w:pStyle w:val="Geenafstand"/>
        <w:pBdr>
          <w:bottom w:val="single" w:sz="6" w:space="1" w:color="000000"/>
        </w:pBdr>
        <w:jc w:val="both"/>
        <w:rPr>
          <w:rFonts w:ascii="Arial" w:hAnsi="Arial" w:cs="Arial"/>
          <w:sz w:val="20"/>
          <w:szCs w:val="20"/>
        </w:rPr>
      </w:pPr>
      <w:r>
        <w:rPr>
          <w:rFonts w:cs="Arial" w:ascii="Arial" w:hAnsi="Arial"/>
          <w:sz w:val="20"/>
          <w:szCs w:val="20"/>
        </w:rPr>
      </w:r>
    </w:p>
    <w:p>
      <w:pPr>
        <w:pStyle w:val="Geenafstand"/>
        <w:pBdr>
          <w:bottom w:val="single" w:sz="6" w:space="1" w:color="000000"/>
        </w:pBdr>
        <w:jc w:val="both"/>
        <w:rPr>
          <w:rFonts w:ascii="Arial" w:hAnsi="Arial" w:cs="Arial"/>
          <w:sz w:val="20"/>
          <w:szCs w:val="20"/>
        </w:rPr>
      </w:pPr>
      <w:r>
        <w:rPr>
          <w:rFonts w:cs="Arial" w:ascii="Arial" w:hAnsi="Arial"/>
          <w:sz w:val="20"/>
          <w:szCs w:val="20"/>
        </w:rPr>
        <w:t>De NRTO is met de inspectie van mening dat er geen enkele twijfel mag bestaan over de waarde van HBO-diploma’s en het gerealiseerde eindniveau. Dit is ook niet het geval, alle opleidingen in het onderzoek zijn geaccrediteerd door de NVAO. De NRTO is met de minister van mening dat in de wet geen concrete methode staat om de studielast te berekenen en is daarom van mening dat de inspectie op dit punt ook geen oordeel kan en mag geven bij de betrokken opleidingen.</w:t>
      </w:r>
    </w:p>
    <w:p>
      <w:pPr>
        <w:pStyle w:val="Geenafstand"/>
        <w:pBdr>
          <w:bottom w:val="single" w:sz="6" w:space="1" w:color="000000"/>
        </w:pBdr>
        <w:jc w:val="both"/>
        <w:rPr>
          <w:rFonts w:ascii="Arial" w:hAnsi="Arial" w:cs="Arial"/>
          <w:sz w:val="20"/>
          <w:szCs w:val="20"/>
        </w:rPr>
      </w:pPr>
      <w:r>
        <w:rPr>
          <w:rFonts w:cs="Arial" w:ascii="Arial" w:hAnsi="Arial"/>
          <w:sz w:val="20"/>
          <w:szCs w:val="20"/>
        </w:rPr>
        <w:t>Dit laatste punt is van groot belang. De berekeningen die gelden voor het reguliere hoger beroeps</w:t>
        <w:softHyphen/>
        <w:t>onderwijs aan adolescenten doen geen recht aan het specifieke karakter van het onder</w:t>
        <w:softHyphen/>
        <w:t>wijs aan volwassenen met werkervaring. Van een griffiemedewerker van een rechtbank met 10 jaar werkervaring die een opleiding HBO-rechten gaat volgen mag verwacht worden dat hij in minder studie-uren zijn diploma kan halen dan een 17-jarige havist. De NRTO is daarom blij dat de minister in haar beleidsreactie erkent dat een grotere vraaggerichtheid en flexibiliteit in het deeltijd hoger onderwijs gewenst is. De NRTO benadrukt dat het opleiden en scholen (Leven Lang Leren) van volwassenen van groot belang is om geen arbeidsmarkttekorten te laten ont</w:t>
        <w:softHyphen/>
        <w:t>staan en om de concurrentiekracht van Nederland te vergroten en de ambities op het gebied van de kenniseconomie waar te maken.</w:t>
      </w:r>
    </w:p>
    <w:p>
      <w:pPr>
        <w:pStyle w:val="Geenafstand"/>
        <w:pBdr>
          <w:bottom w:val="single" w:sz="6" w:space="1" w:color="000000"/>
        </w:pBdr>
        <w:jc w:val="both"/>
        <w:rPr>
          <w:rFonts w:ascii="Arial" w:hAnsi="Arial" w:cs="Arial"/>
          <w:sz w:val="20"/>
          <w:szCs w:val="20"/>
        </w:rPr>
      </w:pPr>
      <w:r>
        <w:rPr>
          <w:rFonts w:cs="Arial" w:ascii="Arial" w:hAnsi="Arial"/>
          <w:sz w:val="20"/>
          <w:szCs w:val="20"/>
        </w:rPr>
        <w:br/>
        <w:t>Ria van ’t Klooster (directeur NRTO): ‘We hebben begin dit jaar met voormalig staatssecretaris Zijlstra een hoofdlijnenakkoord afgesloten waarin kwaliteit en onderwijs aan volwassenen cen</w:t>
        <w:softHyphen/>
        <w:t>traal staan. Veel deeltijdstudenten stellen andere eisen aan het onderwijs dat wordt aangeboden. Wij willen dat verkorte of intensieve trajecten mogelijk zijn en blijven voor volwassenen, maar deze mogen er nooit toe leiden dat concessies worden gedaan aan kwaliteit en niveau. Dat blijkt ook niet uit dit onderzoek. Het standpunt van de NRTO dat werkenden maatwerk en flexibel wil</w:t>
        <w:softHyphen/>
        <w:t>len leren wordt ondersteund door een recent rapport van onderzoeksinstituut Researchned. In dit rapport over het deeltijd hoger onderwijs wijst het onderzoeksinstituut reeds op de breed gevoel</w:t>
        <w:softHyphen/>
        <w:t xml:space="preserve">de behoefde, bij zowel privaat als bekostigd onderwijs, om vanuit de gehele wet- en regelgeving opnieuw naar deeltijdonderwijs dan wel flexibel onderwijs naar werkenden te kijken. Gelukkig biedt de beleidsreactie van de minister die ruimte. Wij zien uit naar het overleg hierover met de minister.’ </w:t>
      </w:r>
    </w:p>
    <w:p>
      <w:pPr>
        <w:pStyle w:val="Geenafstand"/>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b/>
      </w:r>
    </w:p>
    <w:sectPr>
      <w:footerReference w:type="default" r:id="rId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Ineke Jansen in tijdschrift THEMA Hoger Onderwijs, macrodoelmatigheid (2012, nummer 2)</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Zie Strategische Agenda Hoger Onderwijs</w:t>
      </w:r>
    </w:p>
  </w:footnote>
  <w:footnote w:id="4">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 xml:space="preserve">Zie de succesvolle gezamenlijke aanvraag van vier HBO-instellingen voor een nieuwe mechatronica </w:t>
        <w:br/>
        <w:t xml:space="preserve">      bacheloroplei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0"/>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720" w:hanging="360"/>
      </w:pPr>
      <w:rPr>
        <w:i w:val="false"/>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Arial" w:hAnsi="Arial" w:eastAsia="Times New Roman" w:cs="Arial"/>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3">
    <w:name w:val="WW8Num45z3"/>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Articledate">
    <w:name w:val="articledate"/>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Umod">
    <w:name w:val="umod"/>
    <w:basedOn w:val="Standaardalinealettertype"/>
    <w:qFormat/>
    <w:rPr/>
  </w:style>
  <w:style w:type="character" w:styleId="Location">
    <w:name w:val="location"/>
    <w:basedOn w:val="Standaardalinealettertype"/>
    <w:qFormat/>
    <w:rPr/>
  </w:style>
  <w:style w:type="character" w:styleId="CharChar1">
    <w:name w:val=" Char Char1"/>
    <w:qFormat/>
    <w:rPr/>
  </w:style>
  <w:style w:type="character" w:styleId="FootnoteCharacters">
    <w:name w:val="Footnote Characters"/>
    <w:qFormat/>
    <w:rPr>
      <w:rFonts w:cs="Times New Roman"/>
      <w:vertAlign w:val="superscript"/>
    </w:rPr>
  </w:style>
  <w:style w:type="character" w:styleId="CharChar2">
    <w:name w:val=" Char Char2"/>
    <w:qFormat/>
    <w:rPr>
      <w:sz w:val="24"/>
      <w:szCs w:val="24"/>
    </w:rPr>
  </w:style>
  <w:style w:type="character" w:styleId="CharChar3">
    <w:name w:val=" Char Char3"/>
    <w:qFormat/>
    <w:rPr>
      <w:sz w:val="24"/>
      <w:szCs w:val="24"/>
    </w:rPr>
  </w:style>
  <w:style w:type="character" w:styleId="CharChar5">
    <w:name w:val=" Char Char5"/>
    <w:qFormat/>
    <w:rPr>
      <w:b/>
      <w:bCs/>
      <w:kern w:val="2"/>
      <w:sz w:val="48"/>
      <w:szCs w:val="48"/>
    </w:rPr>
  </w:style>
  <w:style w:type="character" w:styleId="CharChar">
    <w:name w:val=" Char Char"/>
    <w:basedOn w:val="Standaardalinealettertype"/>
    <w:qFormat/>
    <w:rPr>
      <w:lang w:val="en-US"/>
    </w:rPr>
  </w:style>
  <w:style w:type="character" w:styleId="Verwijzingopmerking">
    <w:name w:val="Verwijzing opmerking"/>
    <w:qFormat/>
    <w:rPr>
      <w:sz w:val="16"/>
      <w:szCs w:val="16"/>
    </w:rPr>
  </w:style>
  <w:style w:type="character" w:styleId="Applestylespan">
    <w:name w:val="apple-style-span"/>
    <w:basedOn w:val="Standaardalinealettertype"/>
    <w:qFormat/>
    <w:rPr/>
  </w:style>
  <w:style w:type="character" w:styleId="CharChar4">
    <w:name w:val=" Char Char4"/>
    <w:qFormat/>
    <w:rPr>
      <w:rFonts w:ascii="Tahoma" w:hAnsi="Tahoma" w:cs="Tahoma"/>
      <w:sz w:val="16"/>
      <w:szCs w:val="16"/>
    </w:rPr>
  </w:style>
  <w:style w:type="character" w:styleId="Char1CharChar">
    <w:name w:val=" Char1 Char Char"/>
    <w:basedOn w:val="CharChar"/>
    <w:qFormat/>
    <w:rPr>
      <w:b/>
      <w:bCs/>
      <w:lang w:eastAsia="zh-CN"/>
    </w:rPr>
  </w:style>
  <w:style w:type="character" w:styleId="Info">
    <w:name w:val="info"/>
    <w:basedOn w:val="Standaardalinealettertype"/>
    <w:qFormat/>
    <w:rPr/>
  </w:style>
  <w:style w:type="character" w:styleId="Author">
    <w:name w:val="author"/>
    <w:basedOn w:val="Standaardalinealettertype"/>
    <w:qFormat/>
    <w:rPr/>
  </w:style>
  <w:style w:type="character" w:styleId="FooterChar">
    <w:name w:val="Footer Char"/>
    <w:basedOn w:val="Standaardalinealettertype"/>
    <w:qFormat/>
    <w:rPr>
      <w:rFonts w:ascii="Verdana" w:hAnsi="Verdana" w:cs="Times New Roman"/>
      <w:sz w:val="18"/>
      <w:szCs w:val="18"/>
      <w:lang w:val="en-US"/>
    </w:rPr>
  </w:style>
  <w:style w:type="character" w:styleId="PlainTextCharCharChar">
    <w:name w:val="Plain Text Char Char Char"/>
    <w:basedOn w:val="Standaardalinealettertype"/>
    <w:qFormat/>
    <w:rPr>
      <w:rFonts w:ascii="Courier New" w:hAnsi="Courier New" w:cs="Courier New"/>
      <w:lang w:val="nl-NL" w:bidi="ar-SA"/>
    </w:rPr>
  </w:style>
  <w:style w:type="character" w:styleId="Naam1">
    <w:name w:val="naam1"/>
    <w:basedOn w:val="Standaardalinealettertype"/>
    <w:qFormat/>
    <w:rPr>
      <w:vanish w:val="fals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basedOn w:val="Standaardalinealettertype"/>
    <w:qFormat/>
    <w:rPr>
      <w:b/>
      <w:bCs/>
    </w:rPr>
  </w:style>
  <w:style w:type="character" w:styleId="Lidnr">
    <w:name w:val="lidnr"/>
    <w:basedOn w:val="Standaardalinealettertype"/>
    <w:qFormat/>
    <w:rPr/>
  </w:style>
  <w:style w:type="character" w:styleId="Ol1">
    <w:name w:val="ol1"/>
    <w:basedOn w:val="Standaardalinealettertype"/>
    <w:qFormat/>
    <w:rPr/>
  </w:style>
  <w:style w:type="character" w:styleId="Ol2">
    <w:name w:val="ol2"/>
    <w:basedOn w:val="Standaardalinealettertype"/>
    <w:qFormat/>
    <w:rPr>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Tekstopmerking">
    <w:name w:val="Tekst opmerking"/>
    <w:basedOn w:val="Normal"/>
    <w:qFormat/>
    <w:pPr/>
    <w:rPr>
      <w:sz w:val="20"/>
      <w:szCs w:val="20"/>
      <w:lang w:val="en-US"/>
    </w:rPr>
  </w:style>
  <w:style w:type="paragraph" w:styleId="Revisie">
    <w:name w:val="Revisie"/>
    <w:qFormat/>
    <w:pPr>
      <w:widowControl/>
      <w:bidi w:val="0"/>
    </w:pPr>
    <w:rPr>
      <w:rFonts w:ascii="Times New Roman" w:hAnsi="Times New Roman" w:eastAsia="Calibri"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Onderwerpvanopmerking">
    <w:name w:val="Onderwerp van opmerking"/>
    <w:basedOn w:val="Tekstopmerking"/>
    <w:next w:val="Tekstopmerking"/>
    <w:qFormat/>
    <w:pPr/>
    <w:rPr>
      <w:b/>
      <w:bCs/>
      <w:lang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http://www.leido.nl/" TargetMode="External"/><Relationship Id="rId4" Type="http://schemas.openxmlformats.org/officeDocument/2006/relationships/image" Target="media/image1.png"/><Relationship Id="rId5" Type="http://schemas.openxmlformats.org/officeDocument/2006/relationships/hyperlink" Target="http://hz.nl/nl/Pages/Vraag-en-antwoord.asp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05:00Z</dcterms:created>
  <dc:creator>dae</dc:creator>
  <dc:description/>
  <cp:keywords/>
  <dc:language>en-US</dc:language>
  <cp:lastModifiedBy>Hans Daale</cp:lastModifiedBy>
  <cp:lastPrinted>2012-03-08T11:14:00Z</cp:lastPrinted>
  <dcterms:modified xsi:type="dcterms:W3CDTF">2013-01-07T11:10:00Z</dcterms:modified>
  <cp:revision>3</cp:revision>
  <dc:subject/>
  <dc:title>Ad en bekostiging</dc:title>
</cp:coreProperties>
</file>