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0" w:color="000000"/>
          <w:left w:val="single" w:sz="24" w:space="4" w:color="000000"/>
          <w:bottom w:val="single" w:sz="24" w:space="0" w:color="000000"/>
          <w:right w:val="single" w:sz="24" w:space="4" w:color="000000"/>
        </w:pBdr>
        <w:shd w:fill="008080" w:val="clear"/>
        <w:rPr>
          <w:rFonts w:ascii="Arial" w:hAnsi="Arial" w:cs="Arial"/>
          <w:b/>
          <w:b/>
          <w:color w:val="FFFFFF"/>
          <w:sz w:val="16"/>
          <w:szCs w:val="16"/>
        </w:rPr>
      </w:pPr>
      <w:r>
        <w:rPr>
          <w:rFonts w:eastAsia="Arial" w:cs="Arial" w:ascii="Arial" w:hAnsi="Arial"/>
          <w:b/>
          <w:color w:val="FFFFFF"/>
          <w:sz w:val="16"/>
          <w:szCs w:val="16"/>
        </w:rPr>
        <w:t xml:space="preserve">  </w:t>
      </w:r>
    </w:p>
    <w:p>
      <w:pPr>
        <w:pStyle w:val="Normal"/>
        <w:jc w:val="center"/>
        <w:rPr>
          <w:rFonts w:ascii="Lucida Console" w:hAnsi="Lucida Console" w:cs="Lucida Console"/>
          <w:b/>
          <w:b/>
          <w:color w:val="339966"/>
          <w:sz w:val="8"/>
          <w:szCs w:val="8"/>
        </w:rPr>
      </w:pPr>
      <w:r>
        <w:rPr>
          <w:rFonts w:cs="Lucida Console" w:ascii="Lucida Console" w:hAnsi="Lucida Console"/>
          <w:b/>
          <w:color w:val="339966"/>
          <w:sz w:val="8"/>
          <w:szCs w:val="8"/>
        </w:rPr>
      </w:r>
    </w:p>
    <w:p>
      <w:pPr>
        <w:pStyle w:val="Normal"/>
        <w:jc w:val="center"/>
        <w:rPr/>
      </w:pPr>
      <w:r>
        <w:rPr>
          <w:rFonts w:cs="Lucida Console" w:ascii="Lucida Console" w:hAnsi="Lucida Console"/>
          <w:b/>
          <w:sz w:val="40"/>
          <w:szCs w:val="40"/>
          <w:lang w:val="pt-BR"/>
        </w:rPr>
        <w:t>Lei</w:t>
      </w:r>
      <w:r>
        <w:rPr>
          <w:rFonts w:cs="Lucida Console" w:ascii="Lucida Console" w:hAnsi="Lucida Console"/>
          <w:b/>
          <w:color w:val="006600"/>
          <w:sz w:val="44"/>
          <w:szCs w:val="44"/>
          <w:lang w:val="pt-BR"/>
        </w:rPr>
        <w:t>-Document 31</w:t>
      </w:r>
      <w:r>
        <w:rPr>
          <w:rFonts w:cs="Lucida Console" w:ascii="Lucida Console" w:hAnsi="Lucida Console"/>
          <w:b/>
          <w:color w:val="99CC00"/>
          <w:sz w:val="44"/>
          <w:szCs w:val="44"/>
          <w:lang w:val="pt-BR"/>
        </w:rPr>
        <w:t xml:space="preserve">  </w:t>
      </w:r>
    </w:p>
    <w:p>
      <w:pPr>
        <w:pStyle w:val="Normal"/>
        <w:rPr>
          <w:rFonts w:ascii="Lucida Console" w:hAnsi="Lucida Console" w:cs="Lucida Console"/>
          <w:b/>
          <w:b/>
          <w:color w:val="99CC00"/>
          <w:sz w:val="8"/>
          <w:szCs w:val="8"/>
          <w:lang w:val="pt-BR"/>
        </w:rPr>
      </w:pPr>
      <w:r>
        <w:rPr>
          <w:rFonts w:cs="Lucida Console" w:ascii="Lucida Console" w:hAnsi="Lucida Console"/>
          <w:b/>
          <w:color w:val="99CC00"/>
          <w:sz w:val="8"/>
          <w:szCs w:val="8"/>
          <w:lang w:val="pt-BR"/>
        </w:rPr>
      </w:r>
    </w:p>
    <w:p>
      <w:pPr>
        <w:pStyle w:val="Normal"/>
        <w:pBdr>
          <w:top w:val="single" w:sz="24" w:space="1" w:color="000000"/>
          <w:left w:val="single" w:sz="24" w:space="4" w:color="000000"/>
          <w:bottom w:val="single" w:sz="24" w:space="0" w:color="000000"/>
          <w:right w:val="single" w:sz="24" w:space="4" w:color="000000"/>
        </w:pBdr>
        <w:shd w:fill="008080" w:val="clear"/>
        <w:jc w:val="center"/>
        <w:rPr>
          <w:rFonts w:ascii="Arial" w:hAnsi="Arial" w:cs="Arial"/>
          <w:b/>
          <w:b/>
          <w:color w:val="FFFFFF"/>
          <w:sz w:val="16"/>
          <w:szCs w:val="16"/>
          <w:lang w:val="pt-BR"/>
        </w:rPr>
      </w:pPr>
      <w:r>
        <w:rPr>
          <w:rFonts w:cs="Arial" w:ascii="Arial" w:hAnsi="Arial"/>
          <w:b/>
          <w:color w:val="FFFFFF"/>
          <w:sz w:val="16"/>
          <w:szCs w:val="16"/>
          <w:lang w:val="pt-BR"/>
        </w:rPr>
        <w:t>8    f e b r u a r i    2 0 1 3</w:t>
      </w:r>
    </w:p>
    <w:p>
      <w:pPr>
        <w:pStyle w:val="Normal"/>
        <w:rPr>
          <w:rFonts w:ascii="Arial" w:hAnsi="Arial" w:cs="Arial"/>
          <w:b/>
          <w:b/>
          <w:color w:val="FFFFFF"/>
          <w:sz w:val="16"/>
          <w:szCs w:val="16"/>
          <w:lang w:val="pt-BR"/>
        </w:rPr>
      </w:pPr>
      <w:r>
        <w:rPr>
          <w:rFonts w:cs="Arial" w:ascii="Arial" w:hAnsi="Arial"/>
          <w:b/>
          <w:color w:val="FFFFFF"/>
          <w:sz w:val="16"/>
          <w:szCs w:val="16"/>
          <w:lang w:val="pt-BR"/>
        </w:rPr>
      </w:r>
    </w:p>
    <w:p>
      <w:pPr>
        <w:pStyle w:val="Normal"/>
        <w:jc w:val="center"/>
        <w:rPr/>
      </w:pPr>
      <w:r>
        <w:rPr>
          <w:rFonts w:cs="Arial" w:ascii="Lucida Console" w:hAnsi="Lucida Console"/>
          <w:sz w:val="18"/>
          <w:szCs w:val="18"/>
        </w:rPr>
        <w:t>LeiDocument is een uitgave van de Leido Academy</w:t>
      </w:r>
    </w:p>
    <w:p>
      <w:pPr>
        <w:pStyle w:val="Normal"/>
        <w:rPr>
          <w:rFonts w:ascii="Lucida Console" w:hAnsi="Lucida Console" w:cs="Arial"/>
          <w:sz w:val="10"/>
          <w:szCs w:val="10"/>
        </w:rPr>
      </w:pPr>
      <w:r>
        <w:rPr>
          <w:rFonts w:cs="Arial" w:ascii="Lucida Console" w:hAnsi="Lucida Console"/>
          <w:sz w:val="10"/>
          <w:szCs w:val="10"/>
        </w:rPr>
      </w:r>
    </w:p>
    <w:p>
      <w:pPr>
        <w:pStyle w:val="Footnote"/>
        <w:pBdr>
          <w:bottom w:val="single" w:sz="6" w:space="1" w:color="000000"/>
        </w:pBdr>
        <w:rPr>
          <w:rFonts w:ascii="Arial" w:hAnsi="Arial" w:cs="Arial"/>
          <w:b/>
          <w:b/>
          <w:szCs w:val="24"/>
        </w:rPr>
      </w:pPr>
      <w:r>
        <w:rPr>
          <w:rFonts w:cs="Arial" w:ascii="Arial" w:hAnsi="Arial"/>
          <w:b/>
          <w:szCs w:val="24"/>
        </w:rPr>
        <w:t>1   INLEIDING</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De wetgeving waarin de Ad zonder pilot-status z’n onderdak krijgt, is onderweg. Het voorstel is begin januari verschenen en ligt nu ter goedkeuring bij het parlement, de beide kamers dus. Gezien de lange voorbereiding van het voorstel en de basis die daarvoor is gebruikt (het rap</w:t>
        <w:softHyphen/>
        <w:t>port van de Commissie Veerman en afspraken zoals deze zijn vastgelegd in de hoofdlijnenakkoor</w:t>
        <w:softHyphen/>
        <w:t>den) ligt het niet erg voor de hand dat er nog van alles misgaat in de politieke arena. Maar goed, je weet het nooit…</w:t>
      </w:r>
    </w:p>
    <w:p>
      <w:pPr>
        <w:pStyle w:val="NoSpacing"/>
        <w:jc w:val="both"/>
        <w:rPr/>
      </w:pPr>
      <w:r>
        <w:rPr>
          <w:rFonts w:cs="Arial" w:ascii="Arial" w:hAnsi="Arial"/>
          <w:sz w:val="20"/>
          <w:szCs w:val="20"/>
        </w:rPr>
        <w:t>In dit nummer geven we de artikelen in het wetsvoorstel die direct en indirect betrekking hebben op de Ad, dus ook op de doorstroom mbo-hbo en de aanmeldingsprocedure. Uiteraard staan we open voor aanvullingen, aanmerkingen en vragen.</w:t>
      </w:r>
    </w:p>
    <w:p>
      <w:pPr>
        <w:pStyle w:val="NoSpacing"/>
        <w:jc w:val="both"/>
        <w:rPr>
          <w:rFonts w:ascii="Arial" w:hAnsi="Arial" w:cs="Arial"/>
          <w:sz w:val="20"/>
          <w:szCs w:val="20"/>
        </w:rPr>
      </w:pPr>
      <w:r>
        <w:rPr>
          <w:rFonts w:cs="Arial" w:ascii="Arial" w:hAnsi="Arial"/>
          <w:sz w:val="20"/>
          <w:szCs w:val="20"/>
        </w:rPr>
      </w:r>
    </w:p>
    <w:p>
      <w:pPr>
        <w:pStyle w:val="NoSpacing"/>
        <w:pBdr>
          <w:bottom w:val="single" w:sz="6" w:space="1" w:color="000000"/>
        </w:pBdr>
        <w:jc w:val="both"/>
        <w:rPr>
          <w:rFonts w:ascii="Arial" w:hAnsi="Arial" w:cs="Arial"/>
          <w:b/>
          <w:b/>
          <w:sz w:val="20"/>
          <w:szCs w:val="20"/>
        </w:rPr>
      </w:pPr>
      <w:r>
        <w:rPr>
          <w:rFonts w:cs="Arial" w:ascii="Arial" w:hAnsi="Arial"/>
          <w:b/>
          <w:sz w:val="20"/>
          <w:szCs w:val="20"/>
        </w:rPr>
        <w:t>2    INHOUD</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1    Inleiding</w:t>
        <w:tab/>
        <w:tab/>
        <w:tab/>
        <w:tab/>
        <w:tab/>
        <w:tab/>
        <w:tab/>
        <w:tab/>
        <w:tab/>
        <w:t xml:space="preserve">  </w:t>
        <w:tab/>
        <w:t xml:space="preserve">      1 </w:t>
      </w:r>
    </w:p>
    <w:p>
      <w:pPr>
        <w:pStyle w:val="NoSpacing"/>
        <w:jc w:val="both"/>
        <w:rPr>
          <w:rFonts w:ascii="Arial" w:hAnsi="Arial" w:cs="Arial"/>
          <w:sz w:val="20"/>
          <w:szCs w:val="20"/>
        </w:rPr>
      </w:pPr>
      <w:r>
        <w:rPr>
          <w:rFonts w:cs="Arial" w:ascii="Arial" w:hAnsi="Arial"/>
          <w:sz w:val="20"/>
          <w:szCs w:val="20"/>
        </w:rPr>
        <w:t>2    Inhoud</w:t>
        <w:tab/>
        <w:tab/>
        <w:tab/>
        <w:tab/>
        <w:tab/>
        <w:tab/>
        <w:tab/>
        <w:tab/>
        <w:tab/>
        <w:tab/>
        <w:t xml:space="preserve">      1</w:t>
      </w:r>
    </w:p>
    <w:p>
      <w:pPr>
        <w:pStyle w:val="NoSpacing"/>
        <w:jc w:val="both"/>
        <w:rPr/>
      </w:pPr>
      <w:r>
        <w:rPr>
          <w:rFonts w:cs="Arial" w:ascii="Arial" w:hAnsi="Arial"/>
          <w:sz w:val="20"/>
          <w:szCs w:val="20"/>
        </w:rPr>
        <w:t>3    Wetsvoorstel gepubliceerd…</w:t>
        <w:tab/>
        <w:tab/>
        <w:tab/>
        <w:tab/>
        <w:tab/>
        <w:tab/>
        <w:tab/>
        <w:t xml:space="preserve">      1</w:t>
      </w:r>
    </w:p>
    <w:p>
      <w:pPr>
        <w:pStyle w:val="NoSpacing"/>
        <w:jc w:val="both"/>
        <w:rPr/>
      </w:pPr>
      <w:r>
        <w:rPr>
          <w:rFonts w:cs="Arial" w:ascii="Arial" w:hAnsi="Arial"/>
          <w:sz w:val="20"/>
          <w:szCs w:val="20"/>
        </w:rPr>
        <w:t>4    Wetsvoorstel WHW – en de Ad</w:t>
        <w:tab/>
        <w:tab/>
        <w:tab/>
        <w:tab/>
        <w:tab/>
        <w:tab/>
        <w:tab/>
        <w:t xml:space="preserve">      2 </w:t>
      </w:r>
    </w:p>
    <w:p>
      <w:pPr>
        <w:pStyle w:val="NoSpacing"/>
        <w:jc w:val="both"/>
        <w:rPr>
          <w:rFonts w:ascii="Arial" w:hAnsi="Arial" w:cs="Arial"/>
          <w:sz w:val="20"/>
          <w:szCs w:val="20"/>
        </w:rPr>
      </w:pPr>
      <w:r>
        <w:rPr>
          <w:rFonts w:cs="Arial" w:ascii="Arial" w:hAnsi="Arial"/>
          <w:sz w:val="20"/>
          <w:szCs w:val="20"/>
        </w:rPr>
        <w:t>5    MBO-HBO en de nieuwe wetgeving</w:t>
        <w:tab/>
        <w:tab/>
        <w:tab/>
        <w:tab/>
        <w:tab/>
        <w:tab/>
        <w:tab/>
        <w:t xml:space="preserve">     22</w:t>
      </w:r>
    </w:p>
    <w:p>
      <w:pPr>
        <w:pStyle w:val="NoSpacing"/>
        <w:jc w:val="both"/>
        <w:rPr>
          <w:rFonts w:ascii="Arial" w:hAnsi="Arial" w:cs="Arial"/>
          <w:sz w:val="20"/>
          <w:szCs w:val="20"/>
        </w:rPr>
      </w:pPr>
      <w:r>
        <w:rPr>
          <w:rFonts w:cs="Arial" w:ascii="Arial" w:hAnsi="Arial"/>
          <w:sz w:val="20"/>
          <w:szCs w:val="20"/>
        </w:rPr>
        <w:t>6    Wetsvoorstel en Aanmelding</w:t>
        <w:tab/>
        <w:tab/>
        <w:tab/>
        <w:tab/>
        <w:tab/>
        <w:tab/>
        <w:tab/>
        <w:tab/>
        <w:t xml:space="preserve">     31</w:t>
        <w:tab/>
      </w:r>
    </w:p>
    <w:p>
      <w:pPr>
        <w:pStyle w:val="NoSpacing"/>
        <w:jc w:val="both"/>
        <w:rPr>
          <w:rFonts w:ascii="Arial" w:hAnsi="Arial" w:cs="Arial"/>
          <w:sz w:val="20"/>
          <w:szCs w:val="20"/>
        </w:rPr>
      </w:pPr>
      <w:r>
        <w:rPr>
          <w:rFonts w:cs="Arial" w:ascii="Arial" w:hAnsi="Arial"/>
          <w:sz w:val="20"/>
          <w:szCs w:val="20"/>
        </w:rPr>
        <w:t>7    Indikken van technische hbo-opleiding – en de Ad</w:t>
        <w:tab/>
        <w:tab/>
        <w:tab/>
        <w:tab/>
        <w:tab/>
        <w:t xml:space="preserve">     36</w:t>
      </w:r>
    </w:p>
    <w:p>
      <w:pPr>
        <w:pStyle w:val="NoSpacing"/>
        <w:jc w:val="both"/>
        <w:rPr>
          <w:rFonts w:ascii="Arial" w:hAnsi="Arial" w:cs="Arial"/>
          <w:sz w:val="20"/>
          <w:szCs w:val="20"/>
        </w:rPr>
      </w:pPr>
      <w:r>
        <w:rPr>
          <w:rFonts w:cs="Arial" w:ascii="Arial" w:hAnsi="Arial"/>
          <w:sz w:val="20"/>
          <w:szCs w:val="20"/>
        </w:rPr>
        <w:t>8    Overheid (website): overzicht van alle plannen</w:t>
        <w:tab/>
        <w:tab/>
        <w:tab/>
        <w:tab/>
        <w:tab/>
        <w:t xml:space="preserve">     37</w:t>
        <w:tab/>
      </w:r>
    </w:p>
    <w:p>
      <w:pPr>
        <w:pStyle w:val="NoSpacing"/>
        <w:jc w:val="both"/>
        <w:rPr>
          <w:rFonts w:ascii="Arial" w:hAnsi="Arial" w:cs="Arial"/>
          <w:sz w:val="20"/>
          <w:szCs w:val="20"/>
          <w:lang w:val="da-DK"/>
        </w:rPr>
      </w:pPr>
      <w:r>
        <w:rPr>
          <w:rFonts w:cs="Arial" w:ascii="Arial" w:hAnsi="Arial"/>
          <w:sz w:val="20"/>
          <w:szCs w:val="20"/>
          <w:lang w:val="da-DK"/>
        </w:rPr>
        <w:t>9    CBS – artikel over de Ad…</w:t>
        <w:tab/>
        <w:tab/>
        <w:tab/>
        <w:tab/>
        <w:tab/>
        <w:tab/>
        <w:tab/>
        <w:tab/>
        <w:t xml:space="preserve">     39</w:t>
      </w:r>
    </w:p>
    <w:p>
      <w:pPr>
        <w:pStyle w:val="NoSpacing"/>
        <w:jc w:val="both"/>
        <w:rPr>
          <w:rFonts w:ascii="Arial" w:hAnsi="Arial" w:cs="Arial"/>
          <w:sz w:val="20"/>
          <w:szCs w:val="20"/>
          <w:lang w:val="da-DK"/>
        </w:rPr>
      </w:pPr>
      <w:r>
        <w:rPr>
          <w:rFonts w:cs="Arial" w:ascii="Arial" w:hAnsi="Arial"/>
          <w:sz w:val="20"/>
          <w:szCs w:val="20"/>
          <w:lang w:val="da-DK"/>
        </w:rPr>
      </w:r>
    </w:p>
    <w:p>
      <w:pPr>
        <w:pStyle w:val="NoSpacing"/>
        <w:pBdr>
          <w:bottom w:val="single" w:sz="6" w:space="1" w:color="000000"/>
        </w:pBdr>
        <w:jc w:val="both"/>
        <w:rPr/>
      </w:pPr>
      <w:r>
        <w:rPr>
          <w:rFonts w:cs="Arial" w:ascii="Arial" w:hAnsi="Arial"/>
          <w:b/>
          <w:sz w:val="20"/>
          <w:szCs w:val="20"/>
        </w:rPr>
        <w:t>3    WETSVOORSTEL GEPUBLICEERD…</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sz w:val="20"/>
          <w:szCs w:val="20"/>
        </w:rPr>
        <w:t>Op 18 januari verscheen, toch nog wat onverwacht, al wat het wel tijd om ermee te komen, het wetsvoorstel dat voortbouwt op de voorstellen van de Commissie Veerman en andere zaken die in de afgelopen periode naar boven zijn komen drijven om het hoger onderwijs de noodzakelijke facelift te geven. Er is zelfs een naam aan het voorstel gegeven: Kwaliteit in verscheidenheid.</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sz w:val="20"/>
          <w:szCs w:val="20"/>
        </w:rPr>
      </w:pPr>
      <w:r>
        <w:rPr>
          <w:rFonts w:cs="Arial" w:ascii="Arial" w:hAnsi="Arial"/>
          <w:sz w:val="20"/>
          <w:szCs w:val="20"/>
        </w:rPr>
        <w:t>Het is dus een voorstel, nog geen lijst van vaststaande veranderingen, aanvullingen en aan</w:t>
        <w:softHyphen/>
        <w:t>pas</w:t>
        <w:softHyphen/>
        <w:t>singen. Het stuk is naar de Tweede Kamer gestuurd voor behandeling en dan heb je ook nog de Eerste Kamer die zich over het geheel mag gaan buigen. En ja, dan is het de vraag in hoeverre je als hogeschool met deze veranderingen dient om te gaan. Moet je alles reeds in een OER, een studie</w:t>
        <w:softHyphen/>
        <w:t>gids, een voorlichtingsbrochure en andere stukken gaan verwerken, met het risico dat een en nader wordt teruggedraaid? Het lijkt een kwestie van goed alle ontwikkelingen volgen, met mogelijk een aantal ‘schaduwteksten’ achter de hand, tot het moment dat het niet anders kan om bepaalde publicaties uit te brengen en daarin te vermelden dat er mogelijk veranderingen op komst zijn.</w:t>
      </w:r>
    </w:p>
    <w:p>
      <w:pPr>
        <w:pStyle w:val="NoSpacing"/>
        <w:jc w:val="both"/>
        <w:rPr/>
      </w:pPr>
      <w:r>
        <w:rPr>
          <w:rFonts w:cs="Arial" w:ascii="Arial" w:hAnsi="Arial"/>
          <w:sz w:val="20"/>
          <w:szCs w:val="20"/>
        </w:rPr>
        <w:t>Voor de Associate degree ligt alles wel vast – en het zou jammer zijn als vanwege het integrale karakter van het wetsvoorstel vertraging optreedt als andere zaken veel discussie uitlokken en mogelijk controversieel worden verklaard. Het lijkt er niet op dat er veel van dat soort zaken in voorkomen, maar bepaalde niet-Ad-elementen van het wetsvoorstel verlangen nog wel enige ver</w:t>
        <w:softHyphen/>
        <w:t>duidelijking, lijkt ons zo.</w:t>
      </w:r>
    </w:p>
    <w:p>
      <w:pPr>
        <w:pStyle w:val="NoSpacing"/>
        <w:jc w:val="both"/>
        <w:rPr>
          <w:rFonts w:ascii="Arial" w:hAnsi="Arial" w:cs="Arial"/>
          <w:sz w:val="20"/>
          <w:szCs w:val="20"/>
        </w:rPr>
      </w:pPr>
      <w:r>
        <w:rPr>
          <w:rFonts w:cs="Arial" w:ascii="Arial" w:hAnsi="Arial"/>
          <w:sz w:val="20"/>
          <w:szCs w:val="20"/>
        </w:rPr>
        <w:t>Hieronder willen we een drietal onderwerpen aan de orde stellen: Invoering Ad, doorstroom</w:t>
        <w:softHyphen/>
        <w:t>rege</w:t>
        <w:softHyphen/>
        <w:t>ling mbo-hbo en inschrijving voor het hbo, met bij de laatste twee ook beziende wat het voor de Ad kan gaan inhouden.</w:t>
      </w:r>
    </w:p>
    <w:p>
      <w:pPr>
        <w:pStyle w:val="NoSpacing"/>
        <w:pBdr>
          <w:bottom w:val="single" w:sz="6" w:space="1" w:color="000000"/>
        </w:pBdr>
        <w:jc w:val="both"/>
        <w:rPr>
          <w:rFonts w:ascii="Arial" w:hAnsi="Arial" w:cs="Arial"/>
          <w:b/>
          <w:b/>
          <w:sz w:val="20"/>
          <w:szCs w:val="20"/>
        </w:rPr>
      </w:pPr>
      <w:r>
        <w:rPr>
          <w:rFonts w:cs="Arial" w:ascii="Arial" w:hAnsi="Arial"/>
          <w:b/>
          <w:sz w:val="20"/>
          <w:szCs w:val="20"/>
        </w:rPr>
        <w:t>4    WETSVOORSTEL WHW – EN DE Ad</w:t>
      </w:r>
    </w:p>
    <w:p>
      <w:pPr>
        <w:pStyle w:val="NoSpacing"/>
        <w:jc w:val="both"/>
        <w:rPr>
          <w:rFonts w:ascii="Arial" w:hAnsi="Arial" w:cs="Arial"/>
          <w:b/>
          <w:b/>
          <w:sz w:val="20"/>
          <w:szCs w:val="20"/>
        </w:rPr>
      </w:pPr>
      <w:r>
        <w:rPr>
          <w:rFonts w:cs="Arial" w:ascii="Arial" w:hAnsi="Arial"/>
          <w:b/>
          <w:sz w:val="20"/>
          <w:szCs w:val="20"/>
        </w:rPr>
      </w:r>
    </w:p>
    <w:p>
      <w:pPr>
        <w:pStyle w:val="NoSpacing"/>
        <w:jc w:val="both"/>
        <w:rPr/>
      </w:pPr>
      <w:r>
        <w:rPr>
          <w:rFonts w:cs="Arial" w:ascii="Arial" w:hAnsi="Arial"/>
          <w:sz w:val="20"/>
          <w:szCs w:val="20"/>
        </w:rPr>
        <w:t>Er ligt nu een voorstel op tafel, bij de beide Kamers, voor het aanpassen, aanvullen en vervol</w:t>
        <w:softHyphen/>
        <w:t>maken van de WHW, de wet voor het hoger onderwijs. De planning is dat alles dit voorjaar in de kamers wordt besproken en vervolgens – al dan niet met enige aanpassingen – wordt goed</w:t>
        <w:softHyphen/>
        <w:t>gekeurd. Vervolgens gaat alles in per 1 september a.s. Uiteraard zit er een zekere uitgroei in voor de huidige studenten, dus die zullen waar de nieuwe wetgeving nog niet van toepassing hoeft te zijn, nog een redelijke tijd krijgen om onder de huidige regels af te studeren. Maar voor de nieuwe stu</w:t>
        <w:softHyphen/>
        <w:t>denten, in de cohorten vanaf 2013-2014, geldt alles zoals dit nu wordt vastgelegd. Hoge</w:t>
        <w:softHyphen/>
        <w:t>scholen moeten hiermee goed rekening houden, en bezien wat in overgangsregelingen kan en moet worden vastgelegd.</w:t>
      </w:r>
    </w:p>
    <w:p>
      <w:pPr>
        <w:pStyle w:val="NoSpacing"/>
        <w:jc w:val="both"/>
        <w:rPr/>
      </w:pPr>
      <w:r>
        <w:rPr>
          <w:rFonts w:cs="Arial" w:ascii="Arial" w:hAnsi="Arial"/>
          <w:sz w:val="20"/>
          <w:szCs w:val="20"/>
        </w:rPr>
        <w:t>Zo is duidelijk dat Ad-studenten die nu al in de opleiding zitten, recht hebben op een naad</w:t>
        <w:softHyphen/>
        <w:t>loze doorstroom naar een resterend Bachelorprogramma dat in het verlengde van het Ad-programma ligt. Dat zijn rechten die bij de start van de studie zijn vastgelegd in de onderwijs- en examen</w:t>
        <w:softHyphen/>
        <w:t>regeling voor deze cohorten. Kortom, een goede analyse van de verschillen tussen oud en nieuw is noodzakelijk. In deze nieuwsbrief zullen we een aantal daarvan aanstippen – en als alles ook formeel is vastgesteld komen we daar nog een keer op terug.</w:t>
      </w:r>
    </w:p>
    <w:p>
      <w:pPr>
        <w:pStyle w:val="NoSpacing"/>
        <w:jc w:val="both"/>
        <w:rPr>
          <w:rFonts w:ascii="Arial" w:hAnsi="Arial" w:cs="Arial"/>
          <w:sz w:val="20"/>
          <w:szCs w:val="20"/>
        </w:rPr>
      </w:pPr>
      <w:r>
        <w:rPr>
          <w:rFonts w:cs="Arial" w:ascii="Arial" w:hAnsi="Arial"/>
          <w:sz w:val="20"/>
          <w:szCs w:val="20"/>
        </w:rPr>
      </w:r>
    </w:p>
    <w:p>
      <w:pPr>
        <w:pStyle w:val="NoSpacing"/>
        <w:pBdr>
          <w:bottom w:val="single" w:sz="6" w:space="1" w:color="000000"/>
        </w:pBdr>
        <w:jc w:val="both"/>
        <w:rPr/>
      </w:pPr>
      <w:r>
        <w:rPr>
          <w:rFonts w:cs="Arial" w:ascii="Arial" w:hAnsi="Arial"/>
          <w:b/>
          <w:sz w:val="20"/>
          <w:szCs w:val="20"/>
        </w:rPr>
        <w:t>4.A    Aanpassingen artikelen WHW</w:t>
        <w:tab/>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Hieronder geven we voor de Ad relevante aanpassingen in het wetsvoorstel, met in de kaders ons commentaar. De (genummerde) tussenkopjes zijn van onze hand.</w:t>
      </w:r>
    </w:p>
    <w:p>
      <w:pPr>
        <w:pStyle w:val="NoSpacing"/>
        <w:jc w:val="both"/>
        <w:rPr>
          <w:rFonts w:ascii="Arial" w:hAnsi="Arial" w:cs="Arial"/>
          <w:sz w:val="20"/>
          <w:szCs w:val="20"/>
        </w:rPr>
      </w:pPr>
      <w:r>
        <w:rPr>
          <w:rFonts w:cs="Arial" w:ascii="Arial" w:hAnsi="Arial"/>
          <w:sz w:val="20"/>
          <w:szCs w:val="20"/>
        </w:rPr>
      </w:r>
    </w:p>
    <w:p>
      <w:pPr>
        <w:pStyle w:val="NoSpacing"/>
        <w:jc w:val="both"/>
        <w:rPr>
          <w:rFonts w:ascii="Arial" w:hAnsi="Arial" w:cs="Arial"/>
          <w:b/>
          <w:b/>
          <w:sz w:val="20"/>
          <w:szCs w:val="20"/>
        </w:rPr>
      </w:pPr>
      <w:r>
        <w:rPr>
          <w:rFonts w:cs="Arial" w:ascii="Arial" w:hAnsi="Arial"/>
          <w:b/>
          <w:sz w:val="20"/>
          <w:szCs w:val="20"/>
        </w:rPr>
        <w:t>1   Toets Nieuwe Ad + naam + toevoeging graad</w:t>
      </w:r>
    </w:p>
    <w:p>
      <w:pPr>
        <w:pStyle w:val="NoSpacing"/>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Artikel 5a.2 wordt als volgt gewijzigd:</w:t>
      </w:r>
    </w:p>
    <w:p>
      <w:pPr>
        <w:pStyle w:val="Normal"/>
        <w:numPr>
          <w:ilvl w:val="0"/>
          <w:numId w:val="12"/>
        </w:numPr>
        <w:autoSpaceDE w:val="false"/>
        <w:jc w:val="both"/>
        <w:rPr>
          <w:rFonts w:ascii="Arial" w:hAnsi="Arial" w:cs="Arial"/>
          <w:sz w:val="20"/>
          <w:szCs w:val="20"/>
        </w:rPr>
      </w:pPr>
      <w:r>
        <w:rPr>
          <w:rFonts w:cs="Arial" w:ascii="Arial" w:hAnsi="Arial"/>
          <w:sz w:val="20"/>
          <w:szCs w:val="20"/>
        </w:rPr>
        <w:t>In de eerste volzin van het tweede lid wordt na “de toets nieuwe opleiding” ingevoegd: , de toets nieuw Ad-programma.</w:t>
      </w:r>
    </w:p>
    <w:p>
      <w:pPr>
        <w:pStyle w:val="Normal"/>
        <w:numPr>
          <w:ilvl w:val="0"/>
          <w:numId w:val="12"/>
        </w:numPr>
        <w:autoSpaceDE w:val="false"/>
        <w:jc w:val="both"/>
        <w:rPr>
          <w:rFonts w:ascii="Arial" w:hAnsi="Arial" w:cs="Arial"/>
          <w:sz w:val="20"/>
          <w:szCs w:val="20"/>
        </w:rPr>
      </w:pPr>
      <w:r>
        <w:rPr>
          <w:rFonts w:cs="Arial" w:ascii="Arial" w:hAnsi="Arial"/>
          <w:sz w:val="20"/>
          <w:szCs w:val="20"/>
        </w:rPr>
        <w:t>Na het tweede lid wordt een nieuw lid ingevoegd, luidende:</w:t>
      </w:r>
    </w:p>
    <w:p>
      <w:pPr>
        <w:pStyle w:val="Normal"/>
        <w:autoSpaceDE w:val="false"/>
        <w:ind w:firstLine="360"/>
        <w:jc w:val="both"/>
        <w:rPr>
          <w:rFonts w:ascii="Arial" w:hAnsi="Arial" w:cs="Arial"/>
          <w:sz w:val="20"/>
          <w:szCs w:val="20"/>
        </w:rPr>
      </w:pPr>
      <w:r>
        <w:rPr>
          <w:rFonts w:cs="Arial" w:ascii="Arial" w:hAnsi="Arial"/>
          <w:sz w:val="20"/>
          <w:szCs w:val="20"/>
        </w:rPr>
        <w:t>2a. Het accreditatieorgaan toetst bij de accreditatie en de toets nieuwe opleiding van een</w:t>
        <w:br/>
        <w:t xml:space="preserve">             opleiding in het hoger beroepsonderwijs tevens:</w:t>
      </w:r>
    </w:p>
    <w:p>
      <w:pPr>
        <w:pStyle w:val="Normal"/>
        <w:numPr>
          <w:ilvl w:val="0"/>
          <w:numId w:val="9"/>
        </w:numPr>
        <w:autoSpaceDE w:val="false"/>
        <w:jc w:val="both"/>
        <w:rPr>
          <w:rFonts w:ascii="Arial" w:hAnsi="Arial" w:cs="Arial"/>
          <w:sz w:val="20"/>
          <w:szCs w:val="20"/>
        </w:rPr>
      </w:pPr>
      <w:r>
        <w:rPr>
          <w:rFonts w:cs="Arial" w:ascii="Arial" w:hAnsi="Arial"/>
          <w:sz w:val="20"/>
          <w:szCs w:val="20"/>
        </w:rPr>
        <w:t>de door een instellingsbestuur voorgestelde toevoeging aan een graad als bedoeld in artikel 7.10a, tweede en derde lid, op internationale herkenbaarheid aan de hand van een referentielijst die bij ministeriële regeling wordt vastgesteld;</w:t>
      </w:r>
    </w:p>
    <w:p>
      <w:pPr>
        <w:pStyle w:val="Normal"/>
        <w:numPr>
          <w:ilvl w:val="0"/>
          <w:numId w:val="9"/>
        </w:numPr>
        <w:autoSpaceDE w:val="false"/>
        <w:jc w:val="both"/>
        <w:rPr/>
      </w:pPr>
      <w:r>
        <w:rPr>
          <w:rFonts w:cs="Arial" w:ascii="Arial" w:hAnsi="Arial"/>
          <w:sz w:val="20"/>
          <w:szCs w:val="20"/>
        </w:rPr>
        <w:t>of de door het instellingsbestuur gehanteerde naam van de opleiding voldoende in</w:t>
        <w:softHyphen/>
        <w:t>zicht biedt in de inhoud van de opleiding en aansluit bij hetgeen gebruikelijk is binnen de visitatiegroep of sector waartoe de opleiding behoort.</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Er komt dus een ‘toets nieuw Ad-programma’, een toets die nieuwe voorstellen voor Ad’s dienen te ondergaan. De NVAO is bezig met het opstellen van het kader voor deze toets, met de ver</w:t>
        <w:softHyphen/>
        <w:t>wachting dat dit kader niet erg veel zal verschillen van hetgeen in de afgelopen jaren bij het indienen van Ad-pilots in de diverse ronden is gebruikt. Zodra er meer over het toetskader bekend is, zullen we dat uiteraard meld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De NVAO toetst bij een accreditatie en bij een nieuwe opleiding of de toevoeging aan de graad wel in lijn is met hetgeen internationaal gebruikelijk is. Er komt nog een lijst waaraan kan worden gerefereerd, maar het is uiteraard duidelijk dat ook hiermee kan worden voorkomen dat bij hbo-opleidingen ten onrechte een toevoeging als ‘of Arts’ dan wel ‘of Science’ wordt gebruikt. Deze zijn tot nu toe gereserveerd voor academische graden, maar in bepaalde gevallen kan straks ook een hbo-opleiding dit ‘predicaat’ opgeplakt krijgen, op basis van de wetenschappelijke oriëntatie die binnen de hbo-opleiding is vormgegeve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We gaan er vanuit dat de toevoeging die voor de opleiding wordt gekozen (en goedgekeurd door de NVAO) zowel voor de Bachelorgraad als de Ad-graad geldt. Dat wordt mede ingegeven door het feit dat de opleiding in voorkomend geval de ‘paraplu’ is van twee programma’s: de Bachelor en de Ad.</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Vervolgens zal scherper naar de gekozen naam van de opleiding worden gekeken. Men dient in de pas te lopen met reeds bestaande gelijke, gelijkwaardige en soortgelijke opleidingen en, wat voor de hand ligt, ook een naam te hanteren die een duidelijke verwijzing is naar het deel van het werkveld waarvoor wordt opgelei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Het artikel betreft een voorschrift voor ‘de opleiding’. Het zou kunnen suggereren dat zowel de Bachelor als de Ad binnen de opleiding eenzelfde naam dienen te hebben, maar in het verleden is al aangegeven dat de Ad een eigen naam kan kiezen, al was het maar dat er binnen een oplei</w:t>
        <w:softHyphen/>
        <w:t>ding meerdere Ad’s mogelijk zijn. Maar die naam moet wel herkenbaar zijn, een relatie kennen met de opleidingsnaam en geen verwarring geven met Ad’s in andere opleidingen.</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ikel 5a.2a, eerste lid, wordt na ‘toets nieuwe opleiding’ ingevoegd:, toets nieuw Ad-program</w:t>
        <w:softHyphen/>
        <w:t>ma.</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it is dus een technische aanpassing. Het is zo dat eerst voor de opleiding als geheel een aan</w:t>
        <w:softHyphen/>
        <w:t>passing wordt vermeld in dit voorstel, om vervolgens daarop meteen weer een nieuwe aan</w:t>
        <w:softHyphen/>
        <w:t>pas</w:t>
        <w:softHyphen/>
        <w:t>sing te plegen als het (mede) de Ad betreft. Dus een ‘tweesla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Doelmatigheid</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Artikel 6.2 wordt als volgt gewijzigd:</w:t>
      </w:r>
    </w:p>
    <w:p>
      <w:pPr>
        <w:pStyle w:val="Normal"/>
        <w:numPr>
          <w:ilvl w:val="0"/>
          <w:numId w:val="21"/>
        </w:numPr>
        <w:autoSpaceDE w:val="false"/>
        <w:jc w:val="both"/>
        <w:rPr>
          <w:rFonts w:ascii="Arial" w:hAnsi="Arial" w:cs="Arial"/>
          <w:sz w:val="20"/>
          <w:szCs w:val="20"/>
        </w:rPr>
      </w:pPr>
      <w:r>
        <w:rPr>
          <w:rFonts w:cs="Arial" w:ascii="Arial" w:hAnsi="Arial"/>
          <w:sz w:val="20"/>
          <w:szCs w:val="20"/>
        </w:rPr>
        <w:t>Het eerste lid wordt als volgt gewijzigd:</w:t>
      </w:r>
    </w:p>
    <w:p>
      <w:pPr>
        <w:pStyle w:val="Normal"/>
        <w:numPr>
          <w:ilvl w:val="0"/>
          <w:numId w:val="7"/>
        </w:numPr>
        <w:autoSpaceDE w:val="false"/>
        <w:jc w:val="both"/>
        <w:rPr>
          <w:rFonts w:ascii="Arial" w:hAnsi="Arial" w:cs="Arial"/>
          <w:sz w:val="20"/>
          <w:szCs w:val="20"/>
        </w:rPr>
      </w:pPr>
      <w:r>
        <w:rPr>
          <w:rFonts w:cs="Arial" w:ascii="Arial" w:hAnsi="Arial"/>
          <w:sz w:val="20"/>
          <w:szCs w:val="20"/>
        </w:rPr>
        <w:t>In de eerste volzin wordt de zinsnede “legt het voornemen tot het verzorgen van een nieuwe opleiding ter instemming aan Onze minister voor met het oog op” vervangen door: legt het voornemen tot:</w:t>
      </w:r>
    </w:p>
    <w:p>
      <w:pPr>
        <w:pStyle w:val="Normal"/>
        <w:autoSpaceDE w:val="false"/>
        <w:ind w:left="720" w:hanging="0"/>
        <w:jc w:val="both"/>
        <w:rPr>
          <w:rFonts w:ascii="Arial" w:hAnsi="Arial" w:cs="Arial"/>
          <w:sz w:val="20"/>
          <w:szCs w:val="20"/>
        </w:rPr>
      </w:pPr>
      <w:r>
        <w:rPr>
          <w:rFonts w:cs="Arial" w:ascii="Arial" w:hAnsi="Arial"/>
          <w:sz w:val="20"/>
          <w:szCs w:val="20"/>
        </w:rPr>
        <w:t>a. het verzorgen van een nieuwe opleiding,</w:t>
      </w:r>
    </w:p>
    <w:p>
      <w:pPr>
        <w:pStyle w:val="Normal"/>
        <w:autoSpaceDE w:val="false"/>
        <w:ind w:left="720" w:hanging="0"/>
        <w:jc w:val="both"/>
        <w:rPr>
          <w:rFonts w:ascii="Arial" w:hAnsi="Arial" w:cs="Arial"/>
          <w:sz w:val="20"/>
          <w:szCs w:val="20"/>
        </w:rPr>
      </w:pPr>
      <w:r>
        <w:rPr>
          <w:rFonts w:cs="Arial" w:ascii="Arial" w:hAnsi="Arial"/>
          <w:sz w:val="20"/>
          <w:szCs w:val="20"/>
        </w:rPr>
        <w:t>b. het samenvoegen van bestaande opleidingen,</w:t>
      </w:r>
    </w:p>
    <w:p>
      <w:pPr>
        <w:pStyle w:val="Normal"/>
        <w:autoSpaceDE w:val="false"/>
        <w:ind w:left="720" w:hanging="0"/>
        <w:jc w:val="both"/>
        <w:rPr>
          <w:rFonts w:ascii="Arial" w:hAnsi="Arial" w:cs="Arial"/>
          <w:sz w:val="20"/>
          <w:szCs w:val="20"/>
        </w:rPr>
      </w:pPr>
      <w:r>
        <w:rPr>
          <w:rFonts w:cs="Arial" w:ascii="Arial" w:hAnsi="Arial"/>
          <w:sz w:val="20"/>
          <w:szCs w:val="20"/>
        </w:rPr>
        <w:t>c. het verzorgen van een Ad-programma binnen een bacheloropleiding als bedoeld</w:t>
      </w:r>
    </w:p>
    <w:p>
      <w:pPr>
        <w:pStyle w:val="Normal"/>
        <w:autoSpaceDE w:val="false"/>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artikel 7.3a, tweede lid, onder a, of</w:t>
      </w:r>
    </w:p>
    <w:p>
      <w:pPr>
        <w:pStyle w:val="Normal"/>
        <w:autoSpaceDE w:val="false"/>
        <w:ind w:left="720" w:hanging="0"/>
        <w:jc w:val="both"/>
        <w:rPr/>
      </w:pPr>
      <w:r>
        <w:rPr>
          <w:rFonts w:cs="Arial" w:ascii="Arial" w:hAnsi="Arial"/>
          <w:sz w:val="20"/>
          <w:szCs w:val="20"/>
        </w:rPr>
        <w:t>d. het verzorgen van een masteropleiding in het hoger beroepsonderwijs als bedoeld in</w:t>
        <w:br/>
        <w:t xml:space="preserve">    artikel 7.3a, tweede lid, onder b,</w:t>
      </w:r>
    </w:p>
    <w:p>
      <w:pPr>
        <w:pStyle w:val="Normal"/>
        <w:autoSpaceDE w:val="false"/>
        <w:ind w:left="720" w:hanging="0"/>
        <w:jc w:val="both"/>
        <w:rPr/>
      </w:pPr>
      <w:r>
        <w:rPr>
          <w:rFonts w:cs="Arial" w:ascii="Arial" w:hAnsi="Arial"/>
          <w:sz w:val="20"/>
          <w:szCs w:val="20"/>
        </w:rPr>
        <w:t>ter instemming aan Onze minister voor met het oog op de beoordeling van een doel</w:t>
        <w:softHyphen/>
        <w:t>matig onderwijsaanbod, en.</w:t>
      </w:r>
    </w:p>
    <w:p>
      <w:pPr>
        <w:pStyle w:val="Normal"/>
        <w:numPr>
          <w:ilvl w:val="0"/>
          <w:numId w:val="7"/>
        </w:numPr>
        <w:autoSpaceDE w:val="false"/>
        <w:jc w:val="both"/>
        <w:rPr>
          <w:rFonts w:ascii="Arial" w:hAnsi="Arial" w:cs="Arial"/>
          <w:sz w:val="20"/>
          <w:szCs w:val="20"/>
        </w:rPr>
      </w:pPr>
      <w:r>
        <w:rPr>
          <w:rFonts w:cs="Arial" w:ascii="Arial" w:hAnsi="Arial"/>
          <w:sz w:val="20"/>
          <w:szCs w:val="20"/>
        </w:rPr>
        <w:t>De tweede volzin komt te luiden: Het instellingsbestuur geeft in het voornemen aan of de nieuwe opleiding voltijds, deeltijds of duaal zal zijn en deelt tevens mee in welke gemeente of in welk openbaar lichaam BES de opleiding wordt gevestigd.</w:t>
      </w:r>
    </w:p>
    <w:p>
      <w:pPr>
        <w:pStyle w:val="Normal"/>
        <w:numPr>
          <w:ilvl w:val="0"/>
          <w:numId w:val="21"/>
        </w:numPr>
        <w:autoSpaceDE w:val="false"/>
        <w:jc w:val="both"/>
        <w:rPr>
          <w:rFonts w:ascii="Arial" w:hAnsi="Arial" w:cs="Arial"/>
          <w:sz w:val="20"/>
          <w:szCs w:val="20"/>
        </w:rPr>
      </w:pPr>
      <w:r>
        <w:rPr>
          <w:rFonts w:cs="Arial" w:ascii="Arial" w:hAnsi="Arial"/>
          <w:sz w:val="20"/>
          <w:szCs w:val="20"/>
        </w:rPr>
        <w:t>Onder vernummering van het derde en vierde lid tot het zesde en zevende lid worden na het tweede lid drie nieuwe leden ingevoegd, luidende:</w:t>
      </w:r>
    </w:p>
    <w:p>
      <w:pPr>
        <w:pStyle w:val="Normal"/>
        <w:numPr>
          <w:ilvl w:val="0"/>
          <w:numId w:val="21"/>
        </w:numPr>
        <w:tabs>
          <w:tab w:val="left" w:pos="720" w:leader="none"/>
        </w:tabs>
        <w:autoSpaceDE w:val="false"/>
        <w:ind w:left="720" w:hanging="360"/>
        <w:jc w:val="both"/>
        <w:rPr>
          <w:rFonts w:ascii="Arial" w:hAnsi="Arial" w:cs="Arial"/>
          <w:sz w:val="20"/>
          <w:szCs w:val="20"/>
        </w:rPr>
      </w:pPr>
      <w:r>
        <w:rPr>
          <w:rFonts w:cs="Arial" w:ascii="Arial" w:hAnsi="Arial"/>
          <w:sz w:val="20"/>
          <w:szCs w:val="20"/>
        </w:rPr>
        <w:t>Met inachtneming van de aanvraag kan Onze minister zijn instemming voor het verzor</w:t>
        <w:softHyphen/>
        <w:t>gen van een nieuwe opleiding beperken tot het verzorgen van een voltijdse, deeltijdse of duale opleiding. Onze minister kan zijn instemming ook onder andere beperkingen ver</w:t>
        <w:softHyphen/>
        <w:t>lenen.</w:t>
      </w:r>
    </w:p>
    <w:p>
      <w:pPr>
        <w:pStyle w:val="Normal"/>
        <w:numPr>
          <w:ilvl w:val="0"/>
          <w:numId w:val="21"/>
        </w:numPr>
        <w:tabs>
          <w:tab w:val="left" w:pos="720" w:leader="none"/>
        </w:tabs>
        <w:autoSpaceDE w:val="false"/>
        <w:ind w:left="720" w:hanging="360"/>
        <w:jc w:val="both"/>
        <w:rPr>
          <w:rFonts w:ascii="Arial" w:hAnsi="Arial" w:cs="Arial"/>
          <w:sz w:val="20"/>
          <w:szCs w:val="20"/>
        </w:rPr>
      </w:pPr>
      <w:r>
        <w:rPr>
          <w:rFonts w:cs="Arial" w:ascii="Arial" w:hAnsi="Arial"/>
          <w:sz w:val="20"/>
          <w:szCs w:val="20"/>
        </w:rPr>
        <w:t>Bij ministeriële regeling kunnen nadere eisen worden gesteld aan de aanvraag om instem</w:t>
        <w:softHyphen/>
        <w:t>ming.</w:t>
      </w:r>
    </w:p>
    <w:p>
      <w:pPr>
        <w:pStyle w:val="Normal"/>
        <w:numPr>
          <w:ilvl w:val="0"/>
          <w:numId w:val="21"/>
        </w:numPr>
        <w:tabs>
          <w:tab w:val="left" w:pos="720" w:leader="none"/>
        </w:tabs>
        <w:autoSpaceDE w:val="false"/>
        <w:ind w:left="720" w:hanging="360"/>
        <w:jc w:val="both"/>
        <w:rPr/>
      </w:pPr>
      <w:r>
        <w:rPr>
          <w:rFonts w:cs="Arial" w:ascii="Arial" w:hAnsi="Arial"/>
          <w:sz w:val="20"/>
          <w:szCs w:val="20"/>
        </w:rPr>
        <w:t>Indien sprake is van het samenvoegen van bestaande opleidingen kan Onze minister bij het verlenen van de instemming desgevraagd bepalen dat het instellingsbestuur bij de aanvang van het vierde studiejaar nadat de samenvoeging heeft plaatsgevonden deze ongedaan kan maken zonder dat daarvoor instemming als bedoeld in het eerste lid nood</w:t>
        <w:softHyphen/>
        <w:t>zakelijk is.</w:t>
      </w:r>
    </w:p>
    <w:p>
      <w:pPr>
        <w:pStyle w:val="Normal"/>
        <w:numPr>
          <w:ilvl w:val="0"/>
          <w:numId w:val="12"/>
        </w:numPr>
        <w:autoSpaceDE w:val="false"/>
        <w:jc w:val="both"/>
        <w:rPr/>
      </w:pPr>
      <w:r>
        <w:rPr>
          <w:rFonts w:cs="Arial" w:ascii="Arial" w:hAnsi="Arial"/>
          <w:sz w:val="20"/>
          <w:szCs w:val="20"/>
        </w:rPr>
        <w:t>In het zesde lid (nieuw) wordt na “de opleiding” ingevoegd: onderscheidenlijk het Ad-pro</w:t>
        <w:softHyphen/>
        <w:t>gram</w:t>
        <w:softHyphen/>
        <w:t>ma.</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Deze aanpassingen vormen een bijzonder interessant deel van het wetsvoorstel, gelet op de mogelijkheden die straks worden geboden bij het ‘spreiden’ van opleidingen en dus ook Ad’s. Als de hogescholen, publiek en privaat bekostigd, het met elkaar goed spelen, kan er voor allerlei doelgroepen een keurig dekkend aanbod worden gaan vormgegeven. We lopen een paar zaken even langs, in onze eigen taal.</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0"/>
          <w:szCs w:val="20"/>
        </w:rPr>
      </w:pPr>
      <w:r>
        <w:rPr>
          <w:rFonts w:cs="Arial" w:ascii="Arial" w:hAnsi="Arial"/>
          <w:i/>
          <w:sz w:val="20"/>
          <w:szCs w:val="20"/>
        </w:rPr>
        <w:t>Nieuwe plaatsen aanvragen</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 xml:space="preserve">Er moet aan de overheid (commissie doelmatigheid hoger onderwijs, nemen we aan) worden gevraagd of het verzorgen van een bepaald scholingsaanbod in een bepaalde plaats (zeg maar regio) ook daadwerkelijk is toegestaan in het geval het gaat om: </w:t>
      </w:r>
    </w:p>
    <w:p>
      <w:pPr>
        <w:pStyle w:val="Normal"/>
        <w:numPr>
          <w:ilvl w:val="0"/>
          <w:numId w:val="31"/>
        </w:numPr>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 xml:space="preserve">een </w:t>
      </w:r>
      <w:r>
        <w:rPr>
          <w:rFonts w:cs="Arial" w:ascii="Arial" w:hAnsi="Arial"/>
          <w:i/>
          <w:sz w:val="20"/>
          <w:szCs w:val="20"/>
        </w:rPr>
        <w:t>nieuwe opleiding,</w:t>
      </w:r>
      <w:r>
        <w:rPr>
          <w:rFonts w:cs="Arial" w:ascii="Arial" w:hAnsi="Arial"/>
          <w:sz w:val="20"/>
          <w:szCs w:val="20"/>
        </w:rPr>
        <w:t xml:space="preserve"> nieuw in de zin dat deze voor het eerst door de aanvragende hoge</w:t>
        <w:softHyphen/>
        <w:t>school zal worden aangeboden – en dat is niet meer dan logisch, zeker als er van die oplei</w:t>
        <w:softHyphen/>
        <w:t>ding al meerdere worden verzorgd in ons land;</w:t>
      </w:r>
    </w:p>
    <w:p>
      <w:pPr>
        <w:pStyle w:val="Normal"/>
        <w:numPr>
          <w:ilvl w:val="0"/>
          <w:numId w:val="31"/>
        </w:numPr>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 xml:space="preserve">een </w:t>
      </w:r>
      <w:r>
        <w:rPr>
          <w:rFonts w:cs="Arial" w:ascii="Arial" w:hAnsi="Arial"/>
          <w:i/>
          <w:sz w:val="20"/>
          <w:szCs w:val="20"/>
        </w:rPr>
        <w:t>bundeling van reeds bestaande opleidingen</w:t>
      </w:r>
      <w:r>
        <w:rPr>
          <w:rFonts w:cs="Arial" w:ascii="Arial" w:hAnsi="Arial"/>
          <w:sz w:val="20"/>
          <w:szCs w:val="20"/>
        </w:rPr>
        <w:t>, bijvoorbeeld het maken van een brede bacheloropleiding. Er zijn eigenlijk twee opties nl. dat alleen een bepaalde hogeschool daar</w:t>
        <w:softHyphen/>
        <w:t>toe overgaat en andere hogescholen gewoon de enkelvoudige opleidingen blijven aanbieden dan wel dat alle hogescholen tegelijkertijd die brede bachelor gaan invoeren. Dat laatste is overigens het voornemen binnen de hbo-sector techniek (zie elders in dit nummer). In beide gevallen is er sprake van een moment waarop de overheid de mogelijkheid in handen krijgt om nog eens scherp te bezien of de oude situatie wel effectief was en of deze indikkings</w:t>
        <w:softHyphen/>
        <w:t>operatie ook kan worden gebruikt om een betere spreiding te gaan realiseren. Op zichzelf is het bundelen van bestaande opleidingen geen aanleiding om te bezien of er nieuwe ves</w:t>
        <w:softHyphen/>
        <w:t>tigingsplaatsen bij komen, maar omdat er toch sprake is van een nieuwe situatie, op vrijwil</w:t>
        <w:softHyphen/>
        <w:t>lige basis, wordt ook deze aanpassing in het aanbod op z’n effecten beoordeeld.</w:t>
      </w:r>
    </w:p>
    <w:p>
      <w:pPr>
        <w:pStyle w:val="Normal"/>
        <w:numPr>
          <w:ilvl w:val="0"/>
          <w:numId w:val="31"/>
        </w:numPr>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 xml:space="preserve">een </w:t>
      </w:r>
      <w:r>
        <w:rPr>
          <w:rFonts w:cs="Arial" w:ascii="Arial" w:hAnsi="Arial"/>
          <w:i/>
          <w:sz w:val="20"/>
          <w:szCs w:val="20"/>
        </w:rPr>
        <w:t>Ad-programma</w:t>
      </w:r>
      <w:r>
        <w:rPr>
          <w:rFonts w:cs="Arial" w:ascii="Arial" w:hAnsi="Arial"/>
          <w:sz w:val="20"/>
          <w:szCs w:val="20"/>
        </w:rPr>
        <w:t>. Interessant is dat hier niet staat: ‘een nieuw Ad-programma’. Bovendien is het van belang zich te realiseren dat de Ad alleen kan worden aangeboden als de hoge</w:t>
        <w:softHyphen/>
        <w:t xml:space="preserve">school de Bachelor ergens bezit. Het is dus zo dat de Ad op zich nieuw is en dan wordt – als we dit allemaal goed lezen – toch beoordeeld of de Ad in een bestaande vestigingsplaats voor die opleiding al dan niet mag gaan worden verzorgd. Dat was in de pilotperiode wel automatisch het geval, maar straks dus niet meer. De overheid gaat simpelweg bezien of reeds bestaande Ad’s in de regio in voldoende mate inspelen op de vraag die de aanvrager denkt te bedienen met de nieuwe Ad. Dat kunnen ook bestaande private Ad’s zijn.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ok als een hogeschool een reeds in bezit zijnde Ad ergens anders wil gaan verzorgen, in</w:t>
        <w:br/>
        <w:t xml:space="preserve">      een andere eigen lesplaats (instellingen met meerdere lesplaatsen) dan wel ergens in het </w:t>
        <w:br/>
        <w:t xml:space="preserve">      land waar er kennelijk behoefte bestaat aan deze Ad, moet er door de CDHO naar worden</w:t>
        <w:br/>
        <w:t xml:space="preserve">      gekeken. Daarbij wordt het bestaande aanbod volledig in de afweging meegenom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ortom, de Ad krijgt vanwege de specifieke relevantie voor de arbeidsmarkt een eigen beoor</w:t>
        <w:softHyphen/>
        <w:t>-</w:t>
        <w:br/>
        <w:t xml:space="preserve">      deling op de doelmatigheid. Dat is een consequentie van de keuzes die nu zijn en wor</w:t>
        <w:softHyphen/>
        <w:t>den</w:t>
        <w:br/>
        <w:t xml:space="preserve">      gemaak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verigens is het nog even de vraag in hoeverre het aanbod aan Ad’s van landelijk opere-</w:t>
        <w:br/>
        <w:t xml:space="preserve">      rende hogescholen met gebruik van afstandsonderwijs in dit alles een plek dient te krijgen,</w:t>
        <w:br/>
        <w:t xml:space="preserve">      zeker als ze op een bepaalde basis in diverse plaatsen van het land aanvullend klassikaal </w:t>
        <w:br/>
        <w:t xml:space="preserve">      onderwijs verzorgen. Het antwoord zal wel boven komen drijven als een eerste geval zich </w:t>
        <w:br/>
        <w:t xml:space="preserve">      voordoe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0"/>
          <w:szCs w:val="20"/>
        </w:rPr>
      </w:pPr>
      <w:r>
        <w:rPr>
          <w:rFonts w:cs="Arial" w:ascii="Arial" w:hAnsi="Arial"/>
          <w:i/>
          <w:sz w:val="20"/>
          <w:szCs w:val="20"/>
        </w:rPr>
        <w:t>Differentiatie per varian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Vervolgens is de toevoeging daarna wel erg uitdagend nl. dat er dient te worden aangegeven om welke variant het gaat: voltijd, deeltijd dan wel duaal. Kennelijk moet je als het ware drie aan</w:t>
        <w:softHyphen/>
        <w:t>vragen indienen en onderbouwen als je de opleiding of Ad in alle varianten wilt gaan verzorgen. En dan kan het gebeuren dat je niet alles krijgt – waarbij tot nu toe het zo was dat het hebben van een licentie voor bijv. een voltijdse opleiding automatisch tot een goedkeuring van een deeltijdse en/of duale opleiding leidde via een simpele aanmelding bij het CROH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Er wordt dus straks per variant gekeken naar de doelmatigheid. Zitten er andere voltijdse aan</w:t>
        <w:softHyphen/>
        <w:t>bie</w:t>
        <w:softHyphen/>
        <w:t xml:space="preserve">ders in de buurt? Is er juist wel behoefte aan een deeltijdse opleiding of Ad? Is er nog helemaal geen duaal aanbod en kan een hogeschool vanuit een ander regio aan een specifieke vraag naar een duale Ad voldoen?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Ook hierbij spelen de private hogescholen een interessante rol, gelet op het feit dat behoorlijk veel daarvan vooral en soms uitsluitend hun opleidingen en Ad’s in deeltijd aanbied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Wordt het straks mogelijk gemaakt dat in een regio voor een Bachelor en/of Ad voor de drie vari</w:t>
        <w:softHyphen/>
        <w:t>an</w:t>
        <w:softHyphen/>
        <w:t>ten vol</w:t>
        <w:softHyphen/>
        <w:t>tijd, deeltijd en duaal licenties aan drie verschillende hogescholen een licentie worden ver</w:t>
        <w:softHyphen/>
        <w:t>strekt? Zullen hogescholen zich zodanig gaan specialiseren dat ze meer in landelijke net</w:t>
        <w:softHyphen/>
        <w:t>werken kunnen opereren? Kan straks een bepaalde doelgroep in het werkveld bijv. een branche of een concern aangeven dat een bepaalde variant van een spe</w:t>
        <w:softHyphen/>
        <w:t>cifieke hogeschool ergens in het land de doelmatigheid vergroot als deze in die regio aan de slag kan en mag gaan? Zoals gezegd, interessant, uitdagend en ook een stap in de richting van meer dynamiek.</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3    Inschrijving als Ad’e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Artikel 6.5 wordt als volgt gewijzigd:</w:t>
      </w:r>
    </w:p>
    <w:p>
      <w:pPr>
        <w:pStyle w:val="Normal"/>
        <w:numPr>
          <w:ilvl w:val="0"/>
          <w:numId w:val="33"/>
        </w:numPr>
        <w:autoSpaceDE w:val="false"/>
        <w:jc w:val="both"/>
        <w:rPr>
          <w:rFonts w:ascii="Arial" w:hAnsi="Arial" w:cs="Arial"/>
          <w:sz w:val="20"/>
          <w:szCs w:val="20"/>
        </w:rPr>
      </w:pPr>
      <w:r>
        <w:rPr>
          <w:rFonts w:cs="Arial" w:ascii="Arial" w:hAnsi="Arial"/>
          <w:sz w:val="20"/>
          <w:szCs w:val="20"/>
        </w:rPr>
        <w:t>In het opschrift wordt na “opleidingen” toegevoegd: en Ad-programma’s.</w:t>
      </w:r>
    </w:p>
    <w:p>
      <w:pPr>
        <w:pStyle w:val="Normal"/>
        <w:numPr>
          <w:ilvl w:val="0"/>
          <w:numId w:val="33"/>
        </w:numPr>
        <w:autoSpaceDE w:val="false"/>
        <w:jc w:val="both"/>
        <w:rPr>
          <w:rFonts w:ascii="Arial" w:hAnsi="Arial" w:cs="Arial"/>
          <w:sz w:val="20"/>
          <w:szCs w:val="20"/>
        </w:rPr>
      </w:pPr>
      <w:r>
        <w:rPr>
          <w:rFonts w:cs="Arial" w:ascii="Arial" w:hAnsi="Arial"/>
          <w:sz w:val="20"/>
          <w:szCs w:val="20"/>
        </w:rPr>
        <w:t>Het eerste lid wordt als volgt gewijzigd:</w:t>
      </w:r>
    </w:p>
    <w:p>
      <w:pPr>
        <w:pStyle w:val="Normal"/>
        <w:numPr>
          <w:ilvl w:val="1"/>
          <w:numId w:val="33"/>
        </w:numPr>
        <w:tabs>
          <w:tab w:val="left" w:pos="720" w:leader="none"/>
        </w:tabs>
        <w:autoSpaceDE w:val="false"/>
        <w:ind w:left="720" w:hanging="360"/>
        <w:jc w:val="both"/>
        <w:rPr>
          <w:rFonts w:ascii="Arial" w:hAnsi="Arial" w:cs="Arial"/>
          <w:sz w:val="20"/>
          <w:szCs w:val="20"/>
        </w:rPr>
      </w:pPr>
      <w:r>
        <w:rPr>
          <w:rFonts w:cs="Arial" w:ascii="Arial" w:hAnsi="Arial"/>
          <w:sz w:val="20"/>
          <w:szCs w:val="20"/>
        </w:rPr>
        <w:t>In de aanhef wordt na “een opleiding” ingevoegd: onderscheidenlijk een Ad-programma.</w:t>
      </w:r>
    </w:p>
    <w:p>
      <w:pPr>
        <w:pStyle w:val="Normal"/>
        <w:numPr>
          <w:ilvl w:val="1"/>
          <w:numId w:val="33"/>
        </w:numPr>
        <w:tabs>
          <w:tab w:val="left" w:pos="720" w:leader="none"/>
        </w:tabs>
        <w:autoSpaceDE w:val="false"/>
        <w:ind w:left="720" w:hanging="360"/>
        <w:jc w:val="both"/>
        <w:rPr/>
      </w:pPr>
      <w:r>
        <w:rPr>
          <w:rFonts w:cs="Arial" w:ascii="Arial" w:hAnsi="Arial"/>
          <w:sz w:val="20"/>
          <w:szCs w:val="20"/>
        </w:rPr>
        <w:t>In onderdeel a wordt na “opleiding” telkens ingevoegd: onderscheidenlijk het Ad-pro</w:t>
        <w:softHyphen/>
        <w:t>gram</w:t>
        <w:softHyphen/>
        <w:t>ma.</w:t>
      </w:r>
    </w:p>
    <w:p>
      <w:pPr>
        <w:pStyle w:val="Normal"/>
        <w:numPr>
          <w:ilvl w:val="0"/>
          <w:numId w:val="33"/>
        </w:numPr>
        <w:autoSpaceDE w:val="false"/>
        <w:jc w:val="both"/>
        <w:rPr>
          <w:rFonts w:ascii="Arial" w:hAnsi="Arial" w:cs="Arial"/>
          <w:sz w:val="20"/>
          <w:szCs w:val="20"/>
        </w:rPr>
      </w:pPr>
      <w:r>
        <w:rPr>
          <w:rFonts w:cs="Arial" w:ascii="Arial" w:hAnsi="Arial"/>
          <w:sz w:val="20"/>
          <w:szCs w:val="20"/>
        </w:rPr>
        <w:t>Het tweede lid wordt als volgt gewijzigd:</w:t>
      </w:r>
    </w:p>
    <w:p>
      <w:pPr>
        <w:pStyle w:val="Normal"/>
        <w:numPr>
          <w:ilvl w:val="1"/>
          <w:numId w:val="33"/>
        </w:numPr>
        <w:tabs>
          <w:tab w:val="clear" w:pos="720"/>
        </w:tabs>
        <w:autoSpaceDE w:val="false"/>
        <w:ind w:left="720" w:hanging="360"/>
        <w:jc w:val="both"/>
        <w:rPr>
          <w:rFonts w:ascii="Arial" w:hAnsi="Arial" w:cs="Arial"/>
          <w:sz w:val="20"/>
          <w:szCs w:val="20"/>
        </w:rPr>
      </w:pPr>
      <w:r>
        <w:rPr>
          <w:rFonts w:cs="Arial" w:ascii="Arial" w:hAnsi="Arial"/>
          <w:sz w:val="20"/>
          <w:szCs w:val="20"/>
        </w:rPr>
        <w:t>Na “ingeschreven studenten” wordt ingevoegd: onderscheidenlijk de studenten die zijn ingeschreven aan de opleiding en het Ad-programma volgen.</w:t>
      </w:r>
    </w:p>
    <w:p>
      <w:pPr>
        <w:pStyle w:val="Normal"/>
        <w:numPr>
          <w:ilvl w:val="1"/>
          <w:numId w:val="33"/>
        </w:numPr>
        <w:tabs>
          <w:tab w:val="clear" w:pos="720"/>
        </w:tabs>
        <w:autoSpaceDE w:val="false"/>
        <w:ind w:left="720" w:hanging="360"/>
        <w:jc w:val="both"/>
        <w:rPr>
          <w:rFonts w:ascii="Arial" w:hAnsi="Arial" w:cs="Arial"/>
          <w:sz w:val="20"/>
          <w:szCs w:val="20"/>
        </w:rPr>
      </w:pPr>
      <w:r>
        <w:rPr>
          <w:rFonts w:cs="Arial" w:ascii="Arial" w:hAnsi="Arial"/>
          <w:sz w:val="20"/>
          <w:szCs w:val="20"/>
        </w:rPr>
        <w:t>De zinsnede “de opleiding aan dezelfde instelling” wordt vervangen door: de opleiding onderscheidenlijk het Ad-programma aan dezelfde instelling.</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it is een belangrijke wijziging in de wet, omdat deze duidelijk maakt wat de positie van de Ad en van de Ad’er is bij de inschrijving.</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Het is bekend – en niet nieuw – dat het Ad-programma een leerlijn is binnen de hbo-opleiding, met een omvang van – minimaal – 120 studiepunten (beginnend vanaf hetzelfde punt als het bache</w:t>
        <w:softHyphen/>
        <w:t>lorprogramma van 240 punten – dus de Ad kan niet de laatste twee jaren omvatten, for</w:t>
        <w:softHyphen/>
        <w:t>meel gezien). Wel wordt een keer goed benadrukt dat:</w:t>
      </w:r>
    </w:p>
    <w:p>
      <w:pPr>
        <w:pStyle w:val="Normal"/>
        <w:numPr>
          <w:ilvl w:val="0"/>
          <w:numId w:val="29"/>
        </w:numPr>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Een student zich in de eerste plaats inschrijft voor een hbo-opleiding…</w:t>
      </w:r>
    </w:p>
    <w:p>
      <w:pPr>
        <w:pStyle w:val="Normal"/>
        <w:numPr>
          <w:ilvl w:val="0"/>
          <w:numId w:val="29"/>
        </w:numPr>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Om vervolgens in het inschrijvingssysteem aan te geven dat hij/zij wil worden geregistreerd als Bachelor dan wel Ad’er.</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Dit betekent ook dat een student op elk moment als zijnde ingeschreven voor de opleiding van status kan wisselen, van Bachelor naar Ad’er en omgekeerd (zolang de Ad niet is behaald uiter</w:t>
        <w:softHyphen/>
        <w:t>aard).</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Ook houdt het in dat een Ad’er met het diploma op zak nog steeds bij de opleiding staat inge</w:t>
        <w:softHyphen/>
        <w:t>schreven, alleen kan de hogeschool nu aanvullende eisen stellen bij het willen gaan volgen van het zgn. resterende programma om de Bachelorgraad te kunnen verwerven (d.w.z. dat iemand extra onderdelen moet volg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at is overigens niet anders dan bij een overstap van de Ad naar de Bachelor reeds voordat het Ad-diploma ook daadwerkelijk is behaald. Vanwege het ingeschreven staan bij de opleiding kan dit zonder meer, maar afhankelijk van het moment van switchen en de verschillen tussen het Ad- en het Bachelorprogramma in de eerste fase, zullen er in meer of mindere mate zaken moeten worden ingehaald. Je zou dat een interne zij-instroom kunnen noem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Dus, hiermee is voor eens en altijd duidelijk gemaakt in de wet dat de status van elke student een twee-lagenstructuur kent: studeren binnen de opleiding en het Ad dan wel het Bachelor</w:t>
        <w:softHyphen/>
        <w:t>pro</w:t>
        <w:softHyphen/>
        <w:t>gramma vol</w:t>
        <w:softHyphen/>
        <w:t>g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Opmerking:</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In de wetgeving en daaraan gelieerde stukken wordt gesproken over ‘bacheloropleiding’ (voor het hbo, maar ook voor het wo – maar we nemen hier alleen even het hbo mee). Dat is logisch vanuit de oude situatie zonder een Associate degree (Ad), omdat een hbo-opleiding tot 2006 alleen maar de optie had om op te leiden voor de Bachelorgraad. Nu met de nieuwe situatie zou eigen</w:t>
        <w:softHyphen/>
        <w:t>lijk een aanpassing dienen plaats te vinden dienaangaande nl. dat er wordt gesproken over een opleiding in het hbo waarbinnen twee programma’s kunnen worden gevolgd: de Ad van twee jaar en de Bachelor van vier jaar, leidend tot niveau 5 resp. 6 van het NLQF. Maar goed, door de aanpas</w:t>
        <w:softHyphen/>
        <w:t>sing zoals hierboven beschreven, is hieraan op een duidelijke manier tegemoet gekom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Blijft nog over de leerroute: Ad + resterend programma = Bachelor, met een lengte van 240 of wat meer studiepunten. Dit is dus – en leg het maar uit een buitenlander… - een alternatieve route voor het ongedeelde Bachelorprogramma, aangevend dat in ons land sprake is van een ‘Short Cycle Higher Education within the Bachelo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In het opschrift van artikel 6.6 wordt na “opleidingen” toegevoegd: en Ad-programma’s.</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Een technische aanpassing.</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ikel 6.10 wordt als volgt gewijzigd:</w:t>
      </w:r>
    </w:p>
    <w:p>
      <w:pPr>
        <w:pStyle w:val="Normal"/>
        <w:numPr>
          <w:ilvl w:val="0"/>
          <w:numId w:val="17"/>
        </w:numPr>
        <w:autoSpaceDE w:val="false"/>
        <w:jc w:val="both"/>
        <w:rPr>
          <w:rFonts w:ascii="Arial" w:hAnsi="Arial" w:cs="Arial"/>
          <w:sz w:val="20"/>
          <w:szCs w:val="20"/>
        </w:rPr>
      </w:pPr>
      <w:r>
        <w:rPr>
          <w:rFonts w:cs="Arial" w:ascii="Arial" w:hAnsi="Arial"/>
          <w:sz w:val="20"/>
          <w:szCs w:val="20"/>
        </w:rPr>
        <w:t>In het eerste lid wordt na “alle opleidingen” ingevoegd: onderscheidenlijk een Ad-programma of alle Ad-programma’s.</w:t>
      </w:r>
    </w:p>
    <w:p>
      <w:pPr>
        <w:pStyle w:val="Normal"/>
        <w:numPr>
          <w:ilvl w:val="0"/>
          <w:numId w:val="17"/>
        </w:numPr>
        <w:autoSpaceDE w:val="false"/>
        <w:jc w:val="both"/>
        <w:rPr>
          <w:rFonts w:ascii="Arial" w:hAnsi="Arial" w:cs="Arial"/>
          <w:sz w:val="20"/>
          <w:szCs w:val="20"/>
        </w:rPr>
      </w:pPr>
      <w:r>
        <w:rPr>
          <w:rFonts w:cs="Arial" w:ascii="Arial" w:hAnsi="Arial"/>
          <w:sz w:val="20"/>
          <w:szCs w:val="20"/>
        </w:rPr>
        <w:t>Het tweede lid wordt als volgt gewijzigd:</w:t>
      </w:r>
    </w:p>
    <w:p>
      <w:pPr>
        <w:pStyle w:val="Normal"/>
        <w:numPr>
          <w:ilvl w:val="1"/>
          <w:numId w:val="17"/>
        </w:numPr>
        <w:tabs>
          <w:tab w:val="left" w:pos="720" w:leader="none"/>
        </w:tabs>
        <w:autoSpaceDE w:val="false"/>
        <w:ind w:left="720" w:hanging="360"/>
        <w:jc w:val="both"/>
        <w:rPr>
          <w:rFonts w:ascii="Arial" w:hAnsi="Arial" w:cs="Arial"/>
          <w:sz w:val="20"/>
          <w:szCs w:val="20"/>
        </w:rPr>
      </w:pPr>
      <w:r>
        <w:rPr>
          <w:rFonts w:cs="Arial" w:ascii="Arial" w:hAnsi="Arial"/>
          <w:sz w:val="20"/>
          <w:szCs w:val="20"/>
        </w:rPr>
        <w:t>Na “alle opleidingen” wordt ingevoegd: onderscheidenlijk een Ad-programma of alle Ad-programma’s.</w:t>
      </w:r>
    </w:p>
    <w:p>
      <w:pPr>
        <w:pStyle w:val="Normal"/>
        <w:numPr>
          <w:ilvl w:val="1"/>
          <w:numId w:val="17"/>
        </w:numPr>
        <w:tabs>
          <w:tab w:val="left" w:pos="720" w:leader="none"/>
        </w:tabs>
        <w:autoSpaceDE w:val="false"/>
        <w:ind w:left="720" w:hanging="360"/>
        <w:jc w:val="both"/>
        <w:rPr>
          <w:rFonts w:ascii="Arial" w:hAnsi="Arial" w:cs="Arial"/>
          <w:sz w:val="20"/>
          <w:szCs w:val="20"/>
        </w:rPr>
      </w:pPr>
      <w:r>
        <w:rPr>
          <w:rFonts w:cs="Arial" w:ascii="Arial" w:hAnsi="Arial"/>
          <w:sz w:val="20"/>
          <w:szCs w:val="20"/>
        </w:rPr>
        <w:t>Na “artikel 7.10a” wordt ingevoegd: onderscheidenlijk artikel 7.10b.</w:t>
      </w:r>
    </w:p>
    <w:p>
      <w:pPr>
        <w:pStyle w:val="Normal"/>
        <w:numPr>
          <w:ilvl w:val="0"/>
          <w:numId w:val="17"/>
        </w:numPr>
        <w:autoSpaceDE w:val="false"/>
        <w:jc w:val="both"/>
        <w:rPr>
          <w:rFonts w:ascii="Arial" w:hAnsi="Arial" w:cs="Arial"/>
          <w:sz w:val="20"/>
          <w:szCs w:val="20"/>
        </w:rPr>
      </w:pPr>
      <w:r>
        <w:rPr>
          <w:rFonts w:cs="Arial" w:ascii="Arial" w:hAnsi="Arial"/>
          <w:sz w:val="20"/>
          <w:szCs w:val="20"/>
        </w:rPr>
        <w:t>Het vijfde lid wordt als volgt gewijzigd</w:t>
      </w:r>
    </w:p>
    <w:p>
      <w:pPr>
        <w:pStyle w:val="Normal"/>
        <w:numPr>
          <w:ilvl w:val="1"/>
          <w:numId w:val="17"/>
        </w:numPr>
        <w:tabs>
          <w:tab w:val="clear" w:pos="720"/>
        </w:tabs>
        <w:autoSpaceDE w:val="false"/>
        <w:ind w:left="720" w:hanging="360"/>
        <w:jc w:val="both"/>
        <w:rPr>
          <w:rFonts w:ascii="Arial" w:hAnsi="Arial" w:cs="Arial"/>
          <w:sz w:val="20"/>
          <w:szCs w:val="20"/>
        </w:rPr>
      </w:pPr>
      <w:r>
        <w:rPr>
          <w:rFonts w:cs="Arial" w:ascii="Arial" w:hAnsi="Arial"/>
          <w:sz w:val="20"/>
          <w:szCs w:val="20"/>
        </w:rPr>
        <w:t xml:space="preserve">Na “alle opleidingen” wordt ingevoegd: onderscheidenlijk alle Ad-programma’s. </w:t>
      </w:r>
    </w:p>
    <w:p>
      <w:pPr>
        <w:pStyle w:val="Normal"/>
        <w:numPr>
          <w:ilvl w:val="1"/>
          <w:numId w:val="17"/>
        </w:numPr>
        <w:tabs>
          <w:tab w:val="clear" w:pos="720"/>
        </w:tabs>
        <w:autoSpaceDE w:val="false"/>
        <w:ind w:left="720" w:hanging="360"/>
        <w:jc w:val="both"/>
        <w:rPr/>
      </w:pPr>
      <w:r>
        <w:rPr>
          <w:rFonts w:cs="Arial" w:ascii="Arial" w:hAnsi="Arial"/>
          <w:sz w:val="20"/>
          <w:szCs w:val="20"/>
        </w:rPr>
        <w:t>Na ”graden” wordt ingevoegd: als bedoeld in artikel 7.10a onderscheidenlijk artikel 7.10b.</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Ook een technische aanpassing, om ook een hogeschool de rechten op het verzorgen van een Ad te kunnen ontnem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4    Vermelding in het CROH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Artikel 6.13 wordt als volgt gewijzigd:</w:t>
      </w:r>
    </w:p>
    <w:p>
      <w:pPr>
        <w:pStyle w:val="Normal"/>
        <w:numPr>
          <w:ilvl w:val="0"/>
          <w:numId w:val="19"/>
        </w:numPr>
        <w:autoSpaceDE w:val="false"/>
        <w:jc w:val="both"/>
        <w:rPr/>
      </w:pPr>
      <w:r>
        <w:rPr>
          <w:rFonts w:cs="Arial" w:ascii="Arial" w:hAnsi="Arial"/>
          <w:sz w:val="20"/>
          <w:szCs w:val="20"/>
        </w:rPr>
        <w:t>In het vierde lid worden na onderdeel t, onder vervanging van een punt aan het slot van dat onderdeel door een komma vier nieuwe onderdelen toegevoegd, luidende:</w:t>
      </w:r>
    </w:p>
    <w:p>
      <w:pPr>
        <w:pStyle w:val="Normal"/>
        <w:autoSpaceDE w:val="false"/>
        <w:ind w:left="360" w:hanging="0"/>
        <w:jc w:val="both"/>
        <w:rPr/>
      </w:pPr>
      <w:r>
        <w:rPr>
          <w:rFonts w:cs="Arial" w:ascii="Arial" w:hAnsi="Arial"/>
          <w:sz w:val="20"/>
          <w:szCs w:val="20"/>
        </w:rPr>
        <w:t xml:space="preserve">u. </w:t>
        <w:tab/>
        <w:t>of Onze minister toestemming heeft verleend voor het vaststellen van een hoger colle</w:t>
        <w:softHyphen/>
        <w:t>ge</w:t>
        <w:softHyphen/>
        <w:t>-</w:t>
      </w:r>
    </w:p>
    <w:p>
      <w:pPr>
        <w:pStyle w:val="Normal"/>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geld als bedoeld in artikel 6.8,</w:t>
      </w:r>
    </w:p>
    <w:p>
      <w:pPr>
        <w:pStyle w:val="Normal"/>
        <w:autoSpaceDE w:val="false"/>
        <w:ind w:left="360" w:hanging="0"/>
        <w:jc w:val="both"/>
        <w:rPr>
          <w:rFonts w:ascii="Arial" w:hAnsi="Arial" w:cs="Arial"/>
          <w:sz w:val="20"/>
          <w:szCs w:val="20"/>
        </w:rPr>
      </w:pPr>
      <w:r>
        <w:rPr>
          <w:rFonts w:cs="Arial" w:ascii="Arial" w:hAnsi="Arial"/>
          <w:sz w:val="20"/>
          <w:szCs w:val="20"/>
        </w:rPr>
        <w:t xml:space="preserve">v. </w:t>
        <w:tab/>
        <w:t xml:space="preserve">of binnen de opleiding een Ad-programma wordt aangeboden en of dat programma een </w:t>
        <w:br/>
        <w:t xml:space="preserve"> </w:t>
        <w:tab/>
        <w:t>voltijds, deeltijds of duaal karakter heeft,</w:t>
      </w:r>
    </w:p>
    <w:p>
      <w:pPr>
        <w:pStyle w:val="Normal"/>
        <w:autoSpaceDE w:val="false"/>
        <w:ind w:left="360" w:hanging="0"/>
        <w:jc w:val="both"/>
        <w:rPr>
          <w:rFonts w:ascii="Arial" w:hAnsi="Arial" w:cs="Arial"/>
          <w:sz w:val="20"/>
          <w:szCs w:val="20"/>
        </w:rPr>
      </w:pPr>
      <w:r>
        <w:rPr>
          <w:rFonts w:cs="Arial" w:ascii="Arial" w:hAnsi="Arial"/>
          <w:sz w:val="20"/>
          <w:szCs w:val="20"/>
        </w:rPr>
        <w:t xml:space="preserve">w. </w:t>
        <w:tab/>
        <w:t>of binnen de opleiding een versneld traject wordt aangeboden als bedoeld in artikel 7.9a,</w:t>
      </w:r>
    </w:p>
    <w:p>
      <w:pPr>
        <w:pStyle w:val="Normal"/>
        <w:autoSpaceDE w:val="false"/>
        <w:ind w:left="360" w:hanging="0"/>
        <w:jc w:val="both"/>
        <w:rPr/>
      </w:pPr>
      <w:r>
        <w:rPr>
          <w:rFonts w:cs="Arial" w:ascii="Arial" w:hAnsi="Arial"/>
          <w:sz w:val="20"/>
          <w:szCs w:val="20"/>
        </w:rPr>
        <w:t xml:space="preserve">x. </w:t>
        <w:tab/>
        <w:t>de toevoeging, bedoeld in artikel 7.10a, tweede lid, die aan een graad is verbonden.</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e Ad wordt in het CROHO vermeld onder een eigen nummer, maar wel in samenhang genoemd met de Bachelor, dus binnen de opleiding. Dat eigen nummer is nodig vanwege het kunnen laten kiezen van de student voor de Ad en ook om te zien hoe Ad’ers het doen (en je kunt alleen maar als hogeschool het Ad-diploma uitreiken als de betreffende student ook daadwerkelijk als Ad’er in de boeken staa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5    Registratie na toets nieuwe Ad en beoordeling doelmatigheid</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Artikel 6.14 wordt als volgt gewijzigd:</w:t>
      </w:r>
    </w:p>
    <w:p>
      <w:pPr>
        <w:pStyle w:val="Normal"/>
        <w:numPr>
          <w:ilvl w:val="0"/>
          <w:numId w:val="30"/>
        </w:numPr>
        <w:autoSpaceDE w:val="false"/>
        <w:jc w:val="both"/>
        <w:rPr>
          <w:rFonts w:ascii="Arial" w:hAnsi="Arial" w:cs="Arial"/>
          <w:sz w:val="20"/>
          <w:szCs w:val="20"/>
        </w:rPr>
      </w:pPr>
      <w:r>
        <w:rPr>
          <w:rFonts w:cs="Arial" w:ascii="Arial" w:hAnsi="Arial"/>
          <w:sz w:val="20"/>
          <w:szCs w:val="20"/>
        </w:rPr>
        <w:t>De derde volzin van het eerste lid wordt vervangen door twee nieuwe volzinnen, luidende: Het instellingsbestuur kan een Ad-programma dat de instelling voornemens is te verzorgen, aanmelden voor registratie, nadat dat Ad-programma de toets nieuw Ad-programma met positief gevolg heeft ondergaan. Indien er sprake is van het ongedaan maken van een samen</w:t>
        <w:softHyphen/>
        <w:t>voeging als bedoeld in artikel 6.2, vijfde lid, meldt het instellingsbestuur de oorspronke</w:t>
        <w:softHyphen/>
        <w:t>lijke opleidingen opnieuw aan voor registratie.</w:t>
      </w:r>
    </w:p>
    <w:p>
      <w:pPr>
        <w:pStyle w:val="Normal"/>
        <w:numPr>
          <w:ilvl w:val="0"/>
          <w:numId w:val="30"/>
        </w:numPr>
        <w:autoSpaceDE w:val="false"/>
        <w:jc w:val="both"/>
        <w:rPr>
          <w:rFonts w:ascii="Arial" w:hAnsi="Arial" w:cs="Arial"/>
          <w:sz w:val="20"/>
          <w:szCs w:val="20"/>
        </w:rPr>
      </w:pPr>
      <w:r>
        <w:rPr>
          <w:rFonts w:cs="Arial" w:ascii="Arial" w:hAnsi="Arial"/>
          <w:sz w:val="20"/>
          <w:szCs w:val="20"/>
        </w:rPr>
        <w:t>Het tweede lid wordt als volgt gewijzigd:</w:t>
      </w:r>
    </w:p>
    <w:p>
      <w:pPr>
        <w:pStyle w:val="Normal"/>
        <w:numPr>
          <w:ilvl w:val="1"/>
          <w:numId w:val="30"/>
        </w:numPr>
        <w:tabs>
          <w:tab w:val="left" w:pos="720" w:leader="none"/>
        </w:tabs>
        <w:autoSpaceDE w:val="false"/>
        <w:ind w:left="720" w:hanging="360"/>
        <w:jc w:val="both"/>
        <w:rPr>
          <w:rFonts w:ascii="Arial" w:hAnsi="Arial" w:cs="Arial"/>
          <w:sz w:val="20"/>
          <w:szCs w:val="20"/>
        </w:rPr>
      </w:pPr>
      <w:r>
        <w:rPr>
          <w:rFonts w:cs="Arial" w:ascii="Arial" w:hAnsi="Arial"/>
          <w:sz w:val="20"/>
          <w:szCs w:val="20"/>
        </w:rPr>
        <w:t>De zinsnede “en bewijst door middel van een voornemen als bedoeld in artikel 6.2, eer</w:t>
        <w:softHyphen/>
        <w:t>ste lid, of een besluit als bedoeld in artikel 6.2, derde lid, dat er geen sprake is van een ondoelmatige taakverdeling tussen de instellingen” wordt vervangen door: en het besluit van instemming van Onze minister, bedoeld in artikel 6.2, eerste lid.</w:t>
      </w:r>
    </w:p>
    <w:p>
      <w:pPr>
        <w:pStyle w:val="Normal"/>
        <w:numPr>
          <w:ilvl w:val="1"/>
          <w:numId w:val="30"/>
        </w:numPr>
        <w:tabs>
          <w:tab w:val="left" w:pos="720" w:leader="none"/>
        </w:tabs>
        <w:autoSpaceDE w:val="false"/>
        <w:ind w:left="720" w:hanging="360"/>
        <w:jc w:val="both"/>
        <w:rPr>
          <w:rFonts w:ascii="Arial" w:hAnsi="Arial" w:cs="Arial"/>
          <w:sz w:val="20"/>
          <w:szCs w:val="20"/>
        </w:rPr>
      </w:pPr>
      <w:r>
        <w:rPr>
          <w:rFonts w:cs="Arial" w:ascii="Arial" w:hAnsi="Arial"/>
          <w:sz w:val="20"/>
          <w:szCs w:val="20"/>
        </w:rPr>
        <w:t>In de vierde volzin wordt na “de opleiding” ingevoegd: onderscheidenlijk het Ad</w:t>
        <w:softHyphen/>
        <w:t>-pro</w:t>
        <w:softHyphen/>
        <w:t>gramma.</w:t>
      </w:r>
    </w:p>
    <w:p>
      <w:pPr>
        <w:pStyle w:val="Normal"/>
        <w:numPr>
          <w:ilvl w:val="1"/>
          <w:numId w:val="30"/>
        </w:numPr>
        <w:tabs>
          <w:tab w:val="left" w:pos="720" w:leader="none"/>
        </w:tabs>
        <w:autoSpaceDE w:val="false"/>
        <w:ind w:left="720" w:hanging="360"/>
        <w:jc w:val="both"/>
        <w:rPr>
          <w:rFonts w:ascii="Arial" w:hAnsi="Arial" w:cs="Arial"/>
          <w:sz w:val="20"/>
          <w:szCs w:val="20"/>
        </w:rPr>
      </w:pPr>
      <w:r>
        <w:rPr>
          <w:rFonts w:cs="Arial" w:ascii="Arial" w:hAnsi="Arial"/>
          <w:sz w:val="20"/>
          <w:szCs w:val="20"/>
        </w:rPr>
        <w:t>De vijfde volzin vervalt.</w:t>
      </w:r>
    </w:p>
    <w:p>
      <w:pPr>
        <w:pStyle w:val="Normal"/>
        <w:numPr>
          <w:ilvl w:val="1"/>
          <w:numId w:val="30"/>
        </w:numPr>
        <w:tabs>
          <w:tab w:val="left" w:pos="720" w:leader="none"/>
        </w:tabs>
        <w:autoSpaceDE w:val="false"/>
        <w:ind w:left="720" w:hanging="360"/>
        <w:jc w:val="both"/>
        <w:rPr/>
      </w:pPr>
      <w:r>
        <w:rPr>
          <w:rFonts w:cs="Arial" w:ascii="Arial" w:hAnsi="Arial"/>
          <w:sz w:val="20"/>
          <w:szCs w:val="20"/>
        </w:rPr>
        <w:t>Aan het slot wordt een volzin toegevoegd, luidende: Het instellingsbestuur dat een Ad-programma aanmeldt voor registratie voegt het rapport van de toets nieuw Ad-program</w:t>
        <w:softHyphen/>
        <w:t>ma en het besluit van instemming van Onze minister, bedoeld in artikel 6.2, eerste lid, bij.</w:t>
      </w:r>
    </w:p>
    <w:p>
      <w:pPr>
        <w:pStyle w:val="Normal"/>
        <w:numPr>
          <w:ilvl w:val="0"/>
          <w:numId w:val="30"/>
        </w:numPr>
        <w:autoSpaceDE w:val="false"/>
        <w:jc w:val="both"/>
        <w:rPr>
          <w:rFonts w:ascii="Arial" w:hAnsi="Arial" w:cs="Arial"/>
          <w:sz w:val="20"/>
          <w:szCs w:val="20"/>
        </w:rPr>
      </w:pPr>
      <w:r>
        <w:rPr>
          <w:rFonts w:cs="Arial" w:ascii="Arial" w:hAnsi="Arial"/>
          <w:sz w:val="20"/>
          <w:szCs w:val="20"/>
        </w:rPr>
        <w:t>In het derde lid wordt na “de opleiding” ingevoegd: onderscheidenlijk het Ad-programma.</w:t>
      </w:r>
    </w:p>
    <w:p>
      <w:pPr>
        <w:pStyle w:val="Normal"/>
        <w:numPr>
          <w:ilvl w:val="0"/>
          <w:numId w:val="30"/>
        </w:numPr>
        <w:autoSpaceDE w:val="false"/>
        <w:jc w:val="both"/>
        <w:rPr>
          <w:rFonts w:ascii="Arial" w:hAnsi="Arial" w:cs="Arial"/>
          <w:sz w:val="20"/>
          <w:szCs w:val="20"/>
        </w:rPr>
      </w:pPr>
      <w:r>
        <w:rPr>
          <w:rFonts w:cs="Arial" w:ascii="Arial" w:hAnsi="Arial"/>
          <w:sz w:val="20"/>
          <w:szCs w:val="20"/>
        </w:rPr>
        <w:t>Het vierde lid wordt als volgt gewijzigd:</w:t>
      </w:r>
    </w:p>
    <w:p>
      <w:pPr>
        <w:pStyle w:val="Normal"/>
        <w:numPr>
          <w:ilvl w:val="1"/>
          <w:numId w:val="30"/>
        </w:numPr>
        <w:tabs>
          <w:tab w:val="left" w:pos="720" w:leader="none"/>
        </w:tabs>
        <w:autoSpaceDE w:val="false"/>
        <w:ind w:left="720" w:hanging="360"/>
        <w:jc w:val="both"/>
        <w:rPr>
          <w:rFonts w:ascii="Arial" w:hAnsi="Arial" w:cs="Arial"/>
          <w:sz w:val="20"/>
          <w:szCs w:val="20"/>
        </w:rPr>
      </w:pPr>
      <w:r>
        <w:rPr>
          <w:rFonts w:cs="Arial" w:ascii="Arial" w:hAnsi="Arial"/>
          <w:sz w:val="20"/>
          <w:szCs w:val="20"/>
        </w:rPr>
        <w:t>In de eerste volzin wordt na “de opleiding” ingevoegd: onderscheidenlijk, voor zover het betreft het niet volledig zijn van de gegevens, het Ad-programma.</w:t>
      </w:r>
    </w:p>
    <w:p>
      <w:pPr>
        <w:pStyle w:val="Normal"/>
        <w:numPr>
          <w:ilvl w:val="1"/>
          <w:numId w:val="30"/>
        </w:numPr>
        <w:tabs>
          <w:tab w:val="left" w:pos="720" w:leader="none"/>
        </w:tabs>
        <w:autoSpaceDE w:val="false"/>
        <w:ind w:left="720" w:hanging="360"/>
        <w:jc w:val="both"/>
        <w:rPr>
          <w:rFonts w:ascii="Arial" w:hAnsi="Arial" w:cs="Arial"/>
          <w:sz w:val="20"/>
          <w:szCs w:val="20"/>
        </w:rPr>
      </w:pPr>
      <w:r>
        <w:rPr>
          <w:rFonts w:cs="Arial" w:ascii="Arial" w:hAnsi="Arial"/>
          <w:sz w:val="20"/>
          <w:szCs w:val="20"/>
        </w:rPr>
        <w:t>In de tweede volzin wordt de zinsnede “bedoeld in artikel 5a.11, vijfde lid, onderdeel a” vervangen door: bedoeld in artikel 5a.11, zesde lid, onderdeel c of d.</w:t>
      </w:r>
    </w:p>
    <w:p>
      <w:pPr>
        <w:pStyle w:val="Normal"/>
        <w:numPr>
          <w:ilvl w:val="1"/>
          <w:numId w:val="30"/>
        </w:numPr>
        <w:tabs>
          <w:tab w:val="left" w:pos="720" w:leader="none"/>
        </w:tabs>
        <w:autoSpaceDE w:val="false"/>
        <w:ind w:left="720" w:hanging="360"/>
        <w:jc w:val="both"/>
        <w:rPr/>
      </w:pPr>
      <w:r>
        <w:rPr>
          <w:rFonts w:cs="Arial" w:ascii="Arial" w:hAnsi="Arial"/>
          <w:sz w:val="20"/>
          <w:szCs w:val="20"/>
        </w:rPr>
        <w:t>In de derde volzin wordt de zinsnede “indien zij constateert” vervangen door “indien hij constateert” en wordt na “de opleiding” ingevoegd: onderscheidenlijk, voor zover het betreft het niet of niet volledig ontvangen van de gegevens binnen de gestelde termijn of het niet juist zijn van de gegevens, het Ad-programma.</w:t>
      </w:r>
    </w:p>
    <w:p>
      <w:pPr>
        <w:pStyle w:val="Normal"/>
        <w:numPr>
          <w:ilvl w:val="0"/>
          <w:numId w:val="30"/>
        </w:numPr>
        <w:autoSpaceDE w:val="false"/>
        <w:jc w:val="both"/>
        <w:rPr/>
      </w:pPr>
      <w:r>
        <w:rPr>
          <w:rFonts w:cs="Arial" w:ascii="Arial" w:hAnsi="Arial"/>
          <w:sz w:val="20"/>
          <w:szCs w:val="20"/>
        </w:rPr>
        <w:t>In het vijfde lid wordt na “de opleiding” ingevoegd: onderscheidenlijk, voor zover het betreft het onvolledig of onjuist zijn van de gegevens, het Ad-programma.</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Ook hier een aantal technische zaken betreffende de registratie in het CROHO. Daarbij wordt vereist dat de juiste procedures zijn doorlopen en positieve oordelen zijn geveld ten aanzien van de toets nieuwe Ad door de NVAO en de macro-doelmatigheid door de CDH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et eerste lid van artikel 6.15 wordt als volgt gewijzigd:</w:t>
      </w:r>
    </w:p>
    <w:p>
      <w:pPr>
        <w:pStyle w:val="Normal"/>
        <w:numPr>
          <w:ilvl w:val="0"/>
          <w:numId w:val="20"/>
        </w:numPr>
        <w:autoSpaceDE w:val="false"/>
        <w:jc w:val="both"/>
        <w:rPr>
          <w:rFonts w:ascii="Arial" w:hAnsi="Arial" w:cs="Arial"/>
          <w:sz w:val="20"/>
          <w:szCs w:val="20"/>
        </w:rPr>
      </w:pPr>
      <w:r>
        <w:rPr>
          <w:rFonts w:cs="Arial" w:ascii="Arial" w:hAnsi="Arial"/>
          <w:sz w:val="20"/>
          <w:szCs w:val="20"/>
        </w:rPr>
        <w:t>In de aanhef wordt na “een opleiding” ingevoegd: onderscheidenlijk een Ad-programma.</w:t>
      </w:r>
    </w:p>
    <w:p>
      <w:pPr>
        <w:pStyle w:val="Normal"/>
        <w:numPr>
          <w:ilvl w:val="0"/>
          <w:numId w:val="20"/>
        </w:numPr>
        <w:autoSpaceDE w:val="false"/>
        <w:jc w:val="both"/>
        <w:rPr/>
      </w:pPr>
      <w:r>
        <w:rPr>
          <w:rFonts w:cs="Arial" w:ascii="Arial" w:hAnsi="Arial"/>
          <w:sz w:val="20"/>
          <w:szCs w:val="20"/>
        </w:rPr>
        <w:t>In de onderdelen a, c en d wordt na “de opleiding” telkens ingevoegd: onderscheidenlijk het Ad-programma.</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Technische aanpassingen bij het beëindigen van een opleiding dan wel een A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6    Naam aanpassen</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In artikel 7.3 wordt na het vierde lid een nieuw lid toegevoegd, luidende:</w:t>
      </w:r>
    </w:p>
    <w:p>
      <w:pPr>
        <w:pStyle w:val="Normal"/>
        <w:autoSpaceDE w:val="false"/>
        <w:jc w:val="both"/>
        <w:rPr>
          <w:rFonts w:ascii="Arial" w:hAnsi="Arial" w:cs="Arial"/>
          <w:sz w:val="20"/>
          <w:szCs w:val="20"/>
        </w:rPr>
      </w:pPr>
      <w:r>
        <w:rPr>
          <w:rFonts w:cs="Arial" w:ascii="Arial" w:hAnsi="Arial"/>
          <w:sz w:val="20"/>
          <w:szCs w:val="20"/>
        </w:rPr>
        <w:t>5.   Het instellingsbestuur kan de naam van een opleiding wijzigen in het kader van het verlenen</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van accreditatie of tussentijds als daarmee wordt bereikt dat de naam beter aansluit bij wat </w:t>
        <w:br/>
        <w:t xml:space="preserve">      binnen de visitatiegroep of de sector gebruikelijk is. Tussentijdse wijziging kan slechts plaats-</w:t>
        <w:br/>
        <w:t xml:space="preserve">      vinden na instemming door het accreditatieorgaan. Het accreditatieorgaan stemt in als wordt </w:t>
        <w:br/>
        <w:t xml:space="preserve">      voldaan aan de criteria, bedoeld in artikel 5a.2, lid 2a, onder b.</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Het kan handig zijn om de naam van een bestaande opleiding te wijzigen, bijvoorbeeld omdat het werkveld andere functies gaat invullen met die opleiding of dat de opleiding andere accenten bin</w:t>
        <w:softHyphen/>
        <w:t>nen het programma gaat leggen vanwege een veranderende vraag naar competenties. Tot nu was het zo dat dit mogelijk was binnen de kaders van de HBO-raad zelf, dus op basis van een besluit daartoe van het bestuur. Vanaf komend jaar dient er evenwel een toetsing bij de NVAO plaats te vinden, om te bezien of de naam wel past bij het beroepenveld waarvoor de studenten worden geacht te worden opgeleid. Ook moet het aansluiten bij bestaande opleidingen, groepen van opleidingen en sectoren. Het is zeker voorspelbaar dat de NVAO een opleiding die met een nieuwe, wellicht wat ‘mode-achtige’ naam komt, erop gaat wijzen dat het toch beter is om een reeds bestaande naam te kiezen vanwege het feit dat het onderscheid daarmee wel erg margi</w:t>
        <w:softHyphen/>
        <w:t>naal blijkt te zij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We gaan er vanuit dat het hier mede gaat om de naam van de Ad, dus dat ook bij een tus</w:t>
        <w:softHyphen/>
        <w:t>sen</w:t>
        <w:softHyphen/>
        <w:t>tijdse naamswijziging de NVAO haar kritische blik hierover laat gaa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Nu is het zo dat de naam van de Ad mag verschillen van de Bachelor, die gewoon de naam van de opleiding met zich meedraagt. De naam van de Ad moet in eerste instantie passen bij het werkveld waarvoor wordt opgeleid, en in tweede instantie ook in lijn zijn met de naam van de opleiding. Bij dat laatste aspect zou je je kunnen afvragen in hoeverre specifieke Ad’s die je ver</w:t>
        <w:softHyphen/>
        <w:t>wacht binnen een identiek georiënteerde opleiding, kunnen worden aangeboden in een opleiding met een andere naam die een breed karakter kent; zo past als - een willekeurig voorbeeld - een Ad Fiscaal Manager voor de buitenwacht zonder meer binnen de opleiding Fiscale Economie, maar mogelijk wordt deze ook aangevraagd binnen de brede opleiding Management. Hoe hier</w:t>
        <w:softHyphen/>
        <w:t>mee om te gaan? De ervaringen zullen dit ler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    Versnelling van opleidingen</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Artikel 7.4 wordt als volgt gewijzigd:</w:t>
      </w:r>
    </w:p>
    <w:p>
      <w:pPr>
        <w:pStyle w:val="Normal"/>
        <w:numPr>
          <w:ilvl w:val="0"/>
          <w:numId w:val="16"/>
        </w:numPr>
        <w:autoSpaceDE w:val="false"/>
        <w:jc w:val="both"/>
        <w:rPr>
          <w:rFonts w:ascii="Arial" w:hAnsi="Arial" w:cs="Arial"/>
          <w:sz w:val="20"/>
          <w:szCs w:val="20"/>
        </w:rPr>
      </w:pPr>
      <w:r>
        <w:rPr>
          <w:rFonts w:cs="Arial" w:ascii="Arial" w:hAnsi="Arial"/>
          <w:sz w:val="20"/>
          <w:szCs w:val="20"/>
        </w:rPr>
        <w:t>Het tweede lid komt te luiden:</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Een opleiding wordt zodanig ingericht dat een student in staat is het aantal studiepunten te </w:t>
        <w:br/>
        <w:t xml:space="preserve">          behalen waarop de studielast voor een studiejaar gebaseerd is.</w:t>
      </w:r>
    </w:p>
    <w:p>
      <w:pPr>
        <w:pStyle w:val="Normal"/>
        <w:numPr>
          <w:ilvl w:val="0"/>
          <w:numId w:val="16"/>
        </w:numPr>
        <w:autoSpaceDE w:val="false"/>
        <w:jc w:val="both"/>
        <w:rPr>
          <w:rFonts w:ascii="Arial" w:hAnsi="Arial" w:cs="Arial"/>
          <w:sz w:val="20"/>
          <w:szCs w:val="20"/>
        </w:rPr>
      </w:pPr>
      <w:r>
        <w:rPr>
          <w:rFonts w:cs="Arial" w:ascii="Arial" w:hAnsi="Arial"/>
          <w:sz w:val="20"/>
          <w:szCs w:val="20"/>
        </w:rPr>
        <w:t>Het derde lid komt te luiden:</w:t>
      </w:r>
    </w:p>
    <w:p>
      <w:pPr>
        <w:pStyle w:val="Normal"/>
        <w:autoSpaceDE w:val="false"/>
        <w:ind w:left="360" w:hanging="0"/>
        <w:jc w:val="both"/>
        <w:rPr/>
      </w:pPr>
      <w:r>
        <w:rPr>
          <w:rFonts w:cs="Arial" w:ascii="Arial" w:hAnsi="Arial"/>
          <w:sz w:val="20"/>
          <w:szCs w:val="20"/>
        </w:rPr>
        <w:t xml:space="preserve">3  In afwijking van het eerste lid bedraagt de studielast voor een studiejaar van een versneld </w:t>
        <w:br/>
        <w:t xml:space="preserve">    traject, bedoeld in artikel 7.9a, tachtig studiepunten.</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In het recente rapport van de inspectie over het verkorten en/of versnellen van opleidingen is veel te doen geweest over het programmeren van studiepunten over de leerjaren. Vooral bij deeltijd is de vraag naar voren gekomen of de wetgever nu echt bedoelt: een opleiding gebruikt 60 punten per jaar, ongeacht de variant, of dat je voor deeltijdse programma’s op voorhand al de eenheden ervan over meerdere jaren mag verspreiden – of dat het de student zelf is die daartoe het besluit neemt op basis van eigen voorkeuren en mogelijkhed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In het eerste lid staat: ‘</w:t>
      </w:r>
      <w:r>
        <w:rPr>
          <w:rFonts w:cs="Arial" w:ascii="Arial" w:hAnsi="Arial"/>
          <w:i/>
          <w:sz w:val="20"/>
          <w:szCs w:val="20"/>
        </w:rPr>
        <w:t>De studielast van elke opleiding en elke onderwijseenheid wordt door het instel</w:t>
        <w:softHyphen/>
        <w:t>lingsbestuur uitgedrukt in studiepunten. De studielast voor een studiejaar bedraagt zestig studie</w:t>
        <w:softHyphen/>
        <w:t>punten. Zestig studiepunten is gelijk aan 1680 uren studie</w:t>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Er staat niet dat er een uitzon</w:t>
        <w:softHyphen/>
        <w:t>dering kan worden gemaakt voor een of meerdere varianten. Overi</w:t>
        <w:softHyphen/>
        <w:t>gens sluiten regels voor be</w:t>
        <w:softHyphen/>
        <w:t>kos</w:t>
        <w:softHyphen/>
        <w:t>tiging, het betalen van collegegeld en beoordelingscriteria als ren</w:t>
        <w:softHyphen/>
        <w:t>dementen van een opleiding aan bij het maken van een opzet met vier leerjaren. Wel zit de crux in het laatste zinnetje met de 1680 uren studie. Maar net als je bij het toepassen van EVC, dus het beoordelen van eerder ver</w:t>
        <w:softHyphen/>
        <w:t>worven kennis en andere competenties kunt zeggen dat de studie</w:t>
        <w:softHyphen/>
        <w:t>last ‘in het verleden’ is gereali</w:t>
        <w:softHyphen/>
        <w:t>seerd en aldus kan worden verrekend met die 1680 uren, kun je voor oudere studenten (de doel</w:t>
        <w:softHyphen/>
        <w:t>groep van deeltijd) stellen dat opgedane werk- en levenservaring, het hebben van bepaalde vaar</w:t>
        <w:softHyphen/>
        <w:t>digheden op basis van allerlei niet-formele en informele bezig</w:t>
        <w:softHyphen/>
        <w:t>heden en dat soort persoonlijke competenties met zich meebrengt dat de tijd die daar allemaal in is gaan zitten, kan worden verrekend met de studielast die dient te worden opgebracht in het daadwerke</w:t>
        <w:softHyphen/>
        <w:t>lijke, actuele studiejaar. Daarom kun</w:t>
        <w:softHyphen/>
        <w:t>nen doelgroepen bij deeltijd als deze oudere studenten met de juiste achtergrond en een pas</w:t>
        <w:softHyphen/>
        <w:t>send verleden met minder uren les, projecten, werkgerelateerde activiteiten en zelfstudie toe. Overigens is deze insteek reeds in de negentiger jaren op verzoek van het Avond-HEO-Beraad door de inspectie onder de loep genomen en als zodanig geaccepteerd voor de juiste doelgroepen, voor de studenten die boven de 30 jaar zijn en kunnen aantonen over een juiste achtergrond te beschikken voor de studie.</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Het oude tweede lid luidt: “</w:t>
      </w:r>
      <w:r>
        <w:rPr>
          <w:rFonts w:cs="Arial" w:ascii="Arial" w:hAnsi="Arial"/>
          <w:i/>
          <w:sz w:val="20"/>
          <w:szCs w:val="20"/>
        </w:rPr>
        <w:t>Een opleiding wordt zodanig ingericht dat een student in redelijkheid in staat wordt gesteld om te voldoen aan de norm voor de studievoortgang, genoemd in artikel 10.6, tweede lid, van de Wet studiefinanciering 2000, of de norm vastgesteld krachtens artikel 10.6, derde lid, van die wet.</w:t>
      </w:r>
      <w:r>
        <w:rPr>
          <w:rFonts w:cs="Arial" w:ascii="Arial" w:hAnsi="Arial"/>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Wat nu is veranderd is dat de verwijzing naar andere artikelen is verdwenen en is vervangen door: </w:t>
      </w:r>
      <w:r>
        <w:rPr>
          <w:rFonts w:cs="Arial" w:ascii="Arial" w:hAnsi="Arial"/>
          <w:i/>
          <w:sz w:val="20"/>
          <w:szCs w:val="20"/>
        </w:rPr>
        <w:t>Een opleiding wordt zodanig ingericht dat een student in staat is het aantal studiepunten te behalen waarop de studielast voor een studiejaar gebaseerd is.</w:t>
      </w:r>
      <w:r>
        <w:rPr>
          <w:rFonts w:cs="Arial" w:ascii="Arial" w:hAnsi="Arial"/>
          <w:sz w:val="20"/>
          <w:szCs w:val="20"/>
        </w:rPr>
        <w:t xml:space="preserve"> Uiteraard dient dit in samenhang te worden gezien met lid 1, waarin nog steeds staat dat er 60 punten in een studiejaar worden ge</w:t>
        <w:softHyphen/>
        <w:t>acht te worden opgenomen. Hier staat in lid 2 eigenlijk niets anders dat een student de oplei</w:t>
        <w:softHyphen/>
        <w:t>ding zoda</w:t>
        <w:softHyphen/>
        <w:t>nig moet kunnen volgen dat die studiepunten ook kunnen worden gehaald – dus dat er sprake dient te zijn van een ‘studeerbaar geheel’. Echter, men formu</w:t>
        <w:softHyphen/>
        <w:t>leert het algemeen, met het oog op het nieuwe lid 3… Het lijkt hierbij niet de bedoeling dat elke hogeschool voor elke oplei</w:t>
        <w:softHyphen/>
        <w:t>ding en voor elke variant (‘karakter’ zoals het ook wordt genoemd in de WHW, dus voltijds, deeltijds en duaal) zelf mag gaan bepalen hoeveel punten er per jaar worden geprogrammeer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Het derde lid is die ‘vreemde eend in de programmeerbijt’. In afwijking van lid 1 (en daarmee is lid 3 eigenlijk een aanhangsel van lid 1) kan er voor bepaalde groepen studenten een ver</w:t>
        <w:softHyphen/>
        <w:t>sneld traject worden aangeboden. Dat lijkt een opening voor alle hogescholen die dat graag voor veel studenten zouden willen, maar dat is het niet. Er wordt verwezen naar een ander artikel en dan blijkt het te gaan om instromende vwo’ers in een hbo-opleiding. Als ze met het juiste pro</w:t>
        <w:softHyphen/>
        <w:t>fiel aan de studie kunnen beginnen, is het een optie om deze vwo’ers een bachelor in 3 jaar te laten behalen (en dan kan een Ad mogelijk, als ze dat willen en kunnen, in 1,5 jaar). Dus het ver</w:t>
        <w:softHyphen/>
        <w:t>snellen is gelimiteer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Overigens heeft de NVAO in haar uitwerking van een criterium dat hiermee te maken heeft, al eerder aangegeven dat private hogescholen onder bepaalde condities ook opleidingen mogen aanbieden die uitgaan van 3 * 80 studiepunten. Er zijn dan wel strikte voorwaarden verbonden aan de doelgroepen die daarmee worden bediend en het gebruik van de beschikbare tijd in een kalenderjaa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8     Samenwerking mbo-hbo (format B) rond de Associate degree / doorstroom naar de</w:t>
      </w:r>
    </w:p>
    <w:p>
      <w:pPr>
        <w:pStyle w:val="Normal"/>
        <w:autoSpaceDE w:val="fals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achelor</w:t>
        <w:tab/>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Artikel 7.8a wordt als volgt gewijzigd:</w:t>
      </w:r>
    </w:p>
    <w:p>
      <w:pPr>
        <w:pStyle w:val="Normal"/>
        <w:numPr>
          <w:ilvl w:val="0"/>
          <w:numId w:val="8"/>
        </w:numPr>
        <w:autoSpaceDE w:val="false"/>
        <w:jc w:val="both"/>
        <w:rPr>
          <w:rFonts w:ascii="Arial" w:hAnsi="Arial" w:cs="Arial"/>
          <w:sz w:val="20"/>
          <w:szCs w:val="20"/>
        </w:rPr>
      </w:pPr>
      <w:r>
        <w:rPr>
          <w:rFonts w:cs="Arial" w:ascii="Arial" w:hAnsi="Arial"/>
          <w:sz w:val="20"/>
          <w:szCs w:val="20"/>
        </w:rPr>
        <w:t>Onder vernummering van het derde lid tot het zesde lid worden drie nieuwe leden ingevoegd, luidende:</w:t>
      </w:r>
    </w:p>
    <w:p>
      <w:pPr>
        <w:pStyle w:val="Normal"/>
        <w:numPr>
          <w:ilvl w:val="2"/>
          <w:numId w:val="8"/>
        </w:numPr>
        <w:tabs>
          <w:tab w:val="left" w:pos="720" w:leader="none"/>
        </w:tabs>
        <w:autoSpaceDE w:val="false"/>
        <w:ind w:left="720" w:hanging="360"/>
        <w:jc w:val="both"/>
        <w:rPr>
          <w:rFonts w:ascii="Arial" w:hAnsi="Arial" w:cs="Arial"/>
          <w:sz w:val="20"/>
          <w:szCs w:val="20"/>
        </w:rPr>
      </w:pPr>
      <w:r>
        <w:rPr>
          <w:rFonts w:cs="Arial" w:ascii="Arial" w:hAnsi="Arial"/>
          <w:sz w:val="20"/>
          <w:szCs w:val="20"/>
        </w:rPr>
        <w:t>Onze minister kan op verzoek van een instellingsbestuur goedkeuren dat een deel van het Ad-programma wordt uitgevoerd door een instelling als bedoeld in artikel 1.1.1, onderdeel b, van de Wet educatie en beroepsonderwijs dan wel een andere instelling voor beroepsonderwijs als bedoeld in artikel 1.4.1 van die wet.</w:t>
      </w:r>
    </w:p>
    <w:p>
      <w:pPr>
        <w:pStyle w:val="Normal"/>
        <w:numPr>
          <w:ilvl w:val="2"/>
          <w:numId w:val="8"/>
        </w:numPr>
        <w:tabs>
          <w:tab w:val="left" w:pos="720" w:leader="none"/>
        </w:tabs>
        <w:autoSpaceDE w:val="false"/>
        <w:ind w:left="720" w:hanging="360"/>
        <w:jc w:val="both"/>
        <w:rPr>
          <w:rFonts w:ascii="Arial" w:hAnsi="Arial" w:cs="Arial"/>
          <w:sz w:val="20"/>
          <w:szCs w:val="20"/>
        </w:rPr>
      </w:pPr>
      <w:r>
        <w:rPr>
          <w:rFonts w:cs="Arial" w:ascii="Arial" w:hAnsi="Arial"/>
          <w:sz w:val="20"/>
          <w:szCs w:val="20"/>
        </w:rPr>
        <w:t>Indien Onze minister goedkeuring als bedoeld in de eerste volzin heeft verleend, wordt ten minste de helft van het programma, waaronder in ieder geval de afstudeerfase en het afsluitend examen, verzorgd door de instelling voor hoger onderwijs. Indien een deel van het Ad-programma wordt uitgevoerd door een andere instelling voor beroepsonderwijs als bedoeld in artikel 1.4.1 van de Wet educatie en beroepsonderwijs, is artikel 7.34, vijfde lid, van overeenkomstige toepassing.</w:t>
      </w:r>
    </w:p>
    <w:p>
      <w:pPr>
        <w:pStyle w:val="Normal"/>
        <w:numPr>
          <w:ilvl w:val="2"/>
          <w:numId w:val="8"/>
        </w:numPr>
        <w:tabs>
          <w:tab w:val="left" w:pos="720" w:leader="none"/>
        </w:tabs>
        <w:autoSpaceDE w:val="false"/>
        <w:ind w:left="720" w:hanging="360"/>
        <w:jc w:val="both"/>
        <w:rPr/>
      </w:pPr>
      <w:r>
        <w:rPr>
          <w:rFonts w:cs="Arial" w:ascii="Arial" w:hAnsi="Arial"/>
          <w:sz w:val="20"/>
          <w:szCs w:val="20"/>
        </w:rPr>
        <w:t>Een persoon aan wie een graad als bedoeld in artikel 7.10b, eerste lid, is verleend, heeft het recht zijn bacheloropleiding in het hoger beroepsonderwijs te vervolgen. Een instel</w:t>
        <w:softHyphen/>
        <w:t>lingsbestuur kan in verband daarmee nadere eisen stellen aan de te volgen onderwijs</w:t>
        <w:softHyphen/>
        <w:t>eenheden binnen de desbetreffende bacheloropleiding.</w:t>
      </w:r>
    </w:p>
    <w:p>
      <w:pPr>
        <w:pStyle w:val="Normal"/>
        <w:numPr>
          <w:ilvl w:val="0"/>
          <w:numId w:val="8"/>
        </w:numPr>
        <w:autoSpaceDE w:val="false"/>
        <w:jc w:val="both"/>
        <w:rPr>
          <w:rFonts w:ascii="Arial" w:hAnsi="Arial" w:cs="Arial"/>
          <w:sz w:val="20"/>
          <w:szCs w:val="20"/>
        </w:rPr>
      </w:pPr>
      <w:r>
        <w:rPr>
          <w:rFonts w:cs="Arial" w:ascii="Arial" w:hAnsi="Arial"/>
          <w:sz w:val="20"/>
          <w:szCs w:val="20"/>
        </w:rPr>
        <w:t>Het zesde lid (nieuw) komt te luiden:</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6.    De artikelen 7.8b, 7.53, 7.54 en 7.56 zijn van overeenkomstige toepassing.</w:t>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In dit artikel met nieuwe leden worden twee zaken aan de orde gesteld nl. format B voor de Ad, zoals bekend van de pilots mbo-hbo en de doorstroom met een Ad naar het resterend program</w:t>
        <w:softHyphen/>
        <w:t>ma richting de Bachelor.</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In de leden 3 en 4 staan de bekende kaders voor de samenwerking, dus dat er zoal geldt dat:</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er toestemming dient te zijn gegeven voor het deels verzorgen van de Ad door een bve-instelling (lees: op een bve-locatie, hoewel hetgeen hier staat ook zou kunnen inhouden dat medewerkers van de bve-instelling worden ingezet op een hbo-locatie of op een willekeurig andere plaats in het land, denk aan een bedrijfslocatie…);</w:t>
      </w:r>
    </w:p>
    <w:p>
      <w:pPr>
        <w:pStyle w:val="Normal"/>
        <w:numPr>
          <w:ilvl w:val="0"/>
          <w:numId w:val="15"/>
        </w:numPr>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e eis is dat de afstudeerfase en het afsluitend examen door de hogeschool moeten worden verzorgd (lees: gegeven op de hbo-locatie, hoewel je zou kunnen lezen dat dit verzorgen ook best op de bve-locatie zou kunnen…) als delen van ‘tenminste de helft van de Ad’ – dus dat maximaal de helft op de bve-locatie mogelijk i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Alle zaken die hierbij aan de orde komen, zijn bekend uit de pilotperiode, dus geen verrassing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Vervolgens bevat dit artikel de regel dat bezitters van het Ad-diploma binnen de opleiding kunnen doorstromen. Het is eigenlijk heel goed en helder beschreven (cursief van onze kant): Een per</w:t>
        <w:softHyphen/>
        <w:t xml:space="preserve">soon aan wie een graad als bedoeld in artikel 7.10b, eerste lid, </w:t>
      </w:r>
      <w:r>
        <w:rPr>
          <w:rFonts w:cs="Arial" w:ascii="Arial" w:hAnsi="Arial"/>
          <w:i/>
          <w:sz w:val="20"/>
          <w:szCs w:val="20"/>
        </w:rPr>
        <w:t>is verleend</w:t>
      </w:r>
      <w:r>
        <w:rPr>
          <w:rFonts w:cs="Arial" w:ascii="Arial" w:hAnsi="Arial"/>
          <w:sz w:val="20"/>
          <w:szCs w:val="20"/>
        </w:rPr>
        <w:t xml:space="preserve">, heeft het recht </w:t>
      </w:r>
      <w:r>
        <w:rPr>
          <w:rFonts w:cs="Arial" w:ascii="Arial" w:hAnsi="Arial"/>
          <w:i/>
          <w:sz w:val="20"/>
          <w:szCs w:val="20"/>
        </w:rPr>
        <w:t>zijn bacheloropleiding</w:t>
      </w:r>
      <w:r>
        <w:rPr>
          <w:rFonts w:cs="Arial" w:ascii="Arial" w:hAnsi="Arial"/>
          <w:sz w:val="20"/>
          <w:szCs w:val="20"/>
        </w:rPr>
        <w:t xml:space="preserve"> in het hoger beroepsonderwijs te vervolgen. Hier staat nogmaals dat de Ad’er al formeel in de (bachelor)opleiding zit, dus in de eerder genoemde route: ‘Ad + resterend pro</w:t>
        <w:softHyphen/>
        <w:t>gramma = Bachelor, en dat hij gewoon het recht heeft om door te stromen. De hogeschool kan deze (interne) student niet weigeren, slechts in voorkomend geval adviser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Een opmerking als het gaat om </w:t>
      </w:r>
      <w:r>
        <w:rPr>
          <w:rFonts w:cs="Arial" w:ascii="Arial" w:hAnsi="Arial"/>
          <w:i/>
          <w:sz w:val="20"/>
          <w:szCs w:val="20"/>
        </w:rPr>
        <w:t>zijn</w:t>
      </w:r>
      <w:r>
        <w:rPr>
          <w:rFonts w:cs="Arial" w:ascii="Arial" w:hAnsi="Arial"/>
          <w:sz w:val="20"/>
          <w:szCs w:val="20"/>
        </w:rPr>
        <w:t xml:space="preserve"> bacheloropleiding: Binnen een Ad kunnen ook meerdere leer</w:t>
        <w:softHyphen/>
        <w:t>lijnen bestaan, zeg maar afstudeervarianten. Het ligt voor de hand dat in de OER wordt vastge-legd welke resterende programma’s richting de Bachelor vallen onder ‘zijn’ opleiding. Zeker als het gaat om een brede opleiding (nu al breed of straks als samenvoeging van bestaande oplei</w:t>
        <w:softHyphen/>
        <w:t>dingen) zal dit goed moeten worden vastgelegd en gecommuniceer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Hoewel er dus sprake is van een automatisch doorstroomrecht voor de Ad’er, kan de hogeschool inhoudelijke eisen stellen: ‘Een instellingsbestuur kan in verband daarmee nadere eisen stellen aan</w:t>
      </w:r>
      <w:r>
        <w:rPr>
          <w:rFonts w:cs="Arial" w:ascii="Arial" w:hAnsi="Arial"/>
          <w:i/>
          <w:sz w:val="20"/>
          <w:szCs w:val="20"/>
        </w:rPr>
        <w:t xml:space="preserve"> de te volgen onderwijseenheden</w:t>
      </w:r>
      <w:r>
        <w:rPr>
          <w:rFonts w:cs="Arial" w:ascii="Arial" w:hAnsi="Arial"/>
          <w:sz w:val="20"/>
          <w:szCs w:val="20"/>
        </w:rPr>
        <w:t xml:space="preserve"> binnen de desbetreffende bacheloropleiding’. Dat houdt in dat er meer dan 120 punten in dat resterend programma zitten en dat het gehele traject boven de 240 punten uitkom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Er staat niet hoe in dat geval het resterende Bachelorprogramma dient te worden aangeboden. Het ligt voor de hand dat dit programma zodanig wordt ingedeeld dat de student het geheel toch in vier jaar kan doorlopen, om geen extra studiejaar te verlieze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9     Versnelde opleiding hbo voor vwo’ers</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Artikel 7.9a komt te luiden:</w:t>
      </w:r>
    </w:p>
    <w:p>
      <w:pPr>
        <w:pStyle w:val="Normal"/>
        <w:autoSpaceDE w:val="false"/>
        <w:jc w:val="both"/>
        <w:rPr/>
      </w:pPr>
      <w:r>
        <w:rPr>
          <w:rFonts w:cs="Arial" w:ascii="Arial" w:hAnsi="Arial"/>
          <w:sz w:val="20"/>
          <w:szCs w:val="20"/>
        </w:rPr>
        <w:t>Artikel 7.9a. Toelating tot versneld traject gericht op studenten met een VWO-diploma</w:t>
      </w:r>
    </w:p>
    <w:p>
      <w:pPr>
        <w:pStyle w:val="Normal"/>
        <w:autoSpaceDE w:val="false"/>
        <w:jc w:val="both"/>
        <w:rPr/>
      </w:pPr>
      <w:r>
        <w:rPr>
          <w:rFonts w:cs="Arial" w:ascii="Arial" w:hAnsi="Arial"/>
          <w:sz w:val="20"/>
          <w:szCs w:val="20"/>
        </w:rPr>
        <w:t>Een instellingsbestuur kan binnen een bacheloropleiding in het hoger beroepsonderwijs een ver</w:t>
        <w:softHyphen/>
        <w:t>sneld traject aanbieden dat slechts toegankelijk is voor studenten met een diploma als bedoeld in artikel 7.24, tweede lid, onder a. Een student die aan de in de eerste zin bedoelde voorwaarde en de overige voorwaarden voor inschrijving voldoet, wordt voor een versneld traject ingeschreven indien hij daarom verzoekt.</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Een student kan verzoeken om een Bacheloropleiding in drie jaar te mogen doen, dus met een programmering van 3 jaar, van elk 80 punten. Een dergelijke student kan al op voorhand een aantal vrijstellingen verdienen – gelet op hetgeen meer is gedaan dan een vergelijkbare havist – maar mag ook in staat worden geacht diverse zaken in een hoger tempo te kunnen doorlop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it wordt nog een hele uitdaging voor hogescholen om dit ook programmatisch te realiseren, zeker omdat je waarschijnlijk genoeg studenten moet hebben om een passende opzet te maken, met eigen onderdelen voor deze snelle studenten. Of je werkt als opleiding met een gespiegeld systeem, per semester zodat daaruit keuzes te maken zijn, maar dan nog moet het roostertech</w:t>
        <w:softHyphen/>
        <w:t>nisch in elkaar passen. Een uitdaging voor de opleidingsmanager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e vraag is of vwo’ers ook kunnen gaan vragen om een versnelde Ad, dus een programma van 1,5 jaar. Vwo’ers kunnen niet worden uitgesloten van Ad’s, dus het zou formeel moeten kunn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We zullen hierop in volgende nummers nog wel terugkome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0    Informatie aan studenten</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Artikel 7.15, eerste lid, komt te luiden:</w:t>
      </w:r>
    </w:p>
    <w:p>
      <w:pPr>
        <w:pStyle w:val="Normal"/>
        <w:autoSpaceDE w:val="false"/>
        <w:jc w:val="both"/>
        <w:rPr/>
      </w:pPr>
      <w:r>
        <w:rPr>
          <w:rFonts w:cs="Arial" w:ascii="Arial" w:hAnsi="Arial"/>
          <w:sz w:val="20"/>
          <w:szCs w:val="20"/>
        </w:rPr>
        <w:t>1. Het instellingsbestuur verstrekt zodanige informatie aan studenten en aspirant-studenten over:</w:t>
      </w:r>
    </w:p>
    <w:p>
      <w:pPr>
        <w:pStyle w:val="Normal"/>
        <w:autoSpaceDE w:val="false"/>
        <w:jc w:val="both"/>
        <w:rPr>
          <w:rFonts w:ascii="Arial" w:hAnsi="Arial" w:cs="Arial"/>
          <w:sz w:val="20"/>
          <w:szCs w:val="20"/>
        </w:rPr>
      </w:pPr>
      <w:r>
        <w:rPr>
          <w:rFonts w:cs="Arial" w:ascii="Arial" w:hAnsi="Arial"/>
          <w:sz w:val="20"/>
          <w:szCs w:val="20"/>
        </w:rPr>
        <w:t>a. de instelling,</w:t>
      </w:r>
    </w:p>
    <w:p>
      <w:pPr>
        <w:pStyle w:val="Normal"/>
        <w:autoSpaceDE w:val="false"/>
        <w:jc w:val="both"/>
        <w:rPr>
          <w:rFonts w:ascii="Arial" w:hAnsi="Arial" w:cs="Arial"/>
          <w:sz w:val="20"/>
          <w:szCs w:val="20"/>
        </w:rPr>
      </w:pPr>
      <w:r>
        <w:rPr>
          <w:rFonts w:cs="Arial" w:ascii="Arial" w:hAnsi="Arial"/>
          <w:sz w:val="20"/>
          <w:szCs w:val="20"/>
        </w:rPr>
        <w:t>b. het te volgen onderwijs in algemene zin,</w:t>
      </w:r>
    </w:p>
    <w:p>
      <w:pPr>
        <w:pStyle w:val="Normal"/>
        <w:autoSpaceDE w:val="false"/>
        <w:jc w:val="both"/>
        <w:rPr>
          <w:rFonts w:ascii="Arial" w:hAnsi="Arial" w:cs="Arial"/>
          <w:sz w:val="20"/>
          <w:szCs w:val="20"/>
        </w:rPr>
      </w:pPr>
      <w:r>
        <w:rPr>
          <w:rFonts w:cs="Arial" w:ascii="Arial" w:hAnsi="Arial"/>
          <w:sz w:val="20"/>
          <w:szCs w:val="20"/>
        </w:rPr>
        <w:t>c. de differentiatie in het opleidingenaanbod,</w:t>
      </w:r>
    </w:p>
    <w:p>
      <w:pPr>
        <w:pStyle w:val="Normal"/>
        <w:autoSpaceDE w:val="false"/>
        <w:jc w:val="both"/>
        <w:rPr>
          <w:rFonts w:ascii="Arial" w:hAnsi="Arial" w:cs="Arial"/>
          <w:sz w:val="20"/>
          <w:szCs w:val="20"/>
        </w:rPr>
      </w:pPr>
      <w:r>
        <w:rPr>
          <w:rFonts w:cs="Arial" w:ascii="Arial" w:hAnsi="Arial"/>
          <w:sz w:val="20"/>
          <w:szCs w:val="20"/>
        </w:rPr>
        <w:t>d. de selectie van studenten, en</w:t>
      </w:r>
    </w:p>
    <w:p>
      <w:pPr>
        <w:pStyle w:val="Normal"/>
        <w:autoSpaceDE w:val="false"/>
        <w:jc w:val="both"/>
        <w:rPr>
          <w:rFonts w:ascii="Arial" w:hAnsi="Arial" w:cs="Arial"/>
          <w:sz w:val="20"/>
          <w:szCs w:val="20"/>
        </w:rPr>
      </w:pPr>
      <w:r>
        <w:rPr>
          <w:rFonts w:cs="Arial" w:ascii="Arial" w:hAnsi="Arial"/>
          <w:sz w:val="20"/>
          <w:szCs w:val="20"/>
        </w:rPr>
        <w:t>e. de opleidingsnamen,</w:t>
      </w:r>
    </w:p>
    <w:p>
      <w:pPr>
        <w:pStyle w:val="Normal"/>
        <w:autoSpaceDE w:val="false"/>
        <w:jc w:val="both"/>
        <w:rPr/>
      </w:pPr>
      <w:r>
        <w:rPr>
          <w:rFonts w:cs="Arial" w:ascii="Arial" w:hAnsi="Arial"/>
          <w:sz w:val="20"/>
          <w:szCs w:val="20"/>
        </w:rPr>
        <w:t>dat deze studenten en aspirant-studenten in staat zijn de opleidingsmogelijkheden te vergelijken, zich een goed oordeel te vormen over de inhoud en de inrichting van het gevolgde of te volgen onderwijs en de examens en zich goed voor te bereiden op de gestelde eisen.</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Op zichzelf is het opmerkelijk dat in een wet een artikel dient te worden opgenomen over het ver</w:t>
        <w:softHyphen/>
        <w:t>strekken van informatie, nodig om de goede keuzes te kunnen maken, op tijd voor het moment daarvoor gekomen is… Dus voorafgaande aan het begin van de studie, bij het mogelijk selecte</w:t>
        <w:softHyphen/>
        <w:t>ren uit de groep aanmelders. bij het kunnen kiezen van een minor of een afstudeerrichting en zelfs over de naam als deze een uitleg behoeft vanwege het onduidelijke of te algemene karakter.</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Er moeten gewoon goede, heldere en actuele studiegidsen, onderwijs- en examenregelingen en brochures over typische opleidingszaken zijn – in ieder geval digitaal en waar relevant dan ook maar op papier (al wordt het ‘hoe’ volgens dit artikel aan de hogeschool overgelaten). En, daar zal ook wel de crux hebben gezeten, alles moet wel conform de waarheid zijn, om ‘geen kat in de zak te kopen met het collegegeld’…</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Ook moet alles op tijd beschikbaar zijn, zodat een goede afweging mogelijk is, met gesprekken die kunnen worden gevoerd met studieadviseurs en decanen, en met ruimte in de planning om iets anders te kunnen doen. Uiteraard is de tegenverplichting er ook nl. dat de student zich ook wel aan de keuzeplanning moet houden en niet even tot het eind van een periode wacht om nog even snel een andere weg op te gaan… Studenten moeten toelatingseisen, drempels en rege</w:t>
        <w:softHyphen/>
        <w:t>lingen die bekend worden geacht, niet achteloos negeren… dus het is wel een kwestie van ‘over en weer’….</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11     Aanvragen en opheffing nevenvestiging of verplaatsing</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Artikel 7.17 wordt als volgt gewijzigd:</w:t>
      </w:r>
    </w:p>
    <w:p>
      <w:pPr>
        <w:pStyle w:val="Normal"/>
        <w:autoSpaceDE w:val="false"/>
        <w:jc w:val="both"/>
        <w:rPr>
          <w:rFonts w:ascii="Arial" w:hAnsi="Arial" w:cs="Arial"/>
          <w:sz w:val="20"/>
          <w:szCs w:val="20"/>
        </w:rPr>
      </w:pPr>
      <w:r>
        <w:rPr>
          <w:rFonts w:cs="Arial" w:ascii="Arial" w:hAnsi="Arial"/>
          <w:sz w:val="20"/>
          <w:szCs w:val="20"/>
        </w:rPr>
        <w:t>1. Het tweede lid wordt als volgt gewijzigd:</w:t>
      </w:r>
    </w:p>
    <w:p>
      <w:pPr>
        <w:pStyle w:val="Normal"/>
        <w:numPr>
          <w:ilvl w:val="0"/>
          <w:numId w:val="11"/>
        </w:numPr>
        <w:tabs>
          <w:tab w:val="left" w:pos="720" w:leader="none"/>
        </w:tabs>
        <w:autoSpaceDE w:val="false"/>
        <w:ind w:left="720" w:hanging="360"/>
        <w:jc w:val="both"/>
        <w:rPr>
          <w:rFonts w:ascii="Arial" w:hAnsi="Arial" w:cs="Arial"/>
          <w:sz w:val="20"/>
          <w:szCs w:val="20"/>
        </w:rPr>
      </w:pPr>
      <w:r>
        <w:rPr>
          <w:rFonts w:cs="Arial" w:ascii="Arial" w:hAnsi="Arial"/>
          <w:sz w:val="20"/>
          <w:szCs w:val="20"/>
        </w:rPr>
        <w:t>In de eerste volzin wordt de zinsnede “of een gedeelte daarvan” vervangen door: , een gedeelte daarvan of het Ad-programma dan wel een deel daarvan dat binnen die oplei</w:t>
        <w:softHyphen/>
        <w:t xml:space="preserve">ding wordt aangeboden. </w:t>
      </w:r>
    </w:p>
    <w:p>
      <w:pPr>
        <w:pStyle w:val="Normal"/>
        <w:numPr>
          <w:ilvl w:val="0"/>
          <w:numId w:val="11"/>
        </w:numPr>
        <w:tabs>
          <w:tab w:val="left" w:pos="720" w:leader="none"/>
        </w:tabs>
        <w:autoSpaceDE w:val="false"/>
        <w:ind w:left="720" w:hanging="360"/>
        <w:jc w:val="both"/>
        <w:rPr/>
      </w:pPr>
      <w:r>
        <w:rPr>
          <w:rFonts w:cs="Arial" w:ascii="Arial" w:hAnsi="Arial"/>
          <w:sz w:val="20"/>
          <w:szCs w:val="20"/>
        </w:rPr>
        <w:t>De tweede volzin komt te luiden: Hij legt het in de eerste volzin bedoelde voornemen voor een nevenvestiging dan wel verplaatsing van een opleiding ter instemming voor aan Onze minister.</w:t>
      </w:r>
    </w:p>
    <w:p>
      <w:pPr>
        <w:pStyle w:val="Normal"/>
        <w:autoSpaceDE w:val="false"/>
        <w:jc w:val="both"/>
        <w:rPr>
          <w:rFonts w:ascii="Arial" w:hAnsi="Arial" w:cs="Arial"/>
          <w:sz w:val="20"/>
          <w:szCs w:val="20"/>
        </w:rPr>
      </w:pPr>
      <w:r>
        <w:rPr>
          <w:rFonts w:cs="Arial" w:ascii="Arial" w:hAnsi="Arial"/>
          <w:sz w:val="20"/>
          <w:szCs w:val="20"/>
        </w:rPr>
        <w:t>2. Het vierde lid komt te luiden:</w:t>
      </w:r>
    </w:p>
    <w:p>
      <w:pPr>
        <w:pStyle w:val="Normal"/>
        <w:autoSpaceDE w:val="false"/>
        <w:jc w:val="both"/>
        <w:rPr/>
      </w:pPr>
      <w:r>
        <w:rPr>
          <w:rFonts w:cs="Arial" w:ascii="Arial" w:hAnsi="Arial"/>
          <w:sz w:val="20"/>
          <w:szCs w:val="20"/>
        </w:rPr>
        <w:t>4. Voorafgaand aan het nemen van een instemmingsbesluit als bedoeld in het tweede lid stelt Onze minister de daarvoor in aanmerking komende instellingen in de gelegenheid hun zienswijze te geven op de aanvraag.</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Om een nevenvestiging te kunnen openen dan wel een opleiding, een Ad dan wel een deel van de opleiding (denk aan de propedeuse) moet er naar de doelmatigheid van zo’n actie worden gekeken (door de Commissie Doelmatigheid Hoger Onderwijs, namens de overheid). Daarbij komen alle instellingen aan bod als ze denken dat ze daardoor ‘onder de duiven worden ge</w:t>
        <w:softHyphen/>
        <w:t>schoten’, zowel bekostigd als privaat. Ze mogen hun mening geven als een aanvraag daartoe door de overheid openbaar wordt gemaakt – dus de aanvrager hoeft niet meer zelf een ‘rondje te mak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ikel 7.17a wordt als volgt gewijzigd:</w:t>
      </w:r>
    </w:p>
    <w:p>
      <w:pPr>
        <w:pStyle w:val="Normal"/>
        <w:autoSpaceDE w:val="false"/>
        <w:jc w:val="both"/>
        <w:rPr>
          <w:rFonts w:ascii="Arial" w:hAnsi="Arial" w:cs="Arial"/>
          <w:sz w:val="20"/>
          <w:szCs w:val="20"/>
        </w:rPr>
      </w:pPr>
      <w:r>
        <w:rPr>
          <w:rFonts w:cs="Arial" w:ascii="Arial" w:hAnsi="Arial"/>
          <w:sz w:val="20"/>
          <w:szCs w:val="20"/>
        </w:rPr>
        <w:t>1. Het eerste lid wordt als volgt gewijzigd:</w:t>
      </w:r>
    </w:p>
    <w:p>
      <w:pPr>
        <w:pStyle w:val="Normal"/>
        <w:autoSpaceDE w:val="false"/>
        <w:jc w:val="both"/>
        <w:rPr>
          <w:rFonts w:ascii="Arial" w:hAnsi="Arial" w:cs="Arial"/>
          <w:sz w:val="20"/>
          <w:szCs w:val="20"/>
        </w:rPr>
      </w:pPr>
      <w:r>
        <w:rPr>
          <w:rFonts w:cs="Arial" w:ascii="Arial" w:hAnsi="Arial"/>
          <w:sz w:val="20"/>
          <w:szCs w:val="20"/>
        </w:rPr>
        <w:t>a. Na “een opleiding die” wordt ingevoegd: of een Ad-programma dat.</w:t>
      </w:r>
    </w:p>
    <w:p>
      <w:pPr>
        <w:pStyle w:val="Normal"/>
        <w:autoSpaceDE w:val="false"/>
        <w:jc w:val="both"/>
        <w:rPr>
          <w:rFonts w:ascii="Arial" w:hAnsi="Arial" w:cs="Arial"/>
          <w:sz w:val="20"/>
          <w:szCs w:val="20"/>
        </w:rPr>
      </w:pPr>
      <w:r>
        <w:rPr>
          <w:rFonts w:cs="Arial" w:ascii="Arial" w:hAnsi="Arial"/>
          <w:sz w:val="20"/>
          <w:szCs w:val="20"/>
        </w:rPr>
        <w:t>b. Na “de opleiding” wordt ingevoegd: of het Ad-programma.</w:t>
      </w:r>
    </w:p>
    <w:p>
      <w:pPr>
        <w:pStyle w:val="Normal"/>
        <w:autoSpaceDE w:val="false"/>
        <w:jc w:val="both"/>
        <w:rPr>
          <w:rFonts w:ascii="Arial" w:hAnsi="Arial" w:cs="Arial"/>
          <w:sz w:val="20"/>
          <w:szCs w:val="20"/>
        </w:rPr>
      </w:pPr>
      <w:r>
        <w:rPr>
          <w:rFonts w:cs="Arial" w:ascii="Arial" w:hAnsi="Arial"/>
          <w:sz w:val="20"/>
          <w:szCs w:val="20"/>
        </w:rPr>
        <w:t>2. In het tweede lid wordt na “de opleiding” ingevoegd: of het Ad-programma.</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Een technische aanpassing, in dit artikel over het opheffen van een vestigingsplaats.</w:t>
      </w:r>
    </w:p>
    <w:p>
      <w:pPr>
        <w:pStyle w:val="Normal"/>
        <w:autoSpaceDE w:val="false"/>
        <w:rPr>
          <w:rFonts w:ascii="Arial" w:hAnsi="Arial" w:cs="Arial"/>
          <w:b/>
          <w:b/>
          <w:sz w:val="20"/>
          <w:szCs w:val="20"/>
        </w:rPr>
      </w:pPr>
      <w:r>
        <w:rPr>
          <w:rFonts w:cs="Arial" w:ascii="Arial" w:hAnsi="Arial"/>
          <w:b/>
          <w:sz w:val="20"/>
          <w:szCs w:val="20"/>
        </w:rPr>
        <w:t>12    Inschrijving als Ad’er</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Aan het derde lid van artikel 7.32 wordt een volzin toegevoegd, luidende: Een student die een Ad-programma wil volgen, schrijft zich in voor de opleiding en het Ad-programma.</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Zoals al eerder gemeld, dient een student die de Ad wil gaan doen, twee achtereenvolgende han</w:t>
        <w:softHyphen/>
        <w:t>delingen in het systeem verrichten nl. eerst aanmelden voor de opleiding en dan voor de Ad bin</w:t>
        <w:softHyphen/>
        <w:t>nen deze opleiding.</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3    Rechten aan Ad’er in format B (mbo-hbo samen als verzorgende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Aan artikel 7.34 wordt een vijfde lid toegevoegd, luidende:</w:t>
      </w:r>
    </w:p>
    <w:p>
      <w:pPr>
        <w:pStyle w:val="Normal"/>
        <w:autoSpaceDE w:val="false"/>
        <w:jc w:val="both"/>
        <w:rPr>
          <w:rFonts w:ascii="Arial" w:hAnsi="Arial" w:cs="Arial"/>
          <w:sz w:val="20"/>
          <w:szCs w:val="20"/>
        </w:rPr>
      </w:pPr>
      <w:r>
        <w:rPr>
          <w:rFonts w:cs="Arial" w:ascii="Arial" w:hAnsi="Arial"/>
          <w:sz w:val="20"/>
          <w:szCs w:val="20"/>
        </w:rPr>
        <w:t>5. Een student die een Ad-programma volgt dat voor een deel wordt uitgevoerd door een instelling als bedoeld in artikel 1.1.1, onderdeel b, van de Wet educatie en beroepsonderwijs heeft gedu</w:t>
        <w:softHyphen/>
        <w:t>ren</w:t>
        <w:softHyphen/>
        <w:t>de de tijd dat hij aan het programma deelneemt recht op toegang tot alle relevante onderwijs</w:t>
        <w:softHyphen/>
        <w:t>voorzieningen van die instelling.</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it punt over het Ad’er ook alles kunnen doen op de bve-locatie bij de Ad volgende format B, is reeds bekend uit de eerdere maatregel dienaangaand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4    Aanpassing WEB (wetgeving mb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ARTIKEL II WIJZIGING WET EDUCATIE EN BEROEPSONDERWIJS</w:t>
      </w:r>
    </w:p>
    <w:p>
      <w:pPr>
        <w:pStyle w:val="Normal"/>
        <w:autoSpaceDE w:val="false"/>
        <w:jc w:val="both"/>
        <w:rPr/>
      </w:pPr>
      <w:r>
        <w:rPr>
          <w:rFonts w:cs="Arial" w:ascii="Arial" w:hAnsi="Arial"/>
          <w:sz w:val="20"/>
          <w:szCs w:val="20"/>
        </w:rPr>
        <w:t>In artikel 8.1.1 van de Wet educatie en beroepsonderwijs wordt na lid 1a een nieuw lid 1b ingevoegd, luidende:</w:t>
      </w:r>
    </w:p>
    <w:p>
      <w:pPr>
        <w:pStyle w:val="Normal"/>
        <w:autoSpaceDE w:val="false"/>
        <w:jc w:val="both"/>
        <w:rPr>
          <w:rFonts w:ascii="Arial" w:hAnsi="Arial" w:cs="Arial"/>
          <w:sz w:val="20"/>
          <w:szCs w:val="20"/>
        </w:rPr>
      </w:pPr>
      <w:r>
        <w:rPr>
          <w:rFonts w:cs="Arial" w:ascii="Arial" w:hAnsi="Arial"/>
          <w:sz w:val="20"/>
          <w:szCs w:val="20"/>
        </w:rPr>
        <w:t>1b. Voor de student die zich heeft ingeschreven voor een Ad-programma als bedoeld in artikel 7.8a, eerste lid, tweede volzin, van de Wet op het hoger onderwijs en wetenschappelijk onder</w:t>
        <w:softHyphen/>
        <w:t>zoek geldt niet de verplichting, bedoeld in de eerste volzin van het eerste lid, om gebruik te kun</w:t>
        <w:softHyphen/>
        <w:t>nen maken van de onderwijsvoorzieningen.</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Omdat in de WHW wordt gesproken over het kunnen aanbieden van een Ad op een bve-locatie, het eerste deel verzorgd door medewerkers die vallen onder de wetgeving voor het mbo (omdat deze binnen format B niet formeel worden gedetacheerd naar de hogeschool zoals dat wel dient te gebeuren als een hogeschool docenten of andere functionarissen wil gebruiken voor een hbo-opleiding of een Ad volgens format A), moet er ook worden gekeken naar mogelijke aanpassin</w:t>
        <w:softHyphen/>
        <w:t>gen in de WEB. Dat lijkt wel mee te vallen, er dient alleen iets te worden gezegd over het feit dat een Ad'er die onder format B valt, niet verplicht is om gebruik te maken van de voorzieningen op de bve-locatie, hoewel daar wel lessen worden gevolgd en er ook een registratie van de aanwe</w:t>
        <w:softHyphen/>
        <w:t>zigheid en zo dient plaats te vind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5      Toets nieuwe Ad</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sz w:val="20"/>
          <w:szCs w:val="20"/>
        </w:rPr>
        <w:t>Voorafgaand aan titel 3 van hoofdstuk 5a wordt een nieuw artikel ingevoegd, luiden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ikel 5a.13. Toets nieuw Ad-programma</w:t>
      </w:r>
    </w:p>
    <w:p>
      <w:pPr>
        <w:pStyle w:val="Normal"/>
        <w:numPr>
          <w:ilvl w:val="0"/>
          <w:numId w:val="23"/>
        </w:numPr>
        <w:autoSpaceDE w:val="false"/>
        <w:jc w:val="both"/>
        <w:rPr>
          <w:rFonts w:ascii="Arial" w:hAnsi="Arial" w:cs="Arial"/>
          <w:sz w:val="20"/>
          <w:szCs w:val="20"/>
        </w:rPr>
      </w:pPr>
      <w:r>
        <w:rPr>
          <w:rFonts w:cs="Arial" w:ascii="Arial" w:hAnsi="Arial"/>
          <w:sz w:val="20"/>
          <w:szCs w:val="20"/>
        </w:rPr>
        <w:t>De toets nieuw Ad-programma wordt verleend op aanvraag van het instellingsbestuur. Het instellingsbestuur vermeldt daarbij de opleiding waarbinnen het programma zal worden uitge</w:t>
        <w:softHyphen/>
        <w:t>voerd. Een aanvraag kan niet worden ingediend indien en voor zolang ten aanzien van die oplei</w:t>
        <w:softHyphen/>
        <w:t>ding artikel 5a.12a is toegepast onderscheidenlijk van toepassing is.</w:t>
      </w:r>
    </w:p>
    <w:p>
      <w:pPr>
        <w:pStyle w:val="Normal"/>
        <w:numPr>
          <w:ilvl w:val="0"/>
          <w:numId w:val="23"/>
        </w:numPr>
        <w:autoSpaceDE w:val="false"/>
        <w:jc w:val="both"/>
        <w:rPr>
          <w:rFonts w:ascii="Arial" w:hAnsi="Arial" w:cs="Arial"/>
          <w:sz w:val="20"/>
          <w:szCs w:val="20"/>
        </w:rPr>
      </w:pPr>
      <w:r>
        <w:rPr>
          <w:rFonts w:cs="Arial" w:ascii="Arial" w:hAnsi="Arial"/>
          <w:sz w:val="20"/>
          <w:szCs w:val="20"/>
        </w:rPr>
        <w:t>Het accreditatieorgaan neemt binnen zes maanden na ontvangst van de aanvraag een be</w:t>
        <w:softHyphen/>
        <w:t>sluit. In dit besluit geeft het accreditatieorgaan aan welk onderdeel van het Centraal register opleidingen hoger onderwijs, bedoeld in artikel 6.13, naar zijn oordeel voor de opleiding passend is.</w:t>
      </w:r>
    </w:p>
    <w:p>
      <w:pPr>
        <w:pStyle w:val="Normal"/>
        <w:numPr>
          <w:ilvl w:val="0"/>
          <w:numId w:val="23"/>
        </w:numPr>
        <w:autoSpaceDE w:val="false"/>
        <w:jc w:val="both"/>
        <w:rPr>
          <w:rFonts w:ascii="Arial" w:hAnsi="Arial" w:cs="Arial"/>
          <w:sz w:val="20"/>
          <w:szCs w:val="20"/>
        </w:rPr>
      </w:pPr>
      <w:r>
        <w:rPr>
          <w:rFonts w:cs="Arial" w:ascii="Arial" w:hAnsi="Arial"/>
          <w:sz w:val="20"/>
          <w:szCs w:val="20"/>
        </w:rPr>
        <w:t>Het besluit tot het verlenen van een toets nieuw Ad-programma vervalt indien het instellings</w:t>
        <w:softHyphen/>
        <w:t>bestuur het Ad-programma niet binnen tien maanden heeft laten registreren in het in het twee</w:t>
        <w:softHyphen/>
        <w:t>de lid bedoelde register als het Ad-programma binnen een bekostigde opleiding zal wor</w:t>
        <w:softHyphen/>
        <w:t>den verzorgd en indien het instellingsbestuur het Ad-programma niet binnen zes maan</w:t>
        <w:softHyphen/>
        <w:t>den in dat register heeft laten registreren als het Ad-programma binnen een niet-bekostigde oplei</w:t>
        <w:softHyphen/>
        <w:t>ding zal worden verzorgd.</w:t>
      </w:r>
    </w:p>
    <w:p>
      <w:pPr>
        <w:pStyle w:val="Normal"/>
        <w:numPr>
          <w:ilvl w:val="0"/>
          <w:numId w:val="23"/>
        </w:numPr>
        <w:autoSpaceDE w:val="false"/>
        <w:jc w:val="both"/>
        <w:rPr>
          <w:rFonts w:ascii="Arial" w:hAnsi="Arial" w:cs="Arial"/>
          <w:sz w:val="20"/>
          <w:szCs w:val="20"/>
        </w:rPr>
      </w:pPr>
      <w:r>
        <w:rPr>
          <w:rFonts w:cs="Arial" w:ascii="Arial" w:hAnsi="Arial"/>
          <w:sz w:val="20"/>
          <w:szCs w:val="20"/>
        </w:rPr>
        <w:t>Het besluit waaruit blijkt dat de toets nieuw Ad-programma met positief gevolg is ondergaan, vervalt eveneens op het moment dat de geldigheid van het laatst genomen accreditatiebesluit of het besluit toets nieuwe opleiding vervalt met betrekking tot de bacheloropleiding waarvan het Ad-programma onderdeel uitmaakt.</w:t>
      </w:r>
    </w:p>
    <w:p>
      <w:pPr>
        <w:pStyle w:val="Normal"/>
        <w:numPr>
          <w:ilvl w:val="0"/>
          <w:numId w:val="23"/>
        </w:numPr>
        <w:autoSpaceDE w:val="false"/>
        <w:jc w:val="both"/>
        <w:rPr>
          <w:rFonts w:ascii="Arial" w:hAnsi="Arial" w:cs="Arial"/>
          <w:sz w:val="20"/>
          <w:szCs w:val="20"/>
        </w:rPr>
      </w:pPr>
      <w:r>
        <w:rPr>
          <w:rFonts w:cs="Arial" w:ascii="Arial" w:hAnsi="Arial"/>
          <w:sz w:val="20"/>
          <w:szCs w:val="20"/>
        </w:rPr>
        <w:t>De artikelen 5a.9, negende lid, en 5a.10 zijn van overeenkomstige toepassing.</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Na de pilotperiode met een kader voor de aanvraag van een nieuwe Ad zal vanaf komend studie</w:t>
        <w:softHyphen/>
        <w:t>jaar een formeel kader voor een nieuw Ad-programma worden gehanteerd, dus zonder een oor</w:t>
        <w:softHyphen/>
        <w:t>deel van een Ad-commissie zoals deze bij de pilots is ingeze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In dit artikel wordt een aantal technische zaken behandeld:</w:t>
      </w:r>
    </w:p>
    <w:p>
      <w:pPr>
        <w:pStyle w:val="Normal"/>
        <w:numPr>
          <w:ilvl w:val="0"/>
          <w:numId w:val="36"/>
        </w:numPr>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Er kan geen Ad worden aangevraagd als de bestaande opleiding na een accreditatie in een herstelperiode zit.</w:t>
      </w:r>
    </w:p>
    <w:p>
      <w:pPr>
        <w:pStyle w:val="Normal"/>
        <w:numPr>
          <w:ilvl w:val="0"/>
          <w:numId w:val="36"/>
        </w:numPr>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Een Ad moet binnen 10 maanden (bekostigde hogescholen) resp. 6 maanden (niet-bekos</w:t>
        <w:softHyphen/>
        <w:t>tigde hogescholen) ook daadwerkelijk in het CROHO worden opgenomen.</w:t>
      </w:r>
    </w:p>
    <w:p>
      <w:pPr>
        <w:pStyle w:val="Normal"/>
        <w:numPr>
          <w:ilvl w:val="0"/>
          <w:numId w:val="36"/>
        </w:numPr>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Als de opleiding geen geldige accreditatie meer heeft, vervalt ook de mogelijkheid om de Ad aan te bieden – dus geen ‘stand alone Ad’s’.</w:t>
      </w:r>
    </w:p>
    <w:p>
      <w:pPr>
        <w:pStyle w:val="Normal"/>
        <w:numPr>
          <w:ilvl w:val="0"/>
          <w:numId w:val="36"/>
        </w:numPr>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Er zijn kosten aan de toetsing van een nieuwe Ad verbonden.</w:t>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pPr>
      <w:r>
        <w:rPr>
          <w:rFonts w:cs="Arial" w:ascii="Arial" w:hAnsi="Arial"/>
          <w:b/>
          <w:sz w:val="20"/>
          <w:szCs w:val="20"/>
        </w:rPr>
        <w:t>4.B  Toelichting op de invoering van de Associate degre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ij het wetsvoorstel zit uiteraard ook een toelichting. We geven hier de delen die relevant zijn voor de Ad.</w:t>
      </w:r>
    </w:p>
    <w:p>
      <w:pPr>
        <w:pStyle w:val="Normal"/>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i/>
          <w:sz w:val="20"/>
          <w:szCs w:val="20"/>
        </w:rPr>
        <w:t>3.2   Associate-degreeprogramma’s</w:t>
      </w:r>
    </w:p>
    <w:p>
      <w:pPr>
        <w:pStyle w:val="Normal"/>
        <w:autoSpaceDE w:val="false"/>
        <w:jc w:val="both"/>
        <w:rPr/>
      </w:pPr>
      <w:r>
        <w:rPr>
          <w:rFonts w:cs="Arial" w:ascii="Arial" w:hAnsi="Arial"/>
          <w:sz w:val="20"/>
          <w:szCs w:val="20"/>
        </w:rPr>
        <w:t>De Associate degree (Ad) krijgt definitief een plaats in het hogeronderwijsstelsel. De Ad draagt bij aan een meer gedifferentieerd aanbod voor werkenden en voor die mbo-4 afgestudeerden die tot nu toe minder geneigd zijn de stap naar het hoger beroepsonderwijs te zetten. Hoewel het aan</w:t>
        <w:softHyphen/>
        <w:t>bod aan Ad’s als gevolg van de pilotfase nog relatief beperkt is, hebben de pilots laten zien dat deze onderwijsvorm relevantie heeft.</w:t>
      </w:r>
    </w:p>
    <w:p>
      <w:pPr>
        <w:pStyle w:val="Normal"/>
        <w:autoSpaceDE w:val="false"/>
        <w:jc w:val="both"/>
        <w:rPr>
          <w:rFonts w:ascii="Arial" w:hAnsi="Arial" w:cs="Arial"/>
          <w:sz w:val="20"/>
          <w:szCs w:val="20"/>
        </w:rPr>
      </w:pPr>
      <w:r>
        <w:rPr>
          <w:rFonts w:cs="Arial" w:ascii="Arial" w:hAnsi="Arial"/>
          <w:sz w:val="20"/>
          <w:szCs w:val="20"/>
        </w:rPr>
        <w:t>De Ad zorgt voor instroom van nieuwe groepen in het hoger onderwijs en is een geschikte route om studie en werk te combineren. De landelijke werkgeversorganisaties zijn positief over dit onderwijstype. De Ad zorgt voor een flexibeler aansluiting tussen onderwijs en de behoeften van het werkveld. Het feit dat dit nieuwe onderwijstype wordt afgesloten met een wettelijke graad, de Ad tussen mbo-4 en hbo-bachelor, draagt bij aan de aantrekkelijkheid. Dit vraagt om een scherp afgebakend civiel effect ten opzichte van mbo-4 en hbo-bachelor.</w:t>
      </w:r>
    </w:p>
    <w:p>
      <w:pPr>
        <w:pStyle w:val="Normal"/>
        <w:autoSpaceDE w:val="false"/>
        <w:jc w:val="both"/>
        <w:rPr>
          <w:rFonts w:ascii="Arial" w:hAnsi="Arial" w:cs="Arial"/>
          <w:sz w:val="20"/>
          <w:szCs w:val="20"/>
        </w:rPr>
      </w:pPr>
      <w:r>
        <w:rPr>
          <w:rFonts w:cs="Arial" w:ascii="Arial" w:hAnsi="Arial"/>
          <w:sz w:val="20"/>
          <w:szCs w:val="20"/>
        </w:rPr>
        <w:t>Bovendien is hiermee een lacune in de kwalificatiestructuur weggenomen. Het niveau Ad is te duiden als niveau 5 in de indeling van het Nederlandse Nationale Kwalificatieraamwerk en het maakt deel uit van de eerste cyclus van het hoger onderwijs.</w:t>
      </w:r>
    </w:p>
    <w:p>
      <w:pPr>
        <w:pStyle w:val="Normal"/>
        <w:autoSpaceDE w:val="false"/>
        <w:jc w:val="both"/>
        <w:rPr>
          <w:rFonts w:ascii="Arial" w:hAnsi="Arial" w:cs="Arial"/>
          <w:sz w:val="20"/>
          <w:szCs w:val="20"/>
        </w:rPr>
      </w:pPr>
      <w:r>
        <w:rPr>
          <w:rFonts w:cs="Arial" w:ascii="Arial" w:hAnsi="Arial"/>
          <w:sz w:val="20"/>
          <w:szCs w:val="20"/>
        </w:rPr>
        <w:t>Er is dus voldoende aanleiding om de Ad nu structureel te verankeren in de wetgeving. De ver</w:t>
        <w:softHyphen/>
        <w:t>wach</w:t>
        <w:softHyphen/>
        <w:t xml:space="preserve">ting is dat de vraag naar Ad-programma’s kan toenemen nu MKB-Nederland op 7 maart 2012 de scholingsbehoefte op Ad-niveau op een systematische wijze in kaart heeft gebracht. Het ligt in de rede om dit instrument een structurele basis te geven. Dit initiatief helpt de instellingen te investeren in Ad-programma’s met een duidelijke relevantie voor de arbeidsmarkt. </w:t>
      </w:r>
    </w:p>
    <w:p>
      <w:pPr>
        <w:pStyle w:val="Normal"/>
        <w:autoSpaceDE w:val="false"/>
        <w:jc w:val="both"/>
        <w:rPr>
          <w:rFonts w:ascii="Arial" w:hAnsi="Arial" w:cs="Arial"/>
          <w:sz w:val="20"/>
          <w:szCs w:val="20"/>
        </w:rPr>
      </w:pPr>
      <w:r>
        <w:rPr>
          <w:rFonts w:cs="Arial" w:ascii="Arial" w:hAnsi="Arial"/>
          <w:sz w:val="20"/>
          <w:szCs w:val="20"/>
        </w:rPr>
        <w:t>De inrichting van het Landelijk Platform Ad (najaar 2012) en een intensivering van de bekendheid van de Ad moeten bijdragen aan de versterking van het draagvlak voor een maatschappelijk rele</w:t>
        <w:softHyphen/>
        <w:t>vante bre</w:t>
        <w:softHyphen/>
        <w:t>de uitrol van de Ad. Ook niet-bekostigde instellingen kunnen Ad-programma’s aanbie</w:t>
        <w:softHyphen/>
        <w:t>den en heb</w:t>
        <w:softHyphen/>
        <w:t>ben in het kader van het Hoofdlijnenakkoord OCW – NRTO reeds een substantiële uitbreiding van het Ad-aanbod op zich genomen.</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it zijn voor de geoefende lezers van onze stukken bekende redenen om de Ad in te voeren, na een behoorlijke periode met pilots. Al met al geeft het bij elkaar nog eens aan dat de Ad de mogelijkheid in zich heeft een behoorlijke plek te gaan verwerven in het hbo, als de hogescholen de potentie ervan gaan inzi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t>3.2.1. Vormgeving Ad: arbeidsmarktkwalificatie en doorstroom naar bacheloreindniveau</w:t>
      </w:r>
    </w:p>
    <w:p>
      <w:pPr>
        <w:pStyle w:val="Normal"/>
        <w:autoSpaceDE w:val="false"/>
        <w:jc w:val="both"/>
        <w:rPr>
          <w:rFonts w:ascii="Arial" w:hAnsi="Arial" w:cs="Arial"/>
          <w:sz w:val="20"/>
          <w:szCs w:val="20"/>
        </w:rPr>
      </w:pPr>
      <w:r>
        <w:rPr>
          <w:rFonts w:cs="Arial" w:ascii="Arial" w:hAnsi="Arial"/>
          <w:sz w:val="20"/>
          <w:szCs w:val="20"/>
        </w:rPr>
        <w:t>De Ad is ontwikkeld als een zelfstandige arbeidsmarktkwalificatie, maar biedt ook de mogelijkheid om aansluitend een hbo-bachelorgraad te behalen. De focus bij de Ad ligt op de arbeidsmarkt</w:t>
        <w:softHyphen/>
        <w:t>kwalificerende functie. De Ad mag geenszins het karakter krijgen van een smalle, functiegerichte bedrijfsopleiding; het is een volwaardige vorm binnen het hoger beroepsonderwijs. Deze ontwerp</w:t>
        <w:softHyphen/>
        <w:t>eisen vragen een duidelijke positionering van de Ad binnen het hogeronderwijsstelsel en zullen ook centraal staan bij de vormgeving van de toets nieuw Ad-programma.</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e Ad kent een tweevoudige functie, maar de relevantie voor de doorstroom naar de arbeids</w:t>
        <w:softHyphen/>
        <w:t>markt heeft de prioriteit. Dat zou al snel kunnen leiden tot een opzetten van een programma waar</w:t>
        <w:softHyphen/>
        <w:t>bij wordt getracht zo dicht mogelijk op bepaalde specifieke functies te gaan zitten, als Ad zelf dan wel via het hanteren van afstudeerrichtingen, minoren, keuzevakken resp. onderwijseen</w:t>
        <w:softHyphen/>
        <w:t>he</w:t>
        <w:softHyphen/>
        <w:t>den die (zoals bij duaal) op basis van structureel door een specifieke werkgever of branche wor</w:t>
        <w:softHyphen/>
        <w:t>den aange</w:t>
        <w:softHyphen/>
        <w:t>dragen. Die situatie wil de overheid voorkomen, door te verwijzen naar de zaken die een opleiding tot een traject op hbo-niveau maken, zoals het gebruik van de Dublin Descrip</w:t>
        <w:softHyphen/>
        <w:t>toren, het breed houden van de 'leeruitkomsten’ en het blijven koppelen van de Ad aan de door</w:t>
        <w:softHyphen/>
        <w:t>stroom naar een resterend Bachelorprogramma als onderdeel van de accreditati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Het voorkomen dat een Ad een kopie dan wel transformatie van een bedrijfsopleiding is, is nog een hele uitdaging voor de NVAO – binnen een toets nieuwe Ad. Daarover zal binnenkort zonder meer duidelijkheid kom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Overigens zit die uitdaging niet alleen in de toetsing van een nieuwe Ad, maar ook in de periode daarna, tot en met de volgende accreditatie, dus de herbeoordeling na een aantal jaren. Er zijn nogal wat mogelijkheden om een programma flexibel in te vullen tijdens de uitvoering ervan. Dat kan inhouden dat er elk jaar inhoudelijke varianten kunnen worden opgezet, soms duidelijk afwij</w:t>
        <w:softHyphen/>
        <w:t>kend van hetgeen in eerste instantie door de NVAO onder de loep is genomen en vervolgens is goedgekeurd. Het zou best eens kunnen zijn dat al na een of twee jaren er door de keuzemoge</w:t>
        <w:softHyphen/>
        <w:t>lijkheden inrichtingen zijn ontstaan die bij nader inzien te dicht tegen bedrijfsopleidingen aanzit</w:t>
        <w:softHyphen/>
        <w:t>ten – en hoe ga je daarmee om, is de vraag. Moeten er tussentijdse audits komen, zeker als het om duale Ad’s gaat waarbij de praktijkcomponent sterk leunt op de mogelijkheden van een bedrijf en de invulling ervan op basis van de wensen van een werkgever? Een punt dat in de komende tijd nog wel eens op de agenda van een studiedag kan komen te staan.</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m het hbo-niveau en -karakter te waarborgen blijft de Ad onderdeel van een hbo-bacheloroplei</w:t>
        <w:softHyphen/>
        <w:t>ding, maar wel met meer ruimte voor een zelfstandiger profilering dan in de pilotfase het geval was. Bij de pilots moet een Ad’er die na zijn Ad een bachelor wil behalen, nog het verschil in stu</w:t>
        <w:softHyphen/>
        <w:t>diepunten behalen tussen de studielast van de bacheloropleiding (240 studiepunten) en de Ad. Dit omvat in de praktijk 120 studiepunten, omdat Ad’s tot nu toe een studielast van 120 studie</w:t>
        <w:softHyphen/>
        <w:t>punten kennen.</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it stuk is belangrijk voor alle hogescholen die voor hun Ad’s moeten gaan bekijken hoe de door</w:t>
        <w:softHyphen/>
        <w:t>stroom met een Ad naar het resterende programma kan en mag worden geregeld. We geven hieronder steeds na elk stukje nog wat commentaa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Ook in de nieuwe situatie is de Ad’er ingeschreven in de hbo-bachelor en daarom kan hij (net als elke andere persoon die is ingeschreven in een hbo-bachelor) die bachelor vervolgen na het behalen van de Ad-graad. </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it is al eerder genoemd in deze nieuwsbrief: de Ad’er is net als de Bachelorstudent ingeschre</w:t>
        <w:softHyphen/>
        <w:t xml:space="preserve">ven in de (bachelor)opleiding en kan dus op elk moment switchen van programma, dus ook met de Ad. Er is dus geen sprake van ‘kunnen weigeren’ van een Ad’er voor het resterend dee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at nieuw is, is dat de instelling beoordeelt welke onderdelen van de hbo-opleiding nog resteren. Dit kan dus meer zijn dan 120 studiepunten. Hierdoor is ook het niveau van de hbo-bachelor geborgd: als de Ad bijvoorbeeld meer arbeidsmarktrelevante maar minder doorstroomrelevante vakken aanbiedt dan wat wordt aangeboden in de eerste twee jaar van de reguliere bachelor, kan de doorstromende Ad’er gevraagd worden om doorstroomrele</w:t>
        <w:softHyphen/>
        <w:t>vante vakken te doen. De Ad is daarom geen ‘halve bachelor’, maar een eigenstandig program</w:t>
        <w:softHyphen/>
        <w:t>ma met een eigen afstudeerfase. Dit betekent dat de instelling zo nodig in een maatwerktraject zal moeten voorzien voor het ver</w:t>
        <w:softHyphen/>
        <w:t>vol</w:t>
        <w:softHyphen/>
        <w:t>gen van de hbo-bachelor. De ontwikkeling hiervan zal worden gemonitord.</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uidelijk zou je kunnen zeggen. Eigenlijk kan de doorstroom best naadloos zijn (zoals bij de pilots overduidelijk is gebleken), maar voor de programma’s die per 1 september a.s. starten kan een opleiding daarvan gaan afwijken, mits duidelijk gemotiveerd. In het resterend programma kunnen onderwijseenheden voor</w:t>
        <w:softHyphen/>
        <w:t xml:space="preserve">komen waarvoor bepaalde voorkennis noodzakelijk is - en die bijvoorbeeld in de eerste fase van het bachelorprogramma zit. Om die in te kunnen halen, wordt het resterend programma meer dan 120 punten.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aarmee zou in principe het resterend programma langer dan twee jaren kunnen gaan duren, en dan ook drie inschrijvingen kunnen gaan vergen. Dat zou de Ad minder interessant kunnen ma</w:t>
        <w:softHyphen/>
        <w:t>ken (hoewel dus onder de druk van de marktwerking de verwachting is dat vrijwel overal sprake zal zijn van een naadloze doorstroom dan wel een zeer beperkt extra aantal studiepunten). Het ligt voor de hand dat die extra zaken studeerbaar in het gehele traject worden ‘gevlochten’ zodat de gehele route nog steeds 4 jaar omva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De Ad kent een eigen relevantie voor de arbeidsmarkt en dan is het helemaal niet ondenkbaar dat het resterend programma dat ook heeft d.w.z. dat het naadloos als een eigen voortzetting wordt gezien om het Bachelorniveau te bereiken. Dus de leerlijn Ad + resterend pro</w:t>
        <w:softHyphen/>
        <w:t>gramma leidt binnen de kwalificaties van de opleiding tot een eigen relevantie van het Bache</w:t>
        <w:softHyphen/>
        <w:t>lor</w:t>
        <w:softHyphen/>
        <w:t>diploma. Daarmee kan worden aangesloten bij het functiehuis van het werkveld waarin zich functies op Ad- en Bachelorniveau bevind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it alles past ook bij de ontwikkeling bij het (ongedeelde) bachelorprogramma. Daarbij wordt ook steeds meer gewerkt met ‘schoorstenen’ op het stamprogramma, zoals het werken met afstu</w:t>
        <w:softHyphen/>
        <w:t>deerrichtingen voor een beter entree op de arbeidsmarkt en met minoren zodat er onder meer een goede voorbereiding op de doorstroom naar een wo-master kan worden gerealiseerd. Ook het voorstel om voor vwo’ers een driejarige route te maken, komt er een programma dat qua aanpak zeker anders zal zijn dan wat Ad’ers doen – gezien de vooropleiding, de attitude en (van groot belang) de verwachtingen van de vwo’er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Er staat niet in het wetsvoorstel of er een maximum aan het extra aantal studiepunten wordt gesteld. Gezien het feit dat de doorstroom mogelijk moet blijven en dat de Ad niet op een bedrijfs</w:t>
        <w:softHyphen/>
        <w:t>opleiding mag (gaan) lijken – ondanks de sterke koppeling aan de arbeidsmarkt – zal het niet voor de hand liggen dat het aantal de 15 punten overstijgt. Er wordt gesproken over een maxi</w:t>
        <w:softHyphen/>
        <w:t>maal aantal van 30, op te nemen in het NVAO-kader, maar kennelijk wil OCW straks ook alles gewoon goed eerst monitoren – zoals wordt gemeld. Er kan aldus worden bezien hoe alles in de praktijk verloopt, hoe scholen het gaan aanpakken en waarmee de NVAO te maken krijgt bij nieuwe aanvragen en bij aanpassin</w:t>
        <w:softHyphen/>
        <w:t>gen van bestaande Ad’s, binnen de accreditatie van de bijbehorende opleiding.</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Een vraag die nog niet is beantwoord, is: Als bestaande Ad’s hun doorstroom aan deze nieuwe mogelijkheid willen gaan aanpassen, kan dit pas voor de cohorten die nu van start gaan, mede omdat alles nauwkeurig (communicatie!) in de OER dient te worden vermeld. Maar moeten de opleidingen dit ook voorleggen aan de NVAO om te bezien waarop de aanpassing is gebaseerd – omdat het kan worden gezien als een nieuwe Ad? Moet er daarom worden bezien of de Ad dan niet teveel inspeelt op de wensen van het werkveld en dus teveel gaat lijken op een bedrijfs</w:t>
        <w:softHyphen/>
        <w:t>opleiding? Kijken wat de NVAO hierover binnenkort gaat zegg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Het feit dat van een doorstromende Ad’er gevraagd mag worden om één of meer doorstroom</w:t>
        <w:softHyphen/>
        <w:t>relevante vakken te doen, biedt meer programmeerruimte voor een scherpe arbeidsmarktkwalifi</w:t>
        <w:softHyphen/>
        <w:t>ce</w:t>
        <w:softHyphen/>
        <w:t>rende functie. Dit leidt tot een zelfstandiger positionering van de Ad, wat de aantrekkelijkheid van de Ad zal vergroten. Deze positionering impliceert dat het wettelijk instrumentarium op enkele onderdelen aanpassing behoeft. Zo komt er een eigen toetsing op macrodoelmatigheid (artikel 6.2). Er is al een toetsing op kwaliteit (artikel 5a.13; zie artikel VII van dit wetsvoorstel). Beide toetsen zijn erop gericht dat de Ad voldoende arbeidsmarktrelevantie kent en ze moeten verhin</w:t>
        <w:softHyphen/>
        <w:t xml:space="preserve">deren dat er bedrijfsopleidingen in de vorm van een Ad het stelsel binnenkomen. </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Er wordt aangegeven dat de Ad aantrekkelijker wordt vanwege de meer zelfstandige positie – en dan lijkt dat vooral te moeten worden gezien vanuit de aanbieders. De huidige Ad’ers doen het ook goed op de arbeidsmarkt en zijn al zodanig dat je daarmee een passende baan kunt krij</w:t>
        <w:softHyphen/>
        <w:t>g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Er komt een eigen toetsing op de doelmatigheid van de Ad. Dus er is geen automatisme meer op het mogen aanbieden van een Ad op elke vestigingsplaats als er eenmaal een Ad is verworven. Er wordt voor elke plaats apart bezien of het doelmatig is om die Ad daar te laten verzorgen. Ook kan er een Ad zelfstandig ergens worden neergezet, maar dat was nu al mogelijk na een daarbij behorende procedur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e wetgever gaat er vanuit dat ‘voldoende arbeidsmarktrelevantie’ in samenhang met de toets op de kwaliteit een garantie is op het voorkomen van ‘binnenkomende’ bedrijfsopleidingen. Dat kan worden uitgelegd dat de relevantie een aantoonbare breedheid inhoudt, op meerdere beroepen en functies gericht, met een voldoende hoeveelheid aan algemene hbo-competenties op dat niveau en dat soort aspecten.</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Er komt een afzonderlijke diplomavergoeding voor de Ad waarmee wordt bevestigd dat de Ad-graad een zelfstandige betekenis heeft. Mocht desbetreffende Ad-student daarna alsnog zijn hbo-ba</w:t>
        <w:softHyphen/>
        <w:t>che</w:t>
        <w:softHyphen/>
        <w:t>lor</w:t>
        <w:softHyphen/>
        <w:t>graad behalen aan een bekostigde instelling, dan wordt bij de berekening van de rijksbij</w:t>
        <w:softHyphen/>
        <w:t>drage deze diplomavergoeding in mindering gebracht op de diplomavergoeding voor de bachelor</w:t>
        <w:softHyphen/>
        <w:t>oplei</w:t>
        <w:softHyphen/>
        <w:t>ding. Een en ander zal worden neergelegd in het Uitvoeringsbesluit WHW. De Ad’er wordt beschouwd als bachelorstudent en valt daarmee onder het regime van het colle</w:t>
        <w:softHyphen/>
        <w:t>gegeld voor de bacheloropleiding.</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e Ad’er levert naast de gelden die elk jaar naar de hogeschool stromen op basis van het aantal inschrijvingen, ook een eigen bonus op – en dat zal wel de helft zijn van hetgeen wordt uitge</w:t>
        <w:softHyphen/>
        <w:t>keerd voor een student die rechtstreeks de Bachelor afrondt. Dat is dus mooi meegenom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Om nog een keer te benadrukken dat Ad’er en Bachelor onder eenzelfde regime vallen, wordt aangegeven dat ze allebei hetzelfde collegegeld behoeven te betal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3.2.2. Samenwerking middelbaar en hoger beroepsonderwijs</w:t>
      </w:r>
    </w:p>
    <w:p>
      <w:pPr>
        <w:pStyle w:val="Normal"/>
        <w:autoSpaceDE w:val="false"/>
        <w:jc w:val="both"/>
        <w:rPr/>
      </w:pPr>
      <w:r>
        <w:rPr>
          <w:rFonts w:cs="Arial" w:ascii="Arial" w:hAnsi="Arial"/>
          <w:sz w:val="20"/>
          <w:szCs w:val="20"/>
        </w:rPr>
        <w:t>Hoewel de Ad nadrukkelijk gepositioneerd is in het hoger onderwijs, wordt vanwege het belang van een goede aansluiting tussen mbo-4 en het hoger beroepsonderwijs ruimte geboden voor betrokkenheid van bve-instellingen bij de uitvoering van de Ad. De Ad kan tot maximaal de helft van het curriculum – uitgezonderd de afstudeerfase en het afsluitend examen - op locatie van een bve-instelling worden ingericht. Dit gebeurt onder integrale verantwoordelijkheid van de hoge</w:t>
        <w:softHyphen/>
        <w:t>school en overeenkomstig de hbo-kwaliteitsstandaard. De afstudeerfase en eventuele eind</w:t>
        <w:softHyphen/>
        <w:t>opdracht van de Ad worden verzorgd door de hogeschool, omdat ze in een volwaardige hbo-omgeving gesitueerd moeten zijn. In de huidige situatie wordt hiermee geëxperimenteerd. Met dit wetsvoorstel wordt voorzien in een grondslag voor een definitieve invoering (artikel 7.8a, derde lid).</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eze zaken zijn bekend uit de pilots met format B – dus geen verrassende zake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Wat overigens nog wel een NVAO-antwoord moet hebben, is de vraag of het omzetting van een bestaande Ad van format A naar format B – of omgekeerd – tussentijds een aanvullend oordeel van de NVAO vereist op de specifieke zaken die daarvoor moeten worden geregeld.</w:t>
      </w:r>
    </w:p>
    <w:p>
      <w:pPr>
        <w:pStyle w:val="Normal"/>
        <w:autoSpaceDE w:val="false"/>
        <w:jc w:val="both"/>
        <w:rPr>
          <w:rFonts w:ascii="Arial" w:hAnsi="Arial" w:cs="Arial"/>
          <w:i/>
          <w:i/>
          <w:sz w:val="20"/>
          <w:szCs w:val="20"/>
        </w:rPr>
      </w:pPr>
      <w:r>
        <w:rPr>
          <w:rFonts w:cs="Arial" w:ascii="Arial" w:hAnsi="Arial"/>
          <w:i/>
          <w:sz w:val="20"/>
          <w:szCs w:val="20"/>
        </w:rPr>
        <w:t>Toets Nieuwe Ad en naam en toevoeging aan de graad</w:t>
      </w:r>
    </w:p>
    <w:p>
      <w:pPr>
        <w:pStyle w:val="Normal"/>
        <w:autoSpaceDE w:val="false"/>
        <w:jc w:val="both"/>
        <w:rPr>
          <w:rFonts w:ascii="Arial" w:hAnsi="Arial" w:cs="Arial"/>
          <w:sz w:val="20"/>
          <w:szCs w:val="20"/>
        </w:rPr>
      </w:pPr>
      <w:r>
        <w:rPr>
          <w:rFonts w:cs="Arial" w:ascii="Arial" w:hAnsi="Arial"/>
          <w:sz w:val="20"/>
          <w:szCs w:val="20"/>
        </w:rPr>
        <w:t>Ook voor de toets nieuw Ad-programma stelt de NVAO een commissie van deskundigen in. In het nieuwe lid 2a wordt vastgelegd dat de NVAO bij het verlenen van accreditatie of een toets nieuwe opleiding mede beoordeelt of de voorgestelde toevoeging aan een graad voldoet aan het criterium internationale herkenbaarheid.</w:t>
      </w:r>
    </w:p>
    <w:p>
      <w:pPr>
        <w:pStyle w:val="Normal"/>
        <w:autoSpaceDE w:val="false"/>
        <w:jc w:val="both"/>
        <w:rPr/>
      </w:pPr>
      <w:r>
        <w:rPr>
          <w:rFonts w:cs="Arial" w:ascii="Arial" w:hAnsi="Arial"/>
          <w:sz w:val="20"/>
          <w:szCs w:val="20"/>
        </w:rPr>
        <w:t>De NVAO gaat daarbij uit van een bij ministeriële regeling vastgestelde referentielijst. De refe</w:t>
        <w:softHyphen/>
        <w:t>ren</w:t>
        <w:softHyphen/>
        <w:t>tielijst zal worden gebaseerd op een voorstel van de NUFFIC (Netherlands Universities' Founda</w:t>
        <w:softHyphen/>
        <w:t>tion for International Cooperation) die op het gebied van internationaal gebruikelijke titu</w:t>
        <w:softHyphen/>
        <w:t>latuur over ruime ervaring en deskundigheid beschikt. Voor “internationale herkenbaarheid” is gekozen omdat die term ook in artikel 7.11, vierde lid, voorkomt bij het diplomasupplement.</w:t>
      </w:r>
    </w:p>
    <w:p>
      <w:pPr>
        <w:pStyle w:val="Normal"/>
        <w:autoSpaceDE w:val="false"/>
        <w:jc w:val="both"/>
        <w:rPr>
          <w:rFonts w:ascii="Arial" w:hAnsi="Arial" w:cs="Arial"/>
          <w:sz w:val="20"/>
          <w:szCs w:val="20"/>
        </w:rPr>
      </w:pPr>
      <w:r>
        <w:rPr>
          <w:rFonts w:cs="Arial" w:ascii="Arial" w:hAnsi="Arial"/>
          <w:sz w:val="20"/>
          <w:szCs w:val="20"/>
        </w:rPr>
        <w:t>De NVAO zal ook een beoordeling geven van de naam die het instellingsbestuur wil verbinden aan een opleiding. In paragraaf 3.1 van het algemeen deel van deze memorie van toelichting is de achtergrond daarvan geschetst.</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De namen van de opleidingen, dus die van de Bachelor en van de Ad, worden getoetst op hun herkenbaarheid op de internationale markt – zodat de toevoeging aan beide graden (die zijn gelijk) de meest juiste i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Er zullen straks Bachelors komen die vanwege hun voldoende wetenschappelijke oriëntatie de toevoeging ‘of Arts’ dan wel ‘of Science’ mogen gaan gebruiken. We zijn benieuwd of in het geval er een Ad in die opleiding is opgenomen, dit ook voor die Ad geld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i/>
          <w:i/>
          <w:sz w:val="20"/>
          <w:szCs w:val="20"/>
        </w:rPr>
      </w:pPr>
      <w:r>
        <w:rPr>
          <w:rFonts w:cs="Arial" w:ascii="Arial" w:hAnsi="Arial"/>
          <w:i/>
          <w:sz w:val="20"/>
          <w:szCs w:val="20"/>
        </w:rPr>
        <w:t>Meer differentiatie…</w:t>
      </w:r>
    </w:p>
    <w:p>
      <w:pPr>
        <w:pStyle w:val="Normal"/>
        <w:autoSpaceDE w:val="false"/>
        <w:jc w:val="both"/>
        <w:rPr>
          <w:rFonts w:ascii="Arial" w:hAnsi="Arial" w:cs="Arial"/>
          <w:sz w:val="20"/>
          <w:szCs w:val="20"/>
        </w:rPr>
      </w:pPr>
      <w:r>
        <w:rPr>
          <w:rFonts w:cs="Arial" w:ascii="Arial" w:hAnsi="Arial"/>
          <w:sz w:val="20"/>
          <w:szCs w:val="20"/>
        </w:rPr>
        <w:t>Om de kwaliteit en internationale herkenbaarheid van ons hoger onderwijs te vergroten, de stu</w:t>
        <w:softHyphen/>
        <w:t>dent op de juiste plek te krijgen en de doorstroom binnen het hoger onderwijs en tussen mbo en hbo te verbeteren, is er meer differentiatie nodig op verschillende niveaus:</w:t>
      </w:r>
    </w:p>
    <w:p>
      <w:pPr>
        <w:pStyle w:val="Normal"/>
        <w:numPr>
          <w:ilvl w:val="0"/>
          <w:numId w:val="37"/>
        </w:numPr>
        <w:autoSpaceDE w:val="false"/>
        <w:jc w:val="both"/>
        <w:rPr>
          <w:rFonts w:ascii="Arial" w:hAnsi="Arial" w:cs="Arial"/>
          <w:sz w:val="20"/>
          <w:szCs w:val="20"/>
        </w:rPr>
      </w:pPr>
      <w:r>
        <w:rPr>
          <w:rFonts w:cs="Arial" w:ascii="Arial" w:hAnsi="Arial"/>
          <w:sz w:val="20"/>
          <w:szCs w:val="20"/>
        </w:rPr>
        <w:t>Differentiatie in structuur (stelsel) door het Associate degree-programma structureel in te voe</w:t>
        <w:softHyphen/>
        <w:t>ren. Dit leidt tot een uitbreiding van het aantal soorten graden dat in het hoger onderwijs wordt afgegeven. Het Ad-programma is kort hoger onderwijs dat internationaal vergelijkbaar is met het hoger onderwijsniveau 5 in de Europese en Nederlandse kwalificatiestructuur (EQF en NLQF). In internationaal perspectief is deze graad dus niet nieuw.</w:t>
      </w:r>
    </w:p>
    <w:p>
      <w:pPr>
        <w:pStyle w:val="Normal"/>
        <w:numPr>
          <w:ilvl w:val="0"/>
          <w:numId w:val="37"/>
        </w:numPr>
        <w:autoSpaceDE w:val="false"/>
        <w:jc w:val="both"/>
        <w:rPr>
          <w:rFonts w:ascii="Arial" w:hAnsi="Arial" w:cs="Arial"/>
          <w:sz w:val="20"/>
          <w:szCs w:val="20"/>
        </w:rPr>
      </w:pPr>
      <w:r>
        <w:rPr>
          <w:rFonts w:cs="Arial" w:ascii="Arial" w:hAnsi="Arial"/>
          <w:sz w:val="20"/>
          <w:szCs w:val="20"/>
        </w:rPr>
        <w:t>Differentiatie in onderwijsaanbod door diversiteit in trajecten binnen opleidingen, zoals excel</w:t>
        <w:softHyphen/>
        <w:t>lentietrajecten en driejarige trajecten voor vwo-ers in het hbo. Excellentietrajecten bestaan al langer, maar zijn (zeker in het hbo) schaars. Voor studenten die zich onvoldoende uitge</w:t>
        <w:softHyphen/>
        <w:t>daagd voelen, kan een excellentietraject de opleiding die ze willen volgen aantrekkelijk ma</w:t>
        <w:softHyphen/>
        <w:t>ken. In zo’n traject haken juist de goede studenten minder snel af. Vwo’ers die willen kiezen voor een beroepsgerichte opleiding voelen zich in een aantal gevallen in een vierjarige bachelor onvoldoende uitgedaagd. Deze vwo’er moet een hbo-bachelorniveau in drie jaar kunnen halen en dan indien gewenst doorstuderen tot het masterniveau.</w:t>
      </w:r>
    </w:p>
    <w:p>
      <w:pPr>
        <w:pStyle w:val="Normal"/>
        <w:numPr>
          <w:ilvl w:val="0"/>
          <w:numId w:val="37"/>
        </w:numPr>
        <w:autoSpaceDE w:val="false"/>
        <w:jc w:val="both"/>
        <w:rPr/>
      </w:pPr>
      <w:r>
        <w:rPr>
          <w:rFonts w:cs="Arial" w:ascii="Arial" w:hAnsi="Arial"/>
          <w:sz w:val="20"/>
          <w:szCs w:val="20"/>
        </w:rPr>
        <w:t>Differentiatie tussen instellingen door een proces van profilering is bedoeld om de basiskwa</w:t>
        <w:softHyphen/>
        <w:t>liteit te verhogen, versnippering in het onderwijsaanbod terug te dringen en krachten te bun</w:t>
        <w:softHyphen/>
        <w:t>delen om de internationale concurrentie het hoofd te bieden. De instelling maakt keuzes voor onderwerpen waar zij goed in is. Deze keuzes zijn opgenomen in de prestatieafspraken die in november 2012 zijn gesloten tussen de voormalige staatssecretaris en instelling. Grotere differentiatie doet niets af aan de binariteit in ons hoger onderwijsstelsel. De binariteit zorgt immers voor onderscheid wat betreft de aard en oriëntatie van het onderwijs: wetenschappe</w:t>
        <w:softHyphen/>
        <w:t>lijk of beroepsgericht. De binariteit sluit aan bij verschillende kwaliteiten van de studenten en bij hun leerbehoeften en de behoefte op de arbeidsmarkt. Ook op de internationale arbeids</w:t>
        <w:softHyphen/>
        <w:t>markt moeten de afgestudeerden goed gepositioneerd zijn.</w:t>
      </w:r>
    </w:p>
    <w:p>
      <w:pPr>
        <w:pStyle w:val="Normal"/>
        <w:numPr>
          <w:ilvl w:val="0"/>
          <w:numId w:val="37"/>
        </w:numPr>
        <w:autoSpaceDE w:val="false"/>
        <w:jc w:val="both"/>
        <w:rPr>
          <w:rFonts w:ascii="Arial" w:hAnsi="Arial" w:cs="Arial"/>
          <w:sz w:val="20"/>
          <w:szCs w:val="20"/>
        </w:rPr>
      </w:pPr>
      <w:r>
        <w:rPr>
          <w:rFonts w:cs="Arial" w:ascii="Arial" w:hAnsi="Arial"/>
          <w:sz w:val="20"/>
          <w:szCs w:val="20"/>
        </w:rPr>
        <w:t>Door de definitieve invoering van de Associate degree en de wijzigingen wat betreft titulatuur, wordt beter aangesloten bij wat Europees gezien gebruikelijk is. Door deze maatregel wordt het voor bepaalde Nederlandse bachelorafgestudeerden gemakkelijker om zich op de inter</w:t>
        <w:softHyphen/>
        <w:t>nationale arbeidsmarkt te begeven en wordt het voor buitenlandse studenten aantrekkelijker om een dergelijke hbo-opleiding in Nederland te volgen.</w:t>
      </w:r>
    </w:p>
    <w:p>
      <w:pPr>
        <w:pStyle w:val="Normal"/>
        <w:numPr>
          <w:ilvl w:val="0"/>
          <w:numId w:val="37"/>
        </w:numPr>
        <w:autoSpaceDE w:val="false"/>
        <w:jc w:val="both"/>
        <w:rPr>
          <w:rFonts w:ascii="Arial" w:hAnsi="Arial" w:cs="Arial"/>
          <w:sz w:val="20"/>
          <w:szCs w:val="20"/>
        </w:rPr>
      </w:pPr>
      <w:r>
        <w:rPr>
          <w:rFonts w:cs="Arial" w:ascii="Arial" w:hAnsi="Arial"/>
          <w:sz w:val="20"/>
          <w:szCs w:val="20"/>
        </w:rPr>
        <w:t>In het hbo is ingezet op inhoudelijke zwaartepuntvorming gericht op versterking van het prak</w:t>
        <w:softHyphen/>
        <w:t>tijkgericht onderzoek via publiek-private samenwerking en in combinatie met hoog</w:t>
        <w:softHyphen/>
        <w:t>waar</w:t>
        <w:softHyphen/>
        <w:t>dig onderwijs (onder andere in de vorm van Centres of expertise), en differentiatie van het onder</w:t>
        <w:softHyphen/>
        <w:t>wijs (onder andere Associate degreeprogramma’s).</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Bovenstaande stukjes zijn bedoeld om nog eens goed duidelijk te maken welke zaken vallen onder een meer gedifferentieerd aanbod binnen het hoger onderwij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i/>
          <w:i/>
          <w:sz w:val="20"/>
          <w:szCs w:val="20"/>
        </w:rPr>
      </w:pPr>
      <w:r>
        <w:rPr>
          <w:rFonts w:cs="Arial" w:ascii="Arial" w:hAnsi="Arial"/>
          <w:i/>
          <w:sz w:val="20"/>
          <w:szCs w:val="20"/>
        </w:rPr>
        <w:t>Artikel I, onderdeel AQ (artikel 7, 32, derde lid).</w:t>
      </w:r>
    </w:p>
    <w:p>
      <w:pPr>
        <w:pStyle w:val="Normal"/>
        <w:autoSpaceDE w:val="false"/>
        <w:jc w:val="both"/>
        <w:rPr>
          <w:rFonts w:ascii="Arial" w:hAnsi="Arial" w:cs="Arial"/>
          <w:sz w:val="20"/>
          <w:szCs w:val="20"/>
        </w:rPr>
      </w:pPr>
      <w:r>
        <w:rPr>
          <w:rFonts w:cs="Arial" w:ascii="Arial" w:hAnsi="Arial"/>
          <w:sz w:val="20"/>
          <w:szCs w:val="20"/>
        </w:rPr>
        <w:t>Een student aan een Ad-programma schrijft zich in voor de hbo-bacheloropleiding waarbinnen het Ad-programma wordt verzorgd maar ook voor het Ad-programma zelf. Hij kan dat ook nog doen als hij al een deel van de bacheloropleiding heeft gedaan.</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Hiermee wordt de flexibiliteit benadrukt. Binnen een opleiding kan – waar dit relevant is – van leerlijn worden gewisseld, tussen Ad en Bachel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Artikel I, onderdeel AR (artikel 7.34).</w:t>
      </w:r>
    </w:p>
    <w:p>
      <w:pPr>
        <w:pStyle w:val="Normal"/>
        <w:autoSpaceDE w:val="false"/>
        <w:jc w:val="both"/>
        <w:rPr>
          <w:rFonts w:ascii="Arial" w:hAnsi="Arial" w:cs="Arial"/>
          <w:sz w:val="20"/>
          <w:szCs w:val="20"/>
        </w:rPr>
      </w:pPr>
      <w:r>
        <w:rPr>
          <w:rFonts w:cs="Arial" w:ascii="Arial" w:hAnsi="Arial"/>
          <w:sz w:val="20"/>
          <w:szCs w:val="20"/>
        </w:rPr>
        <w:t>Als het Ad-programma voor een deel wordt uitgevoerd door een mbo-instelling is het van belang dat de toegang van de onderwijsvoorzieningen van die mbo-instelling voor de hbo-student is gegarandeerd. Dat is beoogd met deze bepaling.</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sz w:val="20"/>
          <w:szCs w:val="20"/>
        </w:rPr>
      </w:pPr>
      <w:r>
        <w:rPr>
          <w:rFonts w:cs="Arial" w:ascii="Arial" w:hAnsi="Arial"/>
          <w:sz w:val="20"/>
          <w:szCs w:val="20"/>
        </w:rPr>
        <w:t>Helder.</w:t>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pPr>
      <w:r>
        <w:rPr>
          <w:rFonts w:cs="Arial" w:ascii="Arial" w:hAnsi="Arial"/>
          <w:b/>
          <w:sz w:val="20"/>
          <w:szCs w:val="20"/>
        </w:rPr>
        <w:t>4C     Advies Raad van Sta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 Raad van State dient zich altijd te buigen over nieuwe wetten dan wel aanpassingen in de bestaande wetgeving. De voorstellen die nu op tafel liggen, zijn behoorlijk ingrijpend en het is dan ook niet verwonderlijk dat er door de afdeling van de RvS die zich op dit onderwerp heeft gefocust, een aantal kritische kanttekeningen worden geplaatst.</w:t>
      </w:r>
    </w:p>
    <w:p>
      <w:pPr>
        <w:pStyle w:val="Normal"/>
        <w:jc w:val="both"/>
        <w:rPr>
          <w:rFonts w:ascii="Arial" w:hAnsi="Arial" w:cs="Arial"/>
          <w:sz w:val="20"/>
          <w:szCs w:val="20"/>
        </w:rPr>
      </w:pPr>
      <w:r>
        <w:rPr>
          <w:rFonts w:cs="Arial" w:ascii="Arial" w:hAnsi="Arial"/>
          <w:sz w:val="20"/>
          <w:szCs w:val="20"/>
        </w:rPr>
        <w:t>We geven hier de meest relevante daarvan. Vervolgens nemen we ook het commentaar van de overheid op, dus wat men heeft gedaan met die kanttekeningen.</w:t>
      </w:r>
    </w:p>
    <w:p>
      <w:pPr>
        <w:pStyle w:val="Normal"/>
        <w:pBdr>
          <w:bottom w:val="single" w:sz="6" w:space="1" w:color="000000"/>
        </w:pBdr>
        <w:jc w:val="both"/>
        <w:rPr>
          <w:rFonts w:ascii="Arial" w:hAnsi="Arial" w:cs="Arial"/>
          <w:sz w:val="20"/>
          <w:szCs w:val="20"/>
        </w:rPr>
      </w:pPr>
      <w:r>
        <w:rPr>
          <w:rFonts w:cs="Arial" w:ascii="Arial" w:hAnsi="Arial"/>
          <w:sz w:val="20"/>
          <w:szCs w:val="20"/>
        </w:rPr>
        <w:t>In de kaders onze opmerkingen.</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4C.1  Stukken uit het advies van de Raad van State bij het concept-wetsvoorstel</w:t>
      </w:r>
    </w:p>
    <w:p>
      <w:pPr>
        <w:pStyle w:val="Normal"/>
        <w:autoSpaceDE w:val="false"/>
        <w:jc w:val="both"/>
        <w:rPr>
          <w:rFonts w:ascii="Arial" w:hAnsi="Arial" w:cs="Arial"/>
          <w:sz w:val="20"/>
          <w:szCs w:val="20"/>
        </w:rPr>
      </w:pPr>
      <w:r>
        <w:rPr>
          <w:rFonts w:cs="Arial" w:ascii="Arial" w:hAnsi="Arial"/>
          <w:sz w:val="20"/>
          <w:szCs w:val="20"/>
        </w:rPr>
        <w:t>1. Algemeen: het stelsel van hoger onderwijs</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a. Advies Commissie Veerman en strategische agenda</w:t>
      </w:r>
    </w:p>
    <w:p>
      <w:pPr>
        <w:pStyle w:val="Normal"/>
        <w:autoSpaceDE w:val="false"/>
        <w:jc w:val="both"/>
        <w:rPr/>
      </w:pPr>
      <w:r>
        <w:rPr>
          <w:rFonts w:cs="Arial" w:ascii="Arial" w:hAnsi="Arial"/>
          <w:sz w:val="20"/>
          <w:szCs w:val="20"/>
        </w:rPr>
        <w:t xml:space="preserve">Het voorstel komt voort uit het streven van Nederland om tot de top 5 van de kenniseconomieën van de wereld te behoren. In 2010 is het rapport van de Commissie Toekomstbestendig Hoger Onderwijs Stelsel (hierna: de Commissie Veerman) "Differentiëren in drievoud" uitgekomen.  </w:t>
      </w:r>
    </w:p>
    <w:p>
      <w:pPr>
        <w:pStyle w:val="Normal"/>
        <w:autoSpaceDE w:val="false"/>
        <w:jc w:val="both"/>
        <w:rPr>
          <w:rFonts w:ascii="Arial" w:hAnsi="Arial" w:cs="Arial"/>
          <w:sz w:val="20"/>
          <w:szCs w:val="20"/>
        </w:rPr>
      </w:pPr>
      <w:r>
        <w:rPr>
          <w:rFonts w:cs="Arial" w:ascii="Arial" w:hAnsi="Arial"/>
          <w:sz w:val="20"/>
          <w:szCs w:val="20"/>
        </w:rPr>
        <w:t>Volgens dit rapport is het huidige hoger onderwijsbestel niet geschikt voor de toekomst. De stu</w:t>
        <w:softHyphen/>
        <w:t>die-uitval is te hoog, talent wordt te weinig uitgedaagd en er is te weinig flexibiliteit in het systeem om de gevarieerde vraag van zowel studenten als de arbeidsmarkt goed te kunnen bedienen. De Commissie Veerman pleit daarom voor meer differentiatie in de structuur van het stelsel, in de profielen van de instellingen en in het onderwijsaanbod.</w:t>
      </w:r>
    </w:p>
    <w:p>
      <w:pPr>
        <w:pStyle w:val="Normal"/>
        <w:autoSpaceDE w:val="false"/>
        <w:jc w:val="both"/>
        <w:rPr>
          <w:rFonts w:ascii="Arial" w:hAnsi="Arial" w:cs="Arial"/>
          <w:sz w:val="20"/>
          <w:szCs w:val="20"/>
        </w:rPr>
      </w:pPr>
      <w:r>
        <w:rPr>
          <w:rFonts w:cs="Arial" w:ascii="Arial" w:hAnsi="Arial"/>
          <w:sz w:val="20"/>
          <w:szCs w:val="20"/>
        </w:rPr>
        <w:t>Zij adviseert onder meer elke instelling het recht te geven om te selecteren (aan de poort). Voorts moet de overheid profilering door instellingen stimuleren, de Associate degree definitief invoe</w:t>
        <w:softHyphen/>
        <w:t>ren, het aanbod van masteropleidingen verruimen en een eenduidige titulatuur voor het gehele hoger onderwijs invoeren.</w:t>
      </w:r>
    </w:p>
    <w:p>
      <w:pPr>
        <w:pStyle w:val="Normal"/>
        <w:autoSpaceDE w:val="false"/>
        <w:jc w:val="both"/>
        <w:rPr/>
      </w:pPr>
      <w:r>
        <w:rPr>
          <w:rFonts w:cs="Arial" w:ascii="Arial" w:hAnsi="Arial"/>
          <w:sz w:val="20"/>
          <w:szCs w:val="20"/>
        </w:rPr>
        <w:t>Het voorstel werkt een aantal van deze aanbevelingen en doelstellingen uit, door de mogelijk</w:t>
        <w:softHyphen/>
        <w:t>he</w:t>
        <w:softHyphen/>
        <w:t>den tot differentiatie in opleidingen en profilering van instellingen te vergroten, de mogelijk</w:t>
        <w:softHyphen/>
        <w:t>heden tot selectie te verruimen, de graad van Associate degree in te voeren en de titulatuur in het hoger onderwijs te uniformeren. Het voorstel beoogt hiermee het als egalitair bekend staande en op gelijkheid en uniformiteit gerichte hoger onderwijs in Nederland te doorbreken. Dit zou moeten leiden tot meer aandacht en ruimte voor excellentie in het onderwijs en voor verschillen tussen onderwijsinstellingen.</w:t>
      </w:r>
    </w:p>
    <w:p>
      <w:pPr>
        <w:pStyle w:val="Normal"/>
        <w:autoSpaceDE w:val="false"/>
        <w:jc w:val="both"/>
        <w:rPr>
          <w:rFonts w:ascii="Arial" w:hAnsi="Arial" w:cs="Arial"/>
          <w:sz w:val="20"/>
          <w:szCs w:val="20"/>
        </w:rPr>
      </w:pPr>
      <w:r>
        <w:rPr>
          <w:rFonts w:cs="Arial" w:ascii="Arial" w:hAnsi="Arial"/>
          <w:sz w:val="20"/>
          <w:szCs w:val="20"/>
        </w:rPr>
        <w:t>De Afdeling onderschrijft dit streven naar nog beter en excellent onderwijs. Zij erkent het belang van veel van de daartoe voorgestelde maatregelen, zoals selectie aan en binnen de poort, dif</w:t>
        <w:softHyphen/>
        <w:t>fe</w:t>
        <w:softHyphen/>
        <w:t>rentiatie tussen instellingen en de daarmee verband houdende differentiatie in collegegelden. De Afdeling mist echter in de toelichting een duidelijke analyse van de richting en de hernieuwde inrichting van het stelsel van hoger onderwijs als geheel, nu de in het voorstel opgenomen maat</w:t>
        <w:softHyphen/>
        <w:t>regelen als zodanig weinig samenhang vertonen en soms met elkaar strijdige maatregelen wor</w:t>
        <w:softHyphen/>
        <w:t>den voorgesteld.</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e RvS geeft eigenlijk aan dat er niet over een nacht ijs dient te worden gegaan. Er is nog geen sprake van een echte samenhangende aanpak van het onderwijssysteem, en er wordt een goede analyse gemist. Het advies dat toch nog maar eens dunnetjes over te doen in de toelichting op de voorstellen – naast hetgeen al in het rapport van de Cie Veerman naar voren is gebracht (wat kenne</w:t>
        <w:softHyphen/>
        <w:t>lijk niet voldoende geacht wordt als een vorm van ‘bewij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iCs/>
          <w:sz w:val="20"/>
          <w:szCs w:val="20"/>
        </w:rPr>
      </w:pPr>
      <w:r>
        <w:rPr>
          <w:rFonts w:cs="Arial" w:ascii="Arial" w:hAnsi="Arial"/>
          <w:i/>
          <w:iCs/>
          <w:sz w:val="20"/>
          <w:szCs w:val="20"/>
        </w:rPr>
        <w:t>b. Het stelsel van hoger onderwijs</w:t>
      </w:r>
    </w:p>
    <w:p>
      <w:pPr>
        <w:pStyle w:val="Normal"/>
        <w:autoSpaceDE w:val="false"/>
        <w:jc w:val="both"/>
        <w:rPr>
          <w:rFonts w:ascii="Arial" w:hAnsi="Arial" w:cs="Arial"/>
          <w:sz w:val="20"/>
          <w:szCs w:val="20"/>
        </w:rPr>
      </w:pPr>
      <w:r>
        <w:rPr>
          <w:rFonts w:cs="Arial" w:ascii="Arial" w:hAnsi="Arial"/>
          <w:sz w:val="20"/>
          <w:szCs w:val="20"/>
        </w:rPr>
        <w:t>Differentiatie lijkt het centrale begrip van dit wetsvoorstel. In het voorstel en in de toelichting is achtereenvolgens sprake van méér differentiatie in structuur, méér differentiatie tussen instel</w:t>
        <w:softHyphen/>
        <w:t>lingen, méér differentiatie in het onderwijsaanbod, méér differentiatie tussen goede of excellente studenten enerzijds en "gewone" studenten anderzijds, en méér differentiatie in collegegeld.</w:t>
      </w:r>
    </w:p>
    <w:p>
      <w:pPr>
        <w:pStyle w:val="Normal"/>
        <w:autoSpaceDE w:val="false"/>
        <w:jc w:val="both"/>
        <w:rPr>
          <w:rFonts w:ascii="Arial" w:hAnsi="Arial" w:cs="Arial"/>
          <w:sz w:val="20"/>
          <w:szCs w:val="20"/>
        </w:rPr>
      </w:pPr>
      <w:r>
        <w:rPr>
          <w:rFonts w:cs="Arial" w:ascii="Arial" w:hAnsi="Arial"/>
          <w:sz w:val="20"/>
          <w:szCs w:val="20"/>
        </w:rPr>
        <w:t>Differentiatie is tot slot ook mogelijk tussen de verschillende opleidingen binnen instellingen en zelfs tussen verschillende trajecten binnen dezelfde opleiding (bijv. een intensieve masteroplei</w:t>
        <w:softHyphen/>
        <w:t>ding voor excellente studenten naast een gewone masteropleiding). Deze differentiatie komt bovenop het al bestaande grote aanbod in bachelor- en masteropleidingen en de daarin reeds bestaande honours-courses.</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Je voelt de kritiek al aankomen: Straks zien we helemaal niet meer door de vele varianten het echte scholingsbos… Het aanbod dat er is aan ‘programmatische leerlijnen’ wordt nog eens verfijnd door allerlei varianten in te bouw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m die differentiatie te bewerkstelligen roept het voorstel een groot aantal nieuwe trajecten, op</w:t>
        <w:softHyphen/>
        <w:t>leidingen en graden in het leven. Genoemd kunnen worden de definitieve invoering van de Asso</w:t>
        <w:softHyphen/>
        <w:t>ciate degree, de driejarige hbo-trajecten voor vwo-ers (artikel 7.9a), de verschillende selec</w:t>
        <w:softHyphen/>
        <w:t>tie</w:t>
        <w:softHyphen/>
        <w:t>criteria die als "goed" respectievelijk "excellent" beoordeelde bacheloropleidingen mogen han</w:t>
        <w:softHyphen/>
        <w:t>teren (artikel 7.56b, eerste lid, onder a en b), en de invoering van de promotiestudent. Omdat het hbo zowel opleidingen op wo-niveau (de driejarige trajecten voor vwo-ers) als op mbo-niveau (de Associate degree) gaat aanbieden, verwateren de verschillen tussen zowel hbo en wo als tussen hbo en mbo. Volgens de toelichting wordt het binaire stelsel gehandhaafd, maar niettemin wor</w:t>
        <w:softHyphen/>
        <w:t>den de regels voor de titulatuur gelijk en kunnen hbo-instellingen opleidingen op wo-niveau aan</w:t>
        <w:softHyphen/>
        <w:t>bieden.</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Oei, kennelijk is er in de communicatie rond de Associate degree iets misgegaan, in de richting van de leden van deze afdeling van de Raad van State. Er wordt gesteld dat de Associate degree op mbo-niveau is en wordt geplaatst. Zoals bekend is de Ad een tweejarige hbo-traject, gekop</w:t>
        <w:softHyphen/>
        <w:t>peld aan een Bacheloropleiding van vier jaar, gezamenlijk ingebed in een hbo-opleiding. Een buitenstaander zou hierbij de wenkbrauwen kunnen fronsen… en vraagtekens kunnen plaatsen bij de conclusies die worden getrokken en aanbevelingen die worden gedaan. Het is wat dat betreft alleen maar een extra aansporing om de Ad helder, scherp en zonder twijfels aan het niveau neer te zetten bij de verdere uitro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ls gevolg van deze zesvoudige differentiatie (naar structuur, instellingen, inhoud, duur, niveau studenten en hoogte van het collegegeld) bevat het voorstel naar het oordeel van de Afdeling een zodanige uitbreiding van mogelijkheden tot differentiatie dat gerede twijfel kan ontstaan of dit leidt tot een stelsel van hoger onderwijs dat voldoende overzichtelijk en begrijpelijk is voor (internatio</w:t>
        <w:softHyphen/>
        <w:t>nale) studenten en werkgevers.</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Op zichzelf een zeer gerechtvaardigde kanttekening, dus of er niet te veel wordt doorgeschoten in het verfijnen van het hoger onderwijssysteem. Zeker de werkgevers, belangrijk voor de Ad, dienen te zijn overtuigd van het nut van de Ad, van een duidelijk andere student dan die van de Bachelor afkomt (ook wel wetende dat een Ad’er kan doorgroeien naar het Bachelorniveau). De pilots hebben aangetoond dat dit besef groeiende is, dat niet alles nog overal en in veel details bekend is en dat de Ad’er z’n plek op de arbeidsmarkt nog moet bevechten – maar ‘het hbo is op de goede weg’.</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aar het oordeel van de Afdeling dient het hoger onderwijs zo te worden ingericht dat aard en niveau van elke opleiding voor de betrokkenen en de samenleving op voorhand voldoende duide</w:t>
        <w:softHyphen/>
        <w:t xml:space="preserve">lijk zijn. Zo'n stelsel is gebaat bij een zoveel mogelijk vaste en herkenbare vormgeving, zodat overstappen naar andere opleidingen of instellingen dan wel het gedeeltelijk volgen van vakken bij andere opleidingen en instellingen wordt vergemakkelijkt. Van opleidingen moet duidelijk zijn welk niveau zij hebben en welke vervolgopleidingen na het behalen van het diploma mogelijk zijn.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 Afdeling verwijst naar het ook door de Commissie Veerman aangehaalde stelsel van hoger onderwijs in Californië. Deze staat heeft een driedeling van het hoger onderwijs (University of California, California State University en community colleges) uitsluitend op basis van de inhoud van het onderwijs. Een kenmerkend aspect van het Californische systeem is, naast de overzich</w:t>
        <w:softHyphen/>
        <w:t>telijkheid van het stelsel, dat studenten soepel door kunnen stromen naar het volgende niveau.</w:t>
      </w:r>
    </w:p>
    <w:p>
      <w:pPr>
        <w:pStyle w:val="Normal"/>
        <w:autoSpaceDE w:val="false"/>
        <w:jc w:val="both"/>
        <w:rPr/>
      </w:pPr>
      <w:r>
        <w:rPr>
          <w:rFonts w:cs="Arial" w:ascii="Arial" w:hAnsi="Arial"/>
          <w:sz w:val="20"/>
          <w:szCs w:val="20"/>
        </w:rPr>
        <w:t>Verder is dit een selectief systeem met een brede basis. Met andere woorden, door uitsluitend te differentiëren naar inhoud, ontstaat als vanzelf een differentiatie naar instellingen en studenten, zonder dat daarvoor concessies moeten worden gedaan aan de kwaliteit van het onderwijs als geheel of de overzichtelijkheid van het stelsel.</w:t>
      </w:r>
    </w:p>
    <w:p>
      <w:pPr>
        <w:pStyle w:val="Normal"/>
        <w:autoSpaceDE w:val="false"/>
        <w:jc w:val="both"/>
        <w:rPr>
          <w:rFonts w:ascii="Arial" w:hAnsi="Arial" w:cs="Arial"/>
          <w:sz w:val="20"/>
          <w:szCs w:val="20"/>
        </w:rPr>
      </w:pPr>
      <w:r>
        <w:rPr>
          <w:rFonts w:cs="Arial" w:ascii="Arial" w:hAnsi="Arial"/>
          <w:sz w:val="20"/>
          <w:szCs w:val="20"/>
        </w:rPr>
        <w:t>De Afdeling adviseert de mate van differentiatie en de onderscheiden soorten van differentiatie in de toelichting duidelijk te motiveren en zo nodig aan te passen.</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Mee eens. Een systeem waarin wordt gewaakt voor het kunnen doorstromen naar een hoger niveau is zeer waardevol. De doorstroom vanuit het voortgezet onderwijs en het mbo naar de Ad en de vervolgstap naar de Bachelor, voor degenen die dat wensen en ook kunnen (op een bepaald moment) zijn schakels die soepel in elkaar dienen te steken en moeten worden gekoes</w:t>
        <w:softHyphen/>
        <w:t>terd. En daar is de tijd rijp voor, met alle herzieningen binnen het mbo en hbo die gaande zij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Definitieve invoering Associate degree</w:t>
      </w:r>
    </w:p>
    <w:p>
      <w:pPr>
        <w:pStyle w:val="Normal"/>
        <w:autoSpaceDE w:val="false"/>
        <w:jc w:val="both"/>
        <w:rPr/>
      </w:pPr>
      <w:r>
        <w:rPr>
          <w:rFonts w:cs="Arial" w:ascii="Arial" w:hAnsi="Arial"/>
          <w:sz w:val="20"/>
          <w:szCs w:val="20"/>
        </w:rPr>
        <w:t>Met het voorstel wordt gekozen voor definitieve invoering van de Associate degree (Ad) in het stelsel van hoger onderwijs. Volgens de toelichting hebben de pilots met deze opleidingen de relevantie van deze onderwijsvorm aangetoond, omdat de Ad zorgt voor instroom van nieuwe groepen in het hoger onderwijs. Zowel de werkenden als de werkgevers zijn enthousiast over dit onderwijstype, aldus de toelichting. Bovendien wordt hiermee een lacune in de kwalificatie</w:t>
        <w:softHyphen/>
        <w:t>structuur tussen mbo-4 en hbo-bachelor weggenom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 Afdeling heeft in haar advies over het Tijdelijk besluit gedeeltelijk verzorgen Ad-programma op locatie bve-instelling van 9 maart 2012 erop gewezen dat uit de evaluatie van diverse Ad-pro</w:t>
        <w:softHyphen/>
        <w:t>gramma's naar voren is gekomen dat deze onvoldoende aansluiten op de eerste twee jaren van de bacheloropleiding.</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Dat is en blijft een opmerkelijke opmerking, omdat we geen idee hebben waarop dit alles is geba</w:t>
        <w:softHyphen/>
        <w:t>seerd. Uit de monitor en uit onze eigen onderzoeken is nadrukkelijk gebleken dat de doorstroom naar het resterende programma van de opleiding geen problemen hoeft te geven. En waarom zou de Ad moeten aansluiten op de eerste twee jaren van de Bacheloropleiding? Het is een eigen</w:t>
        <w:softHyphen/>
        <w:t>standig programma en zelfs het resterende programma om de Bachelorgraad te behalen kan worden afgestemd op de Ad, net zo goed als er binnen hbo-opleidingen allerlei studie</w:t>
        <w:softHyphen/>
        <w:t>richtingen en afstudeerrichtingen zijn (en de leerlijn Ad plus resterend programma is daar een va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Het voorstel komt hieraan tegemoet door het huidige doorstroomrecht voor afgestudeerde Ad-ers te vervangen door een "regime van toelaatbaarheid". Ingevolge het voorgestelde artikel 7.13, derde lid, van de WHW, moet de instelling in haar onderwijs- en examenregeling aangeven hoe de betrokkene zijn bacheloropleiding kan vervolgen en aan welke eisen hij daarvoor moet vol</w:t>
        <w:softHyphen/>
        <w:t>do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e Afdeling wijst erop dat een toelatingsregeling nog geen garantie biedt dat het niveau van de bacheloropleidingen waarvoor de bezitter van een Ad toelaatbaar is, gehandhaafd blijft. Volgens de toelichting is het de ambitie dat in 2020 zo'n 15% van de totale bachelorinstroom in het hbo-beroepsonderwijs een Ad-programma gaat volgen. Een aanzienlijk deel van deze studenten zal willen doorstromen naar de aansluitende hbo-bacheloropleiding. Gelet hierop is het de vraag of een Ad zonder doorstroomrecht in een behoefte voorziet. Anderzijds is het risico zeker niet denk</w:t>
        <w:softHyphen/>
        <w:t>beeldig dat hbo-instellingen en opleidingen hun toelatingseisen zullen verlagen om deze groep tegemoet te komen of om de streefcijfers te halen. Dat kan ertoe leiden dat de waarde van een hbo-opleiding onder druk komt te staan, omdat het niveau van de opleidingen niet meer aan dezelfd</w:t>
        <w:softHyphen/>
        <w:t>e minimumeisen voldoet. Het voorstel bevat echter geen mogelijkheid om niveauverlaging door instellingen tegen te gaan, anders dan de gebruikelijke accreditatieprocedure door de NVAO.</w:t>
      </w:r>
    </w:p>
    <w:p>
      <w:pPr>
        <w:pStyle w:val="Normal"/>
        <w:autoSpaceDE w:val="false"/>
        <w:jc w:val="both"/>
        <w:rPr>
          <w:rFonts w:ascii="Arial" w:hAnsi="Arial" w:cs="Arial"/>
          <w:sz w:val="20"/>
          <w:szCs w:val="20"/>
        </w:rPr>
      </w:pPr>
      <w:r>
        <w:rPr>
          <w:rFonts w:cs="Arial" w:ascii="Arial" w:hAnsi="Arial"/>
          <w:sz w:val="20"/>
          <w:szCs w:val="20"/>
        </w:rPr>
        <w:t>De Afdeling adviseert de noodzaak van definitieve invoering van de Ad met in achtneming van het voorgaande dragend te motiveren en zo nodig aan te passen.</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Ook hierbij mag best worden gesteld dat dit deel van het advies een opmerkelijk actie van de Raad van State is – al is het best voorstelbaar dat men een welgemeende zorg heeft over het niveau van de Ad, maar dan heb je het eigenlijk over een bezorgdheid die raakt aan het gehele stelsel voor het hoger onderwijs.</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e Raad van State suggereert onder meer dat de Ad’ers die doorstromen naar de Bachelor, het vereiste niveau niet aankunnen, dat opleidingen dan hun eisen zullen laten zakken of dat er aan</w:t>
        <w:softHyphen/>
        <w:t>vullende programma’s zullen worden gemaakt voor Ad’ers die niet kunnen tippen aan hetgeen in de onge</w:t>
        <w:softHyphen/>
        <w:t>deelde vierjarige bachelor wordt gedaan en bereikt. Daarnaast zegt men met een zekere stelligheid dat hogescholen om redenen van financiële aard (meer studenten, meer geld) aan Ad’ers die verder willen gaan, lagere eisen zullen gaan stell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Het is jammer dat deze beelden leven bij de Raad van State en de Afdeling die dit advies heeft opgesteld. De leden van deze Afdeling hebben mogelijk over het hoofd gezien dat – los van het</w:t>
        <w:softHyphen/>
        <w:t>geen een hogeschool dan wel opleiding in ‘manipulatieve zin’ zou kunnen doen:</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e Ad en de Bachelor aan dezelfde toelatingseisen voor de opleiding moeten voldoen;</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e Ad en de Bachelor onder dezelfde accreditatie vallen nl. van de opleiding;</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e Ad’er al een student in de opleiding zit en dat de opleiding helemaal geen toelatingseisen mag stellen bij de doorstroom, anders dan het laten volgen van extra zaken als dat nodig is om het resterende bachelorprogramma te kunnen volgen;</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De Ad zonder doorstroommogelijkheden niet past in onze wetgeving, aangezien het gaat om een deelprogramma binnen de Bacheloropleiding.</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Bovendien gaat de RvS volledig voorbij aan het feit dat er veel studenten zijn die kiezen voor een opleiding in twee stappen omdat je dan tussentijds een diploma hebt, er meer zekerheid is rond de studiefinanciering, een Ad past in het levenlang leren, er ook veel havisten de Ad gaan doen, en zo zijn er nog wel meer positieve redenen te noemen.</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En wat betreft de streefcijfers: dat is denken vanuit het aanbod… Het is toch echt de student die met een Ad op zak, zelf een bewuste keuze maakt voor of te gaan werken (en later de opleiding af te maken) of direct door te gaan. En als ze dat laatste doen en als het dan niet lukt, hebben ze in ieder geval een Ad. En de hogeschool kan vervolgens prima aan iedereen uit leggen wat aan die uitval ten grondslag heeft gelegen en dat er met het laten doen van de Ad op de mogelijk</w:t>
        <w:softHyphen/>
        <w:softHyphen/>
        <w:t>heden van de student is ingespeeld.</w:t>
      </w:r>
    </w:p>
    <w:p>
      <w:pPr>
        <w:pStyle w:val="Normal"/>
        <w:jc w:val="both"/>
        <w:rPr/>
      </w:pPr>
      <w:r>
        <w:rPr>
          <w:rFonts w:cs="Arial" w:ascii="Arial" w:hAnsi="Arial"/>
          <w:b/>
          <w:sz w:val="20"/>
          <w:szCs w:val="20"/>
        </w:rPr>
        <w:t>4C.2     Uit een notitie van OCW als reactie op het advies van de Raad van Sta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amen met het wetsvoorstel heeft OCW ook een notitie het licht doen zien waarin onder meer op deze zaken betreffende het RvS-advies wordt ingegaan. We nemen hier die stukjes op.</w:t>
      </w:r>
    </w:p>
    <w:p>
      <w:pPr>
        <w:pStyle w:val="Normal"/>
        <w:pBdr>
          <w:bottom w:val="single" w:sz="6" w:space="1" w:color="000000"/>
        </w:pBdr>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2. Definitieve invoering Associate degree</w:t>
      </w:r>
    </w:p>
    <w:p>
      <w:pPr>
        <w:pStyle w:val="Normal"/>
        <w:autoSpaceDE w:val="false"/>
        <w:jc w:val="both"/>
        <w:rPr/>
      </w:pPr>
      <w:r>
        <w:rPr>
          <w:rFonts w:cs="Arial" w:ascii="Arial" w:hAnsi="Arial"/>
          <w:sz w:val="20"/>
          <w:szCs w:val="20"/>
        </w:rPr>
        <w:t>Het kabinet volgt het advies van de Afdeling om in de memorie van toelichting uitvoeriger in te gaan op de definitieve invoering van de Associate degree in het stelsel van hoger onderwijs. Daarin komen aan de orde het regime van toelaatbaarheid, de effecten daarvan op de aantrek</w:t>
        <w:softHyphen/>
        <w:t>kelijkheid van de Associate degree en het risico van niveauverlaging van de hbo-bachelor. Anders dan de Afdeling overigens meent gelet op hetgeen zij stelt in de tweede alinea van para</w:t>
        <w:softHyphen/>
        <w:t>graaf 1b van het advies, gaat het hbo geen opleidingen op wo- (de driejarige trajecten voor vwo’ers) of op mbo-niveau (de Associate degree) aanbieden. Zowel de Ad als de beoogde driejarige trajecten voor vwo’ers behoren tot het hbo. Dit wetsvoorstel zorgt er alleen voor dat hbo-instellingen zich gemakkelijker kunnen richten op verschillende doelgroepen, zoals vwo’ers, werkenden en bezitters van een mbo-4 diploma die een vierjarige hbo-bachelor te lang vinden.</w:t>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Een keurige reactie vanuit OCW…</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6. De Europese dimensie</w:t>
      </w:r>
    </w:p>
    <w:p>
      <w:pPr>
        <w:pStyle w:val="Normal"/>
        <w:autoSpaceDE w:val="false"/>
        <w:jc w:val="both"/>
        <w:rPr/>
      </w:pPr>
      <w:r>
        <w:rPr>
          <w:rFonts w:cs="Arial" w:ascii="Arial" w:hAnsi="Arial"/>
          <w:sz w:val="20"/>
          <w:szCs w:val="20"/>
        </w:rPr>
        <w:t>De door de Afdeling in deze paragraaf genoemde maatregelen uit het wetsvoorstel, zoals de ver</w:t>
        <w:softHyphen/>
        <w:t>vroegde aanmelddatum en differentiatie in het opleidingenaanbod, hebben als belangrijk doel om de juiste student op de juiste plaats te krijgen. Dit geldt zowel voor Nederlandse als buiten</w:t>
        <w:softHyphen/>
        <w:t>landse studenten.</w:t>
      </w:r>
    </w:p>
    <w:p>
      <w:pPr>
        <w:pStyle w:val="Normal"/>
        <w:autoSpaceDE w:val="false"/>
        <w:jc w:val="both"/>
        <w:rPr/>
      </w:pPr>
      <w:r>
        <w:rPr>
          <w:rFonts w:cs="Arial" w:ascii="Arial" w:hAnsi="Arial"/>
          <w:sz w:val="20"/>
          <w:szCs w:val="20"/>
        </w:rPr>
        <w:t>Het kabinet is van mening dat deze maatregelen geen negatieve, maar juist een positieve uit</w:t>
        <w:softHyphen/>
        <w:t>werking zullen hebben op studentmobiliteit en op de aantrekkelijkheid van het Nederlandse hoger onderwijs voor buitenlandse studenten. Het kabinet meent dat deze maatregelen geheel onder</w:t>
        <w:softHyphen/>
        <w:t>steunend zijn aan de doelstellingen van het Bologna-proces en de onderwijsparagraaf uit het EU-werkingsverdrag, zoals het bevorderen van mobiliteit en verhoging van de kwaliteit van het hoger onderwijs. Het is de verwachting dat een meer gedifferentieerd aanbod kan zorgen voor een grotere aan</w:t>
        <w:softHyphen/>
        <w:t>trek</w:t>
        <w:softHyphen/>
        <w:t>kingskracht op studenten en daardoor kan leiden tot meer mobiliteit van buiten</w:t>
        <w:softHyphen/>
        <w:t>landse stu</w:t>
        <w:softHyphen/>
        <w:t>denten. Ook is het de verwachting dat differentiatie in onderwijsaanbod en tussen instellingen bijdraagt aan meer internationale samenwerking tussen onderwijsinstellingen. Zij zoe</w:t>
        <w:softHyphen/>
        <w:t>ken buiten</w:t>
        <w:softHyphen/>
        <w:t>landse partners immers vaak met het doel van complementariteit van programma</w:t>
        <w:softHyphen/>
        <w:t>onder</w:t>
        <w:softHyphen/>
        <w:t>delen en opleidingsvormen.</w:t>
      </w:r>
    </w:p>
    <w:p>
      <w:pPr>
        <w:pStyle w:val="Normal"/>
        <w:jc w:val="both"/>
        <w:rPr>
          <w:rFonts w:ascii="Arial" w:hAnsi="Arial" w:cs="Arial"/>
          <w:sz w:val="20"/>
          <w:szCs w:val="20"/>
        </w:rPr>
      </w:pPr>
      <w:r>
        <w:rPr>
          <w:rFonts w:cs="Arial" w:ascii="Arial" w:hAnsi="Arial"/>
          <w:sz w:val="20"/>
          <w:szCs w:val="20"/>
        </w:rPr>
        <w:t>In Europees verband is een kwalificatieraamwerk voor het hoger onderwijs ontwikkeld waarin niveau en leeruitkomsten van de gehele diversiteit aan opleidingen en opleidingsvormen in ver</w:t>
        <w:softHyphen/>
        <w:t>schil</w:t>
        <w:softHyphen/>
        <w:t>lende landen zijn vastgesteld. Dit raamwerk van leeruitkomsten is een belangrijk instru</w:t>
        <w:softHyphen/>
        <w:t>ment in de wederzijdse erkenning van diploma’s en studietijdvakken. Alleen de manier waarop deze leeruitkomsten bereikt worden, zal eventueel veranderen, maar dit wetsvoorstel heeft geen gevol</w:t>
        <w:softHyphen/>
        <w:t>gen voor de leeruitkomsten zelf. Daarom heeft differentiatie in de manieren waarop onder</w:t>
        <w:softHyphen/>
        <w:t>wijs wordt aangeboden (bv. in een korter, driejarig traject) geen gevolgen voor internationale erken</w:t>
        <w:softHyphen/>
        <w:t>ning van diploma’s of studietijdvakken.</w:t>
      </w:r>
    </w:p>
    <w:p>
      <w:pPr>
        <w:pStyle w:val="Normal"/>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Goed dat OCW ook de internationale positie benadrukt.</w:t>
      </w:r>
    </w:p>
    <w:p>
      <w:pPr>
        <w:pStyle w:val="Normal"/>
        <w:rPr>
          <w:rFonts w:ascii="Arial" w:hAnsi="Arial" w:cs="Arial"/>
          <w:b/>
          <w:b/>
          <w:sz w:val="20"/>
          <w:szCs w:val="20"/>
        </w:rPr>
      </w:pPr>
      <w:r>
        <w:rPr>
          <w:rFonts w:cs="Arial" w:ascii="Arial" w:hAnsi="Arial"/>
          <w:b/>
          <w:sz w:val="20"/>
          <w:szCs w:val="20"/>
        </w:rPr>
      </w:r>
    </w:p>
    <w:p>
      <w:pPr>
        <w:pStyle w:val="Normal"/>
        <w:pBdr>
          <w:bottom w:val="single" w:sz="6" w:space="1" w:color="000000"/>
        </w:pBdr>
        <w:rPr>
          <w:rFonts w:ascii="Arial" w:hAnsi="Arial" w:cs="Arial"/>
          <w:b/>
          <w:b/>
          <w:sz w:val="20"/>
          <w:szCs w:val="20"/>
        </w:rPr>
      </w:pPr>
      <w:r>
        <w:rPr>
          <w:rFonts w:cs="Arial" w:ascii="Arial" w:hAnsi="Arial"/>
          <w:b/>
          <w:sz w:val="20"/>
          <w:szCs w:val="20"/>
        </w:rPr>
        <w:t>5    MBO-HBO EN DE NIEUWE WETGEVING</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In de aanpassingen van de WHW wordt ook ingegaan op zaken die spelen rond de aansluiting mbo-hbo en de doorstroom vanuit mbo-sectoren naar hbo-opleidingen, -domeinen en –sectoren. We gaan hieronder in op de meeste interessante zaken, omdat ze uiteraard ook raken aan de doorstroom mbo-Ad.</w:t>
      </w:r>
    </w:p>
    <w:p>
      <w:pPr>
        <w:pStyle w:val="Normal"/>
        <w:autoSpaceDE w:val="false"/>
        <w:rPr>
          <w:rFonts w:ascii="Arial" w:hAnsi="Arial" w:cs="Arial"/>
          <w:b/>
          <w:b/>
          <w:sz w:val="20"/>
          <w:szCs w:val="20"/>
        </w:rPr>
      </w:pPr>
      <w:r>
        <w:rPr>
          <w:rFonts w:cs="Arial" w:ascii="Arial" w:hAnsi="Arial"/>
          <w:b/>
          <w:sz w:val="20"/>
          <w:szCs w:val="20"/>
        </w:rPr>
      </w:r>
    </w:p>
    <w:p>
      <w:pPr>
        <w:pStyle w:val="Normal"/>
        <w:pBdr>
          <w:bottom w:val="single" w:sz="6" w:space="1" w:color="000000"/>
        </w:pBdr>
        <w:autoSpaceDE w:val="false"/>
        <w:rPr>
          <w:rFonts w:ascii="Arial" w:hAnsi="Arial" w:cs="Arial"/>
          <w:b/>
          <w:b/>
          <w:sz w:val="20"/>
          <w:szCs w:val="20"/>
        </w:rPr>
      </w:pPr>
      <w:r>
        <w:rPr>
          <w:rFonts w:cs="Arial" w:ascii="Arial" w:hAnsi="Arial"/>
          <w:b/>
          <w:sz w:val="20"/>
          <w:szCs w:val="20"/>
        </w:rPr>
        <w:t>5.1   Aanpassingen artikele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Artikel 7.24 wordt als volgt gewijzigd:</w:t>
      </w:r>
    </w:p>
    <w:p>
      <w:pPr>
        <w:pStyle w:val="Normal"/>
        <w:numPr>
          <w:ilvl w:val="0"/>
          <w:numId w:val="26"/>
        </w:numPr>
        <w:autoSpaceDE w:val="false"/>
        <w:jc w:val="both"/>
        <w:rPr/>
      </w:pPr>
      <w:r>
        <w:rPr>
          <w:rFonts w:cs="Arial" w:ascii="Arial" w:hAnsi="Arial"/>
          <w:sz w:val="20"/>
          <w:szCs w:val="20"/>
        </w:rPr>
        <w:t>In het tweede lid wordt “Onverminderd het derde lid” gewijzigd in: Onverminderd het derde en het vierde lid.</w:t>
      </w:r>
    </w:p>
    <w:p>
      <w:pPr>
        <w:pStyle w:val="Normal"/>
        <w:numPr>
          <w:ilvl w:val="0"/>
          <w:numId w:val="26"/>
        </w:numPr>
        <w:autoSpaceDE w:val="false"/>
        <w:jc w:val="both"/>
        <w:rPr>
          <w:rFonts w:ascii="Arial" w:hAnsi="Arial" w:cs="Arial"/>
          <w:sz w:val="20"/>
          <w:szCs w:val="20"/>
        </w:rPr>
      </w:pPr>
      <w:r>
        <w:rPr>
          <w:rFonts w:cs="Arial" w:ascii="Arial" w:hAnsi="Arial"/>
          <w:sz w:val="20"/>
          <w:szCs w:val="20"/>
        </w:rPr>
        <w:t>Na het derde lid wordt een nieuw vierde lid toegevoegd, luidende:</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4. Voor de inschrijving voor een opleiding tot leraar basisonderwijs kunnen bijzondere nadere</w:t>
        <w:br/>
        <w:t xml:space="preserve">          vooropleidingseisen worden gesteld als bedoeld in de artikelen 7.25a en 7.25b.</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Omdat de doorstroom naar de PABO als kwetsbaar wordt gezien en gelet op de eisen die al wor</w:t>
        <w:softHyphen/>
        <w:t>den gesteld aan rekenen en taal, heeft men besloten om het eisen van algemene vakken in de wet op te nemen. Het blijkt in de praktijk te gaan om vakken als Aardrijkskunde en Geschiedenis, naast rekenen en taal dus.</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ikel 7.25 wordt als volgt gewijzigd:</w:t>
      </w:r>
    </w:p>
    <w:p>
      <w:pPr>
        <w:pStyle w:val="Normal"/>
        <w:numPr>
          <w:ilvl w:val="0"/>
          <w:numId w:val="22"/>
        </w:numPr>
        <w:autoSpaceDE w:val="false"/>
        <w:jc w:val="both"/>
        <w:rPr/>
      </w:pPr>
      <w:r>
        <w:rPr>
          <w:rFonts w:cs="Arial" w:ascii="Arial" w:hAnsi="Arial"/>
          <w:sz w:val="20"/>
          <w:szCs w:val="20"/>
        </w:rPr>
        <w:t>In het eerste lid wordt “om te kunnen worden ingeschreven voor een bepaalde opleiding of een groep van opleidingen” vervangen door: om te kunnen worden ingeschreven voor een bepaalde bij die ministeriële regeling aangewezen opleiding of groep van opleidingen.</w:t>
      </w:r>
    </w:p>
    <w:p>
      <w:pPr>
        <w:pStyle w:val="Normal"/>
        <w:numPr>
          <w:ilvl w:val="0"/>
          <w:numId w:val="22"/>
        </w:numPr>
        <w:autoSpaceDE w:val="false"/>
        <w:jc w:val="both"/>
        <w:rPr>
          <w:rFonts w:ascii="Arial" w:hAnsi="Arial" w:cs="Arial"/>
          <w:sz w:val="20"/>
          <w:szCs w:val="20"/>
        </w:rPr>
      </w:pPr>
      <w:r>
        <w:rPr>
          <w:rFonts w:cs="Arial" w:ascii="Arial" w:hAnsi="Arial"/>
          <w:sz w:val="20"/>
          <w:szCs w:val="20"/>
        </w:rPr>
        <w:t>In het tweede lid wordt “om te kunnen worden ingeschreven voor een bepaalde opleiding” vervangen door: om te kunnen worden ingeschreven voor een bepaalde bij die ministeriële regeling aangewezen opleiding.</w:t>
      </w:r>
    </w:p>
    <w:p>
      <w:pPr>
        <w:pStyle w:val="Normal"/>
        <w:numPr>
          <w:ilvl w:val="0"/>
          <w:numId w:val="22"/>
        </w:numPr>
        <w:autoSpaceDE w:val="false"/>
        <w:jc w:val="both"/>
        <w:rPr>
          <w:rFonts w:ascii="Arial" w:hAnsi="Arial" w:cs="Arial"/>
          <w:sz w:val="20"/>
          <w:szCs w:val="20"/>
        </w:rPr>
      </w:pPr>
      <w:r>
        <w:rPr>
          <w:rFonts w:cs="Arial" w:ascii="Arial" w:hAnsi="Arial"/>
          <w:sz w:val="20"/>
          <w:szCs w:val="20"/>
        </w:rPr>
        <w:t>Het derde lid komt te luiden:</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3. Bij ministeriële regeling kunnen eisen worden gesteld om te worden ingeschreven voor een</w:t>
        <w:br/>
        <w:t xml:space="preserve">          bepaalde opleiding of groep van opleidingen in het hoger beroepsonderwijs in verband met</w:t>
        <w:br/>
        <w:t xml:space="preserve">          de gewenste aansluiting van het diploma van:</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een middenkaderopleiding of een specialistenopleiding als bedoeld in artikel 7.2.2,</w:t>
        <w:br/>
        <w:t xml:space="preserve">              eerste lid, onder d, onderscheidenlijk e, van de Wet educatie en beroepsonderwijs;</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f</w:t>
        <w:br/>
        <w:t xml:space="preserve">          b. een bij de ministeriële regeling, bedoeld in artikel 7.24, tweede lid, aangewezen vakop-</w:t>
        <w:br/>
        <w:t xml:space="preserve">              leiding</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op een opleiding of een groep van opleidingen in het hoger beroepsonderwijs.</w:t>
      </w:r>
    </w:p>
    <w:p>
      <w:pPr>
        <w:pStyle w:val="Normal"/>
        <w:numPr>
          <w:ilvl w:val="0"/>
          <w:numId w:val="22"/>
        </w:numPr>
        <w:autoSpaceDE w:val="false"/>
        <w:jc w:val="both"/>
        <w:rPr>
          <w:rFonts w:ascii="Arial" w:hAnsi="Arial" w:cs="Arial"/>
          <w:sz w:val="20"/>
          <w:szCs w:val="20"/>
        </w:rPr>
      </w:pPr>
      <w:r>
        <w:rPr>
          <w:rFonts w:cs="Arial" w:ascii="Arial" w:hAnsi="Arial"/>
          <w:sz w:val="20"/>
          <w:szCs w:val="20"/>
        </w:rPr>
        <w:t>Onder vernummering van het vierde lid tot vijfde lid wordt een nieuw vierde lid ingevoegd, luidende:</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4. Bij de in het derde lid bedoelde ministeriële regeling kan tevens worden bepaald dat aan-</w:t>
        <w:br/>
        <w:t xml:space="preserve">          sluiting op een opleiding of een groep van opleidingen in het hoger beroepsonderwijs</w:t>
        <w:br/>
        <w:t xml:space="preserve">          vereist is. De vertegenwoordigers van de hogescholen en van de instellingen, bedoeld in </w:t>
        <w:br/>
        <w:t xml:space="preserve">          artikel 1.1.1, onderdeel b, van de Wet educatie en beroepsonderwijs, kunnen gezamenlijk</w:t>
        <w:br/>
        <w:t xml:space="preserve">          voorstellen doen over de gewenste invulling van de aansluiting, bedoeld in het derde lid.</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Dit artikel geeft de kernzaken als het gaat om een nieuwe doorstroomregeling voor mbo’ers die naar het hbo willen. Ze kunnen dat al heel lang zonder meer, dus elke doorsteek is zonder aan</w:t>
        <w:softHyphen/>
        <w:t>vullende eisen mogelijk, maar er komen nu weer gewoon zaken die men dient te beheersen alvo</w:t>
        <w:softHyphen/>
        <w:t>rens met een hbo-opleiding te kunnen starten.</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Een belangrijk argument eind vorige eeuw om niet aan eisen op basis van vakken te beginnen zoals bij het havo en vwo, was het plan om alle mbo-opleidingen te schoeien op ‘competence-based’ onderwijs. Vakken zoals bij het havo, zitten daarbij veelal verspreid qua kennis over aller</w:t>
        <w:softHyphen/>
        <w:t>lei ‘beroepssituaties’ en ‘kernopdrachten’ in een mbo-kwalificatie, en dan worden ze ook vaak nog verschillend ingevuld qua programmering per mbo-instelling, dus hoe dat allemaal na te gaan en ook nog eens te controleren…</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Maar de resultaten bij een scheve oversteek mbo-hbo hebben de overheid nu zover gekregen dat ‘er iets moet gebeuren’. De MBO Raad en de HBO-raad is gevraagd op redelijk korte termijn met een voorstel te komen – en als ze er niet uitkomen, hakt OCW zelf de noodzakelijke knopen door (zoals de laatste keer ook bij het havo en vwo is gebeurd omdat de HBO-raad bleef vast</w:t>
        <w:softHyphen/>
        <w:t>houden aan een regeling op basis van uitsluitend profielen en geen aanvullende vakken wilde benoemen en zelfs niet wilde laten ontwikkelen zoals een wiskunde-programma voor havo c&amp;m – met alle gevolgen van di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Wat zijn nu de uitgangspunten voor de regeling? Op een rijtje:</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e regeling wordt vastgesteld voor een hbo-opleiding (Ad en Bachelor waar relevant) of voor groep van opleidingen (die dan verwant zijn, nemen we aan – het hoeft niet een hele sector te betreffen).</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e regeling geldt voor alle soorten opleidingen op mbo-4 niveau (kader, specialisten, vak).</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e leden 4 en 3 overlappen elkaar, zo lijkt het – en dan is het woord ‘tevens’ in lid 4 mogelijk overbodig, maar er zal wel een juridische reden voor zijn. In lid 3 kan worden vastgesteld dat voor een opleiding of groep van opleidingen in het hbo eisen worden gesteld aan de toela</w:t>
        <w:softHyphen/>
        <w:softHyphen/>
        <w:t>ting. In lid 4 staat dat ook nog eens, maar dan aangevuld met de opmerking dat de input voor die regeling van de betrokken koepels dient te komen. Eigenlijk zou de NRTO daarbij ook formeel moeten worden betrokken, wat niet het geval is, zover ons bekend.</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Er wordt in de wetgeving niet ingegaan op de structuur van de regeling, het gebruik van een vrij deel resp. het keuzedeel en op de wijze waarop hogescholen afspraken maken over zaken als toetsing en dergelijk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Overigens hebben de mbo’ers natuurlijk ook te maken met de eis dat een inschrijving voor 1 mei dient te geschieden en zij dat voor bepaalde opleidingen verplicht aan nader te omschrijven acti</w:t>
        <w:softHyphen/>
        <w:t>vi</w:t>
        <w:softHyphen/>
        <w:t>teiten moeten hebben meegedaan. Bij het havo en vwo gaat het om activiteiten die aanvullend zijn op de profielen en de vereiste vakken. Bij het mbo zit de doorstroom op zich al opgenomen in de kwalificatie (LOB e.d.), en het dus de vraag of die activiteiten na 1 mei ook een plek kunnen krij</w:t>
        <w:softHyphen/>
        <w:t>gen in die LOB. En of ze ook gaan behoren tot de wettelijke eis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ikel 7.25a. Bijzondere nadere vooropleidingseisen opleiding tot leraar basisonderwijs</w:t>
      </w:r>
    </w:p>
    <w:p>
      <w:pPr>
        <w:pStyle w:val="Normal"/>
        <w:numPr>
          <w:ilvl w:val="1"/>
          <w:numId w:val="7"/>
        </w:numPr>
        <w:tabs>
          <w:tab w:val="clear" w:pos="720"/>
          <w:tab w:val="left" w:pos="284" w:leader="none"/>
        </w:tabs>
        <w:autoSpaceDE w:val="false"/>
        <w:ind w:left="284" w:hanging="284"/>
        <w:jc w:val="both"/>
        <w:rPr>
          <w:rFonts w:ascii="Arial" w:hAnsi="Arial" w:cs="Arial"/>
          <w:sz w:val="20"/>
          <w:szCs w:val="20"/>
        </w:rPr>
      </w:pPr>
      <w:r>
        <w:rPr>
          <w:rFonts w:cs="Arial" w:ascii="Arial" w:hAnsi="Arial"/>
          <w:sz w:val="20"/>
          <w:szCs w:val="20"/>
        </w:rPr>
        <w:t>Voor de opleiding tot leraar basisonderwijs kunnen bij of krachtens algemene maatregel van bestuur als voorwaarde voor de inschrijving tot die opleiding bijzondere nadere vooroplei</w:t>
        <w:softHyphen/>
        <w:t>dings</w:t>
        <w:softHyphen/>
        <w:t>eisen worden gesteld die van een ander niveau zijn dan het niveau van de desbetref</w:t>
        <w:softHyphen/>
        <w:t>fende vakken die deel hebben uitgemaakt van het examen ter verkrijging van de diploma’s, bedoeld in artikel 7.24. Indien uitvoering is gegeven aan de eerste volzin, is artikel 7.25, twee</w:t>
        <w:softHyphen/>
        <w:t>de en derde lid, niet van toepassing op de opleiding tot leraar basisonderwijs.</w:t>
      </w:r>
    </w:p>
    <w:p>
      <w:pPr>
        <w:pStyle w:val="Normal"/>
        <w:numPr>
          <w:ilvl w:val="1"/>
          <w:numId w:val="7"/>
        </w:numPr>
        <w:tabs>
          <w:tab w:val="clear" w:pos="720"/>
          <w:tab w:val="left" w:pos="284" w:leader="none"/>
        </w:tabs>
        <w:autoSpaceDE w:val="false"/>
        <w:ind w:left="284" w:hanging="284"/>
        <w:jc w:val="both"/>
        <w:rPr>
          <w:rFonts w:ascii="Arial" w:hAnsi="Arial" w:cs="Arial"/>
          <w:sz w:val="20"/>
          <w:szCs w:val="20"/>
        </w:rPr>
      </w:pPr>
      <w:r>
        <w:rPr>
          <w:rFonts w:cs="Arial" w:ascii="Arial" w:hAnsi="Arial"/>
          <w:sz w:val="20"/>
          <w:szCs w:val="20"/>
        </w:rPr>
        <w:t>De bijzondere nadere vooropleidingseisen, bedoeld in het eerste lid, hebben betrekking op onderdelen of kennisgebieden als bedoeld in artikel 9, eerste en tweede lid, van de Wet op het primair onderwijs. Op basis van die eisen toont de aspirant-student die zich voor de opleiding tot leraar basisonderwijs wil inschrijven, aan te beschikken over voldoende kennis om te kun</w:t>
        <w:softHyphen/>
        <w:t>nen deelnemen aan die opleiding.</w:t>
      </w:r>
    </w:p>
    <w:p>
      <w:pPr>
        <w:pStyle w:val="Normal"/>
        <w:numPr>
          <w:ilvl w:val="1"/>
          <w:numId w:val="7"/>
        </w:numPr>
        <w:tabs>
          <w:tab w:val="clear" w:pos="720"/>
          <w:tab w:val="left" w:pos="284" w:leader="none"/>
        </w:tabs>
        <w:autoSpaceDE w:val="false"/>
        <w:ind w:left="284" w:hanging="284"/>
        <w:jc w:val="both"/>
        <w:rPr/>
      </w:pPr>
      <w:r>
        <w:rPr>
          <w:rFonts w:cs="Arial" w:ascii="Arial" w:hAnsi="Arial"/>
          <w:sz w:val="20"/>
          <w:szCs w:val="20"/>
        </w:rPr>
        <w:t>Bij of krachtens de algemene maatregel van bestuur, bedoeld in het eerste lid, kan worden bepaald met welke vakken die deel hebben uitgemaakt van het examen ter verkrijging van een diploma als bedoeld in artikel 7.24, de kennis, bedoeld in het eerste lid, kan worden aan</w:t>
        <w:softHyphen/>
        <w:t>getoond. Bij of krachtens die algemene maatregel van bestuur wordt het niveau, bedoeld in het eerste lid, vastgesteld.</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ikel 7.25b. Toetsing bijzondere nadere vooropleidingseisen opleiding tot leraar basisonderwijs</w:t>
      </w:r>
    </w:p>
    <w:p>
      <w:pPr>
        <w:pStyle w:val="Normal"/>
        <w:numPr>
          <w:ilvl w:val="0"/>
          <w:numId w:val="13"/>
        </w:numPr>
        <w:autoSpaceDE w:val="false"/>
        <w:jc w:val="both"/>
        <w:rPr>
          <w:rFonts w:ascii="Arial" w:hAnsi="Arial" w:cs="Arial"/>
          <w:sz w:val="20"/>
          <w:szCs w:val="20"/>
        </w:rPr>
      </w:pPr>
      <w:r>
        <w:rPr>
          <w:rFonts w:cs="Arial" w:ascii="Arial" w:hAnsi="Arial"/>
          <w:sz w:val="20"/>
          <w:szCs w:val="20"/>
        </w:rPr>
        <w:t>De aspirant-student, bedoeld in artikel 7.25a, tweede lid, kan aantonen over de kennis, be</w:t>
        <w:softHyphen/>
        <w:t>doeld in dat artikel, te beschikken door middel van:</w:t>
      </w:r>
    </w:p>
    <w:p>
      <w:pPr>
        <w:pStyle w:val="Normal"/>
        <w:numPr>
          <w:ilvl w:val="1"/>
          <w:numId w:val="13"/>
        </w:numPr>
        <w:autoSpaceDE w:val="false"/>
        <w:ind w:left="720" w:hanging="360"/>
        <w:jc w:val="both"/>
        <w:rPr>
          <w:rFonts w:ascii="Arial" w:hAnsi="Arial" w:cs="Arial"/>
          <w:sz w:val="20"/>
          <w:szCs w:val="20"/>
        </w:rPr>
      </w:pPr>
      <w:r>
        <w:rPr>
          <w:rFonts w:cs="Arial" w:ascii="Arial" w:hAnsi="Arial"/>
          <w:sz w:val="20"/>
          <w:szCs w:val="20"/>
        </w:rPr>
        <w:t>het overleggen van een diploma als bedoeld in artikel 7.24, en wat betreft de vakken die deel hebben uitgemaakt van het examen ter verkrijging van dat diploma, de bij het diploma behorende cijferlijst of resultatenlijst waaruit blijkt dat hij over de desbetreffende kennis beschikt, of</w:t>
      </w:r>
    </w:p>
    <w:p>
      <w:pPr>
        <w:pStyle w:val="Normal"/>
        <w:numPr>
          <w:ilvl w:val="1"/>
          <w:numId w:val="13"/>
        </w:numPr>
        <w:autoSpaceDE w:val="false"/>
        <w:ind w:left="720" w:hanging="360"/>
        <w:jc w:val="both"/>
        <w:rPr>
          <w:rFonts w:ascii="Arial" w:hAnsi="Arial" w:cs="Arial"/>
          <w:sz w:val="20"/>
          <w:szCs w:val="20"/>
        </w:rPr>
      </w:pPr>
      <w:r>
        <w:rPr>
          <w:rFonts w:cs="Arial" w:ascii="Arial" w:hAnsi="Arial"/>
          <w:sz w:val="20"/>
          <w:szCs w:val="20"/>
        </w:rPr>
        <w:t>in voorkomende gevallen, al dan niet in aanvulling op het overleggen van een diploma als bedoeld in onderdeel a, het overleggen van een of meer certificaten als bedoeld in artikel 7.4.11, vijfde lid, van de Wet educatie en beroepsonderwijs waaruit blijkt dat hij over de desbetreffende kennis beschikt.</w:t>
      </w:r>
    </w:p>
    <w:p>
      <w:pPr>
        <w:pStyle w:val="Normal"/>
        <w:numPr>
          <w:ilvl w:val="0"/>
          <w:numId w:val="13"/>
        </w:numPr>
        <w:autoSpaceDE w:val="false"/>
        <w:jc w:val="both"/>
        <w:rPr>
          <w:rFonts w:ascii="Arial" w:hAnsi="Arial" w:cs="Arial"/>
          <w:sz w:val="20"/>
          <w:szCs w:val="20"/>
        </w:rPr>
      </w:pPr>
      <w:r>
        <w:rPr>
          <w:rFonts w:cs="Arial" w:ascii="Arial" w:hAnsi="Arial"/>
          <w:sz w:val="20"/>
          <w:szCs w:val="20"/>
        </w:rPr>
        <w:t>Indien de aspirant-student niet voldoet aan het eerste lid, kan hij aantonen over de kennis, bedoeld in artikel 7.25a, te beschikken door het met goed gevolg afleggen van een toets.</w:t>
      </w:r>
    </w:p>
    <w:p>
      <w:pPr>
        <w:pStyle w:val="Normal"/>
        <w:numPr>
          <w:ilvl w:val="0"/>
          <w:numId w:val="13"/>
        </w:numPr>
        <w:autoSpaceDE w:val="false"/>
        <w:jc w:val="both"/>
        <w:rPr>
          <w:rFonts w:ascii="Arial" w:hAnsi="Arial" w:cs="Arial"/>
          <w:sz w:val="20"/>
          <w:szCs w:val="20"/>
        </w:rPr>
      </w:pPr>
      <w:r>
        <w:rPr>
          <w:rFonts w:cs="Arial" w:ascii="Arial" w:hAnsi="Arial"/>
          <w:sz w:val="20"/>
          <w:szCs w:val="20"/>
        </w:rPr>
        <w:t>Het instellingsbestuur stelt de aspirant-student in de gelegenheid een toets af te leggen en stelt met betrekking tot de toets regels van procedurele aard vast.</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De PABO is dus een dusdanig apart geval dat er een eigen artikel voor is opgenomen. Voor het mbo moet er een speciaal PABO-keuzedeel worden gemaakt dat door iedereen binnen het mbo kan worden gevolgd. Het moet daarbij onderdeel zijn van het mbo-examen. Bij de mbo-opleiding onderwijsassistent zal het allemaal keurig worden ingepast in het totale programma, maar als mbo’ers uit andere opleidingen en sectoren komen, moet er ook de gelegen</w:t>
        <w:softHyphen/>
        <w:t>heid zijn om aan de eisen te voldoen. Dat kan in een keuzedeel, of via een toelatingstoets. In het eerste geval kan het de vereiste certificaten opleveren. In dat laatste geval is de vraag of er voor die vakken landelijke examens komen of dat de hogescholen samen de toetsen maken en over en weer erkenne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et tweede lid en derde lid van artikel 7.26 komen te luiden:</w:t>
      </w:r>
    </w:p>
    <w:p>
      <w:pPr>
        <w:pStyle w:val="Normal"/>
        <w:autoSpaceDE w:val="false"/>
        <w:jc w:val="both"/>
        <w:rPr/>
      </w:pPr>
      <w:r>
        <w:rPr>
          <w:rFonts w:cs="Arial" w:ascii="Arial" w:hAnsi="Arial"/>
          <w:sz w:val="20"/>
          <w:szCs w:val="20"/>
        </w:rPr>
        <w:t>2. Bij ministeriële regeling wordt vastgesteld ten aanzien van welke opleidingen het eerste lid toe</w:t>
        <w:softHyphen/>
        <w:t>passing kan vinden en kunnen tevens voorschriften van procedurele aard worden vastgesteld.</w:t>
      </w:r>
    </w:p>
    <w:p>
      <w:pPr>
        <w:pStyle w:val="Normal"/>
        <w:autoSpaceDE w:val="false"/>
        <w:jc w:val="both"/>
        <w:rPr>
          <w:rFonts w:ascii="Arial" w:hAnsi="Arial" w:cs="Arial"/>
          <w:sz w:val="20"/>
          <w:szCs w:val="20"/>
        </w:rPr>
      </w:pPr>
      <w:r>
        <w:rPr>
          <w:rFonts w:cs="Arial" w:ascii="Arial" w:hAnsi="Arial"/>
          <w:sz w:val="20"/>
          <w:szCs w:val="20"/>
        </w:rPr>
        <w:t>3. Indien het instellingsbestuur studenten in verband met de aanvullende eisen, bedoeld in het eerste lid, selecteert, vindt die selectie uitsluitend op grond van kwalitatieve criteria plaats. Het aantal soorten kwalitatieve selectiecriteria bedraagt ten minste twee.</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Het gaat hierbij om het stellen van aanvullende eisen indien de uitoefening van het beroep of de beroepen waarop een hbo-opleiding (Ad of Bachelor) voorbereidt dan wel de organisatie en de inrichting van het onderwijs specifieke eisen stelt ten aanzien van speciale kennis of vaardighe</w:t>
        <w:softHyphen/>
        <w:t>den die niet in de vooropleiding zitt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 xml:space="preserve">Het gaat om een toetsing aan de hand van kwalitatieve criteria, en dan minstens twee om niet af te gaan op een enkel gegeven.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an artikel 7.26a, tweede lid, wordt een volzin toegevoegd, luidende:</w:t>
      </w:r>
    </w:p>
    <w:p>
      <w:pPr>
        <w:pStyle w:val="Normal"/>
        <w:autoSpaceDE w:val="false"/>
        <w:rPr>
          <w:rFonts w:ascii="Arial" w:hAnsi="Arial" w:cs="Arial"/>
          <w:sz w:val="20"/>
          <w:szCs w:val="20"/>
        </w:rPr>
      </w:pPr>
      <w:r>
        <w:rPr>
          <w:rFonts w:cs="Arial" w:ascii="Arial" w:hAnsi="Arial"/>
          <w:sz w:val="20"/>
          <w:szCs w:val="20"/>
        </w:rPr>
        <w:t>Het aantal soorten kwalitatieve selectiecriteria bedraagt ten minste twee.</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b/>
          <w:b/>
          <w:sz w:val="20"/>
          <w:szCs w:val="20"/>
        </w:rPr>
      </w:pPr>
      <w:r>
        <w:rPr>
          <w:rFonts w:cs="Arial" w:ascii="Arial" w:hAnsi="Arial"/>
          <w:b/>
          <w:sz w:val="20"/>
          <w:szCs w:val="20"/>
        </w:rPr>
        <w:t>5.2    Toelichting hierop</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 volgende stukjes hebben we uit de toelichting gehaald, als het gaat om de beoogde nieuwe door</w:t>
        <w:softHyphen/>
        <w:t>stroom</w:t>
        <w:softHyphen/>
        <w:t>regeling mbo-hbo.</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1.2.1. Nadere vooropleidingseisen mbo’ers</w:t>
      </w:r>
    </w:p>
    <w:p>
      <w:pPr>
        <w:pStyle w:val="Normal"/>
        <w:autoSpaceDE w:val="false"/>
        <w:jc w:val="both"/>
        <w:rPr/>
      </w:pPr>
      <w:r>
        <w:rPr>
          <w:rFonts w:cs="Arial" w:ascii="Arial" w:hAnsi="Arial"/>
          <w:sz w:val="20"/>
          <w:szCs w:val="20"/>
        </w:rPr>
        <w:t>Mbo’ers die instromen in een hbo-opleiding vallen relatief vaak uit. Het gemiddelde uitvalpercen</w:t>
        <w:softHyphen/>
        <w:t>tage van mbo’ers in het hbo lag de laatste jaren hoger dan dat van studenten die instroomden met een havo- of vwo-diploma, blijkt uit gegevens van het CBS (zie ook onderstaande tabel). Na vier jaar is 27,4 procent van de mbo’ers uitgevallen. Dat is aanzienlijk hoger dan bij havisten of vwo’ers, waarvan de uitval na vier jaar respectievelijk 17,3 procent en 9 procent bedraagt.</w:t>
      </w:r>
    </w:p>
    <w:p>
      <w:pPr>
        <w:pStyle w:val="Normal"/>
        <w:autoSpaceDE w:val="false"/>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ind w:left="2124" w:firstLine="708"/>
        <w:rPr>
          <w:rFonts w:ascii="Verdana" w:hAnsi="Verdana" w:cs="Verdana"/>
          <w:sz w:val="19"/>
          <w:szCs w:val="19"/>
        </w:rPr>
      </w:pPr>
      <w:r>
        <w:rPr>
          <w:rFonts w:cs="Verdana" w:ascii="Verdana" w:hAnsi="Verdana"/>
          <w:sz w:val="19"/>
          <w:szCs w:val="19"/>
        </w:rPr>
        <w:t xml:space="preserve">Na 1 jaar </w:t>
        <w:tab/>
        <w:t xml:space="preserve">Na 2 jaar </w:t>
        <w:tab/>
        <w:t xml:space="preserve">Na 3 jaar </w:t>
        <w:tab/>
        <w:t>Na 4 jaar</w:t>
      </w:r>
    </w:p>
    <w:p>
      <w:pPr>
        <w:pStyle w:val="Normal"/>
        <w:pBdr>
          <w:top w:val="single" w:sz="4" w:space="1" w:color="000000"/>
          <w:left w:val="single" w:sz="4" w:space="4" w:color="000000"/>
          <w:bottom w:val="single" w:sz="4" w:space="1" w:color="000000"/>
          <w:right w:val="single" w:sz="4" w:space="4" w:color="000000"/>
        </w:pBdr>
        <w:autoSpaceDE w:val="false"/>
        <w:ind w:left="2124" w:firstLine="708"/>
        <w:rPr>
          <w:rFonts w:ascii="Verdana" w:hAnsi="Verdana" w:cs="Verdana"/>
          <w:sz w:val="19"/>
          <w:szCs w:val="19"/>
        </w:rPr>
      </w:pPr>
      <w:r>
        <w:rPr>
          <w:rFonts w:cs="Verdana" w:ascii="Verdana" w:hAnsi="Verdana"/>
          <w:sz w:val="19"/>
          <w:szCs w:val="19"/>
        </w:rPr>
        <w:t>Vooropleiding</w:t>
        <w:tab/>
        <w:t>idem</w:t>
        <w:tab/>
        <w:tab/>
        <w:t>Idem</w:t>
        <w:tab/>
        <w:tab/>
        <w:t>Idem</w:t>
      </w:r>
    </w:p>
    <w:p>
      <w:pPr>
        <w:pStyle w:val="Normal"/>
        <w:pBdr>
          <w:top w:val="single" w:sz="4" w:space="1" w:color="000000"/>
          <w:left w:val="single" w:sz="4" w:space="4" w:color="000000"/>
          <w:bottom w:val="single" w:sz="4" w:space="1" w:color="000000"/>
          <w:right w:val="single" w:sz="4" w:space="4" w:color="000000"/>
        </w:pBdr>
        <w:autoSpaceDE w:val="false"/>
        <w:ind w:left="2124" w:firstLine="708"/>
        <w:rPr/>
      </w:pPr>
      <w:r>
        <w:rPr>
          <w:rFonts w:cs="Verdana" w:ascii="Verdana" w:hAnsi="Verdana"/>
          <w:sz w:val="19"/>
          <w:szCs w:val="19"/>
        </w:rPr>
        <w:t>in % van totaal</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19"/>
          <w:szCs w:val="19"/>
        </w:rPr>
      </w:pPr>
      <w:r>
        <w:rPr>
          <w:rFonts w:cs="Verdana" w:ascii="Verdana" w:hAnsi="Verdana"/>
          <w:sz w:val="19"/>
          <w:szCs w:val="19"/>
        </w:rPr>
        <w:t xml:space="preserve">Totaal </w:t>
        <w:tab/>
        <w:tab/>
        <w:tab/>
        <w:tab/>
        <w:t xml:space="preserve">14,8% </w:t>
        <w:tab/>
        <w:tab/>
        <w:t xml:space="preserve">18,8% </w:t>
        <w:tab/>
        <w:tab/>
        <w:t xml:space="preserve">20,2% </w:t>
        <w:tab/>
        <w:tab/>
        <w:t>21,4%</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19"/>
          <w:szCs w:val="19"/>
        </w:rPr>
      </w:pPr>
      <w:r>
        <w:rPr>
          <w:rFonts w:cs="Verdana" w:ascii="Verdana" w:hAnsi="Verdana"/>
          <w:sz w:val="19"/>
          <w:szCs w:val="19"/>
        </w:rPr>
        <w:t>MBO 1</w:t>
        <w:tab/>
        <w:tab/>
        <w:tab/>
        <w:tab/>
        <w:t xml:space="preserve">8,4% </w:t>
        <w:tab/>
        <w:tab/>
        <w:t xml:space="preserve">24,3% </w:t>
        <w:tab/>
        <w:tab/>
        <w:t xml:space="preserve">26,0% </w:t>
        <w:tab/>
        <w:tab/>
        <w:t>27,4%</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19"/>
          <w:szCs w:val="19"/>
        </w:rPr>
      </w:pPr>
      <w:r>
        <w:rPr>
          <w:rFonts w:cs="Verdana" w:ascii="Verdana" w:hAnsi="Verdana"/>
          <w:sz w:val="19"/>
          <w:szCs w:val="19"/>
        </w:rPr>
        <w:t xml:space="preserve">HAVO </w:t>
        <w:tab/>
        <w:tab/>
        <w:tab/>
        <w:tab/>
        <w:t xml:space="preserve">12,8% </w:t>
        <w:tab/>
        <w:tab/>
        <w:t xml:space="preserve">15,8% </w:t>
        <w:tab/>
        <w:tab/>
        <w:t xml:space="preserve">16,7% </w:t>
        <w:tab/>
        <w:tab/>
        <w:t>17,3%</w:t>
      </w:r>
    </w:p>
    <w:p>
      <w:pPr>
        <w:pStyle w:val="Normal"/>
        <w:pBdr>
          <w:top w:val="single" w:sz="4" w:space="1" w:color="000000"/>
          <w:left w:val="single" w:sz="4" w:space="4" w:color="000000"/>
          <w:bottom w:val="single" w:sz="4" w:space="1" w:color="000000"/>
          <w:right w:val="single" w:sz="4" w:space="4" w:color="000000"/>
        </w:pBdr>
        <w:autoSpaceDE w:val="false"/>
        <w:rPr>
          <w:rFonts w:ascii="Verdana" w:hAnsi="Verdana" w:cs="Verdana"/>
          <w:sz w:val="19"/>
          <w:szCs w:val="19"/>
        </w:rPr>
      </w:pPr>
      <w:r>
        <w:rPr>
          <w:rFonts w:cs="Verdana" w:ascii="Verdana" w:hAnsi="Verdana"/>
          <w:sz w:val="19"/>
          <w:szCs w:val="19"/>
        </w:rPr>
        <w:t xml:space="preserve">VWO </w:t>
        <w:tab/>
        <w:tab/>
        <w:tab/>
        <w:tab/>
        <w:t xml:space="preserve">6,2% </w:t>
        <w:tab/>
        <w:tab/>
        <w:t xml:space="preserve">7,6% </w:t>
        <w:tab/>
        <w:tab/>
        <w:t xml:space="preserve">8,5% </w:t>
        <w:tab/>
        <w:tab/>
        <w:t>9,0%</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19"/>
          <w:szCs w:val="19"/>
        </w:rPr>
        <w:t>Overig</w:t>
      </w:r>
      <w:r>
        <w:rPr>
          <w:rFonts w:cs="Verdana" w:ascii="Verdana" w:hAnsi="Verdana"/>
          <w:sz w:val="13"/>
          <w:szCs w:val="13"/>
        </w:rPr>
        <w:t xml:space="preserve"> </w:t>
        <w:tab/>
        <w:tab/>
        <w:tab/>
        <w:tab/>
      </w:r>
      <w:r>
        <w:rPr>
          <w:rFonts w:cs="Verdana" w:ascii="Verdana" w:hAnsi="Verdana"/>
          <w:sz w:val="19"/>
          <w:szCs w:val="19"/>
        </w:rPr>
        <w:t xml:space="preserve">18,7% </w:t>
        <w:tab/>
        <w:tab/>
        <w:t xml:space="preserve">25,1% </w:t>
        <w:tab/>
        <w:tab/>
        <w:t xml:space="preserve">28,0% </w:t>
        <w:tab/>
        <w:tab/>
        <w:t>30,4%</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18"/>
          <w:szCs w:val="18"/>
        </w:rPr>
        <w:t>Uitval uit het hoger onderwijs van in het hbo gestarte voltijdstudenten, cumulatief per inschrijvingsjaar, gemiddelde over cohorten 2005-2009. Bron: CBS (bewerking OCW/HO&amp;S/CBV)</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eze percentages gelden voor de verwante en niet-verwante doorstroom gezamenlijk, maar uit onderzoek van de Onderwijsraad blijkt dat juist de groep studenten die heeft gekozen voor een zogenaamde ‘niet-verwante vervolgopleiding’ vaak uitvalt, terwijl het studieresultaat goed is als een student een verwante opleiding volgt.</w:t>
      </w:r>
    </w:p>
    <w:p>
      <w:pPr>
        <w:pStyle w:val="Normal"/>
        <w:autoSpaceDE w:val="false"/>
        <w:jc w:val="both"/>
        <w:rPr>
          <w:rFonts w:ascii="Arial" w:hAnsi="Arial" w:cs="Arial"/>
          <w:sz w:val="20"/>
          <w:szCs w:val="20"/>
        </w:rPr>
      </w:pPr>
      <w:r>
        <w:rPr>
          <w:rFonts w:cs="Arial" w:ascii="Arial" w:hAnsi="Arial"/>
          <w:sz w:val="20"/>
          <w:szCs w:val="20"/>
        </w:rPr>
        <w:t>Om ervoor te zorgen dat de studie-uitval onder mbo’ers in het hbo vermindert, is in de Strate</w:t>
        <w:softHyphen/>
        <w:t>gische Agenda aangekondigd dat er nadere voor</w:t>
        <w:softHyphen/>
        <w:t>opleidingseisen komen voor studenten met een mbo-diploma die naar een hbo-opleiding willen.</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Het bovenstaande is dus de aanleiding voor het gaan instellen van nadere vooropleidingseisen aan mbo’ers. Wat overigens niet te zien in de tabel is het aantal studenten dat het steeds betreft. Bij een ‘scheve oversteek’ gaat het vrijwel altijd om relatief weinig studenten en daarbinnen zijn er combinaties mbo-hbo te vinden waarbij het best goed gaat, gelet op de gemotiveerde keuze en de wijze waarop die studenten zich voorbereiden. Maar goed, het is nu een gegeven, het komen tot een nieuwe regeli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De huidige wet geeft al een grondslag voor het stellen van eisen die betrekking hebben op de kennis en vaardigheden die de student moet hebben opgedaan in de vooropleiding. Deze grond</w:t>
        <w:softHyphen/>
        <w:t>slag geldt niet alleen voor havisten en vwo’ers, maar ook voor mbo’ers die instromen in het hbo. Deze eisen staan bekend als ‘nadere vooropleidingseisen’ (vroeger: vakkenpakketeisen), en bestaan nu slechts voor instroom vanuit het havo en vwo in het hoger onderwijs. Om uitvoerings</w:t>
        <w:softHyphen/>
        <w:t>technische redenen is de ministeriële regeling voor deze eisen ten aanzien van mbo’ers er name</w:t>
        <w:softHyphen/>
        <w:t>lijk nooit gekomen. Als gevolg daarvan hebben studenten met een mbo-diploma toegang tot het gehele hbo, inclusief de sectoren die geheel niet aansluiten bij hun vooropleiding. Iemand die een niet-technische mbo-4-opleiding heeft afgerond, kan daardoor tot nu toe zonder een toelatings</w:t>
        <w:softHyphen/>
        <w:t>onderzoek een technische hbo-opleiding gaan volgen, terwijl voor de instroom vanuit het voort</w:t>
        <w:softHyphen/>
        <w:t>gezet onderwijs nadere vooropleidingseisen gelden. Dat is een ongewenste situatie en ook nooit</w:t>
      </w:r>
    </w:p>
    <w:p>
      <w:pPr>
        <w:pStyle w:val="Normal"/>
        <w:autoSpaceDE w:val="false"/>
        <w:jc w:val="both"/>
        <w:rPr>
          <w:rFonts w:ascii="Arial" w:hAnsi="Arial" w:cs="Arial"/>
          <w:sz w:val="20"/>
          <w:szCs w:val="20"/>
        </w:rPr>
      </w:pPr>
      <w:r>
        <w:rPr>
          <w:rFonts w:cs="Arial" w:ascii="Arial" w:hAnsi="Arial"/>
          <w:sz w:val="20"/>
          <w:szCs w:val="20"/>
        </w:rPr>
        <w:t>beoogd.</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Hetgeen hier staat: Het is nooit beoogd, het niet meer invullen van de toelatingsregeling, klopt op zich. Maar het komen tot dit inzicht heeft wel lang geduurd… Eind vorige eeuw was de toen geldende regeling al niet meer toepasbaar, hoewel de vakken nog steeds werden genoemd en de mbo-instellingen aangaven daaraan niet te kunnen voldoen gezien de invoering van compe</w:t>
        <w:softHyphen/>
        <w:t>tentiegericht onderwijs – en elke hogeschool dus maar elke mbo’er toeliet op basis van een ver</w:t>
        <w:softHyphen/>
        <w:t>klaring van die mbo-instelling dat de genoemde zaken binnen het programma voorkwamen. Vervolgens is die regeling onwerkbaar verklaard, is gewerkt aan een regeling voor de verwant</w:t>
        <w:softHyphen/>
        <w:t>schap van mbo-hbo-koppels, om die ook weer te laten verdwijnen. Vervolgens gingen hogescho</w:t>
        <w:softHyphen/>
        <w:t>len aan de slag met vernieuwingen. Mbo-scholen moeten nu weer terug naar meer kennis en dienen de lengte van opleidingen te beperken, hogescholen draaien afspraken over de door</w:t>
        <w:softHyphen/>
        <w:t xml:space="preserve">stroom met mbo-instellingen terug om kwaliteitszorgregelingen, en ‘zo is er altijd wel wat’. Het is nu aan de onderwijskoepels om met een toelatingsregeling te komen die werkbaar en robuust is en ook nog een hele tijd meekan, los van ontwikkelingen aan beide kanten van de aansluiting.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mdat vooral niet-verwante doorstroom blijkt te leiden tot een hoge uitval, wordt voorgesteld om bij ministeriële regeling te bepalen dat voor verwante doorstroom van mbo naar hbo in principe een toelatingsrecht geldt. Voor de niet-verwante doorstroom geldt dat toelatingsrecht niet (minis</w:t>
        <w:softHyphen/>
        <w:t>teriële regeling op basis van artikel 7.25, derde lid). Het vastleggen van wat geldt als verwante en niet-verwante doorstroom gebeurt niet op opleidingsniveau. Dat zou leiden tot een omvangrijke regeling die administratief belastend en onwerkbaar is, gegeven het aantal kwalificaties en oplei</w:t>
        <w:softHyphen/>
        <w:t>dingen in het mbo en hbo. Daarom worden voorstellen ontwikkeld op een hoger niveau dan het niveau van een opleiding. Hierbij is te denken aan een koppeling van de mbo-domeinen aan de onderdelen van het Centraal Register Opleidingen Hoger Onderwijs (CROHO) in het hbo. Dit zijn wettelijke indelingen op een hoger aggregatieniveau dan de opleidingen.</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OCW geeft een voorzet voor de vormgeving van de nieuwe toelatingsregeling, om het zo simpel mogelijk te houden. En het is de minister die alles vaststelt, dus het laatste woord heef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Er wordt uitgegaan van ‘verwantschap’, een begrip dat niet als zodanig in een wet staat en dus nu een invul</w:t>
        <w:softHyphen/>
        <w:t>ling verdient. Een eerste gedachte die wordt geopperd, is het gebruik van domeinen in het mbo en croho-onderdelen in het hbo (zeg maar: hbo-sectoren). Die kun je tegen elkaar afzetten in een matrix en dan zeggen of een koppel domein/sector al dan niet verwant is. Dus economie/econo</w:t>
        <w:softHyphen/>
        <w:t>mie, techniek/techniek, enz. Niet alle namen zijn gelijk in het mbo en hbo, maar als een eerste aanzet kun je in elk vakje van die matrix wel vermelden: ‘verwant’ dan wel ‘niet-verwant’ – op basis van een algemeen oordeel en niet kijkend naar details en onderliggende koppels mbo-hbo op opleidingsniveau.</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Maar dan… gaat ook OCW gedwongen toch de diepte in, al is maar omdat in de wet wordt gesproken over een regeling per opleiding resp. een groep opleidingen… zie verde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Naast deze koppeling op het niveau mbo-domein en CROHO-onderdeel, zou er verwantschap tussen opleidingen kunnen bestaan zonder dat het mbo-domein aansluit bij het CROHO-onder</w:t>
        <w:softHyphen/>
        <w:t>deel. Te denken valt hierbij aan de mbo-opleiding Manager natuur en recreatie die inhoudelijke verwantschap heeft met de hbo-opleiding Commerciële economie, terwijl de mbo-groensector niet automatisch hoeft aan te sluiten op het CROHO-onderdeel economie.</w:t>
      </w:r>
    </w:p>
    <w:p>
      <w:pPr>
        <w:pStyle w:val="Normal"/>
        <w:autoSpaceDE w:val="false"/>
        <w:jc w:val="both"/>
        <w:rPr>
          <w:rFonts w:ascii="Arial" w:hAnsi="Arial" w:cs="Arial"/>
          <w:sz w:val="20"/>
          <w:szCs w:val="20"/>
        </w:rPr>
      </w:pPr>
      <w:r>
        <w:rPr>
          <w:rFonts w:eastAsia="Arial"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Inzoomend op niet-verwante koppels domein/sector kan er toch een verwantschap op het niveau van een opleiding dan wel een groep van opleidingen worden geconstateerd, mede omdat er in de afgelopen decennia aller</w:t>
        <w:softHyphen/>
        <w:t>lei grensoverschrijdende opleidingen zijn ontstaan, varianten als een zijnde een mix van oplei</w:t>
        <w:softHyphen/>
        <w:t>dingen uit ver</w:t>
        <w:softHyphen/>
        <w:t>schillende domeinen en sectoren, en algemene opleidingen die zich base</w:t>
        <w:softHyphen/>
        <w:t>ren op zaken als onder</w:t>
        <w:softHyphen/>
        <w:t>nemerschap, bedrijfskunde, management, markering, enz.</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Ook het omgekeerde is mogelijk: een bepaalde doorstroom waarvan mbo-domein en CROHO-onderdeel wel aanslui</w:t>
        <w:softHyphen/>
        <w:t>ten, ligt toch niet voor de hand. Ter illustratie, de opleiding Onderwijsassis</w:t>
        <w:softHyphen/>
        <w:t>tent valt in het mbo-domein zorg en de opleiding Optometrie valt in het CROHO-onderdeel zorg. Hoewel het hierbij gaat om een aansluiting van zorg naar zorg, is er geen inhoudelijke aansluiting op opleidings</w:t>
        <w:softHyphen/>
        <w:t xml:space="preserve">niveau. </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En uiteraard kan er in een verwant koppel domein/sector sprake zijn van koppels opleidingen die toch echt moeten worden gezien als ‘vreemde eenden in de bijt’. Dus dan moet zo’n koppel op opleidingsniveau niet-verwant worden verklaard binnen een verwant koppel domein/sect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Voor dit soort gevallen kan in de ministeriële regeling een uitzondering worden opge</w:t>
        <w:softHyphen/>
        <w:t>nomen. Om de regeling overzichtelijk te houden, zal echter terughoudend worden omgegaan met een derge</w:t>
        <w:softHyphen/>
        <w:t>lijke uitzonderingsmogelijkheid.</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 xml:space="preserve">Opdracht aan alle betrokken partijen is nu: Zoek de uitzonderingen als men het met elkaar is over wat al dan niet verwante koppels domein/sectoren zijn…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De eerste vorm: wel verwant op opleidings</w:t>
        <w:softHyphen/>
        <w:t>niveau zou wel eens kunnen worden nagestreefd door hbo-opleidingen die via die weg veel mbo’ers binnenkrijgen – en het misschien ook best aardig doen, omdat er veel in de voorlichting en begeleiding wordt geïnvesteerd. Het zal dan wel op het niveau van het hbo-landelijk oplei</w:t>
        <w:softHyphen/>
        <w:t>dingsoverleg moeten gebeuren, een verzoek om tot uitzonde</w:t>
        <w:softHyphen/>
        <w:t>ring te worden verklaard.</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e tweede vorm: niet-verwant op opleidingsniveau binnen een verwant koppel domein/sector kan leiden tot het gaan eisen van bepaalde vakken door opleidingen die zich niet kunnen vinden in het zomaar toelaten van die mbo’ers; ze zien zich als zwaarder, als een opleiding waarvoor je toch meer moet kunnen (en dan kun je denken aan vakken als wiskund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En dan zijn we aangekomen bij de vraag hoe de toelatingseisen dienen te worden geformuleerd aan de kant van het hbo en hoe aan mbo-kant de mbo’ers daaraan kunnen gaan voldoen – zon</w:t>
        <w:softHyphen/>
        <w:t>der iedereen op te zadelen met een toelatingsonderzoek of een ingewikkelde zoektocht naar de mogelijkheden binnen de eigen mbo-instelling (of daarbuiten als een ROC of AOC niet alles wil en kan aanbieden). Kijken wat OCW daarover zegt…</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ls een aspirant-student met een mbo-4-opleiding wil doorstromen naar een CROHO-onderdeel dat niet aansluit bij het mbo-domein dat hij heeft gevolgd, heeft hij straks in principe geen toe</w:t>
        <w:softHyphen/>
        <w:t>gang tot de opleiding. De hogeschool heeft echter wel de bevoegdheid hem, net als geldt voor aspirant-studenten uit het vo, na een ‘deficiëntieonderzoek’ toch toe te laten. In het deficiëntie</w:t>
        <w:softHyphen/>
        <w:t>onderzoek wordt bekeken of de student voldoet aan eisen die inhoudelijk vergelijkbaar zijn met de nadere vooropleidingseisen. Daarbij wordt gekeken naar de kennis en vaardigheden uit een mbo-opleiding of -domein dat wel toegang verleent tot de gewenste opleiding. De verdere invul</w:t>
        <w:softHyphen/>
        <w:t>ling van het deficiëntie</w:t>
        <w:softHyphen/>
        <w:t>onder</w:t>
        <w:softHyphen/>
        <w:t>zoek is aan de hogeschool. De hogeschool geeft hierover duidelijk</w:t>
        <w:softHyphen/>
        <w:t>heid in de OER.</w:t>
      </w:r>
    </w:p>
    <w:p>
      <w:pPr>
        <w:pStyle w:val="Normal"/>
        <w:autoSpaceDE w:val="false"/>
        <w:jc w:val="both"/>
        <w:rPr/>
      </w:pPr>
      <w:r>
        <w:rPr>
          <w:rFonts w:cs="Arial" w:ascii="Arial" w:hAnsi="Arial"/>
          <w:sz w:val="20"/>
          <w:szCs w:val="20"/>
        </w:rPr>
        <w:t>De nadere vooropleidingseisen voor het middelbaar beroepsonderwijs worden landelijk vastge</w:t>
        <w:softHyphen/>
        <w:t>steld bij ministeriële regeling, net als de nadere vooropleidingseisen voor instroom uit het vo naar het hoger onderwijs.</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Het is duidelijk dat OCW graag met de nieuwe regeling wil aansluiten bij hetgeen nu het geval is bij het havo en vwo: je hebt een profiel (lees bij het mbo: domein), je kiest een hbo-oplei</w:t>
        <w:softHyphen/>
        <w:t>ding waarvoor dit profiel op zich geen toelating biedt (lees bij het mbo: het koppel domein/sector is niet verwant) en je moet in het vrije deel bepaalde vakken doen (lees bij het mbo: nog even niks) en als je dat niet hebt gedaan, kun je nog een toelatingstoets doen resp. een deficiëntieonderzoek ondergaan (lees bij het mbo: hetzelfde, maar dan eerst kijkend naar wat er toch in de opleiding zit, als dat bekend is, en of er geldige certificaten zijn behaald).</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De wijze waarop dit gebeurt, wordt vastgelegd in de OER van de hbo-opleiding. Hoewel de invul</w:t>
        <w:softHyphen/>
        <w:t>ling van het deficiëntieonderzoek door de hogeschool zelf plaatsvindt, wil OCW geen chaos door de inhoud van de gestelde eisen landelijk vast te laten stell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Toch op voorhand maar een paar zaken waarover nog enige duidelijkheid dient te worden geschapen, denken we:</w:t>
      </w:r>
    </w:p>
    <w:p>
      <w:pPr>
        <w:pStyle w:val="Normal"/>
        <w:numPr>
          <w:ilvl w:val="0"/>
          <w:numId w:val="18"/>
        </w:numPr>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Hoe stelt het hbo per sector resp. opleiding vast wat gezien de situatie (verwant of niet-verwant op sector- dan wel opleidingsniveau) nodig is aan inhoudelijke eisen?</w:t>
      </w:r>
    </w:p>
    <w:p>
      <w:pPr>
        <w:pStyle w:val="Normal"/>
        <w:numPr>
          <w:ilvl w:val="0"/>
          <w:numId w:val="18"/>
        </w:numPr>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Op welk moment gebeurt dit straks? En wie neemt het voortouw voor de gehele procedure?</w:t>
      </w:r>
    </w:p>
    <w:p>
      <w:pPr>
        <w:pStyle w:val="Normal"/>
        <w:numPr>
          <w:ilvl w:val="0"/>
          <w:numId w:val="18"/>
        </w:numPr>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Op welke wijze kan een kenniscentrum in het mbo, in het algemeen aangestuurd door de SBB, de Stichting Samenwerking Beroepsonderwijs-Bedrijfsleven, vervolgens vaststellen of deze eisen al in bepaalde kwalificaties voorkomen en zo niet, hoe ze dan kunnen worden ingebouwd in het systeem – bijvoorbeeld in een keuzedeel?</w:t>
      </w:r>
    </w:p>
    <w:p>
      <w:pPr>
        <w:pStyle w:val="Normal"/>
        <w:numPr>
          <w:ilvl w:val="0"/>
          <w:numId w:val="18"/>
        </w:numPr>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Hoe gaat men straks om met aanpassingen in het aanbod, zoals nu gebeurt in het mbo met het terugbrengen van het aantal mbo-opleidingen en in het hbo met het vormen van brede bachelors door het samenvoegen van huidige opleidingen (denk aan techniek)?</w:t>
      </w:r>
    </w:p>
    <w:p>
      <w:pPr>
        <w:pStyle w:val="Normal"/>
        <w:numPr>
          <w:ilvl w:val="0"/>
          <w:numId w:val="18"/>
        </w:numPr>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Wie bepaalt wat de echte uitzonderingen zijn, zoals hierboven bedoeld?</w:t>
      </w:r>
    </w:p>
    <w:p>
      <w:pPr>
        <w:pStyle w:val="Normal"/>
        <w:numPr>
          <w:ilvl w:val="0"/>
          <w:numId w:val="18"/>
        </w:numPr>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Hoe om te gaan met nieuwe opleidingen, aan beide kanten? Wie heeft de regi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We horen het graa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an de HBO-raad en de MBO Raad is gevraagd te komen tot een gezamenlijk voorstel voor het vaststellen van verwantschap ten behoeve van de invulling van deze ministeriële regeling, bedoeld in artikel 7.25, derde lid.</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Voordat we verder ingaan op hetgeen nu speelt rond de vormgeving van de doorstroomregeling, geven we hieronder het deel uit de toelichting op het betreffende artikel in het wetsvoorstel dat hiermee te maken heeft.</w:t>
      </w:r>
    </w:p>
    <w:p>
      <w:pPr>
        <w:pStyle w:val="Normal"/>
        <w:autoSpaceDE w:val="false"/>
        <w:rPr>
          <w:rFonts w:ascii="Arial" w:hAnsi="Arial" w:cs="Arial"/>
          <w:sz w:val="20"/>
          <w:szCs w:val="20"/>
        </w:rPr>
      </w:pPr>
      <w:r>
        <w:rPr>
          <w:rFonts w:cs="Arial" w:ascii="Arial" w:hAnsi="Arial"/>
          <w:sz w:val="20"/>
          <w:szCs w:val="20"/>
        </w:rPr>
      </w:r>
    </w:p>
    <w:p>
      <w:pPr>
        <w:pStyle w:val="Normal"/>
        <w:pBdr>
          <w:bottom w:val="single" w:sz="6" w:space="1" w:color="000000"/>
        </w:pBdr>
        <w:rPr/>
      </w:pPr>
      <w:r>
        <w:rPr>
          <w:rFonts w:cs="Arial" w:ascii="Arial" w:hAnsi="Arial"/>
          <w:b/>
          <w:sz w:val="20"/>
          <w:szCs w:val="20"/>
        </w:rPr>
        <w:t>5.3  Toelichting artikelen mbo-hb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Artikel I, onderdeel AG (artikel 7.25).</w:t>
      </w:r>
    </w:p>
    <w:p>
      <w:pPr>
        <w:pStyle w:val="Normal"/>
        <w:autoSpaceDE w:val="false"/>
        <w:jc w:val="both"/>
        <w:rPr>
          <w:rFonts w:ascii="Arial" w:hAnsi="Arial" w:cs="Arial"/>
          <w:sz w:val="20"/>
          <w:szCs w:val="20"/>
        </w:rPr>
      </w:pPr>
      <w:r>
        <w:rPr>
          <w:rFonts w:cs="Arial" w:ascii="Arial" w:hAnsi="Arial"/>
          <w:sz w:val="20"/>
          <w:szCs w:val="20"/>
        </w:rPr>
        <w:t>In artikel 7.25 was abusievelijk niet geregeld dat ook de opleidingen waarvoor de nadere voorop</w:t>
        <w:softHyphen/>
        <w:t>lei</w:t>
        <w:softHyphen/>
        <w:t>dingseisen gelden, dienen te worden aangewezen bij ministeriële regeling. Dat is nu hersteld.</w:t>
      </w:r>
    </w:p>
    <w:p>
      <w:pPr>
        <w:pStyle w:val="Normal"/>
        <w:autoSpaceDE w:val="false"/>
        <w:jc w:val="both"/>
        <w:rPr>
          <w:rFonts w:ascii="Arial" w:hAnsi="Arial" w:cs="Arial"/>
          <w:sz w:val="20"/>
          <w:szCs w:val="20"/>
        </w:rPr>
      </w:pPr>
      <w:r>
        <w:rPr>
          <w:rFonts w:cs="Arial" w:ascii="Arial" w:hAnsi="Arial"/>
          <w:sz w:val="20"/>
          <w:szCs w:val="20"/>
        </w:rPr>
        <w:t xml:space="preserve">Ter vervanging van het huidige artikel 7.25, derde lid, is het nieuwe derde lid (eis van aansluiting) ingevoegd. Opgenomen is dat de doorstroom mbo-hbo nader wordt gereguleerd door middel van een ministeriële regeling. Uitgangspunt is dat studenten die doorstromen van het mbo naar een verwante opleiding in het hbo toegangsrecht hebben. De ministeriële regeling wordt zo robuust mogelijk vorm gegeven, bijvoorbeeld op het niveau van opleidingsdomeinen (mbo) en CROHO-onderdelen (hbo). </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Verwante koppels mbo-hbo-opleidingen vormen een verwant koppel domein/sector, zou je kun</w:t>
        <w:softHyphen/>
        <w:t>nen zeg</w:t>
        <w:softHyphen/>
        <w:t>gen. Of omgekeerd, je hebt een verwant koppel domein/sector en dan zijn alle daaronder vallende koppels opleidingen verwant – en vallen ze onder het toelatingsrecht… tenzij aan beide kanten (mbo en hbo) wordt gevonden dat het niet kan, zonder aanvullende eis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Nadere invulling van de verwantschap in de ministeriële regeling geschiedt op gezamenlijk voor</w:t>
        <w:softHyphen/>
        <w:t>stel van vertegenwoordigers van mbo- en hbo-instellingen. Met deze vertegenwoordigers zijn be</w:t>
        <w:softHyphen/>
        <w:t>doeld de MBO Raad en HBO-raad. Mochten MBO Raad en HBO-raad niet met een gezamenlijk voorstel komen of met een voorstel waarmee de minister niet kan instemmen, dan zal de ver</w:t>
        <w:softHyphen/>
        <w:t>want</w:t>
        <w:softHyphen/>
        <w:t>schap door de minister van OCW worden vastgesteld en in de eerdergenoemde ministeriële regeling worden neergelegd.</w:t>
      </w:r>
    </w:p>
    <w:p>
      <w:pPr>
        <w:pStyle w:val="Normal"/>
        <w:autoSpaceDE w:val="false"/>
        <w:jc w:val="both"/>
        <w:rPr>
          <w:rFonts w:ascii="Arial" w:hAnsi="Arial" w:cs="Arial"/>
          <w:sz w:val="20"/>
          <w:szCs w:val="20"/>
        </w:rPr>
      </w:pPr>
      <w:r>
        <w:rPr>
          <w:rFonts w:cs="Arial" w:ascii="Arial" w:hAnsi="Arial"/>
          <w:sz w:val="20"/>
          <w:szCs w:val="20"/>
        </w:rPr>
        <w:t xml:space="preserve">Vormgeving via ministeriële regeling biedt ruimte om de invulling van de verwantschap ook in de toekomst op basis van gezamenlijke voorstellen van vertegenwoordigers van de instellingen up-to-date te houden. </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OCW heeft dus het verzoek uitgezet bij de MBO Raad en de HBO-raad om met een voorstel te komen en als dat niet lukt, doet OCW het zelf.</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Aangezien het gaat om een ministeriële regeling, kan een aanpassing steeds direct worden door</w:t>
        <w:softHyphen/>
        <w:t>gevoerd, uiteraard rekening houdende met de ingang ervan (als het eenvoudiger wordt, kan dat sneller gebeuren, anders is het een kwestie van kijken naar de cohorten).</w:t>
      </w:r>
    </w:p>
    <w:p>
      <w:pPr>
        <w:pStyle w:val="Normal"/>
        <w:autoSpaceDE w:val="false"/>
        <w:rPr>
          <w:rFonts w:ascii="Arial" w:hAnsi="Arial" w:cs="Arial"/>
          <w:sz w:val="20"/>
          <w:szCs w:val="20"/>
        </w:rPr>
      </w:pPr>
      <w:r>
        <w:rPr>
          <w:rFonts w:cs="Arial" w:ascii="Arial" w:hAnsi="Arial"/>
          <w:sz w:val="20"/>
          <w:szCs w:val="20"/>
        </w:rPr>
      </w:r>
    </w:p>
    <w:p>
      <w:pPr>
        <w:pStyle w:val="Footer"/>
        <w:pBdr>
          <w:bottom w:val="single" w:sz="6" w:space="1" w:color="000000"/>
        </w:pBdr>
        <w:jc w:val="both"/>
        <w:rPr/>
      </w:pPr>
      <w:r>
        <w:rPr>
          <w:rFonts w:cs="Arial" w:ascii="Arial" w:hAnsi="Arial"/>
          <w:b/>
          <w:sz w:val="20"/>
          <w:szCs w:val="20"/>
        </w:rPr>
        <w:t>5.4  Opmerkingen van Leido-kant – keuzedeel – en andere zaken</w:t>
      </w:r>
    </w:p>
    <w:p>
      <w:pPr>
        <w:pStyle w:val="Footer"/>
        <w:jc w:val="both"/>
        <w:rPr>
          <w:rFonts w:ascii="Arial" w:hAnsi="Arial" w:cs="Arial"/>
          <w:b/>
          <w:b/>
          <w:sz w:val="20"/>
          <w:szCs w:val="20"/>
        </w:rPr>
      </w:pPr>
      <w:r>
        <w:rPr>
          <w:rFonts w:cs="Arial" w:ascii="Arial" w:hAnsi="Arial"/>
          <w:b/>
          <w:sz w:val="20"/>
          <w:szCs w:val="20"/>
        </w:rPr>
      </w:r>
    </w:p>
    <w:p>
      <w:pPr>
        <w:pStyle w:val="Footer"/>
        <w:jc w:val="both"/>
        <w:rPr>
          <w:rFonts w:ascii="Arial" w:hAnsi="Arial" w:cs="Arial"/>
          <w:sz w:val="20"/>
          <w:szCs w:val="20"/>
        </w:rPr>
      </w:pPr>
      <w:r>
        <w:rPr>
          <w:rFonts w:cs="Arial" w:ascii="Arial" w:hAnsi="Arial"/>
          <w:sz w:val="20"/>
          <w:szCs w:val="20"/>
        </w:rPr>
        <w:t>Graag willen we hier een aantal opmerkingen maken over hetgeen nu wordt voorgesteld om te worden opgenomen in de wet over de doorstroom mbo-hbo en in het verlengde daarvan de vorm</w:t>
        <w:softHyphen/>
        <w:t>geving van een nieuwe doorstroomregeling.</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t>Op voorhand dient te worden gesteld dat OCW eigenlijk niets anders en meer kan doen dan een globale voorzet te geven in de richting van de onderwijskoepels, om vervolgens te moeten afwachten waarmee ze komen. Het valt te verwachten dat, gelet op de ervaringen die zijn opgedaan met het opstellen van dit soort regelingen in het verleden, de overheid niet ongezien een voorstel over</w:t>
        <w:softHyphen/>
        <w:t>neemt. Er zal zowel inhoudelijk als strategisch naar worden gekeken, gebruik</w:t>
        <w:softHyphen/>
        <w:t>makend van allerlei (andere) bronnen.</w:t>
      </w:r>
    </w:p>
    <w:p>
      <w:pPr>
        <w:pStyle w:val="Footer"/>
        <w:jc w:val="both"/>
        <w:rPr/>
      </w:pPr>
      <w:r>
        <w:rPr>
          <w:rFonts w:cs="Arial" w:ascii="Arial" w:hAnsi="Arial"/>
          <w:sz w:val="20"/>
          <w:szCs w:val="20"/>
        </w:rPr>
        <w:t>Ook is het gewoon niet mogelijk voor OCW om nu reeds iets te zeggen – al leent een ministeriële regeling zich wel voor snelle(re) aanpassingen – over het gebruik van de herziene opzet van de mbo-kwalificaties. Daarin wordt het vrije deel van nu, vrij in de zin dat de mbo-instellingen die ruimte kunnen inzet</w:t>
        <w:softHyphen/>
        <w:t>ten voor zelf te bepalen zaken, vervangen door een keuzedeel dat valt onder de verantwoordelijk</w:t>
        <w:softHyphen/>
        <w:t>heid van de SBB en de overheid en onderdeel uitmaakt van het eindexamen. Dat brengt een geheel andere status met zich mee.</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t>Als er echt met elkaar kan worden gesproken over de doorstroomregeling en de koppeling van opleidingen en domeinen/sectoren – het is nog even officieel wachten daarop, in afwachting van het vaststellen van het nieuwe ‘ingedikte’ mbo-aanbod aan kwalificaties, mogelijk ook leidend tot andere indelingen in domeinen en het ver</w:t>
        <w:softHyphen/>
        <w:t>dwijnen van zelfstandige kwalificaties die nu heel herkenbaar zijn – zal ook het keuzedeel in beeld komen bij het gaan invullen van ‘keuzedelen gericht op het hbo’. Een dergelijk keuzedeel is in de mbo-herziening meegenomen, met als doel dit deel van een kwalificatie in te zetten voor het vergroten van de kans op succes in het hbo.</w:t>
      </w:r>
    </w:p>
    <w:p>
      <w:pPr>
        <w:pStyle w:val="Footer"/>
        <w:jc w:val="both"/>
        <w:rPr>
          <w:rFonts w:ascii="Arial" w:hAnsi="Arial" w:cs="Arial"/>
          <w:sz w:val="20"/>
          <w:szCs w:val="20"/>
        </w:rPr>
      </w:pPr>
      <w:r>
        <w:rPr>
          <w:rFonts w:cs="Arial" w:ascii="Arial" w:hAnsi="Arial"/>
          <w:sz w:val="20"/>
          <w:szCs w:val="20"/>
        </w:rPr>
      </w:r>
    </w:p>
    <w:p>
      <w:pPr>
        <w:pStyle w:val="Footer"/>
        <w:jc w:val="both"/>
        <w:rPr/>
      </w:pPr>
      <w:r>
        <w:rPr>
          <w:rFonts w:cs="Arial" w:ascii="Arial" w:hAnsi="Arial"/>
          <w:sz w:val="20"/>
          <w:szCs w:val="20"/>
        </w:rPr>
        <w:t>De vraag op voorhand die best beantwoord kan worden, is of principieel het keuzedeel buiten de inrichting van de nieuwe doorstroomregeling moet en ook kan worden gehouden. Mogen er ook zaken rond kennis (denk aan vakken zoals bij het havo en vwo) in worden opgenomen, naast allerlei zaken die meer te maken hebben met de oriëntatie op het hbo en op het beroepenveld (bij een Ad en een Bachelor)? Voor de PABO is dat onvermijdelijk, zo is al gebleken, aangezien vakken als aardrijkskunde en geschiedenis niet passen in de reguliere kwalificatie, ook niet bij de opleiding mbo-onderwijsassistent. Deze vakken komen in een keuzedeel dat moet worden ge</w:t>
        <w:softHyphen/>
        <w:t>volgd om naar de PABO te kunnen. Dat keuzedeel kan vervolgens ook door mbo’ers in andere mbo-opleidingen worden gekozen als zij naar de PABO willen, en als ze het op de eigen instel</w:t>
        <w:softHyphen/>
        <w:t xml:space="preserve">ling kunnen volgen of in de buurt. </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i/>
          <w:i/>
          <w:sz w:val="20"/>
          <w:szCs w:val="20"/>
        </w:rPr>
      </w:pPr>
      <w:r>
        <w:rPr>
          <w:rFonts w:cs="Arial" w:ascii="Arial" w:hAnsi="Arial"/>
          <w:i/>
          <w:sz w:val="20"/>
          <w:szCs w:val="20"/>
        </w:rPr>
        <w:t>Nog even alles op een rijtje…</w:t>
      </w:r>
    </w:p>
    <w:p>
      <w:pPr>
        <w:pStyle w:val="Footer"/>
        <w:jc w:val="both"/>
        <w:rPr/>
      </w:pPr>
      <w:r>
        <w:rPr>
          <w:rFonts w:cs="Arial" w:ascii="Arial" w:hAnsi="Arial"/>
          <w:sz w:val="20"/>
          <w:szCs w:val="20"/>
        </w:rPr>
        <w:t>Laten we de zaken die in de wet worden opgenomen en in de toelichting een plek hebben gekre</w:t>
        <w:softHyphen/>
        <w:t>gen, nog eens langlopen:</w:t>
      </w:r>
    </w:p>
    <w:p>
      <w:pPr>
        <w:pStyle w:val="Footer"/>
        <w:numPr>
          <w:ilvl w:val="0"/>
          <w:numId w:val="5"/>
        </w:numPr>
        <w:jc w:val="both"/>
        <w:rPr>
          <w:rFonts w:ascii="Arial" w:hAnsi="Arial" w:cs="Arial"/>
          <w:sz w:val="20"/>
          <w:szCs w:val="20"/>
        </w:rPr>
      </w:pPr>
      <w:r>
        <w:rPr>
          <w:rFonts w:cs="Arial" w:ascii="Arial" w:hAnsi="Arial"/>
          <w:sz w:val="20"/>
          <w:szCs w:val="20"/>
        </w:rPr>
        <w:t>Er dient een nieuwe regeling te komen, om omissies in het verleden te repareren. Het is jam</w:t>
        <w:softHyphen/>
        <w:t>mer dat dit zo lang heeft geduurd en dat er nu ook weer een behoorlijke tijdsdruk op zit, om alles goed te regelen.</w:t>
      </w:r>
    </w:p>
    <w:p>
      <w:pPr>
        <w:pStyle w:val="Footer"/>
        <w:numPr>
          <w:ilvl w:val="0"/>
          <w:numId w:val="5"/>
        </w:numPr>
        <w:jc w:val="both"/>
        <w:rPr>
          <w:rFonts w:ascii="Arial" w:hAnsi="Arial" w:cs="Arial"/>
          <w:sz w:val="20"/>
          <w:szCs w:val="20"/>
        </w:rPr>
      </w:pPr>
      <w:r>
        <w:rPr>
          <w:rFonts w:cs="Arial" w:ascii="Arial" w:hAnsi="Arial"/>
          <w:sz w:val="20"/>
          <w:szCs w:val="20"/>
        </w:rPr>
        <w:t>De regeling is gebaseerd op het niveau van mbo-domeinen en hbo-sectoren (onderdelen in het CROHO). Daarbij is het nog wel even afwachten of er door de herziening van het mbo-aanbod andere domeinen kunnen gaan ontstaan of dat bepaalde mbo-kwalificaties die nu nog in verschillende domeinen voorkomen, straks aan elkaar worden gekoppeld (is zeker een streven) en dus ‘domein-overschrijdend’ gaan worden.</w:t>
      </w:r>
    </w:p>
    <w:p>
      <w:pPr>
        <w:pStyle w:val="Footer"/>
        <w:numPr>
          <w:ilvl w:val="0"/>
          <w:numId w:val="5"/>
        </w:numPr>
        <w:jc w:val="both"/>
        <w:rPr/>
      </w:pPr>
      <w:r>
        <w:rPr>
          <w:rFonts w:cs="Arial" w:ascii="Arial" w:hAnsi="Arial"/>
          <w:sz w:val="20"/>
          <w:szCs w:val="20"/>
        </w:rPr>
        <w:t>Er wordt uitgegaan van het werken met een verwantschap tussen domeinen en sectoren. Er zal dan duidelijk moeten zijn wat onder verwantschap wordt verstaan, in welke mate er daar</w:t>
        <w:softHyphen/>
        <w:t>voor sprake is van overeenkomsten, welke criteria worden gehanteerd en toch ook of daarbij het keuzedeel wordt meegenomen of dat de verwantschap alleen zal worden gebaseerd op de basis- en profieldelen van de betreffende mbo-kwalificaties.</w:t>
      </w:r>
    </w:p>
    <w:p>
      <w:pPr>
        <w:pStyle w:val="Footer"/>
        <w:numPr>
          <w:ilvl w:val="0"/>
          <w:numId w:val="5"/>
        </w:numPr>
        <w:jc w:val="both"/>
        <w:rPr/>
      </w:pPr>
      <w:r>
        <w:rPr>
          <w:rFonts w:cs="Arial" w:ascii="Arial" w:hAnsi="Arial"/>
          <w:sz w:val="20"/>
          <w:szCs w:val="20"/>
        </w:rPr>
        <w:t>Vervolgens kunnen er koppels mbo-hbo-opleidingen zijn, eventueel in ‘bundels’ die niet pas</w:t>
        <w:softHyphen/>
        <w:t>sen in die algemene aanpak. Een verwant koppel kan zich bevinden in een niet-want koppel domein-sector – of juist omgekeerd. De vraag daarbij of dat een voldoende onderscheid te maken is om een uitzondering te rechtvaardigen. Ook moet nog duidelijk worden wie zich daarover kan en mag buigen, wetende dat er dan zowel van mbo- als hbo-kant experts nodig zijn. Bovendien moet dit een landelijke regeling zijn zodat alle betrokken instellingen ermee kunnen instemmen, ook al leggen ze allemaal verschillende accenten bij het inrichten van de opleidingen.</w:t>
      </w:r>
    </w:p>
    <w:p>
      <w:pPr>
        <w:pStyle w:val="Footer"/>
        <w:numPr>
          <w:ilvl w:val="0"/>
          <w:numId w:val="5"/>
        </w:numPr>
        <w:jc w:val="both"/>
        <w:rPr>
          <w:rFonts w:ascii="Arial" w:hAnsi="Arial" w:cs="Arial"/>
          <w:sz w:val="20"/>
          <w:szCs w:val="20"/>
        </w:rPr>
      </w:pPr>
      <w:r>
        <w:rPr>
          <w:rFonts w:cs="Arial" w:ascii="Arial" w:hAnsi="Arial"/>
          <w:sz w:val="20"/>
          <w:szCs w:val="20"/>
        </w:rPr>
        <w:t>In de wet wordt geen gewag gemaakt van het kunnen gebruiken van een keuzedeel binnen de doorstroomregeling, mede omdat dit nog een onder handen zijnd proces is binnen het mbo. Daarom valt de overheid terug op de mogelijkheid om een toelatingsonderzoek, zijnde een deficiëntieonderzoek, te hanteren. Toch zit daar ook een soort link, als je dat zou mogen zeggen, naar het keuzedeel als een specifieke vorm van ‘een vrij deel’, omdat er wordt gesteld dat men bij dat onderzoek ook certificaten mag inbrengen – en je zou best kunnen stellen dat het afronden van een keuzedeel een ‘deelcertificaat’ oplevert. Maar verder is een dergelijk onderzoek feitelijk gezien alleen zin</w:t>
        <w:softHyphen/>
        <w:t>vol als het daarbij om een beperkte hoeveelheid compe</w:t>
        <w:softHyphen/>
        <w:t>tenties gaat, gezien de beperkte mogelijkheden die er zijn om zich hierop voor te bereiden.</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t>Alles bij elkaar valt er nog een flink aantal zaken met elkaar te regelen. De wetgever ziet graag een zo robuust mogelijk vormgegeven doorstroomregeling, inzettend op afspraken rond mbo-domeinen en hbo-sectoren, maar geeft vervolgens zelf openingen voor het komen tot een meer gedetailleerde invulling op het niveau van opleidingen resp. bundels van opleidingen. Het even op een achter</w:t>
        <w:softHyphen/>
        <w:t>namid</w:t>
        <w:softHyphen/>
        <w:t>dag in elkaar zetten van de regeling is een illusie…</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i/>
          <w:i/>
          <w:sz w:val="20"/>
          <w:szCs w:val="20"/>
        </w:rPr>
      </w:pPr>
      <w:r>
        <w:rPr>
          <w:rFonts w:cs="Arial" w:ascii="Arial" w:hAnsi="Arial"/>
          <w:i/>
          <w:sz w:val="20"/>
          <w:szCs w:val="20"/>
        </w:rPr>
        <w:t>Voorstel Overleggroep Keuzedeel mbo-hbo</w:t>
      </w:r>
    </w:p>
    <w:p>
      <w:pPr>
        <w:pStyle w:val="Normal"/>
        <w:autoSpaceDE w:val="false"/>
        <w:jc w:val="both"/>
        <w:rPr>
          <w:rFonts w:ascii="Arial" w:hAnsi="Arial" w:cs="Arial"/>
          <w:sz w:val="20"/>
          <w:szCs w:val="20"/>
        </w:rPr>
      </w:pPr>
      <w:r>
        <w:rPr>
          <w:rFonts w:cs="Arial" w:ascii="Arial" w:hAnsi="Arial"/>
          <w:sz w:val="20"/>
          <w:szCs w:val="20"/>
        </w:rPr>
        <w:t>In de vorige LeiDocument hebben we het advies van de Landelijke Overgroep Keuzedeel mbo-hbo geplaatst. Dit stuk is mede voortgekomen uit de Dag van de Beroepskolom 2012, en is ver</w:t>
        <w:softHyphen/>
        <w:t>volgens in een aantal sessies met de leden van de overleggroep, afkomstig uit de doelgroe</w:t>
        <w:softHyphen/>
        <w:softHyphen/>
        <w:t>pen, verder uitgewerkt.</w:t>
      </w:r>
    </w:p>
    <w:p>
      <w:pPr>
        <w:pStyle w:val="Normal"/>
        <w:autoSpaceDE w:val="false"/>
        <w:jc w:val="both"/>
        <w:rPr/>
      </w:pPr>
      <w:r>
        <w:rPr>
          <w:rFonts w:cs="Arial" w:ascii="Arial" w:hAnsi="Arial"/>
          <w:sz w:val="20"/>
          <w:szCs w:val="20"/>
        </w:rPr>
        <w:t>Het document omvat een analyse van de mogelijkheden die er zijn om een keuzedeel gericht op het hbo in te zetten om de slaagkansen van de mbo’er op het hbo te vergroten. Daarmee wordt aangesloten bij de wijze waarop de aanmelding straks dient plaats te vinden, gekoppeld aan het doen van allerlei voorbereidende activiteiten, het vormgeven van een doorlopende studie</w:t>
        <w:softHyphen/>
        <w:t>bege</w:t>
        <w:softHyphen/>
        <w:t>leiding en de plicht van hogescholen om a.s. studenten zorgvuldig voor te lichten over hetgeen deze groep te wachten staat. Die functie van een keuzedeel staat voorop, als het gaat om de inzet erva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Daarnaast wordt in het document van de Overleggroep ingegaan op het gebruik van een keuze</w:t>
        <w:softHyphen/>
        <w:t>deel bij de invulling van een doorstroomregeling, zoals we zien bij de doorstroom naar de PABO en ook hebben mogen constateren bij de huidige opzet van de opleiding mbo-onderwijs</w:t>
        <w:softHyphen/>
        <w:t>assistent. Uiteraard gaat het om bespiegelingen die zijn opgesteld zonder nog exact te weten op welke lijn de MBO Raad en de HBO-raad zitten, maar het lijkt onvermijdelijk dat er een regeling komt waarbij dient te worden teruggevallen op het gebruik van een keuzedee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n ieder geval kan worden geconstateerd dat het document niet in strijd is met hetgeen nu in het wetsvoorstel is opgenomen. Dat geeft aan dat de leden van de groep met elkaar goed hebben aangevoeld in welke richting dient te worden gedacht. Nogmaals, het gebruik van een keuzedeel is vooral gericht op het vergroten van de slaagkans, naast wat al regulier door de kenniscen</w:t>
        <w:softHyphen/>
        <w:t>tra in mbo-kwalificaties is en wordt opgenomen over het inbedden van ‘loopbaan- en opleidings</w:t>
        <w:softHyphen/>
        <w:t>oriëntati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In maart zal de overleggroep weer bij elkaar komen om op basis van deze nieuwe gegevens en mogelijke andere actuele ontwikkelingen een en ander verder gaan uitwerken. Het nieuwe advies zal vervolgens breed en gericht worden verspreid onder alle doelgroepen, na ook eerst een concept te hebben neergelegd bij de achterbannen van de groepsleden om het draagvlak zo groot mogelijk te maken. En mocht het zinvol zijn, zullen we zonder aarzeling nog een keer een algemene landelijke bijeenkomst uitschrijven om iedereen in staat te stellen zijn en haar mening te ventileren. U blijft dus op de hoogte.</w:t>
      </w:r>
    </w:p>
    <w:p>
      <w:pPr>
        <w:pStyle w:val="Normal"/>
        <w:autoSpaceDE w:val="false"/>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b/>
          <w:b/>
          <w:sz w:val="20"/>
          <w:szCs w:val="20"/>
        </w:rPr>
      </w:pPr>
      <w:r>
        <w:rPr>
          <w:rFonts w:cs="Arial" w:ascii="Arial" w:hAnsi="Arial"/>
          <w:b/>
          <w:sz w:val="20"/>
          <w:szCs w:val="20"/>
        </w:rPr>
        <w:t xml:space="preserve">6    WETSVOORSTEL EN AANMELDING </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In de nieuwe wetgeving wordt nadrukkelijk ingegaan op de aanmeldingsprocedure en de rol van de hogescholen ten aanzien van het voorbereidingstraject op het gaan studeren in het hbo. </w:t>
      </w:r>
    </w:p>
    <w:p>
      <w:pPr>
        <w:pStyle w:val="Normal"/>
        <w:jc w:val="both"/>
        <w:rPr>
          <w:rFonts w:ascii="Arial" w:hAnsi="Arial" w:cs="Arial"/>
          <w:sz w:val="20"/>
          <w:szCs w:val="20"/>
        </w:rPr>
      </w:pPr>
      <w:r>
        <w:rPr>
          <w:rFonts w:cs="Arial" w:ascii="Arial" w:hAnsi="Arial"/>
          <w:sz w:val="20"/>
          <w:szCs w:val="20"/>
        </w:rPr>
        <w:t>Er is wat ons betreft een overlap van deze maatregelen rond de aanmelding en de voorbereiding met hetgeen nu aan de gang is binnen het mbo nl. het invoeren van een keuzedeel dat kan zijn gericht op het hbo. Naast hetgeen regulier binnen elke mbo-4-kwalificatie is opgenomen over de oriëntatie op het hbo en de daarbij behorende studie- en loopbaanbegeleiding, kan in een der</w:t>
        <w:softHyphen/>
        <w:t>gelijk keuzedeel ook een aantal zaken die nu in de WHW wordt opgenomen, een plek krijgen.</w:t>
      </w:r>
    </w:p>
    <w:p>
      <w:pPr>
        <w:pStyle w:val="Normal"/>
        <w:jc w:val="both"/>
        <w:rPr/>
      </w:pPr>
      <w:r>
        <w:rPr>
          <w:rFonts w:cs="Arial" w:ascii="Arial" w:hAnsi="Arial"/>
          <w:sz w:val="20"/>
          <w:szCs w:val="20"/>
        </w:rPr>
        <w:t>In de Overleggroep Keuzedeel mbo-hbo zal (uiteraard) die koppeling worden gelegd, in een volgende versie van het adviesstuk dat 11 januari is verschenen. Maar het is ook van zeer groot belang om te weten hoe een voorstel voor de doorstroomregeling mbo-hbo vanuit de MBO Raad en de HBO-raad eruit gaat zien – en wat de procesgroep van de SBB ziet als belangrijk voor de verdere invoering van de herziene mbo-4-kwalificat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geven hier de voorgestelde artikelen rond de aanmelding en bijkomende zaken. In de kaders geven we ook zaken die mogelijk raken aan de Ad en het keuzedeel in het mbo. Daarnaast zullen de consequenties van dit voorstel rond de aanmelding uitgebreid in het Lica-platform aan de orde komen, op basis van de ervaringen die de leden ervan, de aansluitingsmanagers van hogescho</w:t>
        <w:softHyphen/>
        <w:t>len, hebben opge</w:t>
        <w:softHyphen/>
        <w:t>daan. Daarbij zal de uitvoerbaarheid zeker onder de loep worden genomen. Zodra daarover meer bekend is, zullen we dit melden.</w:t>
      </w:r>
    </w:p>
    <w:p>
      <w:pPr>
        <w:pStyle w:val="Normal"/>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b/>
          <w:b/>
          <w:sz w:val="20"/>
          <w:szCs w:val="20"/>
        </w:rPr>
      </w:pPr>
      <w:r>
        <w:rPr>
          <w:rFonts w:cs="Arial" w:ascii="Arial" w:hAnsi="Arial"/>
          <w:b/>
          <w:sz w:val="20"/>
          <w:szCs w:val="20"/>
        </w:rPr>
        <w:t>6.1   Artikelen wetsvoorstel</w:t>
      </w:r>
    </w:p>
    <w:p>
      <w:pPr>
        <w:pStyle w:val="Normal"/>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Paragraaf 1. Aanmelding, studiekeuzeactiviteiten en studiekeuzeadvies</w:t>
      </w:r>
    </w:p>
    <w:p>
      <w:pPr>
        <w:pStyle w:val="Normal"/>
        <w:autoSpaceDE w:val="false"/>
        <w:jc w:val="both"/>
        <w:rPr>
          <w:rFonts w:ascii="Arial" w:hAnsi="Arial" w:cs="Arial"/>
          <w:sz w:val="20"/>
          <w:szCs w:val="20"/>
        </w:rPr>
      </w:pPr>
      <w:r>
        <w:rPr>
          <w:rFonts w:cs="Arial" w:ascii="Arial" w:hAnsi="Arial"/>
          <w:sz w:val="20"/>
          <w:szCs w:val="20"/>
        </w:rPr>
        <w:t>Artikel 7.31a. Aanmelding uiterlijk op 1 mei</w:t>
      </w:r>
    </w:p>
    <w:p>
      <w:pPr>
        <w:pStyle w:val="Normal"/>
        <w:numPr>
          <w:ilvl w:val="0"/>
          <w:numId w:val="4"/>
        </w:numPr>
        <w:autoSpaceDE w:val="false"/>
        <w:jc w:val="both"/>
        <w:rPr>
          <w:rFonts w:ascii="Arial" w:hAnsi="Arial" w:cs="Arial"/>
          <w:sz w:val="20"/>
          <w:szCs w:val="20"/>
        </w:rPr>
      </w:pPr>
      <w:r>
        <w:rPr>
          <w:rFonts w:cs="Arial" w:ascii="Arial" w:hAnsi="Arial"/>
          <w:sz w:val="20"/>
          <w:szCs w:val="20"/>
        </w:rPr>
        <w:t>Uiterlijk op 1 mei voorafgaand aan het desbetreffende studiejaar meldt degene die zich als student voor de eerste maal wil inschrijven voor een bepaalde propedeutische fase van een bacheloropleiding aan een bepaalde instelling of, indien die fase niet is ingesteld, de eerste periode in een bacheloropleiding met een studielast van 60 studiepunten, zich aan bij Onze minister, met inachtneming van artikel 7.31d en overeenkomstig bij ministeriële regeling vast te stellen regels van procedurele aard.</w:t>
      </w:r>
    </w:p>
    <w:p>
      <w:pPr>
        <w:pStyle w:val="Normal"/>
        <w:numPr>
          <w:ilvl w:val="0"/>
          <w:numId w:val="4"/>
        </w:numPr>
        <w:autoSpaceDE w:val="false"/>
        <w:jc w:val="both"/>
        <w:rPr>
          <w:rFonts w:ascii="Arial" w:hAnsi="Arial" w:cs="Arial"/>
          <w:sz w:val="20"/>
          <w:szCs w:val="20"/>
        </w:rPr>
      </w:pPr>
      <w:r>
        <w:rPr>
          <w:rFonts w:cs="Arial" w:ascii="Arial" w:hAnsi="Arial"/>
          <w:sz w:val="20"/>
          <w:szCs w:val="20"/>
        </w:rPr>
        <w:t>De aanmelding geschiedt onder vermelding van de instelling waarbij en de bacheloropleiding waarvoor de betrokkene zich wil inschrijven.</w:t>
      </w:r>
    </w:p>
    <w:p>
      <w:pPr>
        <w:pStyle w:val="Normal"/>
        <w:numPr>
          <w:ilvl w:val="0"/>
          <w:numId w:val="4"/>
        </w:numPr>
        <w:autoSpaceDE w:val="false"/>
        <w:jc w:val="both"/>
        <w:rPr>
          <w:rFonts w:ascii="Arial" w:hAnsi="Arial" w:cs="Arial"/>
          <w:sz w:val="20"/>
          <w:szCs w:val="20"/>
        </w:rPr>
      </w:pPr>
      <w:r>
        <w:rPr>
          <w:rFonts w:cs="Arial" w:ascii="Arial" w:hAnsi="Arial"/>
          <w:sz w:val="20"/>
          <w:szCs w:val="20"/>
        </w:rPr>
        <w:t>Indien de betrokkene zich voorafgaand aan het desbetreffende studiejaar voor meer dan een bacheloropleiding wil aanmelden, geldt de verplichting, bedoeld in het eerste lid, voor één bacheloropleiding.</w:t>
      </w:r>
    </w:p>
    <w:p>
      <w:pPr>
        <w:pStyle w:val="Normal"/>
        <w:numPr>
          <w:ilvl w:val="0"/>
          <w:numId w:val="4"/>
        </w:numPr>
        <w:autoSpaceDE w:val="false"/>
        <w:jc w:val="both"/>
        <w:rPr>
          <w:rFonts w:ascii="Arial" w:hAnsi="Arial" w:cs="Arial"/>
          <w:sz w:val="20"/>
          <w:szCs w:val="20"/>
        </w:rPr>
      </w:pPr>
      <w:r>
        <w:rPr>
          <w:rFonts w:cs="Arial" w:ascii="Arial" w:hAnsi="Arial"/>
          <w:sz w:val="20"/>
          <w:szCs w:val="20"/>
        </w:rPr>
        <w:t>Onze minister levert de aanmeldingsgegevens aan de instelling of instellingen waarvoor de betrokkene zich heeft aangemeld.</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Nieuwe studenten voor een opleiding worden dus verplicht zich voor 1 mei aan te melden, ten</w:t>
        <w:softHyphen/>
        <w:t>minste, als zij niet de kans willen lopen om de boot bij de opleiding van hun keuze te missen. Zij kunnen daarna best nog wel ergens terecht, maar er kunnen dan al dergelijke drempels zijn opgeworpen dat het een opleiding van de tweede of misschien de derde keuze moet worden – en er pas weer het jaar daarop kan meegedongen naar die favoriete opleiding. Of opleidingen blij moeten zijn met dergelijke ‘treuzelende’ studenten, is nog maar de vraag…</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Op deze wijze kunnen de hogescholen in een vroeg stadium al snel inzicht in de belangstelling voor opleidingen krijgen en kunnen er ook al meer betrouwbare inschattingen over het aantal beno</w:t>
        <w:softHyphen/>
        <w:t>digde groepen worden gemaakt. Maar toch zijn er nog wel wat uitzonderingen als het gaat om degenen die zich voor 1 mei dienen aan te melden. Het gaat in principe om degenen die dat voor de eerste keer gaan doen, maar ze kunnen zich nog steeds voor meerdere opleidingen blijven aanmelden en daarvan moet er één zijn waarvoor het voor 1 mei moet – en bij de anderen mag dat best later. De vraag is dan meteen of een hogeschool die persoon mag weigeren als hij of zij uiteindelijk toch voor een van die andere ‘late’ aanmeldingen gebruik wil maken, ook als de hoge</w:t>
        <w:softHyphen/>
        <w:t>school de toelating aan het volgen van de voorbereidende activiteiten heeft verbond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Daarnaast zijn er nog meer groepen a.s. studenten die niet voor 1 mei in het systeem hoeven voor te komen en dan gaat om degenen die:</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 in het hbo ingeschreven staan en bijvoorbeeld na een mislukte start opteren voor een andere opleiding, tijdens het studiejaar dan wel het jaar daarop;</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pteren voor een opleiding die formeel een selectieprocedure kent;</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 21 jaar of ouder zijn en deelnemen aan een toelatingsonderzoek (21+-toets);</w:t>
      </w:r>
    </w:p>
    <w:p>
      <w:pPr>
        <w:pStyle w:val="Normal"/>
        <w:numPr>
          <w:ilvl w:val="0"/>
          <w:numId w:val="6"/>
        </w:numPr>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orden toegelaten op basis van een gelijkwaardig diploma, dus ander diploma’s dan havo, vwo en mb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Nu zal het gros wel vallen onder de 1 mei-verplichting, dus als het allemaal goed gaat, wordt de groep late aanmelders in ieder geval flink uitgedund.</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Op een aantal andere knelpunten komen we verderop kort terug.</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0"/>
          <w:szCs w:val="20"/>
        </w:rPr>
      </w:pPr>
      <w:r>
        <w:rPr>
          <w:rFonts w:cs="Arial" w:ascii="Arial" w:hAnsi="Arial"/>
          <w:i/>
          <w:sz w:val="20"/>
          <w:szCs w:val="20"/>
        </w:rPr>
        <w:t>Associate degre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Als we kijken naar het doel van deze regeling nl. het ervoor gaan zorgen dat studenten in een vroeg stadium een goede keuze kunnen maken, ook al omdat dan alle gegevens daarvoor op tafel liggen, moet ook van alles over de Ad en Bachelor bekend te zijn. Zeker als de Ad en de Bachelor geen gemeenschappelijk eerste deel hebben, is dat cruciaal voor de inschrijving voor de Ad dan wel Bachelor. Zeker als er andere accenten in de onderliggende programma’s zijn terug te vinden zijn en als de a.s. student ook zichzelf afvraagt wat de beste voortzetting is, dient er in de studiekeuzeactiviteiten aandacht aan te worden geschonk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0"/>
          <w:szCs w:val="20"/>
        </w:rPr>
      </w:pPr>
      <w:r>
        <w:rPr>
          <w:rFonts w:cs="Arial" w:ascii="Arial" w:hAnsi="Arial"/>
          <w:i/>
          <w:sz w:val="20"/>
          <w:szCs w:val="20"/>
        </w:rPr>
        <w:t>Keuzedeel mbo</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Als er een keuzedeel gericht op het hbo door de mbo’er wordt gevolgd, zal deze zodanig moeten worden geprogrammeerd dat wordt aangesloten bij hetgeen in het artikel hieronder wordt aange</w:t>
        <w:softHyphen/>
        <w:t>geven. Daarbij kan dus ook aandacht zijn voor de verschillen en overeenkomsten tussen de Ad en de Bachelor. Aanvullend daarop zal in de door de hogeschool te organiseren activiteiten gericht op de voorbereiding op de studie, moeten worden bezien wat de consequenties van een bepaalde keuze zijn en wat dit persoonlijk voor iemand betekent (kijkend naar motivatie, al dan niet lang in de studie</w:t>
        <w:softHyphen/>
        <w:t>banken willen zitten, het op safe willen spelen, enz.).</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0"/>
          <w:szCs w:val="20"/>
        </w:rPr>
      </w:pPr>
      <w:r>
        <w:rPr>
          <w:rFonts w:cs="Arial" w:ascii="Arial" w:hAnsi="Arial"/>
          <w:i/>
          <w:sz w:val="20"/>
          <w:szCs w:val="20"/>
        </w:rPr>
        <w:t>Varianten voor opleidingen</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In het wetsartikel wordt gesproken over opleidingen (Ad en Bachelor) en niet over de variant: voltijd, deeltijd en duaal. Het ligt voor de hand dat juist voor voltijd en duaal (voor direct-instro</w:t>
        <w:softHyphen/>
        <w:t>mende studenten vanuit het voortgezet onderwijs en mbo) dit allemaal zal worden toegepast. Maar ook voor deeltijd zou het interessant kunnen zijn – en misschien wel handig, bijvoorbeeld als er sprake is van een vorm van selectie (hoewel niet veel studenten zullen overstappen van deeltijd als ze daar gewoon zijn toegelaten, naar de voltijdse variant…hoewel, als het maar geen sluiproute wordt…).</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i/>
          <w:i/>
          <w:sz w:val="20"/>
          <w:szCs w:val="20"/>
        </w:rPr>
      </w:pPr>
      <w:r>
        <w:rPr>
          <w:rFonts w:cs="Arial" w:ascii="Arial" w:hAnsi="Arial"/>
          <w:i/>
          <w:sz w:val="20"/>
          <w:szCs w:val="20"/>
        </w:rPr>
        <w:t>Lica-advie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Overigens mag het toch niet onvermeld worden gelaten dat een vroege inschrijving, om de redenen die nu worden genoemd, al in een Lica-advies aan de Onderwijsraad stond, in 2008. Het kost even tijd (maar dan heb je ook wat in handen…).</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ikel 7.31b. Rechten en verplichtingen bij aanmelding uiterlijk op 1 mei</w:t>
      </w:r>
    </w:p>
    <w:p>
      <w:pPr>
        <w:pStyle w:val="Normal"/>
        <w:numPr>
          <w:ilvl w:val="0"/>
          <w:numId w:val="14"/>
        </w:numPr>
        <w:autoSpaceDE w:val="false"/>
        <w:jc w:val="both"/>
        <w:rPr>
          <w:rFonts w:ascii="Arial" w:hAnsi="Arial" w:cs="Arial"/>
          <w:sz w:val="20"/>
          <w:szCs w:val="20"/>
        </w:rPr>
      </w:pPr>
      <w:r>
        <w:rPr>
          <w:rFonts w:cs="Arial" w:ascii="Arial" w:hAnsi="Arial"/>
          <w:sz w:val="20"/>
          <w:szCs w:val="20"/>
        </w:rPr>
        <w:t>Indien de betrokkene zich uiterlijk op 1 mei voor een bacheloropleiding heeft aangemeld op de wijze, bedoeld in artikel 7.31a, eerste lid, heeft hij het recht deel te nemen aan door de instelling met betrekking tot de desbetreffende bacheloropleiding te organiseren studiekeuze</w:t>
        <w:softHyphen/>
        <w:t>activiteiten. Het instellingsbestuur kan besluiten dat de betrokkene verplicht is deel te nemen aan de studiekeuzeactiviteiten.</w:t>
      </w:r>
    </w:p>
    <w:p>
      <w:pPr>
        <w:pStyle w:val="Normal"/>
        <w:numPr>
          <w:ilvl w:val="0"/>
          <w:numId w:val="14"/>
        </w:numPr>
        <w:autoSpaceDE w:val="false"/>
        <w:jc w:val="both"/>
        <w:rPr>
          <w:rFonts w:ascii="Arial" w:hAnsi="Arial" w:cs="Arial"/>
          <w:sz w:val="20"/>
          <w:szCs w:val="20"/>
        </w:rPr>
      </w:pPr>
      <w:r>
        <w:rPr>
          <w:rFonts w:cs="Arial" w:ascii="Arial" w:hAnsi="Arial"/>
          <w:sz w:val="20"/>
          <w:szCs w:val="20"/>
        </w:rPr>
        <w:t>Het instellingsbestuur brengt ten aanzien van elke student die zich heeft aangemeld en die heeft deelgenomen aan de studiekeuzeactiviteiten, een studiekeuzeadvies uit. Bij ministeriële regeling kan een maximum aantal studiekeuzeadviezen worden vastgesteld waarop de betrokkene recht heeft.</w:t>
      </w:r>
    </w:p>
    <w:p>
      <w:pPr>
        <w:pStyle w:val="Normal"/>
        <w:numPr>
          <w:ilvl w:val="0"/>
          <w:numId w:val="14"/>
        </w:numPr>
        <w:autoSpaceDE w:val="false"/>
        <w:jc w:val="both"/>
        <w:rPr>
          <w:rFonts w:ascii="Arial" w:hAnsi="Arial" w:cs="Arial"/>
          <w:sz w:val="20"/>
          <w:szCs w:val="20"/>
        </w:rPr>
      </w:pPr>
      <w:r>
        <w:rPr>
          <w:rFonts w:cs="Arial" w:ascii="Arial" w:hAnsi="Arial"/>
          <w:sz w:val="20"/>
          <w:szCs w:val="20"/>
        </w:rPr>
        <w:t>Indien toepassing is gegeven aan de tweede volzin van het eerste lid en de betrokkene zon</w:t>
        <w:softHyphen/>
        <w:t>der geldige reden niet deelneemt aan de studiekeuzeactiviteiten, bedoeld in dat lid, kan het instellingsbestuur besluiten de inschrijving van de betrokkene te weigeren.</w:t>
      </w:r>
    </w:p>
    <w:p>
      <w:pPr>
        <w:pStyle w:val="Normal"/>
        <w:numPr>
          <w:ilvl w:val="0"/>
          <w:numId w:val="14"/>
        </w:numPr>
        <w:autoSpaceDE w:val="false"/>
        <w:jc w:val="both"/>
        <w:rPr>
          <w:rFonts w:ascii="Arial" w:hAnsi="Arial" w:cs="Arial"/>
          <w:sz w:val="20"/>
          <w:szCs w:val="20"/>
        </w:rPr>
      </w:pPr>
      <w:r>
        <w:rPr>
          <w:rFonts w:cs="Arial" w:ascii="Arial" w:hAnsi="Arial"/>
          <w:sz w:val="20"/>
          <w:szCs w:val="20"/>
        </w:rPr>
        <w:t>Het instellingsbestuur stelt ter uitvoering van dit artikel nadere regels vast die in elk geval betrekking hebben op de aard en de inhoud van de studiekeuzeactiviteiten voor de instelling of per opleiding, de termijn waarbinnen de studiekeuzeactiviteiten plaatsvinden, de termijn waarbinnen en de wijze waarop het studiekeuzeadvies wordt uitgebracht, de gevolgen van het zonder geldige reden van verhindering niet deelnemen aan studiekeuzeactiviteiten en de geldige redenen van verhindering voor het deelnemen aan die activiteiten. Bij het vaststellen van de nadere regels treft het instellingsbestuur voor aspirant-studenten afkomstig uit de openbare lichamen Bonaire, Sint Eustatius en Saba onderscheidenlijk Aruba, Curaçao en Sint Maarten zodanige voorzieningen dat zij kunnen deelnemen aan de studie</w:t>
        <w:softHyphen/>
        <w:t>keuze</w:t>
        <w:softHyphen/>
        <w:t>activi</w:t>
        <w:softHyphen/>
        <w:t>tei</w:t>
        <w:softHyphen/>
        <w:t>ten zonder dat hun fysieke aanwezigheid op de instelling vereist is.</w:t>
      </w:r>
    </w:p>
    <w:p>
      <w:pPr>
        <w:pStyle w:val="Normal"/>
        <w:numPr>
          <w:ilvl w:val="0"/>
          <w:numId w:val="14"/>
        </w:numPr>
        <w:autoSpaceDE w:val="false"/>
        <w:jc w:val="both"/>
        <w:rPr>
          <w:rFonts w:ascii="Arial" w:hAnsi="Arial" w:cs="Arial"/>
          <w:sz w:val="20"/>
          <w:szCs w:val="20"/>
        </w:rPr>
      </w:pPr>
      <w:r>
        <w:rPr>
          <w:rFonts w:cs="Arial" w:ascii="Arial" w:hAnsi="Arial"/>
          <w:sz w:val="20"/>
          <w:szCs w:val="20"/>
        </w:rPr>
        <w:t>Dit artikel is niet van toepassing op:</w:t>
      </w:r>
    </w:p>
    <w:p>
      <w:pPr>
        <w:pStyle w:val="Normal"/>
        <w:numPr>
          <w:ilvl w:val="1"/>
          <w:numId w:val="14"/>
        </w:numPr>
        <w:tabs>
          <w:tab w:val="left" w:pos="720" w:leader="none"/>
        </w:tabs>
        <w:autoSpaceDE w:val="false"/>
        <w:ind w:left="720" w:hanging="360"/>
        <w:jc w:val="both"/>
        <w:rPr>
          <w:rFonts w:ascii="Arial" w:hAnsi="Arial" w:cs="Arial"/>
          <w:sz w:val="20"/>
          <w:szCs w:val="20"/>
        </w:rPr>
      </w:pPr>
      <w:r>
        <w:rPr>
          <w:rFonts w:cs="Arial" w:ascii="Arial" w:hAnsi="Arial"/>
          <w:sz w:val="20"/>
          <w:szCs w:val="20"/>
        </w:rPr>
        <w:t>de inschrijving voor een bacheloropleiding waarvoor een selectieprocedure is ingesteld,</w:t>
      </w:r>
    </w:p>
    <w:p>
      <w:pPr>
        <w:pStyle w:val="Normal"/>
        <w:numPr>
          <w:ilvl w:val="1"/>
          <w:numId w:val="14"/>
        </w:numPr>
        <w:tabs>
          <w:tab w:val="left" w:pos="720" w:leader="none"/>
        </w:tabs>
        <w:autoSpaceDE w:val="false"/>
        <w:ind w:left="720" w:hanging="360"/>
        <w:jc w:val="both"/>
        <w:rPr>
          <w:rFonts w:ascii="Arial" w:hAnsi="Arial" w:cs="Arial"/>
          <w:sz w:val="20"/>
          <w:szCs w:val="20"/>
        </w:rPr>
      </w:pPr>
      <w:r>
        <w:rPr>
          <w:rFonts w:cs="Arial" w:ascii="Arial" w:hAnsi="Arial"/>
          <w:sz w:val="20"/>
          <w:szCs w:val="20"/>
        </w:rPr>
        <w:t>degene die op grond van artikel 7.28 is vrijgesteld van de diploma-eisen, bedoeld in de artikelen 7.24, eerste en tweede lid,</w:t>
      </w:r>
    </w:p>
    <w:p>
      <w:pPr>
        <w:pStyle w:val="Normal"/>
        <w:numPr>
          <w:ilvl w:val="1"/>
          <w:numId w:val="14"/>
        </w:numPr>
        <w:tabs>
          <w:tab w:val="left" w:pos="720" w:leader="none"/>
        </w:tabs>
        <w:autoSpaceDE w:val="false"/>
        <w:ind w:left="720" w:hanging="360"/>
        <w:jc w:val="both"/>
        <w:rPr>
          <w:rFonts w:ascii="Arial" w:hAnsi="Arial" w:cs="Arial"/>
          <w:sz w:val="20"/>
          <w:szCs w:val="20"/>
        </w:rPr>
      </w:pPr>
      <w:r>
        <w:rPr>
          <w:rFonts w:cs="Arial" w:ascii="Arial" w:hAnsi="Arial"/>
          <w:sz w:val="20"/>
          <w:szCs w:val="20"/>
        </w:rPr>
        <w:t>de inschrijving voor een bacheloropleiding indien betrokkene voor de desbetreffende bacheloropleiding deelneemt aan een onderzoek als bedoeld in artikel 7.29, en</w:t>
      </w:r>
    </w:p>
    <w:p>
      <w:pPr>
        <w:pStyle w:val="Normal"/>
        <w:numPr>
          <w:ilvl w:val="1"/>
          <w:numId w:val="14"/>
        </w:numPr>
        <w:tabs>
          <w:tab w:val="left" w:pos="720" w:leader="none"/>
        </w:tabs>
        <w:autoSpaceDE w:val="false"/>
        <w:ind w:left="720" w:hanging="360"/>
        <w:jc w:val="both"/>
        <w:rPr>
          <w:rFonts w:ascii="Arial" w:hAnsi="Arial" w:cs="Arial"/>
          <w:sz w:val="20"/>
          <w:szCs w:val="20"/>
        </w:rPr>
      </w:pPr>
      <w:r>
        <w:rPr>
          <w:rFonts w:cs="Arial" w:ascii="Arial" w:hAnsi="Arial"/>
          <w:sz w:val="20"/>
          <w:szCs w:val="20"/>
        </w:rPr>
        <w:t>degene die reeds ingeschreven is of ingeschreven is geweest voor een bachelor</w:t>
        <w:softHyphen/>
        <w:t>op</w:t>
        <w:softHyphen/>
        <w:t>lei</w:t>
        <w:softHyphen/>
        <w:t>ding.</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Een intrigerend wetsartikel waarbij hogescholen een heleboel op zien zich afkomen, zowel wat betreft het maken van keuzes rond vrijwilligheid en het invoeren van verplichtingen voor a.s. studenten als het maken van planningen om recht te doen aan de doelstellingen van het artikel. Al lezende en nadenkende hierover zou je eigenlijk een soort stroomschema dienen op te stellen, met wat dan en als dit, hoe dan verder en wat dan te doen in voorkomend geval…</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Een belangrijk element van de gehele aanpak is absoluut dat alle hogescholen op eenzelfde lijn gaan zitten en zich nadrukkelijk houden aan de afspraken die met elkaar moeten worden ge</w:t>
        <w:softHyphen/>
        <w:t>maakt om het niet nog moeilijker voor a.s. studenten te maken dan het nu al is en wordt. Ook zul</w:t>
        <w:softHyphen/>
        <w:t>len de instellingen duidelijk moeten maken naar iedereen dat ‘afspraak is afspraak’ en dat niet te snel naar het gebruik van een ‘hardheidsclausule’ wordt gegrepen. Als deze opzet met 1 mei als een piketpaal-in-de-tijd op de grootst mogelijke schaal bekend is gemaakt en alle hogescho</w:t>
        <w:softHyphen/>
        <w:t>len hun keuzes ten aanzien van de invulling van de uitwerking van de aangereikte uitvoerings</w:t>
        <w:softHyphen/>
        <w:t>moge</w:t>
        <w:softHyphen/>
        <w:t>lijkheden luid en duidelijk via alle mogelijke kanalen hebben geventileerd, moeten de dead</w:t>
        <w:softHyphen/>
        <w:t>lines door de a.s. studenten worden gerespecteerd. Zo niet, dan is dit alles op voorhand gedoemd te verdwijnen en als onwerkzaam te beschouwen - en hebben we een regeling op poten gezet die geschreven is met dode letters…</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sz w:val="20"/>
          <w:szCs w:val="20"/>
        </w:rPr>
        <w:t>Een stroomschema zoals hierboven genoemd als een handige kapstok voor het vormgeven van de te doorlopen trajecten, zullen we in het volgende nummer uitgebreid aan de orde laten komen – mede in het licht van de keuzes voor een Ad dan wel Bachelor. Ook gaan we dan dieper in op de aanpak van het geheel, per hogeschool, in een regio en op landelijk nivea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ikel 7.31c. Aanmelding na 1 mei voor een andere bacheloropleiding</w:t>
      </w:r>
    </w:p>
    <w:p>
      <w:pPr>
        <w:pStyle w:val="Normal"/>
        <w:numPr>
          <w:ilvl w:val="0"/>
          <w:numId w:val="10"/>
        </w:numPr>
        <w:autoSpaceDE w:val="false"/>
        <w:jc w:val="both"/>
        <w:rPr>
          <w:rFonts w:ascii="Arial" w:hAnsi="Arial" w:cs="Arial"/>
          <w:sz w:val="20"/>
          <w:szCs w:val="20"/>
        </w:rPr>
      </w:pPr>
      <w:r>
        <w:rPr>
          <w:rFonts w:cs="Arial" w:ascii="Arial" w:hAnsi="Arial"/>
          <w:sz w:val="20"/>
          <w:szCs w:val="20"/>
        </w:rPr>
        <w:t>Indien de betrokkene heeft voldaan aan de verplichting, bedoeld in artikel 7.31a, eerste lid, en zich na 1 mei voor een andere bacheloropleiding dan de bacheloropleiding, bedoeld in genoemde bepaling, aanmeldt, kan het instellingsbestuur besluiten dat de betrokkene ver</w:t>
        <w:softHyphen/>
        <w:t>plicht is deel te nemen aan de studiekeuzeactiviteiten, bedoeld in artikel 7.31b, eerste lid.</w:t>
      </w:r>
    </w:p>
    <w:p>
      <w:pPr>
        <w:pStyle w:val="Normal"/>
        <w:numPr>
          <w:ilvl w:val="0"/>
          <w:numId w:val="10"/>
        </w:numPr>
        <w:autoSpaceDE w:val="false"/>
        <w:jc w:val="both"/>
        <w:rPr>
          <w:rFonts w:ascii="Arial" w:hAnsi="Arial" w:cs="Arial"/>
          <w:sz w:val="20"/>
          <w:szCs w:val="20"/>
        </w:rPr>
      </w:pPr>
      <w:r>
        <w:rPr>
          <w:rFonts w:cs="Arial" w:ascii="Arial" w:hAnsi="Arial"/>
          <w:sz w:val="20"/>
          <w:szCs w:val="20"/>
        </w:rPr>
        <w:t>Artikel 7.31b, tweede lid, is van toepassing. Artikel 7.31b, derde, vierde en vijfde lid, is van overeenkomstige toepassi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rtikel 7.31d. Aanmelding na 1 mei voor de eerste keer</w:t>
      </w:r>
    </w:p>
    <w:p>
      <w:pPr>
        <w:pStyle w:val="Normal"/>
        <w:numPr>
          <w:ilvl w:val="0"/>
          <w:numId w:val="32"/>
        </w:numPr>
        <w:autoSpaceDE w:val="false"/>
        <w:jc w:val="both"/>
        <w:rPr>
          <w:rFonts w:ascii="Arial" w:hAnsi="Arial" w:cs="Arial"/>
          <w:sz w:val="20"/>
          <w:szCs w:val="20"/>
        </w:rPr>
      </w:pPr>
      <w:r>
        <w:rPr>
          <w:rFonts w:cs="Arial" w:ascii="Arial" w:hAnsi="Arial"/>
          <w:sz w:val="20"/>
          <w:szCs w:val="20"/>
        </w:rPr>
        <w:t>Indien de betrokkene niet heeft voldaan aan de verplichting, bedoeld in artikel 7.31a, eerste lid, en zich na 1 mei voor een bacheloropleiding aanmeldt, kan het instellingsbestuur beslui</w:t>
        <w:softHyphen/>
        <w:t xml:space="preserve">ten dat: </w:t>
      </w:r>
    </w:p>
    <w:p>
      <w:pPr>
        <w:pStyle w:val="Normal"/>
        <w:numPr>
          <w:ilvl w:val="1"/>
          <w:numId w:val="32"/>
        </w:numPr>
        <w:tabs>
          <w:tab w:val="left" w:pos="720" w:leader="none"/>
        </w:tabs>
        <w:autoSpaceDE w:val="false"/>
        <w:ind w:left="720" w:hanging="360"/>
        <w:jc w:val="both"/>
        <w:rPr>
          <w:rFonts w:ascii="Arial" w:hAnsi="Arial" w:cs="Arial"/>
          <w:sz w:val="20"/>
          <w:szCs w:val="20"/>
        </w:rPr>
      </w:pPr>
      <w:r>
        <w:rPr>
          <w:rFonts w:cs="Arial" w:ascii="Arial" w:hAnsi="Arial"/>
          <w:sz w:val="20"/>
          <w:szCs w:val="20"/>
        </w:rPr>
        <w:t xml:space="preserve">hij de betrokkene de inschrijving voor de desbetreffende bacheloropleiding weigert, of </w:t>
      </w:r>
    </w:p>
    <w:p>
      <w:pPr>
        <w:pStyle w:val="Normal"/>
        <w:numPr>
          <w:ilvl w:val="1"/>
          <w:numId w:val="32"/>
        </w:numPr>
        <w:tabs>
          <w:tab w:val="left" w:pos="720" w:leader="none"/>
        </w:tabs>
        <w:autoSpaceDE w:val="false"/>
        <w:ind w:left="720" w:hanging="360"/>
        <w:jc w:val="both"/>
        <w:rPr>
          <w:rFonts w:ascii="Arial" w:hAnsi="Arial" w:cs="Arial"/>
          <w:sz w:val="20"/>
          <w:szCs w:val="20"/>
        </w:rPr>
      </w:pPr>
      <w:r>
        <w:rPr>
          <w:rFonts w:cs="Arial" w:ascii="Arial" w:hAnsi="Arial"/>
          <w:sz w:val="20"/>
          <w:szCs w:val="20"/>
        </w:rPr>
        <w:t>de betrokkene verplicht is deel te nemen aan de studiekeuzeactiviteiten, bedoeld in arti</w:t>
        <w:softHyphen/>
        <w:t>kel 7.31b, eerste lid.</w:t>
      </w:r>
    </w:p>
    <w:p>
      <w:pPr>
        <w:pStyle w:val="Normal"/>
        <w:numPr>
          <w:ilvl w:val="0"/>
          <w:numId w:val="32"/>
        </w:numPr>
        <w:autoSpaceDE w:val="false"/>
        <w:jc w:val="both"/>
        <w:rPr>
          <w:rFonts w:ascii="Arial" w:hAnsi="Arial" w:cs="Arial"/>
          <w:sz w:val="20"/>
          <w:szCs w:val="20"/>
        </w:rPr>
      </w:pPr>
      <w:r>
        <w:rPr>
          <w:rFonts w:cs="Arial" w:ascii="Arial" w:hAnsi="Arial"/>
          <w:sz w:val="20"/>
          <w:szCs w:val="20"/>
        </w:rPr>
        <w:t>Met betrekking tot het eerste lid, aanhef en onderdeel b, is artikel 7.31b, tweede lid, van toe</w:t>
        <w:softHyphen/>
        <w:t>passing. Indien het instellingsbestuur een negatief studiekeuzeadvies heeft uitgebracht, kan hij besluiten dat hij de betrokkene de inschrijving voor de desbetreffende bachelor</w:t>
        <w:softHyphen/>
        <w:t>opleiding weigert. Met betrekking tot dit artikel is voorts artikel 7.31b, derde, vierde en vijfde lid, van overeenkomstige toepassing.</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Ook zien we hier een aantal interessante, vooral ook logistieke knelpunten, opduiken. Iemand kan zich dus na 1 mei aanmelden en dan is het aan de hogeschool om te bezien of er nog ruimte is om alle keuzeactiviteiten mee te doen. Ga je dan alles twee of drie keer aanbieden, in de maanden tussen 1 mei en 1 september of zeg je op een gegeven moment: sorry, je komt er niet meer in?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Het andere scenario is dat de betrokken a.s. student alles keurig doorloopt maar vervolgens toch besluit om een andere opleiding te gaan volgen (en een dergelijke keuze-switch maar beperkt mag maken – het aantal keren wordt nog in een regeling vastgelegd). In dat geval moet de oplei</w:t>
        <w:softHyphen/>
        <w:t>ding alles nog een keer aanbieden… Of is er een tweede datum als deadline te verwachten? Wat te doen als de eerste en tweede opleiding van eenzelfde hogeschool zijn? En wat als het bij de twee</w:t>
        <w:softHyphen/>
        <w:t>de keer een andere hogeschool betreft: elkaars activiteiten erkennen, deels of geheel, afhankelijk van het type oplei</w:t>
        <w:softHyphen/>
        <w:t>dingen waarom het gaa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t>MBO</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Het mbo is wat betreft deze aanpak ook interessant. Kan een keuzedeel gericht op het hbo hierbij een rol spelen, gezien de doelstellingen? Als je daarin als mogelijke opbouw hebt voor de onder</w:t>
        <w:softHyphen/>
        <w:t>lig</w:t>
        <w:softHyphen/>
        <w:t>gende activiteiten (zie het voorstel van de Overleggroep Keuzedeel): hbo, sector, opleiding –  hoef je als a.s. student alleen nog maar dat laatste deel te doen of daaraan gekoppelde activi</w:t>
        <w:softHyphen/>
        <w:t>teiten. Of is dat te simpel geredeneerd?</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t>Drukke periode na 1 mei voor a.s. studenten</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Het mbo krijgt straks te maken met aanvullende eisen bij een scheve, niet-verwante over</w:t>
        <w:softHyphen/>
        <w:t>steek naar het hbo. Een van de mogelijkheden is dat er een deficiëntieonderzoek plaatsvindt (en dat geldt overigens ook voor havisten en vwo’ers die niet het juiste profiel en/of aanvullende vakken hebben). Hoe ga je daarmee om, denkend aan de datum daarvoor, opdat degenen die op basis hiervan worden afgewezen zich nog kunnen inschrijven voor een andere opleiding om mee te doen aan de keuzeactiviteiten – en dat zoiets toch wel handig is als de opleiding deelname daaraan verplicht heeft gesteld? Moet die student dan maar op voorhand zich zowel voor de toelatings</w:t>
        <w:softHyphen/>
        <w:t>toets als de verplichte keuzeactiviteiten aanmelden? Heeft hij of zij daar dan nog wel de tijd voor, wetende dat er ook nog een studie dient te worden afgemaakt en de eindexamens voor het havo en vwo rond die tijd alle aandacht en energie vragen? Of gaan de hogescholen hun activiteiten toch ook maar aanbieden in de eerste maanden van het kalenderjaar voor de snelle beslissers?</w:t>
      </w:r>
    </w:p>
    <w:p>
      <w:pPr>
        <w:pStyle w:val="Normal"/>
        <w:jc w:val="both"/>
        <w:rPr>
          <w:rFonts w:ascii="Arial" w:hAnsi="Arial" w:cs="Arial"/>
          <w:sz w:val="20"/>
          <w:szCs w:val="20"/>
        </w:rPr>
      </w:pPr>
      <w:r>
        <w:rPr>
          <w:rFonts w:cs="Arial" w:ascii="Arial" w:hAnsi="Arial"/>
          <w:sz w:val="20"/>
          <w:szCs w:val="20"/>
        </w:rPr>
      </w:r>
    </w:p>
    <w:p>
      <w:pPr>
        <w:pStyle w:val="Normal"/>
        <w:pBdr>
          <w:bottom w:val="single" w:sz="6" w:space="1" w:color="000000"/>
        </w:pBdr>
        <w:jc w:val="both"/>
        <w:rPr>
          <w:rFonts w:ascii="Arial" w:hAnsi="Arial" w:cs="Arial"/>
          <w:b/>
          <w:b/>
          <w:sz w:val="20"/>
          <w:szCs w:val="20"/>
        </w:rPr>
      </w:pPr>
      <w:r>
        <w:rPr>
          <w:rFonts w:cs="Arial" w:ascii="Arial" w:hAnsi="Arial"/>
          <w:b/>
          <w:sz w:val="20"/>
          <w:szCs w:val="20"/>
        </w:rPr>
        <w:t>6.2  Toelichting uit het wetsvoorstel</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e volgende passage komt uit de toelichting:</w:t>
      </w:r>
    </w:p>
    <w:p>
      <w:pPr>
        <w:pStyle w:val="Normal"/>
        <w:autoSpaceDE w:val="false"/>
        <w:jc w:val="both"/>
        <w:rPr/>
      </w:pPr>
      <w:r>
        <w:rPr>
          <w:rFonts w:cs="Arial" w:ascii="Arial" w:hAnsi="Arial"/>
          <w:sz w:val="20"/>
          <w:szCs w:val="20"/>
        </w:rPr>
        <w:t>“</w:t>
      </w:r>
      <w:r>
        <w:rPr>
          <w:rFonts w:cs="Arial" w:ascii="Arial" w:hAnsi="Arial"/>
          <w:sz w:val="20"/>
          <w:szCs w:val="20"/>
        </w:rPr>
        <w:t>De instelling kan een aspirant-student verplichten om deel te nemen aan door de instelling aan</w:t>
        <w:softHyphen/>
        <w:t>ge</w:t>
        <w:softHyphen/>
        <w:t>boden studiekeuzeactiviteiten. Indien hij niet aan de activiteiten deelneemt, kan de instelling de inschrijving weigeren, tenzij de aankomende student een geldige reden heeft om niet deel te nemen. De instelling dient hierbij rekening te houden met bijzondere of persoonlijke omstandig</w:t>
        <w:softHyphen/>
        <w:t>heden van de aanstaande student waardoor deze niet kon deelnemen aan de activiteiten. Gedacht kan worden aan bijzondere familieomstandigheden of ziekte, maar ook aan de situatie dat twee instellingen op twee heel verschillende plekken in Nederland op dezelfde dag gesprek</w:t>
        <w:softHyphen/>
        <w:t>ken hebben georganiseerd, onderwijsverplichtingen van de aspirant-student of een staking van het openbaar vervoer.</w:t>
      </w:r>
    </w:p>
    <w:p>
      <w:pPr>
        <w:pStyle w:val="Normal"/>
        <w:autoSpaceDE w:val="false"/>
        <w:jc w:val="both"/>
        <w:rPr>
          <w:rFonts w:ascii="Arial" w:hAnsi="Arial" w:cs="Arial"/>
          <w:sz w:val="20"/>
          <w:szCs w:val="20"/>
        </w:rPr>
      </w:pPr>
      <w:r>
        <w:rPr>
          <w:rFonts w:cs="Arial" w:ascii="Arial" w:hAnsi="Arial"/>
          <w:sz w:val="20"/>
          <w:szCs w:val="20"/>
        </w:rPr>
        <w:t>Uiteraard moeten de consequenties die de instelling verbindt aan niet-deelname in verhouding staan tot de mate van inspanning die de instelling zich heeft getroost om studiekeuzeactiviteiten te organiseren. De aspirant-student moet in voldoende mate in de gelegenheid zijn gesteld om deel te nemen aan de door de instelling georganiseerde activiteiten en er moet duidelijk sprake zijn van nalatigheid van de kant van de aspirant-student.</w:t>
      </w:r>
    </w:p>
    <w:p>
      <w:pPr>
        <w:pStyle w:val="NoSpacing"/>
        <w:jc w:val="both"/>
        <w:rPr>
          <w:rFonts w:ascii="Arial" w:hAnsi="Arial" w:cs="Arial"/>
          <w:b/>
          <w:b/>
          <w:sz w:val="20"/>
          <w:szCs w:val="20"/>
        </w:rPr>
      </w:pPr>
      <w:r>
        <w:rPr>
          <w:rFonts w:cs="Arial" w:ascii="Arial" w:hAnsi="Arial"/>
          <w:b/>
          <w:sz w:val="20"/>
          <w:szCs w:val="20"/>
        </w:rPr>
      </w:r>
    </w:p>
    <w:p>
      <w:pPr>
        <w:pStyle w:val="NoSpacing"/>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Er valt te constateren dat de overheid daadwerkelijk serieus werk maakt van de aanmelding als instrument om de hogescholen te dwingen een goed oriëntatieprogramma te laten aanbieden – in combinatie met verplichtingen ten aanzien van de communicatie naar (a.s.) studenten. Hoewel je je echt kunt afvragen waarom dit in een wet dient te worden vastgelegd, voor zaken waarvan je mag verwachten dat ze thuishoren in een regulier kwaliteitszorgsysteem (en dan kan de NVAO altijd nog altijd wat aanwijzingen geven of uitwerkingen verstrekken bij bijvoorbeeld het criterium dat te maken heeft met ‘het inspelen op de eigenschappen van instromende studenten’). </w:t>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i/>
          <w:i/>
          <w:sz w:val="20"/>
          <w:szCs w:val="20"/>
        </w:rPr>
      </w:pPr>
      <w:r>
        <w:rPr>
          <w:rFonts w:cs="Arial" w:ascii="Arial" w:hAnsi="Arial"/>
          <w:i/>
          <w:sz w:val="20"/>
          <w:szCs w:val="20"/>
        </w:rPr>
        <w:t>Controleren…</w:t>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Maar goed, op deze wijze kunnen de hogescholen op een aantal punten piketpalen slaan, met deadlines en harde afspraken rond het zich al dan niet houden aan de planning. Maar vervolgens voelt de overheid zich genoodzaakt om alsnog met een handreiking te komen voor ‘hardheids</w:t>
        <w:softHyphen/>
        <w:t>clau</w:t>
        <w:softHyphen/>
        <w:t>sules', om tegemoet te kunnen komen aan ‘wat er toch kan misgaan’. Volledig logisch, het laten zien dat niet alles wat nu wordt aangedragen, feilloos past in de planningen van alle betrokkenen.</w:t>
      </w:r>
    </w:p>
    <w:p>
      <w:pPr>
        <w:pStyle w:val="NoSpacing"/>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Maar wat zijn geldige redenen? Moet een opleiding om bewijzen vragen, bij ziekte of andere rede</w:t>
        <w:softHyphen/>
        <w:t>nen voor het niet aanwezig zijn? Moeten decanen van de vooropleidingen verklaringen teke</w:t>
        <w:softHyphen/>
        <w:t>nen als er daar plotseling iets wordt ingelast of als er extra herkansingen worden ingepland? Er kan op deze manier een behoorlijk circus ontstaan rond het uitnodigen van a.s. studenten (aange</w:t>
        <w:softHyphen/>
        <w:t>tekend, of met een ontvangstbevestiging...?), het controle</w:t>
        <w:softHyphen/>
        <w:t>ren op aanwezigheid, het navragen om de reden te vernemen en mogelijke bezwaarprocedures als dit leidt tot een afwijzing. Het lijkt zo bij elkaar een stevige uitdaging, om te zien welke hogescholen (en univer</w:t>
        <w:softHyphen/>
        <w:t>siteiten) deze handreiking van de overheid aannemen. Wie durft?</w:t>
      </w:r>
    </w:p>
    <w:p>
      <w:pPr>
        <w:pStyle w:val="NoSpacing"/>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Het is in ieder geval alles bij elkaar een uitstekende poging om de aansluiting op het hbo (en wo) meer dynamiek mee te geven en de regionale samenwerkingsverbanden een impuls te geven voor een formele wijze van het in elkaar schuiven van activiteiten die gericht zijn op voorlichting, begeleiding, oriëntatie en voorbereiding op het hbo. De vraag is in hoeverre het veld hierbij is betrokken dan wel of er in de komende tijd wordt gemonitord hoe dit allemaal verloopt…</w:t>
      </w:r>
    </w:p>
    <w:p>
      <w:pPr>
        <w:pStyle w:val="NoSpacing"/>
        <w:jc w:val="both"/>
        <w:rPr>
          <w:rFonts w:ascii="Arial" w:hAnsi="Arial" w:cs="Arial"/>
          <w:b/>
          <w:b/>
          <w:sz w:val="20"/>
          <w:szCs w:val="20"/>
        </w:rPr>
      </w:pPr>
      <w:r>
        <w:rPr>
          <w:rFonts w:cs="Arial" w:ascii="Arial" w:hAnsi="Arial"/>
          <w:b/>
          <w:sz w:val="20"/>
          <w:szCs w:val="20"/>
        </w:rPr>
      </w:r>
    </w:p>
    <w:p>
      <w:pPr>
        <w:pStyle w:val="NoSpacing"/>
        <w:pBdr>
          <w:bottom w:val="single" w:sz="6" w:space="1" w:color="000000"/>
        </w:pBdr>
        <w:jc w:val="both"/>
        <w:rPr/>
      </w:pPr>
      <w:r>
        <w:rPr>
          <w:rFonts w:cs="Arial" w:ascii="Arial" w:hAnsi="Arial"/>
          <w:b/>
          <w:sz w:val="20"/>
          <w:szCs w:val="20"/>
        </w:rPr>
        <w:t>7     INDIKKEN VAN AANBOD AAN TECHNISCHE HBO-OPLEIDINGEN – INCL. Ad</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rPr>
      </w:pPr>
      <w:r>
        <w:rPr>
          <w:rFonts w:cs="Arial" w:ascii="Arial" w:hAnsi="Arial"/>
          <w:sz w:val="20"/>
          <w:szCs w:val="20"/>
        </w:rPr>
        <w:t>Een van de zaken die in de afgelopen periode boven is komen drijven, is het indikken van het aanbod aan hbo-opleidingen, bijvoorbeeld door opleidingen samen te voegen. Ook kan daarbij worden overgegaan tot het ‘uitdunnen’ van het aantal opleidingen dat de afgelopen jaren stevig is gegroeid om zo ongeveer voor elk sub-deel van de arbeidsmarkt een eigen studie te creëren, ook als niet helder was of er voldoende werkgelegenheid was dan wel op termijn zou gaan ontstaan.</w:t>
      </w:r>
    </w:p>
    <w:p>
      <w:pPr>
        <w:pStyle w:val="NoSpacing"/>
        <w:jc w:val="both"/>
        <w:rPr/>
      </w:pPr>
      <w:r>
        <w:rPr>
          <w:rFonts w:cs="Arial" w:ascii="Arial" w:hAnsi="Arial"/>
          <w:sz w:val="20"/>
          <w:szCs w:val="20"/>
        </w:rPr>
        <w:t>Ook de in nieuwe wetgeving wordt nadrukkelijk aangegeven dat het aanbieden van brede oplei</w:t>
        <w:softHyphen/>
        <w:t>dingen, als gevolg van het samenvoegen van bestaande opleidingen, dient te worden nage</w:t>
        <w:softHyphen/>
        <w:t>streefd – en dat de wetgeving dit op een soepele wijze mogelijk zal maken.</w:t>
      </w:r>
    </w:p>
    <w:p>
      <w:pPr>
        <w:pStyle w:val="NoSpacing"/>
        <w:jc w:val="both"/>
        <w:rPr/>
      </w:pPr>
      <w:r>
        <w:rPr>
          <w:rFonts w:cs="Arial" w:ascii="Arial" w:hAnsi="Arial"/>
          <w:sz w:val="20"/>
          <w:szCs w:val="20"/>
        </w:rPr>
        <w:t>Voor de hbo-sector Techniek is recent het initiatief genomen voor een dergelijke operatie, met als beoogd resultaat een substantiële reductie van het aanbod. Er dient binnen de HBO-raad nog uitgebreid over van gedachten te worden gewisseld, maar het is een niet te missen signaal, ook naar de andere hbo-sectoren.</w:t>
      </w:r>
    </w:p>
    <w:p>
      <w:pPr>
        <w:pStyle w:val="NoSpacing"/>
        <w:jc w:val="both"/>
        <w:rPr>
          <w:rFonts w:ascii="Arial" w:hAnsi="Arial" w:cs="Arial"/>
          <w:sz w:val="20"/>
          <w:szCs w:val="20"/>
        </w:rPr>
      </w:pPr>
      <w:r>
        <w:rPr>
          <w:rFonts w:cs="Arial" w:ascii="Arial" w:hAnsi="Arial"/>
          <w:sz w:val="20"/>
          <w:szCs w:val="20"/>
        </w:rPr>
        <w:t>Deze inperking van het technisch aanbod brengt ook met zich mee dat er naar de bestaande en toekomstige Ad’s in de sector techniek wordt gekeken. We geven hier eerst een paar passa</w:t>
        <w:softHyphen/>
        <w:t>ges uit een discussiestuk over dit onderwerp alvorens nog een aantal kanttekeningen te plaatsen.</w:t>
      </w:r>
    </w:p>
    <w:p>
      <w:pPr>
        <w:pStyle w:val="NoSpacing"/>
        <w:pBdr>
          <w:bottom w:val="single" w:sz="6" w:space="1" w:color="000000"/>
        </w:pBdr>
        <w:jc w:val="both"/>
        <w:rPr>
          <w:rFonts w:ascii="Arial" w:hAnsi="Arial" w:cs="Arial"/>
          <w:sz w:val="20"/>
          <w:szCs w:val="20"/>
        </w:rPr>
      </w:pPr>
      <w:r>
        <w:rPr>
          <w:rFonts w:cs="Arial" w:ascii="Arial" w:hAnsi="Arial"/>
          <w:sz w:val="20"/>
          <w:szCs w:val="20"/>
        </w:rPr>
      </w:r>
    </w:p>
    <w:p>
      <w:pPr>
        <w:pStyle w:val="NoSpacing"/>
        <w:jc w:val="both"/>
        <w:rPr>
          <w:rFonts w:ascii="Arial" w:hAnsi="Arial" w:cs="Arial"/>
          <w:sz w:val="18"/>
          <w:szCs w:val="18"/>
        </w:rPr>
      </w:pPr>
      <w:r>
        <w:rPr>
          <w:rFonts w:cs="Arial" w:ascii="Arial" w:hAnsi="Arial"/>
          <w:sz w:val="18"/>
          <w:szCs w:val="18"/>
        </w:rPr>
        <w:t>(HBO-raad / sector techniek)</w:t>
      </w:r>
    </w:p>
    <w:p>
      <w:pPr>
        <w:pStyle w:val="NoSpacing"/>
        <w:jc w:val="both"/>
        <w:rPr>
          <w:rFonts w:ascii="Arial" w:hAnsi="Arial" w:cs="Arial"/>
          <w:b/>
          <w:b/>
          <w:sz w:val="20"/>
          <w:szCs w:val="20"/>
        </w:rPr>
      </w:pPr>
      <w:r>
        <w:rPr>
          <w:rFonts w:cs="Arial" w:ascii="Arial" w:hAnsi="Arial"/>
          <w:b/>
          <w:sz w:val="20"/>
          <w:szCs w:val="20"/>
        </w:rPr>
      </w:r>
    </w:p>
    <w:p>
      <w:pPr>
        <w:pStyle w:val="Lijstalinea"/>
        <w:numPr>
          <w:ilvl w:val="0"/>
          <w:numId w:val="24"/>
        </w:numPr>
        <w:spacing w:before="0" w:after="0"/>
        <w:contextualSpacing w:val="false"/>
        <w:jc w:val="both"/>
        <w:rPr>
          <w:rFonts w:ascii="Arial" w:hAnsi="Arial" w:cs="Arial"/>
          <w:b/>
          <w:b/>
        </w:rPr>
      </w:pPr>
      <w:r>
        <w:rPr>
          <w:rFonts w:cs="Arial" w:ascii="Arial" w:hAnsi="Arial"/>
          <w:b/>
        </w:rPr>
        <w:t>Na de conversie beoogde organisatie HBO Techniek</w:t>
      </w:r>
    </w:p>
    <w:p>
      <w:pPr>
        <w:pStyle w:val="Default"/>
        <w:jc w:val="both"/>
        <w:rPr>
          <w:rFonts w:ascii="Arial" w:hAnsi="Arial" w:cs="Arial"/>
          <w:sz w:val="20"/>
          <w:szCs w:val="20"/>
          <w:lang w:val="nl-NL"/>
        </w:rPr>
      </w:pPr>
      <w:r>
        <w:rPr>
          <w:rFonts w:cs="Arial" w:ascii="Arial" w:hAnsi="Arial"/>
          <w:sz w:val="20"/>
          <w:szCs w:val="20"/>
          <w:lang w:val="nl-NL"/>
        </w:rPr>
        <w:t>HBO Techniek is landelijk georganiseerd rond een klein aantal domeinen waarbij:</w:t>
      </w:r>
    </w:p>
    <w:p>
      <w:pPr>
        <w:pStyle w:val="Default"/>
        <w:numPr>
          <w:ilvl w:val="0"/>
          <w:numId w:val="35"/>
        </w:numPr>
        <w:jc w:val="both"/>
        <w:rPr/>
      </w:pPr>
      <w:r>
        <w:rPr>
          <w:rFonts w:cs="Arial" w:ascii="Arial" w:hAnsi="Arial"/>
          <w:sz w:val="20"/>
          <w:szCs w:val="20"/>
          <w:lang w:val="nl-NL"/>
        </w:rPr>
        <w:t>elk domein een eigen graad plus een eigen landelijk domeinprofiel (competenties en kennis</w:t>
        <w:softHyphen/>
        <w:t>gebieden) kent;</w:t>
      </w:r>
    </w:p>
    <w:p>
      <w:pPr>
        <w:pStyle w:val="Default"/>
        <w:numPr>
          <w:ilvl w:val="0"/>
          <w:numId w:val="35"/>
        </w:numPr>
        <w:jc w:val="both"/>
        <w:rPr>
          <w:rFonts w:ascii="Arial" w:hAnsi="Arial" w:cs="Arial"/>
          <w:sz w:val="20"/>
          <w:szCs w:val="20"/>
          <w:lang w:val="nl-NL"/>
        </w:rPr>
      </w:pPr>
      <w:r>
        <w:rPr>
          <w:rFonts w:cs="Arial" w:ascii="Arial" w:hAnsi="Arial"/>
          <w:sz w:val="20"/>
          <w:szCs w:val="20"/>
          <w:lang w:val="nl-NL"/>
        </w:rPr>
        <w:t>elk domein in de regel één of meer in het CROHO opgenomen stamopleidingen heeft;</w:t>
      </w:r>
    </w:p>
    <w:p>
      <w:pPr>
        <w:pStyle w:val="Default"/>
        <w:numPr>
          <w:ilvl w:val="0"/>
          <w:numId w:val="35"/>
        </w:numPr>
        <w:jc w:val="both"/>
        <w:rPr>
          <w:rFonts w:ascii="Arial" w:hAnsi="Arial" w:cs="Arial"/>
          <w:sz w:val="20"/>
          <w:szCs w:val="20"/>
          <w:lang w:val="nl-NL"/>
        </w:rPr>
      </w:pPr>
      <w:r>
        <w:rPr>
          <w:rFonts w:cs="Arial" w:ascii="Arial" w:hAnsi="Arial"/>
          <w:sz w:val="20"/>
          <w:szCs w:val="20"/>
          <w:lang w:val="nl-NL"/>
        </w:rPr>
        <w:t>een stamopleiding een van het domeinprofiel afgeleid landelijk stamprofiel kent;</w:t>
      </w:r>
    </w:p>
    <w:p>
      <w:pPr>
        <w:pStyle w:val="Default"/>
        <w:numPr>
          <w:ilvl w:val="0"/>
          <w:numId w:val="35"/>
        </w:numPr>
        <w:jc w:val="both"/>
        <w:rPr>
          <w:rFonts w:ascii="Arial" w:hAnsi="Arial" w:cs="Arial"/>
          <w:sz w:val="20"/>
          <w:szCs w:val="20"/>
          <w:lang w:val="nl-NL"/>
        </w:rPr>
      </w:pPr>
      <w:r>
        <w:rPr>
          <w:rFonts w:cs="Arial" w:ascii="Arial" w:hAnsi="Arial"/>
          <w:sz w:val="20"/>
          <w:szCs w:val="20"/>
          <w:lang w:val="nl-NL"/>
        </w:rPr>
        <w:t>een stamopleiding in de regel één of meer in Studielink opgenomen differentiaties omvat;</w:t>
      </w:r>
    </w:p>
    <w:p>
      <w:pPr>
        <w:pStyle w:val="Default"/>
        <w:numPr>
          <w:ilvl w:val="0"/>
          <w:numId w:val="35"/>
        </w:numPr>
        <w:jc w:val="both"/>
        <w:rPr/>
      </w:pPr>
      <w:r>
        <w:rPr>
          <w:rFonts w:cs="Arial" w:ascii="Arial" w:hAnsi="Arial"/>
          <w:sz w:val="20"/>
          <w:szCs w:val="20"/>
          <w:lang w:val="nl-NL"/>
        </w:rPr>
        <w:t>in een differentiatie nadere accenten (bijvoorbeeld in de vorm van minoren) kunnen worden aangebracht;</w:t>
      </w:r>
    </w:p>
    <w:p>
      <w:pPr>
        <w:pStyle w:val="Default"/>
        <w:numPr>
          <w:ilvl w:val="0"/>
          <w:numId w:val="35"/>
        </w:numPr>
        <w:jc w:val="both"/>
        <w:rPr/>
      </w:pPr>
      <w:r>
        <w:rPr>
          <w:rFonts w:cs="Arial" w:ascii="Arial" w:hAnsi="Arial"/>
          <w:sz w:val="20"/>
          <w:szCs w:val="20"/>
          <w:lang w:val="nl-NL"/>
        </w:rPr>
        <w:t>een differentiatie desgewenst door de betrokken hogescholen een landelijk differentiatie</w:t>
        <w:softHyphen/>
        <w:t>profiel kán hebben wat dan is afgeleid van het stamprofiel.</w:t>
      </w:r>
    </w:p>
    <w:p>
      <w:pPr>
        <w:pStyle w:val="Footer"/>
        <w:jc w:val="both"/>
        <w:rPr/>
      </w:pPr>
      <w:r>
        <w:rPr>
          <w:rFonts w:cs="Arial" w:ascii="Arial" w:hAnsi="Arial"/>
          <w:sz w:val="20"/>
          <w:szCs w:val="20"/>
        </w:rPr>
        <w:t>De conversie door een hogeschool van een eigen CROHO-opleiding naar een differentiatie van een bepaalde stamopleiding impliceert tevens de expliciete keuze door die hogeschool voor afgifte van de bij die stamopleiding behorende graad en voor het bij die graad of stamopleiding horende gemeenschappelijke landelijk profiel.</w:t>
      </w:r>
    </w:p>
    <w:p>
      <w:pPr>
        <w:pStyle w:val="Footer"/>
        <w:jc w:val="both"/>
        <w:rPr/>
      </w:pPr>
      <w:r>
        <w:rPr>
          <w:rFonts w:cs="Arial" w:ascii="Arial" w:hAnsi="Arial"/>
          <w:sz w:val="20"/>
          <w:szCs w:val="20"/>
        </w:rPr>
        <w:t>Het voorafgaande staat op zich los van hoe een hogeschool zélf het eigen onderwijs heeft geor</w:t>
      </w:r>
      <w:r>
        <w:rPr>
          <w:rFonts w:cs="Arial" w:ascii="Arial" w:hAnsi="Arial"/>
          <w:sz w:val="20"/>
          <w:szCs w:val="20"/>
          <w:lang w:val="nl-NL"/>
        </w:rPr>
        <w:softHyphen/>
      </w:r>
      <w:r>
        <w:rPr>
          <w:rFonts w:cs="Arial" w:ascii="Arial" w:hAnsi="Arial"/>
          <w:sz w:val="20"/>
          <w:szCs w:val="20"/>
        </w:rPr>
        <w:t>ganiseerd in de vorm van faculteiten, instituten, domeinen, schools en dergelijke.</w:t>
      </w:r>
    </w:p>
    <w:p>
      <w:pPr>
        <w:pStyle w:val="Default"/>
        <w:jc w:val="both"/>
        <w:rPr>
          <w:rFonts w:ascii="Arial" w:hAnsi="Arial" w:cs="Arial"/>
          <w:sz w:val="20"/>
          <w:szCs w:val="20"/>
          <w:lang w:val="nl-NL"/>
        </w:rPr>
      </w:pPr>
      <w:r>
        <w:rPr>
          <w:rFonts w:cs="Arial" w:ascii="Arial" w:hAnsi="Arial"/>
          <w:sz w:val="20"/>
          <w:szCs w:val="20"/>
          <w:lang w:val="nl-NL"/>
        </w:rPr>
      </w:r>
    </w:p>
    <w:p>
      <w:pPr>
        <w:pStyle w:val="Default"/>
        <w:numPr>
          <w:ilvl w:val="0"/>
          <w:numId w:val="24"/>
        </w:numPr>
        <w:jc w:val="both"/>
        <w:rPr>
          <w:rFonts w:ascii="Arial" w:hAnsi="Arial" w:cs="Arial"/>
          <w:b/>
          <w:b/>
          <w:sz w:val="20"/>
          <w:szCs w:val="20"/>
          <w:lang w:val="nl-NL"/>
        </w:rPr>
      </w:pPr>
      <w:r>
        <w:rPr>
          <w:rFonts w:cs="Arial" w:ascii="Arial" w:hAnsi="Arial"/>
          <w:b/>
          <w:sz w:val="20"/>
          <w:szCs w:val="20"/>
          <w:lang w:val="nl-NL"/>
        </w:rPr>
        <w:t>Wettelijke vereisten, verantwoordelijkheden, eigen afspraken hogescholen</w:t>
      </w:r>
    </w:p>
    <w:p>
      <w:pPr>
        <w:pStyle w:val="Default"/>
        <w:jc w:val="both"/>
        <w:rPr/>
      </w:pPr>
      <w:r>
        <w:rPr>
          <w:rFonts w:cs="Arial" w:ascii="Arial" w:hAnsi="Arial"/>
          <w:sz w:val="20"/>
          <w:szCs w:val="20"/>
          <w:lang w:val="nl-NL"/>
        </w:rPr>
        <w:t>In het onderstaande voorlopige schema zijn, tegen de achtergrond van het CDHO-model, de eventuele wettelijke vereisten (OCW, CDHO, NVAO), verantwoordelijkheden en de eigen afspra</w:t>
        <w:softHyphen/>
        <w:t>ken van hogescholen in kaart gebracht.</w:t>
      </w:r>
    </w:p>
    <w:p>
      <w:pPr>
        <w:pStyle w:val="Default"/>
        <w:jc w:val="both"/>
        <w:rPr>
          <w:rFonts w:ascii="Arial" w:hAnsi="Arial" w:cs="Arial"/>
          <w:sz w:val="20"/>
          <w:szCs w:val="20"/>
          <w:lang w:val="nl-NL"/>
        </w:rPr>
      </w:pPr>
      <w:r>
        <w:rPr>
          <w:rFonts w:cs="Arial" w:ascii="Arial" w:hAnsi="Arial"/>
          <w:sz w:val="20"/>
          <w:szCs w:val="20"/>
          <w:lang w:val="nl-NL"/>
        </w:rPr>
        <w:t>Bij de conversie worden (ca. 60) ‘smalle’ bachelor CROHO-opleidingen omgezet naar (ca. 20) CROHO-stamopleidingen. Het worden differentiaties van stamopleidingen. De differentiaties worden niet in het CROHO maar wél in Studielink opgenomen. Het ligt voor de hand dat na de conversie niet meer van stamopleidingen maar van opleidingen wordt gesproken.</w:t>
      </w:r>
    </w:p>
    <w:p>
      <w:pPr>
        <w:pStyle w:val="Normal"/>
        <w:autoSpaceDE w:val="false"/>
        <w:jc w:val="both"/>
        <w:rPr>
          <w:rFonts w:ascii="Arial" w:hAnsi="Arial" w:cs="Arial"/>
          <w:sz w:val="20"/>
          <w:szCs w:val="20"/>
        </w:rPr>
      </w:pPr>
      <w:r>
        <w:rPr>
          <w:rFonts w:cs="Arial" w:ascii="Arial" w:hAnsi="Arial"/>
          <w:sz w:val="20"/>
          <w:szCs w:val="20"/>
        </w:rPr>
        <w:t>Masteropleidingen en associate degree-programma’s vallen buiten de operatie. Volgens het recente wetsvoorstel Kwaliteit in Verscheidenheid Hoger Onderwijs is een Ad-programma een deel van een bacheloropleiding en studenten staan daar dan ook voor ingeschreven. De Ad is, volgens de MvT, geen ‘halve bachelor’, maar een eigenstandig programma met een eigen afstu</w:t>
        <w:softHyphen/>
        <w:t>deerfase. Dit betekent dat de instelling zo nodig in een maatwerktraject zal moeten voorzien voor het vervolgen van de hbo-bachelor. Het is aan de hogeschool zelf om de eigen Ad’s-program</w:t>
        <w:softHyphen/>
        <w:t>ma’s binnen de eigen stamopleidingen te positioneren (o.a. in het OER).</w:t>
      </w:r>
    </w:p>
    <w:p>
      <w:pPr>
        <w:pStyle w:val="Normal"/>
        <w:pBdr>
          <w:bottom w:val="single" w:sz="6" w:space="1" w:color="000000"/>
        </w:pBdr>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i/>
          <w:i/>
          <w:sz w:val="20"/>
          <w:szCs w:val="20"/>
        </w:rPr>
      </w:pPr>
      <w:r>
        <w:rPr>
          <w:rFonts w:cs="Arial" w:ascii="Arial" w:hAnsi="Arial"/>
          <w:i/>
          <w:sz w:val="20"/>
          <w:szCs w:val="20"/>
        </w:rPr>
        <w:t>Kanttekeningen</w:t>
      </w:r>
    </w:p>
    <w:p>
      <w:pPr>
        <w:pStyle w:val="Normal"/>
        <w:autoSpaceDE w:val="false"/>
        <w:jc w:val="both"/>
        <w:rPr>
          <w:rFonts w:ascii="Arial" w:hAnsi="Arial" w:cs="Arial"/>
          <w:sz w:val="20"/>
          <w:szCs w:val="20"/>
        </w:rPr>
      </w:pPr>
      <w:r>
        <w:rPr>
          <w:rFonts w:cs="Arial" w:ascii="Arial" w:hAnsi="Arial"/>
          <w:sz w:val="20"/>
          <w:szCs w:val="20"/>
        </w:rPr>
        <w:t>Eigenlijk heeft men het in dit recente discussiestuk helder aangegeven als het gaat om de gevolgen voor de Ad. Dus kort:</w:t>
      </w:r>
    </w:p>
    <w:p>
      <w:pPr>
        <w:pStyle w:val="Normal"/>
        <w:numPr>
          <w:ilvl w:val="0"/>
          <w:numId w:val="27"/>
        </w:numPr>
        <w:autoSpaceDE w:val="false"/>
        <w:jc w:val="both"/>
        <w:rPr>
          <w:rFonts w:ascii="Arial" w:hAnsi="Arial" w:cs="Arial"/>
          <w:sz w:val="20"/>
          <w:szCs w:val="20"/>
        </w:rPr>
      </w:pPr>
      <w:r>
        <w:rPr>
          <w:rFonts w:cs="Arial" w:ascii="Arial" w:hAnsi="Arial"/>
          <w:sz w:val="20"/>
          <w:szCs w:val="20"/>
        </w:rPr>
        <w:t xml:space="preserve">Een Ad is nu gepositioneerd binnen een bepaalde hbo-opleiding. Als deze hbo-opleiding meegaat naar een nieuwe ‘bundel’ van hbo-opleidingen, verhuist die Ad gewoon mee en is het een Ad in die nieuwe brede hbo-opleiding. </w:t>
      </w:r>
    </w:p>
    <w:p>
      <w:pPr>
        <w:pStyle w:val="Normal"/>
        <w:numPr>
          <w:ilvl w:val="0"/>
          <w:numId w:val="27"/>
        </w:numPr>
        <w:autoSpaceDE w:val="false"/>
        <w:jc w:val="both"/>
        <w:rPr>
          <w:rFonts w:ascii="Arial" w:hAnsi="Arial" w:cs="Arial"/>
          <w:sz w:val="20"/>
          <w:szCs w:val="20"/>
        </w:rPr>
      </w:pPr>
      <w:r>
        <w:rPr>
          <w:rFonts w:cs="Arial" w:ascii="Arial" w:hAnsi="Arial"/>
          <w:sz w:val="20"/>
          <w:szCs w:val="20"/>
        </w:rPr>
        <w:t>Het is vervolgens aan de hogeschool die deze nieuwe brede hbo-opleiding en de Ad’s daar-binnen aanbiedt, om in de OER aan te geven welke voortzettingen naar het Bachelordiploma van die brede hbo-opleiding mogelijk zijn.</w:t>
      </w:r>
    </w:p>
    <w:p>
      <w:pPr>
        <w:pStyle w:val="Normal"/>
        <w:numPr>
          <w:ilvl w:val="0"/>
          <w:numId w:val="27"/>
        </w:numPr>
        <w:autoSpaceDE w:val="false"/>
        <w:jc w:val="both"/>
        <w:rPr/>
      </w:pPr>
      <w:r>
        <w:rPr>
          <w:rFonts w:cs="Arial" w:ascii="Arial" w:hAnsi="Arial"/>
          <w:sz w:val="20"/>
          <w:szCs w:val="20"/>
        </w:rPr>
        <w:t>Dat kan een naadloze doorstroom zijn. Bijv. naar de leerlijn binnen de brede oplei</w:t>
        <w:softHyphen/>
        <w:t>ding waar</w:t>
        <w:softHyphen/>
        <w:t>toe de Ad in eerste instantie behoorde. Voor voortzettingen in een bepaald ‘reste</w:t>
        <w:softHyphen/>
        <w:t>rend programma’ die behoren bij andere leerlijnen, kan eventueel een aanvullend aantal onder</w:t>
        <w:softHyphen/>
        <w:t>delen (vakken, projecten e.d.) met een beperkte omvang aan studiepunten worden vereist.</w:t>
      </w:r>
    </w:p>
    <w:p>
      <w:pPr>
        <w:pStyle w:val="Normal"/>
        <w:numPr>
          <w:ilvl w:val="0"/>
          <w:numId w:val="27"/>
        </w:numPr>
        <w:autoSpaceDE w:val="false"/>
        <w:jc w:val="both"/>
        <w:rPr/>
      </w:pPr>
      <w:r>
        <w:rPr>
          <w:rFonts w:cs="Arial" w:ascii="Arial" w:hAnsi="Arial"/>
          <w:sz w:val="20"/>
          <w:szCs w:val="20"/>
        </w:rPr>
        <w:t>In het geval deze voortzetting niet naadloos is, dient in de OER duidelijk te worden aange</w:t>
        <w:softHyphen/>
        <w:t>geven hoe die extra onderwijseenheden kunnen worden gevolgd – denk aan: naast de Ad in het laatste deel ervan, in de zomervakantie, in het eerste deel van het resterend programma of – en dat is de ‘lastigste’ optie – via een schakelprogramma waardoor het totaal aan studie langer dan 4 jaar zal worden.</w:t>
      </w:r>
    </w:p>
    <w:p>
      <w:pPr>
        <w:pStyle w:val="Normal"/>
        <w:numPr>
          <w:ilvl w:val="0"/>
          <w:numId w:val="27"/>
        </w:numPr>
        <w:autoSpaceDE w:val="false"/>
        <w:jc w:val="both"/>
        <w:rPr/>
      </w:pPr>
      <w:r>
        <w:rPr>
          <w:rFonts w:cs="Arial" w:ascii="Arial" w:hAnsi="Arial"/>
          <w:sz w:val="20"/>
          <w:szCs w:val="20"/>
        </w:rPr>
        <w:t>Als er eenmaal een dergelijke brede Bacheloropleiding is, kunnen weer gewoon nieuwe Ad’s worden aangevraagd. Omdat het een brede studie is, zal wel zeer nadrukkelijk de arbeids</w:t>
        <w:softHyphen/>
        <w:t>markt</w:t>
        <w:softHyphen/>
        <w:t>relevantie van de Ad moeten worden aangetoond, samen met de mogelijke voort</w:t>
        <w:softHyphen/>
        <w:t>zettingen richting de Bachelor (naadloos, met extra punten, met een schakeldeel en mogelijk ook met vermelding van de voortzettingen die praktisch gezien binnen de brede opleiding als onmogelijk worden gezien, gelet op de te overbruggen verschillen in de karakters van de Ad resp. de leerlijn binnen de brede Bacheloropleiding).</w:t>
      </w:r>
    </w:p>
    <w:p>
      <w:pPr>
        <w:pStyle w:val="Normal"/>
        <w:numPr>
          <w:ilvl w:val="0"/>
          <w:numId w:val="27"/>
        </w:numPr>
        <w:autoSpaceDE w:val="false"/>
        <w:jc w:val="both"/>
        <w:rPr>
          <w:rFonts w:ascii="Arial" w:hAnsi="Arial" w:cs="Arial"/>
          <w:sz w:val="20"/>
          <w:szCs w:val="20"/>
        </w:rPr>
      </w:pPr>
      <w:r>
        <w:rPr>
          <w:rFonts w:cs="Arial" w:ascii="Arial" w:hAnsi="Arial"/>
          <w:sz w:val="20"/>
          <w:szCs w:val="20"/>
        </w:rPr>
        <w:t>Wat juist weer een interessante optie gaat worden, is of er straks ook brede Ad-programma’s kunnen worden ontwikkeld. Dus waar nu elke technische hbo-opleiding een eigen Ad dient neer te zetten, kunnen er voor groepen technische opleidingen dusdanige gemeenschappe</w:t>
        <w:softHyphen/>
        <w:t>lijke kwalificaties worden benoemd dat ze een brede Ad rechtvaardigen. Uiteraard moet ook de arbeidsmarkt op die breed opgeleide technische Ad’er zitten te wachten, maar dat is een punt dat de sectorraad Techniek van de HBO-raad prima kan meenemen in de verdere uit</w:t>
        <w:softHyphen/>
        <w:t>wer</w:t>
        <w:softHyphen/>
        <w:t>king van de plannen…</w:t>
      </w:r>
    </w:p>
    <w:p>
      <w:pPr>
        <w:pStyle w:val="NoSpacing"/>
        <w:pBdr>
          <w:bottom w:val="single" w:sz="6" w:space="1" w:color="000000"/>
        </w:pBdr>
        <w:jc w:val="both"/>
        <w:rPr>
          <w:rFonts w:ascii="Arial" w:hAnsi="Arial" w:cs="Arial"/>
          <w:b/>
          <w:b/>
          <w:sz w:val="20"/>
          <w:szCs w:val="20"/>
        </w:rPr>
      </w:pPr>
      <w:r>
        <w:rPr>
          <w:rFonts w:cs="Arial" w:ascii="Arial" w:hAnsi="Arial"/>
          <w:b/>
          <w:sz w:val="20"/>
          <w:szCs w:val="20"/>
        </w:rPr>
      </w:r>
    </w:p>
    <w:p>
      <w:pPr>
        <w:pStyle w:val="NoSpacing"/>
        <w:pBdr>
          <w:bottom w:val="single" w:sz="6" w:space="1" w:color="000000"/>
        </w:pBdr>
        <w:jc w:val="both"/>
        <w:rPr>
          <w:rFonts w:ascii="Arial" w:hAnsi="Arial" w:cs="Arial"/>
          <w:b/>
          <w:b/>
          <w:sz w:val="20"/>
          <w:szCs w:val="20"/>
        </w:rPr>
      </w:pPr>
      <w:r>
        <w:rPr>
          <w:rFonts w:cs="Arial" w:ascii="Arial" w:hAnsi="Arial"/>
          <w:b/>
          <w:sz w:val="20"/>
          <w:szCs w:val="20"/>
        </w:rPr>
        <w:t>8   OVERHEID: LIJST VAN KABINETSPLANNEN HOGER ONDERWIJS</w:t>
      </w:r>
    </w:p>
    <w:p>
      <w:pPr>
        <w:pStyle w:val="NoSpacing"/>
        <w:jc w:val="both"/>
        <w:rPr>
          <w:rFonts w:ascii="Arial" w:hAnsi="Arial" w:cs="Arial"/>
          <w:b/>
          <w:b/>
          <w:sz w:val="20"/>
          <w:szCs w:val="20"/>
        </w:rPr>
      </w:pPr>
      <w:r>
        <w:rPr>
          <w:rFonts w:cs="Arial" w:ascii="Arial" w:hAnsi="Arial"/>
          <w:b/>
          <w:sz w:val="20"/>
          <w:szCs w:val="20"/>
        </w:rPr>
      </w:r>
    </w:p>
    <w:p>
      <w:pPr>
        <w:pStyle w:val="NoSpacing"/>
        <w:jc w:val="both"/>
        <w:rPr>
          <w:rFonts w:ascii="Arial" w:hAnsi="Arial" w:cs="Arial"/>
          <w:sz w:val="20"/>
          <w:szCs w:val="20"/>
          <w:lang w:eastAsia="nl-NL"/>
        </w:rPr>
      </w:pPr>
      <w:r>
        <w:rPr>
          <w:rFonts w:cs="Arial" w:ascii="Arial" w:hAnsi="Arial"/>
          <w:sz w:val="20"/>
          <w:szCs w:val="20"/>
        </w:rPr>
        <w:t>De overheid zelf heeft een overzicht gemaakt van de plannen die in de wetsvoorstellen zijn opgenomen – en deze op haar website geplaatst. Het is een handig lijstje om na te gaan wat er zoal op de rol staat – en waarmee dus rekening kan worden gehouden. Ter informatie dus.</w:t>
      </w:r>
    </w:p>
    <w:p>
      <w:pPr>
        <w:pStyle w:val="Geenafstand"/>
        <w:pBdr>
          <w:bottom w:val="single" w:sz="6" w:space="1" w:color="000000"/>
        </w:pBdr>
        <w:rPr>
          <w:rFonts w:ascii="Arial" w:hAnsi="Arial" w:cs="Arial"/>
          <w:sz w:val="20"/>
          <w:szCs w:val="20"/>
          <w:lang w:eastAsia="nl-NL"/>
        </w:rPr>
      </w:pPr>
      <w:r>
        <w:rPr>
          <w:rFonts w:cs="Arial" w:ascii="Arial" w:hAnsi="Arial"/>
          <w:sz w:val="20"/>
          <w:szCs w:val="20"/>
          <w:lang w:eastAsia="nl-NL"/>
        </w:rPr>
      </w:r>
    </w:p>
    <w:p>
      <w:pPr>
        <w:pStyle w:val="Geenafstand"/>
        <w:rPr>
          <w:rFonts w:ascii="Arial" w:hAnsi="Arial" w:cs="Arial"/>
          <w:sz w:val="18"/>
          <w:szCs w:val="18"/>
          <w:lang w:eastAsia="nl-NL"/>
        </w:rPr>
      </w:pPr>
      <w:r>
        <w:rPr>
          <w:rFonts w:cs="Arial" w:ascii="Arial" w:hAnsi="Arial"/>
          <w:sz w:val="18"/>
          <w:szCs w:val="18"/>
          <w:lang w:eastAsia="nl-NL"/>
        </w:rPr>
        <w:t>(Website Rijksoverheid – januari 2013)</w:t>
      </w:r>
    </w:p>
    <w:p>
      <w:pPr>
        <w:pStyle w:val="Geenafstand"/>
        <w:rPr>
          <w:rFonts w:ascii="Arial" w:hAnsi="Arial" w:cs="Arial"/>
          <w:i/>
          <w:i/>
          <w:sz w:val="18"/>
          <w:szCs w:val="18"/>
          <w:lang w:eastAsia="nl-NL"/>
        </w:rPr>
      </w:pPr>
      <w:r>
        <w:rPr>
          <w:rFonts w:cs="Arial" w:ascii="Arial" w:hAnsi="Arial"/>
          <w:i/>
          <w:sz w:val="18"/>
          <w:szCs w:val="18"/>
          <w:lang w:eastAsia="nl-NL"/>
        </w:rPr>
      </w:r>
    </w:p>
    <w:p>
      <w:pPr>
        <w:pStyle w:val="Geenafstand"/>
        <w:rPr>
          <w:rFonts w:ascii="Arial" w:hAnsi="Arial" w:cs="Arial"/>
          <w:b/>
          <w:b/>
          <w:sz w:val="20"/>
          <w:szCs w:val="20"/>
          <w:lang w:eastAsia="nl-NL"/>
        </w:rPr>
      </w:pPr>
      <w:r>
        <w:rPr>
          <w:rFonts w:cs="Arial" w:ascii="Arial" w:hAnsi="Arial"/>
          <w:b/>
          <w:sz w:val="20"/>
          <w:szCs w:val="20"/>
          <w:lang w:eastAsia="nl-NL"/>
        </w:rPr>
        <w:t>Algemeen…</w:t>
      </w:r>
    </w:p>
    <w:p>
      <w:pPr>
        <w:pStyle w:val="Geenafstand"/>
        <w:jc w:val="both"/>
        <w:rPr/>
      </w:pPr>
      <w:r>
        <w:rPr>
          <w:rFonts w:cs="Arial" w:ascii="Arial" w:hAnsi="Arial"/>
          <w:sz w:val="20"/>
          <w:szCs w:val="20"/>
          <w:lang w:eastAsia="nl-NL"/>
        </w:rPr>
        <w:t>Het kabinet wil minder studie-uitval en wil dat studenten sneller afstuderen. Een goede studie</w:t>
        <w:softHyphen/>
        <w:t xml:space="preserve">keuze is daarvoor belangrijk. Ook moeten hogescholen en universiteiten beter inspelen op de wensen van de studenten en de arbeidsmarkt. </w:t>
      </w:r>
    </w:p>
    <w:p>
      <w:pPr>
        <w:pStyle w:val="Geenafstand"/>
        <w:jc w:val="both"/>
        <w:rPr>
          <w:rFonts w:ascii="Arial" w:hAnsi="Arial" w:cs="Arial"/>
          <w:sz w:val="20"/>
          <w:szCs w:val="20"/>
          <w:lang w:eastAsia="nl-NL"/>
        </w:rPr>
      </w:pPr>
      <w:r>
        <w:rPr>
          <w:rFonts w:cs="Arial" w:ascii="Arial" w:hAnsi="Arial"/>
          <w:sz w:val="20"/>
          <w:szCs w:val="20"/>
          <w:lang w:eastAsia="nl-NL"/>
        </w:rPr>
      </w:r>
    </w:p>
    <w:p>
      <w:pPr>
        <w:pStyle w:val="Geenafstand"/>
        <w:jc w:val="both"/>
        <w:rPr>
          <w:rFonts w:ascii="Arial" w:hAnsi="Arial" w:cs="Arial"/>
          <w:b/>
          <w:b/>
          <w:sz w:val="20"/>
          <w:szCs w:val="20"/>
          <w:lang w:eastAsia="nl-NL"/>
        </w:rPr>
      </w:pPr>
      <w:r>
        <w:rPr>
          <w:rFonts w:cs="Arial" w:ascii="Arial" w:hAnsi="Arial"/>
          <w:b/>
          <w:sz w:val="20"/>
          <w:szCs w:val="20"/>
          <w:lang w:eastAsia="nl-NL"/>
        </w:rPr>
        <w:t>Kwaliteit hoger onderwijs moet omhoog</w:t>
      </w:r>
    </w:p>
    <w:p>
      <w:pPr>
        <w:pStyle w:val="Geenafstand"/>
        <w:jc w:val="both"/>
        <w:rPr/>
      </w:pPr>
      <w:r>
        <w:rPr>
          <w:rFonts w:cs="Arial" w:ascii="Arial" w:hAnsi="Arial"/>
          <w:sz w:val="20"/>
          <w:szCs w:val="20"/>
          <w:lang w:eastAsia="nl-NL"/>
        </w:rPr>
        <w:t xml:space="preserve">Volgens het rapport van de commissie Veerman moet de kwaliteit van het hoger onderwijs omhoog, want: </w:t>
      </w:r>
    </w:p>
    <w:p>
      <w:pPr>
        <w:pStyle w:val="Geenafstand"/>
        <w:numPr>
          <w:ilvl w:val="0"/>
          <w:numId w:val="34"/>
        </w:numPr>
        <w:ind w:left="360" w:hanging="360"/>
        <w:jc w:val="both"/>
        <w:rPr>
          <w:rFonts w:ascii="Arial" w:hAnsi="Arial" w:cs="Arial"/>
          <w:sz w:val="20"/>
          <w:szCs w:val="20"/>
          <w:lang w:eastAsia="nl-NL"/>
        </w:rPr>
      </w:pPr>
      <w:r>
        <w:rPr>
          <w:rFonts w:cs="Arial" w:ascii="Arial" w:hAnsi="Arial"/>
          <w:sz w:val="20"/>
          <w:szCs w:val="20"/>
          <w:lang w:eastAsia="nl-NL"/>
        </w:rPr>
        <w:t>de studie-uitval is te hoog en talenten worden te weinig uitgedaagd;</w:t>
      </w:r>
    </w:p>
    <w:p>
      <w:pPr>
        <w:pStyle w:val="Geenafstand"/>
        <w:numPr>
          <w:ilvl w:val="0"/>
          <w:numId w:val="34"/>
        </w:numPr>
        <w:ind w:left="360" w:hanging="360"/>
        <w:jc w:val="both"/>
        <w:rPr>
          <w:rFonts w:ascii="Arial" w:hAnsi="Arial" w:cs="Arial"/>
          <w:sz w:val="20"/>
          <w:szCs w:val="20"/>
          <w:lang w:eastAsia="nl-NL"/>
        </w:rPr>
      </w:pPr>
      <w:r>
        <w:rPr>
          <w:rFonts w:cs="Arial" w:ascii="Arial" w:hAnsi="Arial"/>
          <w:sz w:val="20"/>
          <w:szCs w:val="20"/>
          <w:lang w:eastAsia="nl-NL"/>
        </w:rPr>
        <w:t>het systeem is niet flexibel genoeg om aan de vraag van studenten en arbeidsmarkt te voldoen;</w:t>
      </w:r>
    </w:p>
    <w:p>
      <w:pPr>
        <w:pStyle w:val="Geenafstand"/>
        <w:numPr>
          <w:ilvl w:val="0"/>
          <w:numId w:val="34"/>
        </w:numPr>
        <w:ind w:left="360" w:hanging="360"/>
        <w:jc w:val="both"/>
        <w:rPr>
          <w:rFonts w:ascii="Arial" w:hAnsi="Arial" w:cs="Arial"/>
          <w:sz w:val="20"/>
          <w:szCs w:val="20"/>
          <w:lang w:eastAsia="nl-NL"/>
        </w:rPr>
      </w:pPr>
      <w:r>
        <w:rPr>
          <w:rFonts w:cs="Arial" w:ascii="Arial" w:hAnsi="Arial"/>
          <w:sz w:val="20"/>
          <w:szCs w:val="20"/>
          <w:lang w:eastAsia="nl-NL"/>
        </w:rPr>
        <w:t>Nederland moet innovatiever, ondernemender en concurrerender worden.</w:t>
      </w:r>
    </w:p>
    <w:p>
      <w:pPr>
        <w:pStyle w:val="Geenafstand"/>
        <w:jc w:val="both"/>
        <w:rPr>
          <w:rFonts w:ascii="Arial" w:hAnsi="Arial" w:cs="Arial"/>
          <w:sz w:val="20"/>
          <w:szCs w:val="20"/>
          <w:lang w:eastAsia="nl-NL"/>
        </w:rPr>
      </w:pPr>
      <w:r>
        <w:rPr>
          <w:rFonts w:cs="Arial" w:ascii="Arial" w:hAnsi="Arial"/>
          <w:sz w:val="20"/>
          <w:szCs w:val="20"/>
          <w:lang w:eastAsia="nl-NL"/>
        </w:rPr>
      </w:r>
    </w:p>
    <w:p>
      <w:pPr>
        <w:pStyle w:val="Geenafstand"/>
        <w:jc w:val="both"/>
        <w:rPr/>
      </w:pPr>
      <w:r>
        <w:rPr>
          <w:rFonts w:cs="Arial" w:ascii="Arial" w:hAnsi="Arial"/>
          <w:sz w:val="20"/>
          <w:szCs w:val="20"/>
          <w:lang w:eastAsia="nl-NL"/>
        </w:rPr>
        <w:t>In de strategische agenda Kwaliteit in verscheidenheid staan de langetermijn plannen hiervoor. Deze plannen zijn deels uitgewerkt in het wetsvoorstel Kwaliteit in verscheidenheid. Voor de meeste veranderingen geldt dat ze waarschijnlijk ingaan vanaf het studiejaar 2014-2015. De belangrijkste wijzigingen staan hieronder.</w:t>
      </w:r>
    </w:p>
    <w:p>
      <w:pPr>
        <w:pStyle w:val="Geenafstand"/>
        <w:jc w:val="both"/>
        <w:rPr>
          <w:rFonts w:ascii="Arial" w:hAnsi="Arial" w:cs="Arial"/>
          <w:sz w:val="20"/>
          <w:szCs w:val="20"/>
          <w:lang w:eastAsia="nl-NL"/>
        </w:rPr>
      </w:pPr>
      <w:r>
        <w:rPr>
          <w:rFonts w:cs="Arial" w:ascii="Arial" w:hAnsi="Arial"/>
          <w:sz w:val="20"/>
          <w:szCs w:val="20"/>
          <w:lang w:eastAsia="nl-NL"/>
        </w:rPr>
      </w:r>
    </w:p>
    <w:p>
      <w:pPr>
        <w:pStyle w:val="Geenafstand"/>
        <w:jc w:val="both"/>
        <w:rPr>
          <w:rFonts w:ascii="Arial" w:hAnsi="Arial" w:cs="Arial"/>
          <w:b/>
          <w:b/>
          <w:sz w:val="20"/>
          <w:szCs w:val="20"/>
          <w:lang w:eastAsia="nl-NL"/>
        </w:rPr>
      </w:pPr>
      <w:r>
        <w:rPr>
          <w:rFonts w:cs="Arial" w:ascii="Arial" w:hAnsi="Arial"/>
          <w:b/>
          <w:sz w:val="20"/>
          <w:szCs w:val="20"/>
          <w:lang w:eastAsia="nl-NL"/>
        </w:rPr>
        <w:t>Betere regels voor studiekeuze en toelating</w:t>
      </w:r>
    </w:p>
    <w:p>
      <w:pPr>
        <w:pStyle w:val="Geenafstand"/>
        <w:jc w:val="both"/>
        <w:rPr>
          <w:rFonts w:ascii="Arial" w:hAnsi="Arial" w:cs="Arial"/>
          <w:sz w:val="20"/>
          <w:szCs w:val="20"/>
          <w:lang w:eastAsia="nl-NL"/>
        </w:rPr>
      </w:pPr>
      <w:r>
        <w:rPr>
          <w:rFonts w:cs="Arial" w:ascii="Arial" w:hAnsi="Arial"/>
          <w:sz w:val="20"/>
          <w:szCs w:val="20"/>
          <w:lang w:eastAsia="nl-NL"/>
        </w:rPr>
        <w:t>Een goede studiekeuze is belangrijk om uitval te voorkomen. Het is belangrijk dat de juiste student op de juiste plek zit. Daarom wil de overheid:</w:t>
      </w:r>
    </w:p>
    <w:p>
      <w:pPr>
        <w:pStyle w:val="Geenafstand"/>
        <w:jc w:val="both"/>
        <w:rPr>
          <w:rFonts w:ascii="Arial" w:hAnsi="Arial" w:cs="Arial"/>
          <w:sz w:val="20"/>
          <w:szCs w:val="20"/>
          <w:lang w:eastAsia="nl-NL"/>
        </w:rPr>
      </w:pPr>
      <w:r>
        <w:rPr>
          <w:rFonts w:cs="Arial" w:ascii="Arial" w:hAnsi="Arial"/>
          <w:sz w:val="20"/>
          <w:szCs w:val="20"/>
          <w:lang w:eastAsia="nl-NL"/>
        </w:rPr>
      </w:r>
    </w:p>
    <w:p>
      <w:pPr>
        <w:pStyle w:val="Geenafstand"/>
        <w:jc w:val="both"/>
        <w:rPr>
          <w:rFonts w:ascii="Arial" w:hAnsi="Arial" w:cs="Arial"/>
          <w:i/>
          <w:i/>
          <w:sz w:val="20"/>
          <w:szCs w:val="20"/>
          <w:lang w:eastAsia="nl-NL"/>
        </w:rPr>
      </w:pPr>
      <w:r>
        <w:rPr>
          <w:rFonts w:cs="Arial" w:ascii="Arial" w:hAnsi="Arial"/>
          <w:i/>
          <w:sz w:val="20"/>
          <w:szCs w:val="20"/>
          <w:lang w:eastAsia="nl-NL"/>
        </w:rPr>
        <w:t xml:space="preserve">Juiste studiekeuze stimuleren </w:t>
      </w:r>
    </w:p>
    <w:p>
      <w:pPr>
        <w:pStyle w:val="Geenafstand"/>
        <w:jc w:val="both"/>
        <w:rPr/>
      </w:pPr>
      <w:r>
        <w:rPr>
          <w:rFonts w:cs="Arial" w:ascii="Arial" w:hAnsi="Arial"/>
          <w:sz w:val="20"/>
          <w:szCs w:val="20"/>
          <w:lang w:eastAsia="nl-NL"/>
        </w:rPr>
        <w:t>Vanaf 2014 moeten leerlingen zich uiterlijk op 1 mei aanmelden voor een studie. Zij hebben dan recht op studiekeuzeactiviteiten (bijvoorbeeld proefstuderen of een gesprek bij de opleiding). Wil de leerling toch voor een andere studie kiezen? Dan heeft hij daar tot 1 september de tijd voor. Dit recht (het toelatingsrecht) geldt niet voor leerlingen die zich pas ná 1 mei voor het eerst aan</w:t>
        <w:softHyphen/>
        <w:t>melden. </w:t>
      </w:r>
    </w:p>
    <w:p>
      <w:pPr>
        <w:pStyle w:val="Geenafstand"/>
        <w:jc w:val="both"/>
        <w:rPr>
          <w:rFonts w:ascii="Arial" w:hAnsi="Arial" w:cs="Arial"/>
          <w:sz w:val="20"/>
          <w:szCs w:val="20"/>
          <w:lang w:eastAsia="nl-NL"/>
        </w:rPr>
      </w:pPr>
      <w:r>
        <w:rPr>
          <w:rFonts w:cs="Arial" w:ascii="Arial" w:hAnsi="Arial"/>
          <w:sz w:val="20"/>
          <w:szCs w:val="20"/>
          <w:lang w:eastAsia="nl-NL"/>
        </w:rPr>
      </w:r>
    </w:p>
    <w:p>
      <w:pPr>
        <w:pStyle w:val="Geenafstand"/>
        <w:jc w:val="both"/>
        <w:rPr>
          <w:rFonts w:ascii="Arial" w:hAnsi="Arial" w:cs="Arial"/>
          <w:i/>
          <w:i/>
          <w:sz w:val="20"/>
          <w:szCs w:val="20"/>
          <w:lang w:eastAsia="nl-NL"/>
        </w:rPr>
      </w:pPr>
      <w:r>
        <w:rPr>
          <w:rFonts w:cs="Arial" w:ascii="Arial" w:hAnsi="Arial"/>
          <w:i/>
          <w:sz w:val="20"/>
          <w:szCs w:val="20"/>
          <w:lang w:eastAsia="nl-NL"/>
        </w:rPr>
        <w:t xml:space="preserve">Lotingsprocedure afschaffen </w:t>
      </w:r>
    </w:p>
    <w:p>
      <w:pPr>
        <w:pStyle w:val="Geenafstand"/>
        <w:jc w:val="both"/>
        <w:rPr/>
      </w:pPr>
      <w:r>
        <w:rPr>
          <w:rFonts w:cs="Arial" w:ascii="Arial" w:hAnsi="Arial"/>
          <w:sz w:val="20"/>
          <w:szCs w:val="20"/>
          <w:lang w:eastAsia="nl-NL"/>
        </w:rPr>
        <w:t>De centrale lotingsprocedure bij numerus-fixusopleidingen zoals geneeskunde verdwijnt. De opleidingen gaan zelf leerlingen selecteren. Bijvoorbeeld op basis van cijfers. Dit zorgt voor een betere match tussen student en opleiding. Het is nog niet bekend wanneer deze maatregel ingaat. </w:t>
      </w:r>
    </w:p>
    <w:p>
      <w:pPr>
        <w:pStyle w:val="Geenafstand"/>
        <w:jc w:val="both"/>
        <w:rPr>
          <w:rFonts w:ascii="Arial" w:hAnsi="Arial" w:cs="Arial"/>
          <w:sz w:val="20"/>
          <w:szCs w:val="20"/>
          <w:lang w:eastAsia="nl-NL"/>
        </w:rPr>
      </w:pPr>
      <w:r>
        <w:rPr>
          <w:rFonts w:cs="Arial" w:ascii="Arial" w:hAnsi="Arial"/>
          <w:sz w:val="20"/>
          <w:szCs w:val="20"/>
          <w:lang w:eastAsia="nl-NL"/>
        </w:rPr>
      </w:r>
    </w:p>
    <w:p>
      <w:pPr>
        <w:pStyle w:val="Geenafstand"/>
        <w:jc w:val="both"/>
        <w:rPr>
          <w:rFonts w:ascii="Arial" w:hAnsi="Arial" w:cs="Arial"/>
          <w:i/>
          <w:i/>
          <w:sz w:val="20"/>
          <w:szCs w:val="20"/>
          <w:lang w:eastAsia="nl-NL"/>
        </w:rPr>
      </w:pPr>
      <w:r>
        <w:rPr>
          <w:rFonts w:cs="Arial" w:ascii="Arial" w:hAnsi="Arial"/>
          <w:i/>
          <w:sz w:val="20"/>
          <w:szCs w:val="20"/>
          <w:lang w:eastAsia="nl-NL"/>
        </w:rPr>
        <w:t xml:space="preserve">Betere doorstroming mbo’ers naar hbo </w:t>
      </w:r>
    </w:p>
    <w:p>
      <w:pPr>
        <w:pStyle w:val="Geenafstand"/>
        <w:jc w:val="both"/>
        <w:rPr>
          <w:rFonts w:ascii="Arial" w:hAnsi="Arial" w:cs="Arial"/>
          <w:sz w:val="20"/>
          <w:szCs w:val="20"/>
          <w:lang w:eastAsia="nl-NL"/>
        </w:rPr>
      </w:pPr>
      <w:r>
        <w:rPr>
          <w:rFonts w:cs="Arial" w:ascii="Arial" w:hAnsi="Arial"/>
          <w:sz w:val="20"/>
          <w:szCs w:val="20"/>
          <w:lang w:eastAsia="nl-NL"/>
        </w:rPr>
        <w:t>Op dit moment kan een mbo’er naar alle hbo-opleidingen doorstromen. Daardoor stromen mbo’ers soms door naar een opleiding die niet aansluit op hun vooropleiding en vallen zij eerder uit. Daarom worden er toelatingseisen opgesteld. Waarschijnlijk geldt dit vanaf het studiejaar 2014-2015.</w:t>
      </w:r>
    </w:p>
    <w:p>
      <w:pPr>
        <w:pStyle w:val="Geenafstand"/>
        <w:jc w:val="both"/>
        <w:rPr>
          <w:rFonts w:ascii="Arial" w:hAnsi="Arial" w:cs="Arial"/>
          <w:sz w:val="20"/>
          <w:szCs w:val="20"/>
          <w:lang w:eastAsia="nl-NL"/>
        </w:rPr>
      </w:pPr>
      <w:r>
        <w:rPr>
          <w:rFonts w:cs="Arial" w:ascii="Arial" w:hAnsi="Arial"/>
          <w:sz w:val="20"/>
          <w:szCs w:val="20"/>
          <w:lang w:eastAsia="nl-NL"/>
        </w:rPr>
      </w:r>
    </w:p>
    <w:p>
      <w:pPr>
        <w:pStyle w:val="Geenafstand"/>
        <w:jc w:val="both"/>
        <w:rPr>
          <w:rFonts w:ascii="Arial" w:hAnsi="Arial" w:cs="Arial"/>
          <w:i/>
          <w:i/>
          <w:sz w:val="20"/>
          <w:szCs w:val="20"/>
          <w:lang w:eastAsia="nl-NL"/>
        </w:rPr>
      </w:pPr>
      <w:r>
        <w:rPr>
          <w:rFonts w:cs="Arial" w:ascii="Arial" w:hAnsi="Arial"/>
          <w:i/>
          <w:sz w:val="20"/>
          <w:szCs w:val="20"/>
          <w:lang w:eastAsia="nl-NL"/>
        </w:rPr>
        <w:t xml:space="preserve">Toelatingseisen voor de pabo </w:t>
      </w:r>
    </w:p>
    <w:p>
      <w:pPr>
        <w:pStyle w:val="Geenafstand"/>
        <w:jc w:val="both"/>
        <w:rPr/>
      </w:pPr>
      <w:r>
        <w:rPr>
          <w:rFonts w:cs="Arial" w:ascii="Arial" w:hAnsi="Arial"/>
          <w:sz w:val="20"/>
          <w:szCs w:val="20"/>
          <w:lang w:eastAsia="nl-NL"/>
        </w:rPr>
        <w:t>Er komen toelatingseisen voor de pabo (lerarenopleiding) voor een aantal basisonderwijsvakken. Als de leerling met zijn diploma kan laten zien dat hij aan de eisen voldoet, wordt hij automatisch toegelaten. Zo niet, dan moet hij een toelatingstoets maken. Waarschijnlijk geldt dit vanaf het stu</w:t>
        <w:softHyphen/>
        <w:t>diejaar 2014-2015.</w:t>
      </w:r>
    </w:p>
    <w:p>
      <w:pPr>
        <w:pStyle w:val="Geenafstand"/>
        <w:jc w:val="both"/>
        <w:rPr>
          <w:rFonts w:ascii="Arial" w:hAnsi="Arial" w:cs="Arial"/>
          <w:sz w:val="20"/>
          <w:szCs w:val="20"/>
          <w:lang w:eastAsia="nl-NL"/>
        </w:rPr>
      </w:pPr>
      <w:r>
        <w:rPr>
          <w:rFonts w:cs="Arial" w:ascii="Arial" w:hAnsi="Arial"/>
          <w:sz w:val="20"/>
          <w:szCs w:val="20"/>
          <w:lang w:eastAsia="nl-NL"/>
        </w:rPr>
      </w:r>
    </w:p>
    <w:p>
      <w:pPr>
        <w:pStyle w:val="Geenafstand"/>
        <w:jc w:val="both"/>
        <w:rPr>
          <w:rFonts w:ascii="Arial" w:hAnsi="Arial" w:cs="Arial"/>
          <w:i/>
          <w:i/>
          <w:sz w:val="20"/>
          <w:szCs w:val="20"/>
          <w:lang w:eastAsia="nl-NL"/>
        </w:rPr>
      </w:pPr>
      <w:r>
        <w:rPr>
          <w:rFonts w:cs="Arial" w:ascii="Arial" w:hAnsi="Arial"/>
          <w:i/>
          <w:sz w:val="20"/>
          <w:szCs w:val="20"/>
          <w:lang w:eastAsia="nl-NL"/>
        </w:rPr>
        <w:t xml:space="preserve">Toelatingseisen voor hbo’ers die naar universiteit willen </w:t>
      </w:r>
    </w:p>
    <w:p>
      <w:pPr>
        <w:pStyle w:val="Geenafstand"/>
        <w:jc w:val="both"/>
        <w:rPr/>
      </w:pPr>
      <w:r>
        <w:rPr>
          <w:rFonts w:cs="Arial" w:ascii="Arial" w:hAnsi="Arial"/>
          <w:sz w:val="20"/>
          <w:szCs w:val="20"/>
          <w:lang w:eastAsia="nl-NL"/>
        </w:rPr>
        <w:t>Universiteiten mogen toelatingseisen stellen aan iemand met een hbo-propedeuse (hbo-p). Stu</w:t>
        <w:softHyphen/>
        <w:t>den</w:t>
        <w:softHyphen/>
        <w:t>ten met een hbo-p vallen aan de universiteit namelijk vaker voortijdig uit. De voorgestelde ingangsdatum is studiejaar 2013-2014. Studenten die voor september 2013 zijn ingeschreven bij een hbo-opleiding houden het toelatingsrecht voor het studiejaar 2014-2015.</w:t>
      </w:r>
    </w:p>
    <w:p>
      <w:pPr>
        <w:pStyle w:val="Geenafstand"/>
        <w:jc w:val="both"/>
        <w:rPr>
          <w:rFonts w:ascii="Arial" w:hAnsi="Arial" w:cs="Arial"/>
          <w:sz w:val="20"/>
          <w:szCs w:val="20"/>
          <w:lang w:eastAsia="nl-NL"/>
        </w:rPr>
      </w:pPr>
      <w:r>
        <w:rPr>
          <w:rFonts w:cs="Arial" w:ascii="Arial" w:hAnsi="Arial"/>
          <w:sz w:val="20"/>
          <w:szCs w:val="20"/>
          <w:lang w:eastAsia="nl-NL"/>
        </w:rPr>
      </w:r>
    </w:p>
    <w:p>
      <w:pPr>
        <w:pStyle w:val="Geenafstand"/>
        <w:jc w:val="both"/>
        <w:rPr>
          <w:rFonts w:ascii="Arial" w:hAnsi="Arial" w:cs="Arial"/>
          <w:b/>
          <w:b/>
          <w:sz w:val="20"/>
          <w:szCs w:val="20"/>
          <w:lang w:eastAsia="nl-NL"/>
        </w:rPr>
      </w:pPr>
      <w:r>
        <w:rPr>
          <w:rFonts w:cs="Arial" w:ascii="Arial" w:hAnsi="Arial"/>
          <w:b/>
          <w:sz w:val="20"/>
          <w:szCs w:val="20"/>
          <w:lang w:eastAsia="nl-NL"/>
        </w:rPr>
        <w:t xml:space="preserve">Doorstroommaster afschaffen </w:t>
      </w:r>
    </w:p>
    <w:p>
      <w:pPr>
        <w:pStyle w:val="Geenafstand"/>
        <w:jc w:val="both"/>
        <w:rPr/>
      </w:pPr>
      <w:r>
        <w:rPr>
          <w:rFonts w:cs="Arial" w:ascii="Arial" w:hAnsi="Arial"/>
          <w:sz w:val="20"/>
          <w:szCs w:val="20"/>
          <w:lang w:eastAsia="nl-NL"/>
        </w:rPr>
        <w:t>Veel bachelors stromen nu nog door naar de master waartoe zij automatisch toelatingsrecht hebben (de doorstroommaster). Dit automatische toelatingsrecht wordt afgeschaft. Een master</w:t>
        <w:softHyphen/>
        <w:t>opleiding is dan niet meer verplicht een student toe te laten. Studenten moeten daardoor een bewustere keuze maken voor een master. De voorgestelde ingangsdatum is studiejaar ‘13-‘14.</w:t>
      </w:r>
    </w:p>
    <w:p>
      <w:pPr>
        <w:pStyle w:val="Geenafstand"/>
        <w:jc w:val="both"/>
        <w:rPr>
          <w:rFonts w:ascii="Arial" w:hAnsi="Arial" w:cs="Arial"/>
          <w:sz w:val="20"/>
          <w:szCs w:val="20"/>
          <w:lang w:eastAsia="nl-NL"/>
        </w:rPr>
      </w:pPr>
      <w:r>
        <w:rPr>
          <w:rFonts w:cs="Arial" w:ascii="Arial" w:hAnsi="Arial"/>
          <w:sz w:val="20"/>
          <w:szCs w:val="20"/>
          <w:lang w:eastAsia="nl-NL"/>
        </w:rPr>
      </w:r>
    </w:p>
    <w:p>
      <w:pPr>
        <w:pStyle w:val="Geenafstand"/>
        <w:jc w:val="both"/>
        <w:rPr>
          <w:rFonts w:ascii="Arial" w:hAnsi="Arial" w:cs="Arial"/>
          <w:b/>
          <w:b/>
          <w:sz w:val="20"/>
          <w:szCs w:val="20"/>
          <w:lang w:eastAsia="nl-NL"/>
        </w:rPr>
      </w:pPr>
      <w:r>
        <w:rPr>
          <w:rFonts w:cs="Arial" w:ascii="Arial" w:hAnsi="Arial"/>
          <w:b/>
          <w:sz w:val="20"/>
          <w:szCs w:val="20"/>
          <w:lang w:eastAsia="nl-NL"/>
        </w:rPr>
        <w:t>Onderwijsaanbod verbeteren</w:t>
      </w:r>
    </w:p>
    <w:p>
      <w:pPr>
        <w:pStyle w:val="Geenafstand"/>
        <w:jc w:val="both"/>
        <w:rPr>
          <w:rFonts w:ascii="Arial" w:hAnsi="Arial" w:cs="Arial"/>
          <w:sz w:val="20"/>
          <w:szCs w:val="20"/>
          <w:lang w:eastAsia="nl-NL"/>
        </w:rPr>
      </w:pPr>
      <w:r>
        <w:rPr>
          <w:rFonts w:cs="Arial" w:ascii="Arial" w:hAnsi="Arial"/>
          <w:sz w:val="20"/>
          <w:szCs w:val="20"/>
          <w:lang w:eastAsia="nl-NL"/>
        </w:rPr>
        <w:t xml:space="preserve">Opleidingen moeten beter aansluiten op de behoefte van studenten en op de vraag van de arbeidsmarkt. </w:t>
      </w:r>
    </w:p>
    <w:p>
      <w:pPr>
        <w:pStyle w:val="Geenafstand"/>
        <w:jc w:val="both"/>
        <w:rPr>
          <w:rFonts w:ascii="Arial" w:hAnsi="Arial" w:cs="Arial"/>
          <w:sz w:val="20"/>
          <w:szCs w:val="20"/>
          <w:lang w:eastAsia="nl-NL"/>
        </w:rPr>
      </w:pPr>
      <w:r>
        <w:rPr>
          <w:rFonts w:cs="Arial" w:ascii="Arial" w:hAnsi="Arial"/>
          <w:sz w:val="20"/>
          <w:szCs w:val="20"/>
          <w:lang w:eastAsia="nl-NL"/>
        </w:rPr>
        <w:t>Daarom wil de overheid:</w:t>
      </w:r>
    </w:p>
    <w:p>
      <w:pPr>
        <w:pStyle w:val="Geenafstand"/>
        <w:numPr>
          <w:ilvl w:val="0"/>
          <w:numId w:val="28"/>
        </w:numPr>
        <w:jc w:val="both"/>
        <w:rPr>
          <w:rFonts w:ascii="Arial" w:hAnsi="Arial" w:cs="Arial"/>
          <w:sz w:val="20"/>
          <w:szCs w:val="20"/>
          <w:lang w:eastAsia="nl-NL"/>
        </w:rPr>
      </w:pPr>
      <w:r>
        <w:rPr>
          <w:rFonts w:cs="Arial" w:ascii="Arial" w:hAnsi="Arial"/>
          <w:sz w:val="20"/>
          <w:szCs w:val="20"/>
          <w:lang w:eastAsia="nl-NL"/>
        </w:rPr>
        <w:t xml:space="preserve">Betere herkenbaarheid studies </w:t>
      </w:r>
    </w:p>
    <w:p>
      <w:pPr>
        <w:pStyle w:val="Geenafstand"/>
        <w:numPr>
          <w:ilvl w:val="0"/>
          <w:numId w:val="28"/>
        </w:numPr>
        <w:jc w:val="both"/>
        <w:rPr>
          <w:rFonts w:ascii="Arial" w:hAnsi="Arial" w:cs="Arial"/>
          <w:sz w:val="20"/>
          <w:szCs w:val="20"/>
          <w:lang w:eastAsia="nl-NL"/>
        </w:rPr>
      </w:pPr>
      <w:r>
        <w:rPr>
          <w:rFonts w:cs="Arial" w:ascii="Arial" w:hAnsi="Arial"/>
          <w:sz w:val="20"/>
          <w:szCs w:val="20"/>
          <w:lang w:eastAsia="nl-NL"/>
        </w:rPr>
        <w:t xml:space="preserve">Hoger onderwijsinstellingen moeten beter herkenbare namen voor opleidingen gaan gebruiken. </w:t>
      </w:r>
    </w:p>
    <w:p>
      <w:pPr>
        <w:pStyle w:val="Geenafstand"/>
        <w:numPr>
          <w:ilvl w:val="0"/>
          <w:numId w:val="28"/>
        </w:numPr>
        <w:jc w:val="both"/>
        <w:rPr>
          <w:rFonts w:ascii="Arial" w:hAnsi="Arial" w:cs="Arial"/>
          <w:sz w:val="20"/>
          <w:szCs w:val="20"/>
          <w:lang w:eastAsia="nl-NL"/>
        </w:rPr>
      </w:pPr>
      <w:r>
        <w:rPr>
          <w:rFonts w:cs="Arial" w:ascii="Arial" w:hAnsi="Arial"/>
          <w:sz w:val="20"/>
          <w:szCs w:val="20"/>
          <w:lang w:eastAsia="nl-NL"/>
        </w:rPr>
        <w:t>Ook moeten onderwijsinstellingen die vergelijkbare opleidingen aanbieden deze dezelfde soort naam geven. </w:t>
      </w:r>
    </w:p>
    <w:p>
      <w:pPr>
        <w:pStyle w:val="Geenafstand"/>
        <w:jc w:val="both"/>
        <w:rPr>
          <w:rFonts w:ascii="Arial" w:hAnsi="Arial" w:cs="Arial"/>
          <w:sz w:val="20"/>
          <w:szCs w:val="20"/>
          <w:lang w:eastAsia="nl-NL"/>
        </w:rPr>
      </w:pPr>
      <w:r>
        <w:rPr>
          <w:rFonts w:cs="Arial" w:ascii="Arial" w:hAnsi="Arial"/>
          <w:sz w:val="20"/>
          <w:szCs w:val="20"/>
          <w:lang w:eastAsia="nl-NL"/>
        </w:rPr>
      </w:r>
    </w:p>
    <w:p>
      <w:pPr>
        <w:pStyle w:val="Geenafstand"/>
        <w:jc w:val="both"/>
        <w:rPr>
          <w:rFonts w:ascii="Arial" w:hAnsi="Arial" w:cs="Arial"/>
          <w:b/>
          <w:b/>
          <w:sz w:val="20"/>
          <w:szCs w:val="20"/>
          <w:lang w:eastAsia="nl-NL"/>
        </w:rPr>
      </w:pPr>
      <w:r>
        <w:rPr>
          <w:rFonts w:cs="Arial" w:ascii="Arial" w:hAnsi="Arial"/>
          <w:b/>
          <w:sz w:val="20"/>
          <w:szCs w:val="20"/>
          <w:lang w:eastAsia="nl-NL"/>
        </w:rPr>
        <w:t xml:space="preserve">Driejarig hbo voor vwo’ers </w:t>
      </w:r>
    </w:p>
    <w:p>
      <w:pPr>
        <w:pStyle w:val="Geenafstand"/>
        <w:jc w:val="both"/>
        <w:rPr/>
      </w:pPr>
      <w:r>
        <w:rPr>
          <w:rFonts w:cs="Arial" w:ascii="Arial" w:hAnsi="Arial"/>
          <w:sz w:val="20"/>
          <w:szCs w:val="20"/>
          <w:lang w:eastAsia="nl-NL"/>
        </w:rPr>
        <w:t>Hbo-opleidingen mogen een driejarig traject voor vwo’ers inrichten, zodat het hbo voor hen aan</w:t>
        <w:softHyphen/>
        <w:t>trekkelijker wordt. Waarschijnlijk geldt dit vanaf het studiejaar 2013-2014.</w:t>
      </w:r>
    </w:p>
    <w:p>
      <w:pPr>
        <w:pStyle w:val="Geenafstand"/>
        <w:jc w:val="both"/>
        <w:rPr>
          <w:rFonts w:ascii="Arial" w:hAnsi="Arial" w:cs="Arial"/>
          <w:b/>
          <w:b/>
          <w:sz w:val="20"/>
          <w:szCs w:val="20"/>
          <w:lang w:eastAsia="nl-NL"/>
        </w:rPr>
      </w:pPr>
      <w:r>
        <w:rPr>
          <w:rFonts w:cs="Arial" w:ascii="Arial" w:hAnsi="Arial"/>
          <w:b/>
          <w:sz w:val="20"/>
          <w:szCs w:val="20"/>
          <w:lang w:eastAsia="nl-NL"/>
        </w:rPr>
      </w:r>
    </w:p>
    <w:p>
      <w:pPr>
        <w:pStyle w:val="Geenafstand"/>
        <w:jc w:val="both"/>
        <w:rPr>
          <w:rFonts w:ascii="Arial" w:hAnsi="Arial" w:cs="Arial"/>
          <w:b/>
          <w:b/>
          <w:sz w:val="20"/>
          <w:szCs w:val="20"/>
          <w:lang w:eastAsia="nl-NL"/>
        </w:rPr>
      </w:pPr>
      <w:r>
        <w:rPr>
          <w:rFonts w:cs="Arial" w:ascii="Arial" w:hAnsi="Arial"/>
          <w:b/>
          <w:sz w:val="20"/>
          <w:szCs w:val="20"/>
          <w:lang w:eastAsia="nl-NL"/>
        </w:rPr>
        <w:t xml:space="preserve">Bredere bachelorstudies </w:t>
      </w:r>
    </w:p>
    <w:p>
      <w:pPr>
        <w:pStyle w:val="Geenafstand"/>
        <w:jc w:val="both"/>
        <w:rPr/>
      </w:pPr>
      <w:r>
        <w:rPr>
          <w:rFonts w:cs="Arial" w:ascii="Arial" w:hAnsi="Arial"/>
          <w:sz w:val="20"/>
          <w:szCs w:val="20"/>
          <w:lang w:eastAsia="nl-NL"/>
        </w:rPr>
        <w:t>Universiteiten en hogescholen kunnen straks gemakkelijker bestaande opleidingen samenvoegen om een brede bachelor te creëren (want ze mogen binnen 3 jaar terug mogen naar de oude, smal</w:t>
        <w:softHyphen/>
        <w:t xml:space="preserve">lere opleidingen). Binnen die brede bachelor kunnen studenten dan hun eigen route of accent kiezen. Hierdoor hoeven studenten minder snel van studie te wisselen.  </w:t>
      </w:r>
    </w:p>
    <w:p>
      <w:pPr>
        <w:pStyle w:val="Geenafstand"/>
        <w:jc w:val="both"/>
        <w:rPr>
          <w:rFonts w:ascii="Arial" w:hAnsi="Arial" w:cs="Arial"/>
          <w:sz w:val="20"/>
          <w:szCs w:val="20"/>
          <w:lang w:eastAsia="nl-NL"/>
        </w:rPr>
      </w:pPr>
      <w:r>
        <w:rPr>
          <w:rFonts w:cs="Arial" w:ascii="Arial" w:hAnsi="Arial"/>
          <w:sz w:val="20"/>
          <w:szCs w:val="20"/>
          <w:lang w:eastAsia="nl-NL"/>
        </w:rPr>
      </w:r>
    </w:p>
    <w:p>
      <w:pPr>
        <w:pStyle w:val="Geenafstand"/>
        <w:jc w:val="both"/>
        <w:rPr>
          <w:rFonts w:ascii="Arial" w:hAnsi="Arial" w:cs="Arial"/>
          <w:b/>
          <w:b/>
          <w:sz w:val="20"/>
          <w:szCs w:val="20"/>
          <w:lang w:eastAsia="nl-NL"/>
        </w:rPr>
      </w:pPr>
      <w:r>
        <w:rPr>
          <w:rFonts w:cs="Arial" w:ascii="Arial" w:hAnsi="Arial"/>
          <w:b/>
          <w:sz w:val="20"/>
          <w:szCs w:val="20"/>
          <w:lang w:eastAsia="nl-NL"/>
        </w:rPr>
        <w:t xml:space="preserve">Associate-degree definitief invoeren </w:t>
      </w:r>
    </w:p>
    <w:p>
      <w:pPr>
        <w:pStyle w:val="Geenafstand"/>
        <w:jc w:val="both"/>
        <w:rPr>
          <w:rFonts w:ascii="Arial" w:hAnsi="Arial" w:cs="Arial"/>
          <w:sz w:val="20"/>
          <w:szCs w:val="20"/>
          <w:lang w:eastAsia="nl-NL"/>
        </w:rPr>
      </w:pPr>
      <w:r>
        <w:rPr>
          <w:rFonts w:cs="Arial" w:ascii="Arial" w:hAnsi="Arial"/>
          <w:sz w:val="20"/>
          <w:szCs w:val="20"/>
          <w:lang w:eastAsia="nl-NL"/>
        </w:rPr>
        <w:t xml:space="preserve">Het Associate-degreeprogramma (Ad) is een tweejarige hbo-studie die sterk gericht is op de arbeidsmarkt. </w:t>
      </w:r>
    </w:p>
    <w:p>
      <w:pPr>
        <w:pStyle w:val="Geenafstand"/>
        <w:jc w:val="both"/>
        <w:rPr>
          <w:rFonts w:ascii="Arial" w:hAnsi="Arial" w:cs="Arial"/>
          <w:sz w:val="20"/>
          <w:szCs w:val="20"/>
          <w:lang w:eastAsia="nl-NL"/>
        </w:rPr>
      </w:pPr>
      <w:r>
        <w:rPr>
          <w:rFonts w:cs="Arial" w:ascii="Arial" w:hAnsi="Arial"/>
          <w:sz w:val="20"/>
          <w:szCs w:val="20"/>
          <w:lang w:eastAsia="nl-NL"/>
        </w:rPr>
        <w:t>Om doorstuderen aantrekkelijker te maken wil de overheid dit vanaf het studiejaar 2013-2014 definitief invoeren. </w:t>
      </w:r>
    </w:p>
    <w:p>
      <w:pPr>
        <w:pStyle w:val="Geenafstand"/>
        <w:jc w:val="both"/>
        <w:rPr>
          <w:rFonts w:ascii="Arial" w:hAnsi="Arial" w:cs="Arial"/>
          <w:sz w:val="20"/>
          <w:szCs w:val="20"/>
          <w:lang w:eastAsia="nl-NL"/>
        </w:rPr>
      </w:pPr>
      <w:r>
        <w:rPr>
          <w:rFonts w:cs="Arial" w:ascii="Arial" w:hAnsi="Arial"/>
          <w:sz w:val="20"/>
          <w:szCs w:val="20"/>
          <w:lang w:eastAsia="nl-NL"/>
        </w:rPr>
      </w:r>
    </w:p>
    <w:p>
      <w:pPr>
        <w:pStyle w:val="Geenafstand"/>
        <w:jc w:val="both"/>
        <w:rPr>
          <w:rFonts w:ascii="Arial" w:hAnsi="Arial" w:cs="Arial"/>
          <w:b/>
          <w:b/>
          <w:sz w:val="20"/>
          <w:szCs w:val="20"/>
          <w:lang w:eastAsia="nl-NL"/>
        </w:rPr>
      </w:pPr>
      <w:r>
        <w:rPr>
          <w:rFonts w:cs="Arial" w:ascii="Arial" w:hAnsi="Arial"/>
          <w:b/>
          <w:sz w:val="20"/>
          <w:szCs w:val="20"/>
          <w:lang w:eastAsia="nl-NL"/>
        </w:rPr>
        <w:t xml:space="preserve">Lagere kosten voor schakelprogramma’s </w:t>
      </w:r>
    </w:p>
    <w:p>
      <w:pPr>
        <w:pStyle w:val="Geenafstand"/>
        <w:jc w:val="both"/>
        <w:rPr>
          <w:rFonts w:ascii="Arial" w:hAnsi="Arial" w:cs="Arial"/>
          <w:sz w:val="20"/>
          <w:szCs w:val="20"/>
          <w:lang w:eastAsia="nl-NL"/>
        </w:rPr>
      </w:pPr>
      <w:r>
        <w:rPr>
          <w:rFonts w:cs="Arial" w:ascii="Arial" w:hAnsi="Arial"/>
          <w:sz w:val="20"/>
          <w:szCs w:val="20"/>
          <w:lang w:eastAsia="nl-NL"/>
        </w:rPr>
        <w:t>Schakelprogramma’s (premasters) maken de doorstroom van bachelor naar master makkelijker. Volgt iemand een kort schakelprogramma, dan worden de kosten voor de student gelimiteerd. Waarschijnlijk geldt dit vanaf het studiejaar 2013-2014.</w:t>
      </w:r>
    </w:p>
    <w:p>
      <w:pPr>
        <w:pStyle w:val="Geenafstand"/>
        <w:jc w:val="both"/>
        <w:rPr>
          <w:rFonts w:ascii="Arial" w:hAnsi="Arial" w:cs="Arial"/>
          <w:sz w:val="20"/>
          <w:szCs w:val="20"/>
          <w:lang w:eastAsia="nl-NL"/>
        </w:rPr>
      </w:pPr>
      <w:r>
        <w:rPr>
          <w:rFonts w:cs="Arial" w:ascii="Arial" w:hAnsi="Arial"/>
          <w:sz w:val="20"/>
          <w:szCs w:val="20"/>
          <w:lang w:eastAsia="nl-NL"/>
        </w:rPr>
      </w:r>
    </w:p>
    <w:p>
      <w:pPr>
        <w:pStyle w:val="Geenafstand"/>
        <w:jc w:val="both"/>
        <w:rPr>
          <w:rFonts w:ascii="Arial" w:hAnsi="Arial" w:cs="Arial"/>
          <w:b/>
          <w:b/>
          <w:sz w:val="20"/>
          <w:szCs w:val="20"/>
          <w:lang w:eastAsia="nl-NL"/>
        </w:rPr>
      </w:pPr>
      <w:r>
        <w:rPr>
          <w:rFonts w:cs="Arial" w:ascii="Arial" w:hAnsi="Arial"/>
          <w:b/>
          <w:sz w:val="20"/>
          <w:szCs w:val="20"/>
          <w:lang w:eastAsia="nl-NL"/>
        </w:rPr>
        <w:t xml:space="preserve">Titels hbo aanpassen </w:t>
      </w:r>
    </w:p>
    <w:p>
      <w:pPr>
        <w:pStyle w:val="Geenafstand"/>
        <w:jc w:val="both"/>
        <w:rPr>
          <w:rFonts w:ascii="Arial" w:hAnsi="Arial" w:cs="Arial"/>
          <w:sz w:val="20"/>
          <w:szCs w:val="20"/>
          <w:lang w:eastAsia="nl-NL"/>
        </w:rPr>
      </w:pPr>
      <w:r>
        <w:rPr>
          <w:rFonts w:cs="Arial" w:ascii="Arial" w:hAnsi="Arial"/>
          <w:sz w:val="20"/>
          <w:szCs w:val="20"/>
          <w:lang w:eastAsia="nl-NL"/>
        </w:rPr>
        <w:t>Na sommige hbo-opleidingen mogen afgestudeerden straks niet alleen de titel Bachelor of Mas</w:t>
        <w:softHyphen/>
        <w:t>ter voeren, maar ook de toevoeging ‘of Arts’ of ‘of Science’. Zo zijn de titels beter te herken</w:t>
        <w:softHyphen/>
        <w:t xml:space="preserve">nen voor de (internationale) arbeidsmarkt. </w:t>
      </w:r>
    </w:p>
    <w:p>
      <w:pPr>
        <w:pStyle w:val="Geenafstand"/>
        <w:jc w:val="both"/>
        <w:rPr>
          <w:rFonts w:ascii="Arial" w:hAnsi="Arial" w:cs="Arial"/>
          <w:sz w:val="20"/>
          <w:szCs w:val="20"/>
          <w:lang w:eastAsia="nl-NL"/>
        </w:rPr>
      </w:pPr>
      <w:r>
        <w:rPr>
          <w:rFonts w:cs="Arial" w:ascii="Arial" w:hAnsi="Arial"/>
          <w:sz w:val="20"/>
          <w:szCs w:val="20"/>
          <w:lang w:eastAsia="nl-NL"/>
        </w:rPr>
        <w:t>De voorgestelde ingangsdatum is studiejaar 2013-2014</w:t>
      </w:r>
    </w:p>
    <w:p>
      <w:pPr>
        <w:pStyle w:val="Geenafstand"/>
        <w:jc w:val="both"/>
        <w:rPr>
          <w:rFonts w:ascii="Arial" w:hAnsi="Arial" w:cs="Arial"/>
          <w:sz w:val="20"/>
          <w:szCs w:val="20"/>
          <w:lang w:eastAsia="nl-NL"/>
        </w:rPr>
      </w:pPr>
      <w:r>
        <w:rPr>
          <w:rFonts w:cs="Arial" w:ascii="Arial" w:hAnsi="Arial"/>
          <w:sz w:val="20"/>
          <w:szCs w:val="20"/>
          <w:lang w:eastAsia="nl-NL"/>
        </w:rPr>
      </w:r>
    </w:p>
    <w:p>
      <w:pPr>
        <w:pStyle w:val="Geenafstand"/>
        <w:jc w:val="both"/>
        <w:rPr>
          <w:rFonts w:ascii="Arial" w:hAnsi="Arial" w:cs="Arial"/>
          <w:b/>
          <w:b/>
          <w:sz w:val="20"/>
          <w:szCs w:val="20"/>
          <w:lang w:eastAsia="nl-NL"/>
        </w:rPr>
      </w:pPr>
      <w:r>
        <w:rPr>
          <w:rFonts w:cs="Arial" w:ascii="Arial" w:hAnsi="Arial"/>
          <w:b/>
          <w:sz w:val="20"/>
          <w:szCs w:val="20"/>
          <w:lang w:eastAsia="nl-NL"/>
        </w:rPr>
        <w:t xml:space="preserve">Hoger collegegeld voor bepaalde excellente opleidingen </w:t>
      </w:r>
    </w:p>
    <w:p>
      <w:pPr>
        <w:pStyle w:val="Geenafstand"/>
        <w:jc w:val="both"/>
        <w:rPr/>
      </w:pPr>
      <w:r>
        <w:rPr>
          <w:rFonts w:cs="Arial" w:ascii="Arial" w:hAnsi="Arial"/>
          <w:sz w:val="20"/>
          <w:szCs w:val="20"/>
          <w:lang w:eastAsia="nl-NL"/>
        </w:rPr>
        <w:t>Opleidingen die excellent zijn, mogen een hoger collegegeld vragen (maximaal 5 keer het wettelijk collegegeld). Met dat extra geld kunnen de opleidingen bijvoorbeeld extra contacturen aanbieden. Wel moet de minister van OCW van tevoren toestemming geven.</w:t>
      </w:r>
    </w:p>
    <w:p>
      <w:pPr>
        <w:pStyle w:val="Geenafstand"/>
        <w:jc w:val="both"/>
        <w:rPr>
          <w:rFonts w:ascii="Arial" w:hAnsi="Arial" w:cs="Arial"/>
          <w:sz w:val="20"/>
          <w:szCs w:val="20"/>
          <w:lang w:eastAsia="nl-NL"/>
        </w:rPr>
      </w:pPr>
      <w:r>
        <w:rPr>
          <w:rFonts w:cs="Arial" w:ascii="Arial" w:hAnsi="Arial"/>
          <w:sz w:val="20"/>
          <w:szCs w:val="20"/>
          <w:lang w:eastAsia="nl-NL"/>
        </w:rPr>
      </w:r>
    </w:p>
    <w:p>
      <w:pPr>
        <w:pStyle w:val="Geenafstand"/>
        <w:jc w:val="both"/>
        <w:rPr>
          <w:rFonts w:ascii="Arial" w:hAnsi="Arial" w:cs="Arial"/>
          <w:b/>
          <w:b/>
          <w:sz w:val="20"/>
          <w:szCs w:val="20"/>
          <w:lang w:eastAsia="nl-NL"/>
        </w:rPr>
      </w:pPr>
      <w:r>
        <w:rPr>
          <w:rFonts w:cs="Arial" w:ascii="Arial" w:hAnsi="Arial"/>
          <w:b/>
          <w:sz w:val="20"/>
          <w:szCs w:val="20"/>
          <w:lang w:eastAsia="nl-NL"/>
        </w:rPr>
        <w:t>Aanpassingen studiefinanciering</w:t>
      </w:r>
    </w:p>
    <w:p>
      <w:pPr>
        <w:pStyle w:val="Geenafstand"/>
        <w:jc w:val="both"/>
        <w:rPr/>
      </w:pPr>
      <w:r>
        <w:rPr>
          <w:rFonts w:cs="Arial" w:ascii="Arial" w:hAnsi="Arial"/>
          <w:sz w:val="20"/>
          <w:szCs w:val="20"/>
          <w:lang w:eastAsia="nl-NL"/>
        </w:rPr>
        <w:t>De minister van OCW heeft de Tweede Kamer op 18 januari 2013 een brief gestuurd over studie</w:t>
        <w:softHyphen/>
        <w:t>financiering. De brief bevat uitwerkingen van de maatregelen uit het regeerakkoord, zoals:</w:t>
      </w:r>
    </w:p>
    <w:p>
      <w:pPr>
        <w:pStyle w:val="Geenafstand"/>
        <w:numPr>
          <w:ilvl w:val="0"/>
          <w:numId w:val="25"/>
        </w:numPr>
        <w:jc w:val="both"/>
        <w:rPr>
          <w:rFonts w:ascii="Arial" w:hAnsi="Arial" w:cs="Arial"/>
          <w:sz w:val="20"/>
          <w:szCs w:val="20"/>
          <w:lang w:eastAsia="nl-NL"/>
        </w:rPr>
      </w:pPr>
      <w:r>
        <w:rPr>
          <w:rFonts w:cs="Arial" w:ascii="Arial" w:hAnsi="Arial"/>
          <w:sz w:val="20"/>
          <w:szCs w:val="20"/>
          <w:lang w:eastAsia="nl-NL"/>
        </w:rPr>
        <w:t>de invoering van een sociaal leenstelsel met ingang van het studiejaar 2014/2015;</w:t>
      </w:r>
    </w:p>
    <w:p>
      <w:pPr>
        <w:pStyle w:val="Geenafstand"/>
        <w:numPr>
          <w:ilvl w:val="0"/>
          <w:numId w:val="25"/>
        </w:numPr>
        <w:jc w:val="both"/>
        <w:rPr>
          <w:rFonts w:ascii="Arial" w:hAnsi="Arial" w:cs="Arial"/>
          <w:sz w:val="20"/>
          <w:szCs w:val="20"/>
          <w:lang w:eastAsia="nl-NL"/>
        </w:rPr>
      </w:pPr>
      <w:r>
        <w:rPr>
          <w:rFonts w:cs="Arial" w:ascii="Arial" w:hAnsi="Arial"/>
          <w:sz w:val="20"/>
          <w:szCs w:val="20"/>
          <w:lang w:eastAsia="nl-NL"/>
        </w:rPr>
        <w:t xml:space="preserve">een aantal vereenvoudigingen in de studiefinanciering per 1 januari 2015;  </w:t>
      </w:r>
    </w:p>
    <w:p>
      <w:pPr>
        <w:pStyle w:val="Geenafstand"/>
        <w:numPr>
          <w:ilvl w:val="0"/>
          <w:numId w:val="25"/>
        </w:numPr>
        <w:jc w:val="both"/>
        <w:rPr>
          <w:rFonts w:ascii="Arial" w:hAnsi="Arial" w:cs="Arial"/>
          <w:sz w:val="20"/>
          <w:szCs w:val="20"/>
          <w:lang w:eastAsia="nl-NL"/>
        </w:rPr>
      </w:pPr>
      <w:r>
        <w:rPr>
          <w:rFonts w:cs="Arial" w:ascii="Arial" w:hAnsi="Arial"/>
          <w:sz w:val="20"/>
          <w:szCs w:val="20"/>
          <w:lang w:eastAsia="nl-NL"/>
        </w:rPr>
        <w:t>het invoeren van een alternatief vervoersarrangement voor studenten in het hoger onderwijs en het mbo per 1 januari 2016.</w:t>
      </w:r>
    </w:p>
    <w:p>
      <w:pPr>
        <w:pStyle w:val="Geenafstand"/>
        <w:jc w:val="both"/>
        <w:rPr>
          <w:rFonts w:ascii="Arial" w:hAnsi="Arial" w:cs="Arial"/>
          <w:sz w:val="20"/>
          <w:szCs w:val="20"/>
          <w:lang w:eastAsia="nl-NL"/>
        </w:rPr>
      </w:pPr>
      <w:r>
        <w:rPr>
          <w:rFonts w:cs="Arial" w:ascii="Arial" w:hAnsi="Arial"/>
          <w:sz w:val="20"/>
          <w:szCs w:val="20"/>
          <w:lang w:eastAsia="nl-NL"/>
        </w:rPr>
      </w:r>
    </w:p>
    <w:p>
      <w:pPr>
        <w:pStyle w:val="Geenafstand"/>
        <w:jc w:val="both"/>
        <w:rPr>
          <w:rFonts w:ascii="Arial" w:hAnsi="Arial" w:cs="Arial"/>
          <w:sz w:val="20"/>
          <w:szCs w:val="20"/>
          <w:lang w:eastAsia="nl-NL"/>
        </w:rPr>
      </w:pPr>
      <w:r>
        <w:rPr>
          <w:rFonts w:cs="Arial" w:ascii="Arial" w:hAnsi="Arial"/>
          <w:sz w:val="20"/>
          <w:szCs w:val="20"/>
          <w:lang w:eastAsia="nl-NL"/>
        </w:rPr>
        <w:t>De plannen moeten nog worden uitgewerkt in wetsvoorstellen. Hierbij wil de minister ook de reacties van de Tweede Kamer, studenten en hoger onderwijsinstellingen laten meewegen.</w:t>
      </w:r>
    </w:p>
    <w:p>
      <w:pPr>
        <w:pStyle w:val="Geenafstand"/>
        <w:pBdr>
          <w:bottom w:val="single" w:sz="6" w:space="1" w:color="000000"/>
        </w:pBdr>
        <w:rPr>
          <w:rFonts w:ascii="Arial" w:hAnsi="Arial" w:cs="Arial"/>
          <w:sz w:val="20"/>
          <w:szCs w:val="20"/>
          <w:lang w:eastAsia="nl-NL"/>
        </w:rPr>
      </w:pPr>
      <w:r>
        <w:rPr>
          <w:rFonts w:cs="Arial" w:ascii="Arial" w:hAnsi="Arial"/>
          <w:sz w:val="20"/>
          <w:szCs w:val="20"/>
          <w:lang w:eastAsia="nl-NL"/>
        </w:rPr>
      </w:r>
    </w:p>
    <w:p>
      <w:pPr>
        <w:pStyle w:val="Geenafstand"/>
        <w:pBdr>
          <w:bottom w:val="single" w:sz="6" w:space="1" w:color="000000"/>
        </w:pBdr>
        <w:rPr>
          <w:rFonts w:ascii="Arial" w:hAnsi="Arial" w:cs="Arial"/>
          <w:b/>
          <w:b/>
        </w:rPr>
      </w:pPr>
      <w:r>
        <w:rPr>
          <w:rFonts w:cs="Arial" w:ascii="Arial" w:hAnsi="Arial"/>
          <w:b/>
        </w:rPr>
        <w:t>9</w:t>
      </w:r>
      <w:r>
        <w:rPr>
          <w:rFonts w:cs="Arial" w:ascii="Arial" w:hAnsi="Arial"/>
        </w:rPr>
        <w:t xml:space="preserve">     </w:t>
      </w:r>
      <w:r>
        <w:rPr>
          <w:rFonts w:cs="Arial" w:ascii="Arial" w:hAnsi="Arial"/>
          <w:b/>
        </w:rPr>
        <w:t>CBS: PUBLICATIE OVER DE ASSOCIATE DEGREE</w:t>
      </w:r>
    </w:p>
    <w:p>
      <w:pPr>
        <w:pStyle w:val="Geenafstand"/>
        <w:rPr>
          <w:rFonts w:ascii="Arial" w:hAnsi="Arial" w:cs="Arial"/>
          <w:b/>
          <w:b/>
        </w:rPr>
      </w:pPr>
      <w:r>
        <w:rPr>
          <w:rFonts w:cs="Arial" w:ascii="Arial" w:hAnsi="Arial"/>
          <w:b/>
        </w:rPr>
      </w:r>
    </w:p>
    <w:p>
      <w:pPr>
        <w:pStyle w:val="Geenafstand"/>
        <w:jc w:val="both"/>
        <w:rPr>
          <w:rFonts w:ascii="Arial" w:hAnsi="Arial" w:cs="Arial"/>
          <w:sz w:val="20"/>
          <w:szCs w:val="20"/>
        </w:rPr>
      </w:pPr>
      <w:r>
        <w:rPr>
          <w:rFonts w:cs="Arial" w:ascii="Arial" w:hAnsi="Arial"/>
          <w:sz w:val="20"/>
          <w:szCs w:val="20"/>
        </w:rPr>
        <w:t>Begin januari verscheen op internet een korte publicatie van het Centraal Bureau voor de Statistiek (CBS) over de Associate degree en de aan</w:t>
        <w:softHyphen/>
        <w:t>trekkelijkheid ervan voor bepaalde doel</w:t>
        <w:softHyphen/>
        <w:t>groepen. Op zichzelf zeer interessant en tevens een bijdrage aan het bekendmaken van de Ad (want er werd links en rechts uit dit stukje geciteerd), ware het niet dat niet de volledige bron qua inschrijvingen was geraadpleegd. Het aantal nieuwe Ad’ers was een aantal malen hoger en de conclusies konden ook niet worden gehandhaafd. Hieronder de herstelde versie, dus nu wel met gebruikmaking van de volledig beschikbare bron.</w:t>
      </w:r>
    </w:p>
    <w:p>
      <w:pPr>
        <w:pStyle w:val="Geenafstand"/>
        <w:jc w:val="both"/>
        <w:rPr>
          <w:rFonts w:ascii="Arial" w:hAnsi="Arial" w:cs="Arial"/>
          <w:sz w:val="20"/>
          <w:szCs w:val="20"/>
        </w:rPr>
      </w:pPr>
      <w:r>
        <w:rPr>
          <w:rFonts w:cs="Arial" w:ascii="Arial" w:hAnsi="Arial"/>
          <w:sz w:val="20"/>
          <w:szCs w:val="20"/>
        </w:rPr>
      </w:r>
    </w:p>
    <w:p>
      <w:pPr>
        <w:pStyle w:val="Geenafstand"/>
        <w:jc w:val="both"/>
        <w:rPr>
          <w:rFonts w:ascii="Arial" w:hAnsi="Arial" w:cs="Arial"/>
          <w:sz w:val="20"/>
          <w:szCs w:val="20"/>
        </w:rPr>
      </w:pPr>
      <w:r>
        <w:rPr>
          <w:rFonts w:cs="Arial" w:ascii="Arial" w:hAnsi="Arial"/>
          <w:sz w:val="20"/>
          <w:szCs w:val="20"/>
        </w:rPr>
        <w:t>Helaas… dient te moeten worden gesteld dat het uitermate jammer is dat het CBS, toch ook een aan de overheid te koppelen instantie, het begrip ‘Verkort hbo’ in de titel gebruikt. We hebben daarover een aantal mailtjes mogen ontvangen waarin de teleurstelling werd uitgesproken over deze kans om de Ad gewoon als tweejarige hbo-opleiding neer zetten. Het is geen kort-hbo, want de master is geen lang-hbo… het is geen verkort hbo, want de bachelor is ook geen verkorte master… Verkort wekt de indruk dat er op basis van vrijstellingen en erkenning van eerder ver-worven competenties een ingedikte route kan worden aangeboden, en dat is toch echt met de Ad niet het geval (los van het feit dat het recente inspectie-rapport over ‘verkort hbo’ ging… en dat het onderzoek helemaal niet over de Ad ging).</w:t>
      </w:r>
    </w:p>
    <w:p>
      <w:pPr>
        <w:pStyle w:val="Geenafstand"/>
        <w:pBdr>
          <w:bottom w:val="single" w:sz="6" w:space="1" w:color="000000"/>
        </w:pBdr>
        <w:jc w:val="both"/>
        <w:rPr>
          <w:rFonts w:ascii="Arial" w:hAnsi="Arial" w:cs="Arial"/>
          <w:sz w:val="20"/>
          <w:szCs w:val="20"/>
        </w:rPr>
      </w:pPr>
      <w:r>
        <w:rPr>
          <w:rFonts w:cs="Arial" w:ascii="Arial" w:hAnsi="Arial"/>
          <w:sz w:val="20"/>
          <w:szCs w:val="20"/>
        </w:rPr>
      </w:r>
    </w:p>
    <w:p>
      <w:pPr>
        <w:pStyle w:val="Geenafstand"/>
        <w:pBdr>
          <w:bottom w:val="single" w:sz="6" w:space="1" w:color="000000"/>
        </w:pBdr>
        <w:jc w:val="both"/>
        <w:rPr>
          <w:rFonts w:ascii="Arial" w:hAnsi="Arial" w:cs="Arial"/>
          <w:sz w:val="20"/>
          <w:szCs w:val="20"/>
        </w:rPr>
      </w:pPr>
      <w:r>
        <w:rPr>
          <w:rFonts w:cs="Arial" w:ascii="Arial" w:hAnsi="Arial"/>
          <w:sz w:val="20"/>
          <w:szCs w:val="20"/>
        </w:rPr>
        <w:t>Uiteraard is dit aan het CBS doorgegeven. En nu maar hopen dat in een volgende publi</w:t>
        <w:softHyphen/>
        <w:t>catie er gewoon staan: ‘Associate degree trekt vooral mbo-gediplomeerden’. En degenen die de Ad nog niet kennen, vinden dan wel al lezende terug in het stuk wat de Ad is: een tweejarige hbo-oplei</w:t>
        <w:softHyphen/>
        <w:t>ding, naast de Bachelor-opleiding die vier jaar duurt…</w:t>
      </w:r>
    </w:p>
    <w:p>
      <w:pPr>
        <w:pStyle w:val="Geenafstand"/>
        <w:pBdr>
          <w:bottom w:val="single" w:sz="6" w:space="1" w:color="000000"/>
        </w:pBdr>
        <w:jc w:val="both"/>
        <w:rPr>
          <w:rFonts w:ascii="Arial" w:hAnsi="Arial" w:cs="Arial"/>
          <w:sz w:val="20"/>
          <w:szCs w:val="20"/>
        </w:rPr>
      </w:pPr>
      <w:r>
        <w:rPr>
          <w:rFonts w:cs="Arial" w:ascii="Arial" w:hAnsi="Arial"/>
          <w:sz w:val="20"/>
          <w:szCs w:val="20"/>
        </w:rPr>
      </w:r>
    </w:p>
    <w:p>
      <w:pPr>
        <w:pStyle w:val="Geenafstand"/>
        <w:rPr>
          <w:rStyle w:val="Datedisplay1"/>
          <w:rFonts w:ascii="Arial" w:hAnsi="Arial" w:cs="Arial"/>
          <w:sz w:val="17"/>
          <w:szCs w:val="17"/>
        </w:rPr>
      </w:pPr>
      <w:r>
        <w:rPr>
          <w:rStyle w:val="Publicationtypedisplay"/>
          <w:rFonts w:cs="Arial" w:ascii="Arial" w:hAnsi="Arial"/>
          <w:sz w:val="17"/>
          <w:szCs w:val="17"/>
        </w:rPr>
        <w:t xml:space="preserve">(Artikel, </w:t>
      </w:r>
      <w:r>
        <w:rPr>
          <w:rStyle w:val="Datedisplay1"/>
          <w:rFonts w:cs="Arial" w:ascii="Arial" w:hAnsi="Arial"/>
          <w:sz w:val="17"/>
          <w:szCs w:val="17"/>
        </w:rPr>
        <w:t>vrijdag 25 januari 2013 9:30 – CBS-website)</w:t>
      </w:r>
    </w:p>
    <w:p>
      <w:pPr>
        <w:pStyle w:val="Geenafstand"/>
        <w:rPr>
          <w:rStyle w:val="Datedisplay1"/>
          <w:rFonts w:ascii="Arial" w:hAnsi="Arial" w:cs="Arial"/>
          <w:color w:val="336699"/>
          <w:sz w:val="17"/>
          <w:szCs w:val="17"/>
        </w:rPr>
      </w:pPr>
      <w:r>
        <w:rPr/>
      </w:r>
    </w:p>
    <w:p>
      <w:pPr>
        <w:pStyle w:val="Geenafstand"/>
        <w:rPr>
          <w:rFonts w:ascii="Arial" w:hAnsi="Arial" w:cs="Arial"/>
          <w:b/>
          <w:b/>
        </w:rPr>
      </w:pPr>
      <w:r>
        <w:rPr>
          <w:rFonts w:cs="Arial" w:ascii="Arial" w:hAnsi="Arial"/>
          <w:b/>
        </w:rPr>
        <w:t>Herzien: Verkort hbo trekt vooral mbo-gediplomeerden</w:t>
      </w:r>
    </w:p>
    <w:p>
      <w:pPr>
        <w:pStyle w:val="Geenafstand"/>
        <w:jc w:val="both"/>
        <w:rPr/>
      </w:pPr>
      <w:r>
        <w:rPr>
          <w:rFonts w:cs="Arial" w:ascii="Arial" w:hAnsi="Arial"/>
          <w:sz w:val="18"/>
          <w:szCs w:val="18"/>
        </w:rPr>
        <w:t>Dit is een herziene versie van het artikel dat op 8 januari 2013  is verschenen. In deze herziene versie staan de juiste cijfers over het aantal associate degreestudenten.</w:t>
      </w:r>
    </w:p>
    <w:p>
      <w:pPr>
        <w:pStyle w:val="Geenafstand"/>
        <w:jc w:val="both"/>
        <w:rPr>
          <w:rFonts w:ascii="Arial" w:hAnsi="Arial" w:cs="Arial"/>
          <w:sz w:val="20"/>
          <w:szCs w:val="20"/>
        </w:rPr>
      </w:pPr>
      <w:r>
        <w:rPr>
          <w:rFonts w:cs="Arial" w:ascii="Arial" w:hAnsi="Arial"/>
          <w:sz w:val="20"/>
          <w:szCs w:val="20"/>
        </w:rPr>
      </w:r>
    </w:p>
    <w:p>
      <w:pPr>
        <w:pStyle w:val="Geenafstand"/>
        <w:jc w:val="both"/>
        <w:rPr/>
      </w:pPr>
      <w:r>
        <w:rPr>
          <w:rFonts w:cs="Arial" w:ascii="Arial" w:hAnsi="Arial"/>
          <w:sz w:val="20"/>
          <w:szCs w:val="20"/>
        </w:rPr>
        <w:t>Eerstejaars studenten in het hbo in studiejaar 2011/’12 die kozen voor een verkort studiepro</w:t>
        <w:softHyphen/>
        <w:t>gramma zijn veelal afkomstig uit het mbo. Ze zijn ouder en iets vaker man dan de eerstejaars in de vierjarige hbo-opleidingen en ze kiezen vaker voor een deeltijdopleiding.</w:t>
      </w:r>
    </w:p>
    <w:p>
      <w:pPr>
        <w:pStyle w:val="Geenafstand"/>
        <w:jc w:val="both"/>
        <w:rPr>
          <w:rFonts w:ascii="Arial" w:hAnsi="Arial" w:cs="Arial"/>
          <w:bCs/>
          <w:sz w:val="20"/>
          <w:szCs w:val="20"/>
        </w:rPr>
      </w:pPr>
      <w:r>
        <w:rPr>
          <w:rFonts w:cs="Arial" w:ascii="Arial" w:hAnsi="Arial"/>
          <w:bCs/>
          <w:sz w:val="20"/>
          <w:szCs w:val="20"/>
        </w:rPr>
      </w:r>
    </w:p>
    <w:p>
      <w:pPr>
        <w:pStyle w:val="Geenafstand"/>
        <w:jc w:val="both"/>
        <w:rPr>
          <w:rFonts w:ascii="Arial" w:hAnsi="Arial" w:cs="Arial"/>
          <w:b/>
          <w:b/>
          <w:bCs/>
          <w:sz w:val="20"/>
          <w:szCs w:val="20"/>
        </w:rPr>
      </w:pPr>
      <w:r>
        <w:rPr>
          <w:rFonts w:cs="Arial" w:ascii="Arial" w:hAnsi="Arial"/>
          <w:b/>
          <w:bCs/>
          <w:sz w:val="20"/>
          <w:szCs w:val="20"/>
        </w:rPr>
        <w:t xml:space="preserve">Groeiende belangstelling voor verkorte hbo-programma’s </w:t>
      </w:r>
    </w:p>
    <w:p>
      <w:pPr>
        <w:pStyle w:val="Geenafstand"/>
        <w:jc w:val="both"/>
        <w:rPr>
          <w:rFonts w:ascii="Arial" w:hAnsi="Arial" w:cs="Arial"/>
          <w:sz w:val="20"/>
          <w:szCs w:val="20"/>
        </w:rPr>
      </w:pPr>
      <w:r>
        <w:rPr>
          <w:rFonts w:cs="Arial" w:ascii="Arial" w:hAnsi="Arial"/>
          <w:sz w:val="20"/>
          <w:szCs w:val="20"/>
        </w:rPr>
        <w:t>In het studiejaar 2006/’07 is gestart met tweejarige hbo-opleidingen die opleiden tot een zoge</w:t>
        <w:softHyphen/>
        <w:t xml:space="preserve">naamde associate degree. Deze programma’s zijn opgezet om mbo’ers en werkenden meer mogelijkheden te bieden een hbo-graad te behalen en vervolgens door te studeren. </w:t>
      </w:r>
    </w:p>
    <w:p>
      <w:pPr>
        <w:pStyle w:val="Geenafstand"/>
        <w:jc w:val="both"/>
        <w:rPr/>
      </w:pPr>
      <w:r>
        <w:rPr>
          <w:rFonts w:cs="Arial" w:ascii="Arial" w:hAnsi="Arial"/>
          <w:sz w:val="20"/>
          <w:szCs w:val="20"/>
        </w:rPr>
        <w:t>In 2011/’12 stonden bijna vierduizend studenten voor deze verkorte opleidingen ingeschreven. Vijf jaar na de start is de instroom, met ruim 1 500 eerstejaars, gegroeid tot ruim anderhalf pro</w:t>
        <w:softHyphen/>
        <w:t xml:space="preserve">cent van het totaal aantal eerstejaars in het hbo.  </w:t>
      </w:r>
    </w:p>
    <w:p>
      <w:pPr>
        <w:pStyle w:val="Geenafstand"/>
        <w:jc w:val="both"/>
        <w:rPr>
          <w:rFonts w:ascii="Arial" w:hAnsi="Arial" w:cs="Arial"/>
          <w:sz w:val="17"/>
          <w:szCs w:val="17"/>
        </w:rPr>
      </w:pPr>
      <w:r>
        <w:rPr>
          <w:rFonts w:cs="Arial" w:ascii="Arial" w:hAnsi="Arial"/>
          <w:sz w:val="17"/>
          <w:szCs w:val="17"/>
        </w:rPr>
      </w:r>
    </w:p>
    <w:p>
      <w:pPr>
        <w:pStyle w:val="Geenafstand"/>
        <w:jc w:val="both"/>
        <w:rPr>
          <w:rFonts w:ascii="Arial" w:hAnsi="Arial" w:cs="Arial"/>
          <w:b/>
          <w:b/>
          <w:bCs/>
          <w:sz w:val="20"/>
          <w:szCs w:val="20"/>
        </w:rPr>
      </w:pPr>
      <w:r>
        <w:rPr>
          <w:rFonts w:cs="Arial" w:ascii="Arial" w:hAnsi="Arial"/>
          <w:b/>
          <w:bCs/>
          <w:sz w:val="20"/>
          <w:szCs w:val="20"/>
        </w:rPr>
        <w:t>Vooral met mbo-diploma naar verkort hbo</w:t>
      </w:r>
    </w:p>
    <w:p>
      <w:pPr>
        <w:pStyle w:val="Geenafstand"/>
        <w:jc w:val="both"/>
        <w:rPr>
          <w:rFonts w:ascii="Arial" w:hAnsi="Arial" w:cs="Arial"/>
          <w:sz w:val="20"/>
          <w:szCs w:val="20"/>
        </w:rPr>
      </w:pPr>
      <w:r>
        <w:rPr>
          <w:rFonts w:cs="Arial" w:ascii="Arial" w:hAnsi="Arial"/>
          <w:sz w:val="20"/>
          <w:szCs w:val="20"/>
        </w:rPr>
        <w:t xml:space="preserve">Van de studenten die aan de verkorte, tweejarige, variant begonnen, heeft </w:t>
      </w:r>
      <w:r>
        <w:rPr>
          <w:rStyle w:val="Nobreak1"/>
          <w:rFonts w:cs="Arial" w:ascii="Arial" w:hAnsi="Arial"/>
          <w:sz w:val="20"/>
          <w:szCs w:val="20"/>
        </w:rPr>
        <w:t>63 procent</w:t>
      </w:r>
      <w:r>
        <w:rPr>
          <w:rFonts w:cs="Arial" w:ascii="Arial" w:hAnsi="Arial"/>
          <w:sz w:val="20"/>
          <w:szCs w:val="20"/>
        </w:rPr>
        <w:t xml:space="preserve"> een afge</w:t>
        <w:softHyphen/>
        <w:t xml:space="preserve">ronde vooropleiding mbo. </w:t>
      </w:r>
    </w:p>
    <w:p>
      <w:pPr>
        <w:pStyle w:val="Geenafstand"/>
        <w:jc w:val="both"/>
        <w:rPr>
          <w:rFonts w:ascii="Arial" w:hAnsi="Arial" w:cs="Arial"/>
          <w:sz w:val="20"/>
          <w:szCs w:val="20"/>
        </w:rPr>
      </w:pPr>
      <w:r>
        <w:rPr>
          <w:rFonts w:cs="Arial" w:ascii="Arial" w:hAnsi="Arial"/>
          <w:sz w:val="20"/>
          <w:szCs w:val="20"/>
        </w:rPr>
        <w:t xml:space="preserve">Dat is ruim tweemaal zoveel als bij de eerstejaars in de vierjarige bacheloropleiding. Daar is de meerderheid van de studenten afkomstig van de havo of het vwo. </w:t>
      </w:r>
    </w:p>
    <w:p>
      <w:pPr>
        <w:pStyle w:val="Geenafstand"/>
        <w:rPr>
          <w:rFonts w:ascii="Arial" w:hAnsi="Arial" w:cs="Arial"/>
          <w:sz w:val="18"/>
          <w:szCs w:val="18"/>
        </w:rPr>
      </w:pPr>
      <w:r>
        <w:rPr>
          <w:rFonts w:cs="Arial" w:ascii="Arial" w:hAnsi="Arial"/>
          <w:sz w:val="18"/>
          <w:szCs w:val="18"/>
        </w:rPr>
      </w:r>
    </w:p>
    <w:p>
      <w:pPr>
        <w:pStyle w:val="Geenafstand"/>
        <w:rPr>
          <w:rFonts w:ascii="Arial" w:hAnsi="Arial" w:cs="Arial"/>
          <w:sz w:val="18"/>
          <w:szCs w:val="18"/>
        </w:rPr>
      </w:pPr>
      <w:r>
        <w:rPr>
          <w:rFonts w:cs="Arial" w:ascii="Arial" w:hAnsi="Arial"/>
          <w:sz w:val="18"/>
          <w:szCs w:val="18"/>
        </w:rPr>
        <w:t>Eerstejaars in het hbo naar vooropleiding, 2011/’12*:</w:t>
      </w:r>
    </w:p>
    <w:p>
      <w:pPr>
        <w:pStyle w:val="Geenafstand"/>
        <w:rPr>
          <w:rFonts w:ascii="Arial" w:hAnsi="Arial" w:cs="Arial"/>
          <w:sz w:val="18"/>
          <w:szCs w:val="18"/>
        </w:rPr>
      </w:pPr>
      <w:r>
        <w:rPr>
          <w:rFonts w:cs="Arial" w:ascii="Arial" w:hAnsi="Arial"/>
          <w:sz w:val="18"/>
          <w:szCs w:val="18"/>
        </w:rPr>
      </w:r>
    </w:p>
    <w:p>
      <w:pPr>
        <w:pStyle w:val="Normal"/>
        <w:numPr>
          <w:ilvl w:val="0"/>
          <w:numId w:val="0"/>
        </w:numPr>
        <w:spacing w:lineRule="atLeast" w:line="300" w:before="0" w:after="72"/>
        <w:outlineLvl w:val="2"/>
        <w:rPr>
          <w:rFonts w:ascii="Arial" w:hAnsi="Arial" w:cs="Arial"/>
          <w:b/>
          <w:b/>
          <w:bCs/>
          <w:color w:val="666666"/>
          <w:sz w:val="20"/>
          <w:szCs w:val="20"/>
        </w:rPr>
      </w:pPr>
      <w:r>
        <w:rPr>
          <w:rFonts w:cs="Arial" w:ascii="Arial" w:hAnsi="Arial"/>
          <w:b/>
          <w:bCs/>
          <w:color w:val="666666"/>
          <w:sz w:val="20"/>
          <w:szCs w:val="20"/>
        </w:rPr>
        <w:drawing>
          <wp:inline distT="0" distB="0" distL="0" distR="0">
            <wp:extent cx="376872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768725" cy="1714500"/>
                    </a:xfrm>
                    <a:prstGeom prst="rect">
                      <a:avLst/>
                    </a:prstGeom>
                  </pic:spPr>
                </pic:pic>
              </a:graphicData>
            </a:graphic>
          </wp:inline>
        </w:drawing>
      </w:r>
    </w:p>
    <w:p>
      <w:pPr>
        <w:pStyle w:val="Geenafstand"/>
        <w:rPr>
          <w:rFonts w:ascii="Arial" w:hAnsi="Arial" w:cs="Arial"/>
          <w:b/>
          <w:b/>
        </w:rPr>
      </w:pPr>
      <w:r>
        <w:rPr>
          <w:rFonts w:cs="Arial" w:ascii="Arial" w:hAnsi="Arial"/>
          <w:b/>
        </w:rPr>
        <w:t>Student in het verkort hbo is vaker man en veelal ouder</w:t>
      </w:r>
    </w:p>
    <w:p>
      <w:pPr>
        <w:pStyle w:val="Geenafstand"/>
        <w:jc w:val="both"/>
        <w:rPr>
          <w:rFonts w:ascii="Arial" w:hAnsi="Arial" w:cs="Arial"/>
          <w:sz w:val="20"/>
          <w:szCs w:val="20"/>
        </w:rPr>
      </w:pPr>
      <w:r>
        <w:rPr>
          <w:rFonts w:cs="Arial" w:ascii="Arial" w:hAnsi="Arial"/>
          <w:sz w:val="20"/>
          <w:szCs w:val="20"/>
        </w:rPr>
        <w:t xml:space="preserve">Iets meer mannen dan vrouwen kozen voor een tweejarige associate-degree opleiding. In 2011-/’12 was </w:t>
      </w:r>
      <w:r>
        <w:rPr>
          <w:rStyle w:val="Nobreak1"/>
          <w:rFonts w:cs="Arial" w:ascii="Arial" w:hAnsi="Arial"/>
          <w:sz w:val="20"/>
          <w:szCs w:val="20"/>
        </w:rPr>
        <w:t>54 procent</w:t>
      </w:r>
      <w:r>
        <w:rPr>
          <w:rFonts w:cs="Arial" w:ascii="Arial" w:hAnsi="Arial"/>
          <w:sz w:val="20"/>
          <w:szCs w:val="20"/>
        </w:rPr>
        <w:t xml:space="preserve"> van deze eerstejaars man. </w:t>
      </w:r>
    </w:p>
    <w:p>
      <w:pPr>
        <w:pStyle w:val="Geenafstand"/>
        <w:jc w:val="both"/>
        <w:rPr>
          <w:rFonts w:ascii="Arial" w:hAnsi="Arial" w:cs="Arial"/>
          <w:sz w:val="20"/>
          <w:szCs w:val="20"/>
        </w:rPr>
      </w:pPr>
      <w:r>
        <w:rPr>
          <w:rFonts w:cs="Arial" w:ascii="Arial" w:hAnsi="Arial"/>
          <w:sz w:val="20"/>
          <w:szCs w:val="20"/>
        </w:rPr>
        <w:t xml:space="preserve">Bij de ‘gewone’ bacheloropleidingen was dat </w:t>
      </w:r>
      <w:r>
        <w:rPr>
          <w:rStyle w:val="Nobreak1"/>
          <w:rFonts w:cs="Arial" w:ascii="Arial" w:hAnsi="Arial"/>
          <w:sz w:val="20"/>
          <w:szCs w:val="20"/>
        </w:rPr>
        <w:t>48 procent</w:t>
      </w:r>
      <w:r>
        <w:rPr>
          <w:rFonts w:cs="Arial" w:ascii="Arial" w:hAnsi="Arial"/>
          <w:sz w:val="20"/>
          <w:szCs w:val="20"/>
        </w:rPr>
        <w:t xml:space="preserve">. Meer dan een derde van de instromers in een associate-degreeprogramma is </w:t>
      </w:r>
      <w:r>
        <w:rPr>
          <w:rStyle w:val="Nobreak1"/>
          <w:rFonts w:cs="Arial" w:ascii="Arial" w:hAnsi="Arial"/>
          <w:sz w:val="20"/>
          <w:szCs w:val="20"/>
        </w:rPr>
        <w:t>30 jaar of ouder</w:t>
      </w:r>
      <w:r>
        <w:rPr>
          <w:rFonts w:cs="Arial" w:ascii="Arial" w:hAnsi="Arial"/>
          <w:sz w:val="20"/>
          <w:szCs w:val="20"/>
        </w:rPr>
        <w:t xml:space="preserve">. </w:t>
      </w:r>
    </w:p>
    <w:p>
      <w:pPr>
        <w:pStyle w:val="Geenafstand"/>
        <w:jc w:val="both"/>
        <w:rPr/>
      </w:pPr>
      <w:r>
        <w:rPr>
          <w:rFonts w:cs="Arial" w:ascii="Arial" w:hAnsi="Arial"/>
          <w:sz w:val="20"/>
          <w:szCs w:val="20"/>
        </w:rPr>
        <w:t xml:space="preserve">Slechts tien procent is jonger dan </w:t>
      </w:r>
      <w:r>
        <w:rPr>
          <w:rStyle w:val="Nobreak1"/>
          <w:rFonts w:cs="Arial" w:ascii="Arial" w:hAnsi="Arial"/>
          <w:sz w:val="20"/>
          <w:szCs w:val="20"/>
        </w:rPr>
        <w:t>20 jaar</w:t>
      </w:r>
      <w:r>
        <w:rPr>
          <w:rFonts w:cs="Arial" w:ascii="Arial" w:hAnsi="Arial"/>
          <w:sz w:val="20"/>
          <w:szCs w:val="20"/>
        </w:rPr>
        <w:t xml:space="preserve">. Bij de 4-jarige opleiding daarentegen is ruim de helft van de eerstejaars jonger dan </w:t>
      </w:r>
      <w:r>
        <w:rPr>
          <w:rStyle w:val="Nobreak1"/>
          <w:rFonts w:cs="Arial" w:ascii="Arial" w:hAnsi="Arial"/>
          <w:sz w:val="20"/>
          <w:szCs w:val="20"/>
        </w:rPr>
        <w:t>20 jaar</w:t>
      </w:r>
      <w:r>
        <w:rPr>
          <w:rFonts w:cs="Arial" w:ascii="Arial" w:hAnsi="Arial"/>
          <w:sz w:val="20"/>
          <w:szCs w:val="20"/>
        </w:rPr>
        <w:t xml:space="preserve">. </w:t>
      </w:r>
    </w:p>
    <w:p>
      <w:pPr>
        <w:pStyle w:val="Geenafstand"/>
        <w:jc w:val="both"/>
        <w:rPr>
          <w:rFonts w:ascii="Arial" w:hAnsi="Arial" w:cs="Arial"/>
          <w:sz w:val="19"/>
          <w:szCs w:val="19"/>
        </w:rPr>
      </w:pPr>
      <w:r>
        <w:rPr>
          <w:rFonts w:cs="Arial" w:ascii="Arial" w:hAnsi="Arial"/>
          <w:sz w:val="19"/>
          <w:szCs w:val="19"/>
        </w:rPr>
      </w:r>
    </w:p>
    <w:p>
      <w:pPr>
        <w:pStyle w:val="Geenafstand"/>
        <w:rPr>
          <w:rFonts w:ascii="Arial" w:hAnsi="Arial" w:cs="Arial"/>
          <w:sz w:val="18"/>
          <w:szCs w:val="18"/>
        </w:rPr>
      </w:pPr>
      <w:r>
        <w:rPr>
          <w:rFonts w:cs="Arial" w:ascii="Arial" w:hAnsi="Arial"/>
          <w:sz w:val="18"/>
          <w:szCs w:val="18"/>
        </w:rPr>
        <w:t>Eerstejaars in het hbo naar leeftijd, 2011/’12*:</w:t>
      </w:r>
    </w:p>
    <w:p>
      <w:pPr>
        <w:pStyle w:val="Geenafstand"/>
        <w:rPr>
          <w:rFonts w:ascii="Arial" w:hAnsi="Arial" w:cs="Arial"/>
          <w:sz w:val="18"/>
          <w:szCs w:val="18"/>
        </w:rPr>
      </w:pPr>
      <w:r>
        <w:rPr>
          <w:rFonts w:cs="Arial" w:ascii="Arial" w:hAnsi="Arial"/>
          <w:sz w:val="18"/>
          <w:szCs w:val="18"/>
        </w:rPr>
      </w:r>
    </w:p>
    <w:p>
      <w:pPr>
        <w:pStyle w:val="Normal"/>
        <w:numPr>
          <w:ilvl w:val="0"/>
          <w:numId w:val="0"/>
        </w:numPr>
        <w:spacing w:lineRule="atLeast" w:line="300" w:before="0" w:after="72"/>
        <w:outlineLvl w:val="2"/>
        <w:rPr>
          <w:rFonts w:ascii="Arial" w:hAnsi="Arial" w:cs="Arial"/>
          <w:b/>
          <w:b/>
          <w:bCs/>
          <w:color w:val="666666"/>
          <w:sz w:val="20"/>
          <w:szCs w:val="20"/>
        </w:rPr>
      </w:pPr>
      <w:r>
        <w:rPr>
          <w:rFonts w:cs="Arial" w:ascii="Arial" w:hAnsi="Arial"/>
          <w:b/>
          <w:bCs/>
          <w:color w:val="666666"/>
          <w:sz w:val="20"/>
          <w:szCs w:val="20"/>
        </w:rPr>
        <w:drawing>
          <wp:inline distT="0" distB="0" distL="0" distR="0">
            <wp:extent cx="3771900"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3771900" cy="1895475"/>
                    </a:xfrm>
                    <a:prstGeom prst="rect">
                      <a:avLst/>
                    </a:prstGeom>
                  </pic:spPr>
                </pic:pic>
              </a:graphicData>
            </a:graphic>
          </wp:inline>
        </w:drawing>
      </w:r>
    </w:p>
    <w:p>
      <w:pPr>
        <w:pStyle w:val="Geenafstand"/>
        <w:rPr>
          <w:rFonts w:ascii="Arial" w:hAnsi="Arial" w:cs="Arial"/>
          <w:b/>
          <w:b/>
          <w:bCs/>
          <w:color w:val="666666"/>
          <w:sz w:val="20"/>
          <w:szCs w:val="20"/>
        </w:rPr>
      </w:pPr>
      <w:r>
        <w:rPr>
          <w:rFonts w:cs="Arial" w:ascii="Arial" w:hAnsi="Arial"/>
          <w:b/>
          <w:bCs/>
          <w:color w:val="666666"/>
          <w:sz w:val="20"/>
          <w:szCs w:val="20"/>
        </w:rPr>
      </w:r>
    </w:p>
    <w:p>
      <w:pPr>
        <w:pStyle w:val="Geenafstand"/>
        <w:rPr>
          <w:rFonts w:ascii="Arial" w:hAnsi="Arial" w:cs="Arial"/>
          <w:b/>
          <w:b/>
        </w:rPr>
      </w:pPr>
      <w:r>
        <w:rPr>
          <w:rFonts w:cs="Arial" w:ascii="Arial" w:hAnsi="Arial"/>
          <w:b/>
        </w:rPr>
        <w:t>Instromers in het verkorte traject kiezen vaker voor deeltijdonderwijs</w:t>
      </w:r>
    </w:p>
    <w:p>
      <w:pPr>
        <w:pStyle w:val="Geenafstand"/>
        <w:jc w:val="both"/>
        <w:rPr/>
      </w:pPr>
      <w:r>
        <w:rPr>
          <w:rFonts w:cs="Arial" w:ascii="Arial" w:hAnsi="Arial"/>
          <w:sz w:val="20"/>
          <w:szCs w:val="20"/>
        </w:rPr>
        <w:t xml:space="preserve">Eerstejaars in een verkort programma kozen vaker dan eerstejaars in de vierjarige opleiding voor deeltijd en duaal onderwijs. Dit stemt overeen met de doelgroep van de associate degree. Deze is namelijk onder andere bedoeld voor mensen die al werkzaam zijn. </w:t>
      </w:r>
    </w:p>
    <w:p>
      <w:pPr>
        <w:pStyle w:val="Geenafstand"/>
        <w:rPr>
          <w:rFonts w:ascii="Arial" w:hAnsi="Arial" w:cs="Arial"/>
          <w:sz w:val="19"/>
          <w:szCs w:val="19"/>
        </w:rPr>
      </w:pPr>
      <w:r>
        <w:rPr>
          <w:rFonts w:cs="Arial" w:ascii="Arial" w:hAnsi="Arial"/>
          <w:sz w:val="19"/>
          <w:szCs w:val="19"/>
        </w:rPr>
      </w:r>
    </w:p>
    <w:p>
      <w:pPr>
        <w:pStyle w:val="Geenafstand"/>
        <w:rPr>
          <w:rFonts w:ascii="Arial" w:hAnsi="Arial" w:cs="Arial"/>
          <w:sz w:val="18"/>
          <w:szCs w:val="18"/>
        </w:rPr>
      </w:pPr>
      <w:r>
        <w:rPr>
          <w:rFonts w:cs="Arial" w:ascii="Arial" w:hAnsi="Arial"/>
          <w:sz w:val="18"/>
          <w:szCs w:val="18"/>
        </w:rPr>
        <w:t>Eerstejaars in het hbo naar opleidingsvorm, 2011/’12*:</w:t>
      </w:r>
    </w:p>
    <w:p>
      <w:pPr>
        <w:pStyle w:val="Geenafstand"/>
        <w:rPr>
          <w:rFonts w:ascii="Arial" w:hAnsi="Arial" w:cs="Arial"/>
          <w:sz w:val="18"/>
          <w:szCs w:val="18"/>
        </w:rPr>
      </w:pPr>
      <w:r>
        <w:rPr>
          <w:rFonts w:cs="Arial" w:ascii="Arial" w:hAnsi="Arial"/>
          <w:sz w:val="18"/>
          <w:szCs w:val="18"/>
        </w:rPr>
      </w:r>
    </w:p>
    <w:p>
      <w:pPr>
        <w:pStyle w:val="Normal"/>
        <w:spacing w:lineRule="atLeast" w:line="336" w:before="0" w:after="120"/>
        <w:rPr>
          <w:rFonts w:ascii="Arial" w:hAnsi="Arial" w:cs="Arial"/>
          <w:i/>
          <w:i/>
          <w:iCs/>
          <w:color w:val="393939"/>
          <w:sz w:val="17"/>
          <w:szCs w:val="17"/>
        </w:rPr>
      </w:pPr>
      <w:r>
        <w:rPr>
          <w:rFonts w:cs="Arial" w:ascii="Arial" w:hAnsi="Arial"/>
          <w:i/>
          <w:iCs/>
          <w:color w:val="393939"/>
          <w:sz w:val="17"/>
          <w:szCs w:val="17"/>
        </w:rPr>
        <w:drawing>
          <wp:inline distT="0" distB="0" distL="0" distR="0">
            <wp:extent cx="3771900" cy="1914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3771900" cy="1914525"/>
                    </a:xfrm>
                    <a:prstGeom prst="rect">
                      <a:avLst/>
                    </a:prstGeom>
                  </pic:spPr>
                </pic:pic>
              </a:graphicData>
            </a:graphic>
          </wp:inline>
        </w:drawing>
      </w:r>
    </w:p>
    <w:p>
      <w:pPr>
        <w:pStyle w:val="Normal"/>
        <w:spacing w:lineRule="atLeast" w:line="336" w:before="0" w:after="120"/>
        <w:rPr/>
      </w:pPr>
      <w:r>
        <w:rPr>
          <w:rStyle w:val="Emphasis"/>
          <w:rFonts w:cs="Arial" w:ascii="Arial" w:hAnsi="Arial"/>
          <w:color w:val="393939"/>
          <w:sz w:val="17"/>
          <w:szCs w:val="17"/>
        </w:rPr>
        <w:t>Sabine Gans, CBS</w:t>
      </w:r>
    </w:p>
    <w:sectPr>
      <w:footerReference w:type="default" r:id="rId5"/>
      <w:type w:val="nextPage"/>
      <w:pgSz w:w="12240" w:h="15840"/>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Lucida Console">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2</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1800"/>
        </w:tabs>
        <w:ind w:left="1800" w:hanging="360"/>
      </w:pPr>
      <w:rPr>
        <w:rFonts w:ascii="Symbol" w:hAnsi="Symbol" w:cs="Symbol" w:hint="default"/>
      </w:rPr>
    </w:lvl>
    <w:lvl w:ilvl="2">
      <w:start w:val="3"/>
      <w:numFmt w:val="decimal"/>
      <w:lvlText w:val="%3"/>
      <w:lvlJc w:val="left"/>
      <w:pPr>
        <w:tabs>
          <w:tab w:val="num" w:pos="2520"/>
        </w:tabs>
        <w:ind w:left="2520" w:hanging="360"/>
      </w:pPr>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lowerLetter"/>
      <w:lvlText w:val="%1."/>
      <w:lvlJc w:val="left"/>
      <w:pPr>
        <w:tabs>
          <w:tab w:val="num" w:pos="1080"/>
        </w:tabs>
        <w:ind w:left="10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lvl w:ilvl="1">
      <w:start w:val="4"/>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360" w:hanging="360"/>
      </w:pPr>
      <w:rPr>
        <w:b/>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Arial" w:hAnsi="Arial" w:eastAsia="Times New Roman"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2z1">
    <w:name w:val="WW8Num22z1"/>
    <w:qFormat/>
    <w:rPr/>
  </w:style>
  <w:style w:type="character" w:styleId="WW8Num23z0">
    <w:name w:val="WW8Num23z0"/>
    <w:qFormat/>
    <w:rPr>
      <w:b/>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eastAsia="Times New Roman" w:cs="Arial"/>
    </w:rPr>
  </w:style>
  <w:style w:type="character" w:styleId="Standaardalinealettertype">
    <w:name w:val="Standaardalinea-lettertype"/>
    <w:qFormat/>
    <w:rPr/>
  </w:style>
  <w:style w:type="character" w:styleId="PageNumber">
    <w:name w:val="Page Number"/>
    <w:basedOn w:val="Standaardalinealettertype"/>
    <w:rPr/>
  </w:style>
  <w:style w:type="character" w:styleId="Articledate">
    <w:name w:val="articledate"/>
    <w:basedOn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Umod">
    <w:name w:val="umod"/>
    <w:basedOn w:val="Standaardalinealettertype"/>
    <w:qFormat/>
    <w:rPr/>
  </w:style>
  <w:style w:type="character" w:styleId="Location">
    <w:name w:val="location"/>
    <w:basedOn w:val="Standaardalinealettertype"/>
    <w:qFormat/>
    <w:rPr/>
  </w:style>
  <w:style w:type="character" w:styleId="CharCharChar">
    <w:name w:val=" Char Char Char"/>
    <w:qFormat/>
    <w:rPr/>
  </w:style>
  <w:style w:type="character" w:styleId="FootnoteCharacters">
    <w:name w:val="Footnote Characters"/>
    <w:qFormat/>
    <w:rPr>
      <w:rFonts w:cs="Times New Roman"/>
      <w:vertAlign w:val="superscript"/>
    </w:rPr>
  </w:style>
  <w:style w:type="character" w:styleId="CharChar">
    <w:name w:val=" Char Char"/>
    <w:qFormat/>
    <w:rPr>
      <w:sz w:val="24"/>
      <w:szCs w:val="24"/>
    </w:rPr>
  </w:style>
  <w:style w:type="character" w:styleId="CharChar2">
    <w:name w:val=" Char Char2"/>
    <w:qFormat/>
    <w:rPr>
      <w:sz w:val="24"/>
      <w:szCs w:val="24"/>
    </w:rPr>
  </w:style>
  <w:style w:type="character" w:styleId="CharChar6">
    <w:name w:val=" Char Char6"/>
    <w:qFormat/>
    <w:rPr>
      <w:b/>
      <w:bCs/>
      <w:kern w:val="2"/>
      <w:sz w:val="48"/>
      <w:szCs w:val="48"/>
    </w:rPr>
  </w:style>
  <w:style w:type="character" w:styleId="CharChar1">
    <w:name w:val=" Char Char1"/>
    <w:qFormat/>
    <w:rPr>
      <w:lang w:val="en-US"/>
    </w:rPr>
  </w:style>
  <w:style w:type="character" w:styleId="Verwijzingopmerking">
    <w:name w:val="Verwijzing opmerking"/>
    <w:qFormat/>
    <w:rPr>
      <w:sz w:val="16"/>
      <w:szCs w:val="16"/>
    </w:rPr>
  </w:style>
  <w:style w:type="character" w:styleId="Applestylespan">
    <w:name w:val="apple-style-span"/>
    <w:basedOn w:val="Standaardalinealettertype"/>
    <w:qFormat/>
    <w:rPr/>
  </w:style>
  <w:style w:type="character" w:styleId="CharChar3">
    <w:name w:val=" Char Char3"/>
    <w:qFormat/>
    <w:rPr>
      <w:rFonts w:ascii="Tahoma" w:hAnsi="Tahoma" w:cs="Tahoma"/>
      <w:sz w:val="16"/>
      <w:szCs w:val="16"/>
    </w:rPr>
  </w:style>
  <w:style w:type="character" w:styleId="Char1CharChar">
    <w:name w:val=" Char1 Char Char"/>
    <w:qFormat/>
    <w:rPr>
      <w:b/>
      <w:bCs/>
      <w:lang w:val="en-US" w:eastAsia="zh-CN"/>
    </w:rPr>
  </w:style>
  <w:style w:type="character" w:styleId="Info">
    <w:name w:val="info"/>
    <w:basedOn w:val="Standaardalinealettertype"/>
    <w:qFormat/>
    <w:rPr/>
  </w:style>
  <w:style w:type="character" w:styleId="Author">
    <w:name w:val="author"/>
    <w:basedOn w:val="Standaardalinealettertype"/>
    <w:qFormat/>
    <w:rPr/>
  </w:style>
  <w:style w:type="character" w:styleId="FooterChar">
    <w:name w:val="Footer Char"/>
    <w:qFormat/>
    <w:rPr>
      <w:rFonts w:ascii="Verdana" w:hAnsi="Verdana" w:cs="Times New Roman"/>
      <w:sz w:val="18"/>
      <w:szCs w:val="18"/>
      <w:lang w:val="en-US"/>
    </w:rPr>
  </w:style>
  <w:style w:type="character" w:styleId="PlainTextCharCharChar">
    <w:name w:val="Plain Text Char Char Char"/>
    <w:qFormat/>
    <w:rPr>
      <w:rFonts w:ascii="Courier New" w:hAnsi="Courier New" w:cs="Courier New"/>
      <w:lang w:val="nl-NL" w:bidi="ar-SA"/>
    </w:rPr>
  </w:style>
  <w:style w:type="character" w:styleId="Naam1">
    <w:name w:val="naam1"/>
    <w:qFormat/>
    <w:rPr>
      <w:vanish w:val="false"/>
    </w:rPr>
  </w:style>
  <w:style w:type="character" w:styleId="Functie">
    <w:name w:val="functie"/>
    <w:basedOn w:val="Standaardalinealettertype"/>
    <w:qFormat/>
    <w:rPr/>
  </w:style>
  <w:style w:type="character" w:styleId="Voornaam">
    <w:name w:val="voornaam"/>
    <w:basedOn w:val="Standaardalinealettertype"/>
    <w:qFormat/>
    <w:rPr/>
  </w:style>
  <w:style w:type="character" w:styleId="Achternaam2">
    <w:name w:val="achternaam2"/>
    <w:qFormat/>
    <w:rPr>
      <w:b/>
      <w:bCs/>
    </w:rPr>
  </w:style>
  <w:style w:type="character" w:styleId="Lidnr">
    <w:name w:val="lidnr"/>
    <w:basedOn w:val="Standaardalinealettertype"/>
    <w:qFormat/>
    <w:rPr/>
  </w:style>
  <w:style w:type="character" w:styleId="Ol1">
    <w:name w:val="ol1"/>
    <w:basedOn w:val="Standaardalinealettertype"/>
    <w:qFormat/>
    <w:rPr/>
  </w:style>
  <w:style w:type="character" w:styleId="Ol2">
    <w:name w:val="ol2"/>
    <w:qFormat/>
    <w:rPr>
      <w:i w:val="false"/>
      <w:iCs w:val="false"/>
    </w:rPr>
  </w:style>
  <w:style w:type="character" w:styleId="CharChar5">
    <w:name w:val=" Char Char5"/>
    <w:qFormat/>
    <w:rPr>
      <w:rFonts w:ascii="Cambria" w:hAnsi="Cambria" w:eastAsia="Times New Roman" w:cs="Times New Roman"/>
      <w:b/>
      <w:bCs/>
      <w:sz w:val="26"/>
      <w:szCs w:val="26"/>
    </w:rPr>
  </w:style>
  <w:style w:type="character" w:styleId="CharChar4">
    <w:name w:val=" Char Char4"/>
    <w:qFormat/>
    <w:rPr>
      <w:rFonts w:ascii="Calibri" w:hAnsi="Calibri" w:eastAsia="Times New Roman" w:cs="Times New Roman"/>
      <w:b/>
      <w:bCs/>
      <w:sz w:val="22"/>
      <w:szCs w:val="22"/>
    </w:rPr>
  </w:style>
  <w:style w:type="character" w:styleId="Publicationtypedisplay">
    <w:name w:val="publicationtypedisplay"/>
    <w:qFormat/>
    <w:rPr/>
  </w:style>
  <w:style w:type="character" w:styleId="Datedisplay1">
    <w:name w:val="datedisplay1"/>
    <w:qFormat/>
    <w:rPr>
      <w:b w:val="false"/>
      <w:bCs w:val="false"/>
    </w:rPr>
  </w:style>
  <w:style w:type="character" w:styleId="Nobreak1">
    <w:name w:val="nobreak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en-US"/>
    </w:rPr>
  </w:style>
  <w:style w:type="paragraph" w:styleId="Header">
    <w:name w:val="Header"/>
    <w:basedOn w:val="Normal"/>
    <w:pPr>
      <w:tabs>
        <w:tab w:val="clear" w:pos="720"/>
        <w:tab w:val="center" w:pos="4536" w:leader="none"/>
        <w:tab w:val="right" w:pos="9072" w:leader="none"/>
      </w:tabs>
    </w:pPr>
    <w:rPr>
      <w:lang w:val="en-US"/>
    </w:rPr>
  </w:style>
  <w:style w:type="paragraph" w:styleId="Normaalweb">
    <w:name w:val="Normaal (web)"/>
    <w:basedOn w:val="Normal"/>
    <w:qFormat/>
    <w:pPr>
      <w:spacing w:before="280" w:after="280"/>
    </w:pPr>
    <w:rPr/>
  </w:style>
  <w:style w:type="paragraph" w:styleId="Tekstzonderopmaak">
    <w:name w:val="Tekst zonder opmaak"/>
    <w:basedOn w:val="Normal"/>
    <w:qFormat/>
    <w:pPr/>
    <w:rPr>
      <w:rFonts w:ascii="Courier New" w:hAnsi="Courier New" w:cs="Courier New"/>
      <w:sz w:val="20"/>
      <w:szCs w:val="20"/>
    </w:rPr>
  </w:style>
  <w:style w:type="paragraph" w:styleId="Footer1">
    <w:name w:val="footer"/>
    <w:basedOn w:val="Normal"/>
    <w:qFormat/>
    <w:pPr>
      <w:spacing w:before="280" w:after="280"/>
    </w:pPr>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ardtekst">
    <w:name w:val="standaard-tekst"/>
    <w:basedOn w:val="Normal"/>
    <w:qFormat/>
    <w:pPr>
      <w:tabs>
        <w:tab w:val="clear" w:pos="720"/>
        <w:tab w:val="left" w:pos="227" w:leader="none"/>
        <w:tab w:val="left" w:pos="454" w:leader="none"/>
        <w:tab w:val="left" w:pos="680" w:leader="none"/>
      </w:tabs>
      <w:autoSpaceDE w:val="false"/>
      <w:spacing w:lineRule="atLeast" w:line="240"/>
    </w:pPr>
    <w:rPr>
      <w:rFonts w:ascii="Verdana" w:hAnsi="Verdana" w:cs="Verdana"/>
      <w:sz w:val="18"/>
      <w:szCs w:val="18"/>
    </w:rPr>
  </w:style>
  <w:style w:type="paragraph" w:styleId="Adres">
    <w:name w:val="adres"/>
    <w:basedOn w:val="Standaardtekst"/>
    <w:qFormat/>
    <w:pPr/>
    <w:rPr>
      <w:lang w:val="en-US" w:eastAsia="en-US"/>
    </w:rPr>
  </w:style>
  <w:style w:type="paragraph" w:styleId="Aanhef">
    <w:name w:val="aanhef"/>
    <w:basedOn w:val="Standaardtekst"/>
    <w:next w:val="Standaardtekst"/>
    <w:qFormat/>
    <w:pPr>
      <w:spacing w:before="0" w:after="240"/>
    </w:pPr>
    <w:rPr/>
  </w:style>
  <w:style w:type="paragraph" w:styleId="Lijstalinea">
    <w:name w:val="Lijstalinea"/>
    <w:basedOn w:val="Normal"/>
    <w:qFormat/>
    <w:pPr>
      <w:spacing w:before="0" w:after="0"/>
      <w:ind w:left="720" w:hanging="0"/>
      <w:contextualSpacing/>
    </w:pPr>
    <w:rPr>
      <w:sz w:val="20"/>
      <w:szCs w:val="20"/>
    </w:rPr>
  </w:style>
  <w:style w:type="paragraph" w:styleId="Tekstopmerking">
    <w:name w:val="Tekst opmerking"/>
    <w:basedOn w:val="Normal"/>
    <w:qFormat/>
    <w:pPr/>
    <w:rPr>
      <w:sz w:val="20"/>
      <w:szCs w:val="20"/>
      <w:lang w:val="en-US"/>
    </w:rPr>
  </w:style>
  <w:style w:type="paragraph" w:styleId="Revisie">
    <w:name w:val="Revisie"/>
    <w:qFormat/>
    <w:pPr>
      <w:widowControl/>
      <w:bidi w:val="0"/>
    </w:pPr>
    <w:rPr>
      <w:rFonts w:ascii="Times New Roman" w:hAnsi="Times New Roman" w:eastAsia="Calibri" w:cs="Times New Roman"/>
      <w:color w:val="auto"/>
      <w:sz w:val="24"/>
      <w:szCs w:val="24"/>
      <w:lang w:val="nl-NL" w:eastAsia="zh-CN" w:bidi="ar-SA"/>
    </w:rPr>
  </w:style>
  <w:style w:type="paragraph" w:styleId="ListParagraph1">
    <w:name w:val="List Paragraph1"/>
    <w:basedOn w:val="Normal"/>
    <w:qFormat/>
    <w:pPr>
      <w:spacing w:before="0" w:after="0"/>
      <w:ind w:left="720" w:hanging="0"/>
      <w:contextualSpacing/>
    </w:pPr>
    <w:rPr>
      <w:rFonts w:eastAsia="Calibri"/>
      <w:sz w:val="20"/>
      <w:szCs w:val="20"/>
    </w:rPr>
  </w:style>
  <w:style w:type="paragraph" w:styleId="Onderwerpvanopmerking">
    <w:name w:val="Onderwerp van opmerking"/>
    <w:basedOn w:val="Tekstopmerking"/>
    <w:next w:val="Tekstopmerking"/>
    <w:qFormat/>
    <w:pPr/>
    <w:rPr>
      <w:b/>
      <w:bCs/>
      <w:lang w:eastAsia="zh-CN"/>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Intro">
    <w:name w:val="intro"/>
    <w:basedOn w:val="Normal"/>
    <w:qFormat/>
    <w:pPr>
      <w:spacing w:before="280" w:after="280"/>
    </w:pPr>
    <w:rPr/>
  </w:style>
  <w:style w:type="paragraph" w:styleId="Ondertekening2">
    <w:name w:val="ondertekening2"/>
    <w:basedOn w:val="Normal"/>
    <w:qFormat/>
    <w:pPr>
      <w:spacing w:before="240" w:after="240"/>
    </w:pPr>
    <w:rPr>
      <w:i/>
      <w:iCs/>
    </w:rPr>
  </w:style>
  <w:style w:type="paragraph" w:styleId="Koning1">
    <w:name w:val="koning1"/>
    <w:basedOn w:val="Normal"/>
    <w:qFormat/>
    <w:pPr>
      <w:spacing w:before="280" w:after="280"/>
      <w:jc w:val="right"/>
    </w:pPr>
    <w:rPr>
      <w:i/>
      <w:iCs/>
    </w:rPr>
  </w:style>
  <w:style w:type="paragraph" w:styleId="Dagtekening1">
    <w:name w:val="dagtekening1"/>
    <w:basedOn w:val="Normal"/>
    <w:qFormat/>
    <w:pPr>
      <w:spacing w:before="240" w:after="240"/>
    </w:pPr>
    <w:rPr>
      <w:i/>
      <w:iCs/>
    </w:rPr>
  </w:style>
  <w:style w:type="paragraph" w:styleId="Wat1">
    <w:name w:val="wat1"/>
    <w:basedOn w:val="Normal"/>
    <w:qFormat/>
    <w:pPr>
      <w:spacing w:before="280" w:after="240"/>
    </w:pPr>
    <w:rPr/>
  </w:style>
  <w:style w:type="paragraph" w:styleId="Wat2">
    <w:name w:val="wat2"/>
    <w:basedOn w:val="Normal"/>
    <w:qFormat/>
    <w:pPr>
      <w:spacing w:before="280" w:after="280"/>
    </w:pPr>
    <w:rPr/>
  </w:style>
  <w:style w:type="paragraph" w:styleId="Labeled2">
    <w:name w:val="labeled2"/>
    <w:basedOn w:val="Normal"/>
    <w:qFormat/>
    <w:pPr>
      <w:ind w:left="1200" w:hanging="0"/>
    </w:pPr>
    <w:rPr/>
  </w:style>
  <w:style w:type="paragraph" w:styleId="Ondertekening3">
    <w:name w:val="ondertekening3"/>
    <w:basedOn w:val="Normal"/>
    <w:qFormat/>
    <w:pPr>
      <w:spacing w:before="240" w:after="240"/>
      <w:jc w:val="right"/>
    </w:pPr>
    <w:rPr>
      <w:i/>
      <w:iCs/>
    </w:rPr>
  </w:style>
  <w:style w:type="paragraph" w:styleId="Labeled3">
    <w:name w:val="labeled3"/>
    <w:basedOn w:val="Normal"/>
    <w:qFormat/>
    <w:pPr>
      <w:ind w:left="1200" w:hanging="0"/>
    </w:pPr>
    <w:rPr/>
  </w:style>
  <w:style w:type="paragraph" w:styleId="NoSpacing">
    <w:name w:val="No Spacing"/>
    <w:qFormat/>
    <w:pPr>
      <w:widowControl/>
      <w:bidi w:val="0"/>
    </w:pPr>
    <w:rPr>
      <w:rFonts w:ascii="Calibri" w:hAnsi="Calibri" w:eastAsia="Times New Roman" w:cs="Calibri"/>
      <w:color w:val="auto"/>
      <w:sz w:val="22"/>
      <w:szCs w:val="22"/>
      <w:lang w:val="nl-NL" w:bidi="ar-SA" w:eastAsia="zh-CN"/>
    </w:rPr>
  </w:style>
  <w:style w:type="paragraph" w:styleId="Msolistparagraph">
    <w:name w:val="msolist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3:58:00Z</dcterms:created>
  <dc:creator>dae</dc:creator>
  <dc:description/>
  <cp:keywords/>
  <dc:language>en-US</dc:language>
  <cp:lastModifiedBy>Hans Daale</cp:lastModifiedBy>
  <cp:lastPrinted>2012-03-08T11:14:00Z</cp:lastPrinted>
  <dcterms:modified xsi:type="dcterms:W3CDTF">2013-02-08T14:43:00Z</dcterms:modified>
  <cp:revision>3</cp:revision>
  <dc:subject/>
  <dc:title>Ad en bekostiging</dc:title>
</cp:coreProperties>
</file>