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008080" w:val="clear"/>
        <w:rPr>
          <w:rFonts w:ascii="Arial" w:hAnsi="Arial" w:cs="Arial"/>
          <w:b/>
          <w:b/>
          <w:color w:val="FFFFFF"/>
          <w:sz w:val="16"/>
          <w:szCs w:val="16"/>
        </w:rPr>
      </w:pPr>
      <w:r>
        <w:rPr>
          <w:rFonts w:eastAsia="Arial" w:cs="Arial" w:ascii="Arial" w:hAnsi="Arial"/>
          <w:b/>
          <w:color w:val="FFFFFF"/>
          <w:sz w:val="16"/>
          <w:szCs w:val="16"/>
        </w:rPr>
        <w:t xml:space="preserve">  </w:t>
      </w:r>
    </w:p>
    <w:p>
      <w:pPr>
        <w:pStyle w:val="Normal"/>
        <w:jc w:val="center"/>
        <w:rPr>
          <w:rFonts w:ascii="Lucida Console" w:hAnsi="Lucida Console" w:cs="Lucida Console"/>
          <w:b/>
          <w:b/>
          <w:color w:val="339966"/>
          <w:sz w:val="8"/>
          <w:szCs w:val="8"/>
        </w:rPr>
      </w:pPr>
      <w:r>
        <w:rPr>
          <w:rFonts w:cs="Lucida Console" w:ascii="Lucida Console" w:hAnsi="Lucida Console"/>
          <w:b/>
          <w:color w:val="339966"/>
          <w:sz w:val="8"/>
          <w:szCs w:val="8"/>
        </w:rPr>
      </w:r>
    </w:p>
    <w:p>
      <w:pPr>
        <w:pStyle w:val="Normal"/>
        <w:jc w:val="center"/>
        <w:rPr/>
      </w:pPr>
      <w:r>
        <w:rPr>
          <w:rFonts w:cs="Lucida Console" w:ascii="Lucida Console" w:hAnsi="Lucida Console"/>
          <w:b/>
          <w:sz w:val="40"/>
          <w:szCs w:val="40"/>
          <w:lang w:val="pt-BR"/>
        </w:rPr>
        <w:t>Lei</w:t>
      </w:r>
      <w:r>
        <w:rPr>
          <w:rFonts w:cs="Lucida Console" w:ascii="Lucida Console" w:hAnsi="Lucida Console"/>
          <w:b/>
          <w:color w:val="006600"/>
          <w:sz w:val="44"/>
          <w:szCs w:val="44"/>
          <w:lang w:val="pt-BR"/>
        </w:rPr>
        <w:t>-Document 32</w:t>
      </w:r>
      <w:r>
        <w:rPr>
          <w:rFonts w:cs="Lucida Console" w:ascii="Lucida Console" w:hAnsi="Lucida Console"/>
          <w:b/>
          <w:color w:val="99CC00"/>
          <w:sz w:val="44"/>
          <w:szCs w:val="44"/>
          <w:lang w:val="pt-BR"/>
        </w:rPr>
        <w:t xml:space="preserve">  </w:t>
      </w:r>
    </w:p>
    <w:p>
      <w:pPr>
        <w:pStyle w:val="Normal"/>
        <w:rPr>
          <w:rFonts w:ascii="Lucida Console" w:hAnsi="Lucida Console" w:cs="Lucida Console"/>
          <w:b/>
          <w:b/>
          <w:color w:val="99CC00"/>
          <w:sz w:val="8"/>
          <w:szCs w:val="8"/>
          <w:lang w:val="pt-BR"/>
        </w:rPr>
      </w:pPr>
      <w:r>
        <w:rPr>
          <w:rFonts w:cs="Lucida Console" w:ascii="Lucida Console" w:hAnsi="Lucida Console"/>
          <w:b/>
          <w:color w:val="99CC00"/>
          <w:sz w:val="8"/>
          <w:szCs w:val="8"/>
          <w:lang w:val="pt-BR"/>
        </w:rPr>
      </w:r>
    </w:p>
    <w:p>
      <w:pPr>
        <w:pStyle w:val="Normal"/>
        <w:pBdr>
          <w:top w:val="single" w:sz="24" w:space="1" w:color="000000"/>
          <w:left w:val="single" w:sz="24" w:space="4" w:color="000000"/>
          <w:bottom w:val="single" w:sz="24" w:space="0" w:color="000000"/>
          <w:right w:val="single" w:sz="24" w:space="4" w:color="000000"/>
        </w:pBdr>
        <w:shd w:fill="008080" w:val="clear"/>
        <w:jc w:val="center"/>
        <w:rPr>
          <w:rFonts w:ascii="Arial" w:hAnsi="Arial" w:cs="Arial"/>
          <w:b/>
          <w:b/>
          <w:color w:val="FFFFFF"/>
          <w:sz w:val="16"/>
          <w:szCs w:val="16"/>
          <w:lang w:val="pt-BR"/>
        </w:rPr>
      </w:pPr>
      <w:r>
        <w:rPr>
          <w:rFonts w:cs="Arial" w:ascii="Arial" w:hAnsi="Arial"/>
          <w:b/>
          <w:color w:val="FFFFFF"/>
          <w:sz w:val="16"/>
          <w:szCs w:val="16"/>
          <w:lang w:val="pt-BR"/>
        </w:rPr>
        <w:t>1 2    m a a r t    2 0 1 3</w:t>
      </w:r>
    </w:p>
    <w:p>
      <w:pPr>
        <w:pStyle w:val="Normal"/>
        <w:rPr>
          <w:rFonts w:ascii="Arial" w:hAnsi="Arial" w:cs="Arial"/>
          <w:b/>
          <w:b/>
          <w:color w:val="FFFFFF"/>
          <w:sz w:val="16"/>
          <w:szCs w:val="16"/>
          <w:lang w:val="pt-BR"/>
        </w:rPr>
      </w:pPr>
      <w:r>
        <w:rPr>
          <w:rFonts w:cs="Arial" w:ascii="Arial" w:hAnsi="Arial"/>
          <w:b/>
          <w:color w:val="FFFFFF"/>
          <w:sz w:val="16"/>
          <w:szCs w:val="16"/>
          <w:lang w:val="pt-BR"/>
        </w:rPr>
      </w:r>
    </w:p>
    <w:p>
      <w:pPr>
        <w:pStyle w:val="Normal"/>
        <w:jc w:val="center"/>
        <w:rPr/>
      </w:pPr>
      <w:r>
        <w:rPr>
          <w:rFonts w:cs="Arial" w:ascii="Lucida Console" w:hAnsi="Lucida Console"/>
          <w:sz w:val="18"/>
          <w:szCs w:val="18"/>
        </w:rPr>
        <w:t>LeiDocument is een uitgave van de Leido Academy</w:t>
      </w:r>
    </w:p>
    <w:p>
      <w:pPr>
        <w:pStyle w:val="Normal"/>
        <w:rPr>
          <w:rFonts w:ascii="Lucida Console" w:hAnsi="Lucida Console" w:cs="Arial"/>
          <w:sz w:val="10"/>
          <w:szCs w:val="10"/>
        </w:rPr>
      </w:pPr>
      <w:r>
        <w:rPr>
          <w:rFonts w:cs="Arial" w:ascii="Lucida Console" w:hAnsi="Lucida Console"/>
          <w:sz w:val="10"/>
          <w:szCs w:val="10"/>
        </w:rPr>
      </w:r>
    </w:p>
    <w:p>
      <w:pPr>
        <w:pStyle w:val="Footnote"/>
        <w:pBdr>
          <w:bottom w:val="single" w:sz="6" w:space="1" w:color="000000"/>
        </w:pBdr>
        <w:rPr>
          <w:rFonts w:ascii="Arial" w:hAnsi="Arial" w:cs="Arial"/>
          <w:b/>
          <w:b/>
          <w:szCs w:val="24"/>
        </w:rPr>
      </w:pPr>
      <w:r>
        <w:rPr>
          <w:rFonts w:cs="Arial" w:ascii="Arial" w:hAnsi="Arial"/>
          <w:b/>
          <w:szCs w:val="24"/>
        </w:rPr>
        <w:t>1    INLEIDING</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In januari is het wetsvoorstel HO ingediend op basis van alle zaken die in de afgelopen jaren de revue zijn gepasseerd in bijvoorbeeld de hoofdlijnenakkoorden met de HBO-raad, NRTO en VNSU. Ook heeft men als overheid aanzetten gegeven voor nieuwe ontwikkelingen via de pres</w:t>
        <w:softHyphen/>
        <w:t>tatieafspraken met de instellingen voor hoger onderwijs en daaraan consequenties voor de bekostiging gehangen. Het gevolg is wel dat deze prestatieafspraken binnen een hogeschool nadrukkelijk als leidend worden gezien – en mogelijk nieuwe initiatieven op voorhand in de wachtstand worden gezet of helemaal niet eens worden aangekaart. Scholen die de Ad niet erg omarmen, zien nu bijvoorbeeld dat dit programma mooi aansluit bij de noodzaak om mensen (mbo’ers en werkenden) op te scholen en ook bij het doorlichten van de consequenties van aller</w:t>
        <w:softHyphen/>
        <w:t>lei za</w:t>
        <w:softHyphen/>
        <w:t>ken zoals een sociaal leenstelsel… maar ja, als het niet in de afspraken met de overheid een issue is… dan toch maar niet inspelen op die ontwikkelingen? Het leidt tot een verkeerde krampachtigheid, niet tot tevredenheid van het werkveld en regionale overheden die op basis van arbeidsmarktanaly</w:t>
        <w:softHyphen/>
        <w:t>ses merken dat een Ad een welkome aanvulling is op het onderwijsaanbod. Het lijkt een kwestie van tijd alvorens die marktpartijen zich ook eens gaan bemoeien met de doelmatigheid van het aanbod… te zien in het mbo. Die beweging zal zich over niet al te lange tijd ook doorvertalen naar het hbo. In ieder geval een interessante ontwikkeling.</w:t>
      </w:r>
    </w:p>
    <w:p>
      <w:pPr>
        <w:pStyle w:val="NoSpacing"/>
        <w:jc w:val="both"/>
        <w:rPr>
          <w:rFonts w:ascii="Arial" w:hAnsi="Arial" w:cs="Arial"/>
          <w:sz w:val="20"/>
          <w:szCs w:val="20"/>
        </w:rPr>
      </w:pPr>
      <w:r>
        <w:rPr>
          <w:rFonts w:cs="Arial" w:ascii="Arial" w:hAnsi="Arial"/>
          <w:sz w:val="20"/>
          <w:szCs w:val="20"/>
        </w:rPr>
        <w:t>In dit nummer gaan we onder meer in op de Kamervragen die naar aanleiding van het wets</w:t>
        <w:softHyphen/>
        <w:t>voorstel zijn ingediend, rond de Ad, de doorstroomregeling mbo-hbo en de inschrijving die vanaf 2014 voor 1 mei dient plaats te vinden. De antwoorden vanuit OCW zullen binnenkort ook ver</w:t>
        <w:softHyphen/>
        <w:t>schijnen, maar het is altijd interessant om in zo’n fase van onwetendheid dergelijke vragen op hun waarde te schatten en van kant</w:t>
        <w:softHyphen/>
        <w:t>teke</w:t>
        <w:softHyphen/>
        <w:t>ningen te voorzien.</w:t>
      </w:r>
    </w:p>
    <w:p>
      <w:pPr>
        <w:pStyle w:val="NoSpacing"/>
        <w:jc w:val="both"/>
        <w:rPr>
          <w:rFonts w:ascii="Arial" w:hAnsi="Arial" w:cs="Arial"/>
          <w:sz w:val="20"/>
          <w:szCs w:val="20"/>
        </w:rPr>
      </w:pPr>
      <w:r>
        <w:rPr>
          <w:rFonts w:cs="Arial" w:ascii="Arial" w:hAnsi="Arial"/>
          <w:sz w:val="20"/>
          <w:szCs w:val="20"/>
        </w:rPr>
        <w:t>Verder nog wat nadere informatie over de bijeenkomsten die we in de komende maanden op de agenda hebben staan. Plus per themagroep van het Landelijk Netwerk Ad de stand van zak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2   INHOUD</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2"/>
        </w:numPr>
        <w:jc w:val="both"/>
        <w:rPr>
          <w:rFonts w:ascii="Arial" w:hAnsi="Arial" w:cs="Arial"/>
          <w:sz w:val="18"/>
          <w:szCs w:val="18"/>
        </w:rPr>
      </w:pPr>
      <w:r>
        <w:rPr>
          <w:rFonts w:cs="Arial" w:ascii="Arial" w:hAnsi="Arial"/>
          <w:sz w:val="18"/>
          <w:szCs w:val="18"/>
        </w:rPr>
        <w:t>Inleiding</w:t>
        <w:tab/>
        <w:tab/>
        <w:tab/>
        <w:tab/>
        <w:tab/>
        <w:tab/>
        <w:tab/>
        <w:tab/>
        <w:tab/>
        <w:tab/>
        <w:t xml:space="preserve"> 1</w:t>
      </w:r>
    </w:p>
    <w:p>
      <w:pPr>
        <w:pStyle w:val="NoSpacing"/>
        <w:numPr>
          <w:ilvl w:val="0"/>
          <w:numId w:val="2"/>
        </w:numPr>
        <w:jc w:val="both"/>
        <w:rPr>
          <w:rFonts w:ascii="Arial" w:hAnsi="Arial" w:cs="Arial"/>
          <w:sz w:val="18"/>
          <w:szCs w:val="18"/>
        </w:rPr>
      </w:pPr>
      <w:r>
        <w:rPr>
          <w:rFonts w:cs="Arial" w:ascii="Arial" w:hAnsi="Arial"/>
          <w:sz w:val="18"/>
          <w:szCs w:val="18"/>
        </w:rPr>
        <w:t>Inhoud</w:t>
        <w:tab/>
        <w:tab/>
        <w:tab/>
        <w:tab/>
        <w:tab/>
        <w:tab/>
        <w:tab/>
        <w:tab/>
        <w:tab/>
        <w:tab/>
        <w:t xml:space="preserve"> 1</w:t>
      </w:r>
    </w:p>
    <w:p>
      <w:pPr>
        <w:pStyle w:val="NoSpacing"/>
        <w:numPr>
          <w:ilvl w:val="0"/>
          <w:numId w:val="2"/>
        </w:numPr>
        <w:jc w:val="both"/>
        <w:rPr>
          <w:rFonts w:ascii="Arial" w:hAnsi="Arial" w:cs="Arial"/>
          <w:sz w:val="18"/>
          <w:szCs w:val="18"/>
        </w:rPr>
      </w:pPr>
      <w:r>
        <w:rPr>
          <w:rFonts w:cs="Arial" w:ascii="Arial" w:hAnsi="Arial"/>
          <w:sz w:val="18"/>
          <w:szCs w:val="18"/>
        </w:rPr>
        <w:t>Netwerk rond Technologieroute</w:t>
        <w:tab/>
        <w:tab/>
        <w:tab/>
        <w:tab/>
        <w:tab/>
        <w:tab/>
        <w:tab/>
        <w:tab/>
        <w:t xml:space="preserve"> 1</w:t>
      </w:r>
    </w:p>
    <w:p>
      <w:pPr>
        <w:pStyle w:val="NoSpacing"/>
        <w:numPr>
          <w:ilvl w:val="0"/>
          <w:numId w:val="2"/>
        </w:numPr>
        <w:jc w:val="both"/>
        <w:rPr>
          <w:rFonts w:ascii="Arial" w:hAnsi="Arial" w:cs="Arial"/>
          <w:sz w:val="18"/>
          <w:szCs w:val="18"/>
        </w:rPr>
      </w:pPr>
      <w:r>
        <w:rPr>
          <w:rFonts w:cs="Arial" w:ascii="Arial" w:hAnsi="Arial"/>
          <w:sz w:val="18"/>
          <w:szCs w:val="18"/>
        </w:rPr>
        <w:t>Studiedag Hoger Bedrijfsdiploma 8 april</w:t>
        <w:tab/>
        <w:tab/>
        <w:tab/>
        <w:tab/>
        <w:tab/>
        <w:tab/>
        <w:tab/>
        <w:t xml:space="preserve"> 3</w:t>
      </w:r>
    </w:p>
    <w:p>
      <w:pPr>
        <w:pStyle w:val="NoSpacing"/>
        <w:numPr>
          <w:ilvl w:val="0"/>
          <w:numId w:val="2"/>
        </w:numPr>
        <w:jc w:val="both"/>
        <w:rPr>
          <w:rFonts w:ascii="Arial" w:hAnsi="Arial" w:cs="Arial"/>
          <w:sz w:val="18"/>
          <w:szCs w:val="18"/>
        </w:rPr>
      </w:pPr>
      <w:r>
        <w:rPr>
          <w:rFonts w:cs="Arial" w:ascii="Arial" w:hAnsi="Arial"/>
          <w:sz w:val="18"/>
          <w:szCs w:val="18"/>
        </w:rPr>
        <w:t>Aanvulling op ‘certificaten’ bij doorstroom mbo-hbo</w:t>
        <w:tab/>
        <w:tab/>
        <w:tab/>
        <w:tab/>
        <w:tab/>
        <w:t xml:space="preserve"> 3</w:t>
      </w:r>
    </w:p>
    <w:p>
      <w:pPr>
        <w:pStyle w:val="NoSpacing"/>
        <w:numPr>
          <w:ilvl w:val="0"/>
          <w:numId w:val="2"/>
        </w:numPr>
        <w:jc w:val="both"/>
        <w:rPr>
          <w:rFonts w:ascii="Arial" w:hAnsi="Arial" w:cs="Arial"/>
          <w:sz w:val="18"/>
          <w:szCs w:val="18"/>
        </w:rPr>
      </w:pPr>
      <w:r>
        <w:rPr>
          <w:rFonts w:cs="Arial" w:ascii="Arial" w:hAnsi="Arial"/>
          <w:sz w:val="18"/>
          <w:szCs w:val="18"/>
        </w:rPr>
        <w:t>Kamervragen n.a.v. wetsvoorstel ho</w:t>
        <w:tab/>
        <w:tab/>
        <w:tab/>
        <w:tab/>
        <w:tab/>
        <w:tab/>
        <w:tab/>
        <w:t xml:space="preserve"> 3</w:t>
      </w:r>
    </w:p>
    <w:p>
      <w:pPr>
        <w:pStyle w:val="NoSpacing"/>
        <w:numPr>
          <w:ilvl w:val="0"/>
          <w:numId w:val="2"/>
        </w:numPr>
        <w:jc w:val="both"/>
        <w:rPr>
          <w:rFonts w:ascii="Arial" w:hAnsi="Arial" w:cs="Arial"/>
          <w:sz w:val="18"/>
          <w:szCs w:val="18"/>
        </w:rPr>
      </w:pPr>
      <w:r>
        <w:rPr>
          <w:rFonts w:cs="Arial" w:ascii="Arial" w:hAnsi="Arial"/>
          <w:sz w:val="18"/>
          <w:szCs w:val="18"/>
        </w:rPr>
        <w:t>Kamervragen over de Associate degree</w:t>
        <w:tab/>
        <w:tab/>
        <w:tab/>
        <w:tab/>
        <w:tab/>
        <w:tab/>
        <w:tab/>
        <w:t xml:space="preserve"> 3</w:t>
      </w:r>
    </w:p>
    <w:p>
      <w:pPr>
        <w:pStyle w:val="NoSpacing"/>
        <w:numPr>
          <w:ilvl w:val="0"/>
          <w:numId w:val="2"/>
        </w:numPr>
        <w:jc w:val="both"/>
        <w:rPr>
          <w:rFonts w:ascii="Arial" w:hAnsi="Arial" w:cs="Arial"/>
          <w:sz w:val="18"/>
          <w:szCs w:val="18"/>
        </w:rPr>
      </w:pPr>
      <w:r>
        <w:rPr>
          <w:rFonts w:cs="Arial" w:ascii="Arial" w:hAnsi="Arial"/>
          <w:sz w:val="18"/>
          <w:szCs w:val="18"/>
        </w:rPr>
        <w:t>Kamervragen over vwo: bachelor in drie jaren</w:t>
        <w:tab/>
        <w:tab/>
        <w:tab/>
        <w:tab/>
        <w:tab/>
        <w:tab/>
        <w:t xml:space="preserve"> 7</w:t>
      </w:r>
    </w:p>
    <w:p>
      <w:pPr>
        <w:pStyle w:val="NoSpacing"/>
        <w:numPr>
          <w:ilvl w:val="0"/>
          <w:numId w:val="2"/>
        </w:numPr>
        <w:jc w:val="both"/>
        <w:rPr>
          <w:rFonts w:ascii="Arial" w:hAnsi="Arial" w:cs="Arial"/>
          <w:sz w:val="18"/>
          <w:szCs w:val="18"/>
        </w:rPr>
      </w:pPr>
      <w:r>
        <w:rPr>
          <w:rFonts w:cs="Arial" w:ascii="Arial" w:hAnsi="Arial"/>
          <w:sz w:val="18"/>
          <w:szCs w:val="18"/>
        </w:rPr>
        <w:t>Kamervragen over doorstroomregeling mbo-hbo</w:t>
        <w:tab/>
        <w:tab/>
        <w:tab/>
        <w:tab/>
        <w:tab/>
        <w:tab/>
        <w:t>10</w:t>
      </w:r>
    </w:p>
    <w:p>
      <w:pPr>
        <w:pStyle w:val="NoSpacing"/>
        <w:numPr>
          <w:ilvl w:val="0"/>
          <w:numId w:val="2"/>
        </w:numPr>
        <w:jc w:val="both"/>
        <w:rPr>
          <w:rFonts w:ascii="Arial" w:hAnsi="Arial" w:cs="Arial"/>
          <w:sz w:val="18"/>
          <w:szCs w:val="18"/>
        </w:rPr>
      </w:pPr>
      <w:r>
        <w:rPr>
          <w:rFonts w:cs="Arial" w:ascii="Arial" w:hAnsi="Arial"/>
          <w:sz w:val="18"/>
          <w:szCs w:val="18"/>
        </w:rPr>
        <w:t>Kamervragen over aanvullende eisen toelating</w:t>
        <w:tab/>
        <w:tab/>
        <w:tab/>
        <w:tab/>
        <w:tab/>
        <w:tab/>
        <w:t>12</w:t>
        <w:tab/>
      </w:r>
    </w:p>
    <w:p>
      <w:pPr>
        <w:pStyle w:val="NoSpacing"/>
        <w:numPr>
          <w:ilvl w:val="0"/>
          <w:numId w:val="2"/>
        </w:numPr>
        <w:jc w:val="both"/>
        <w:rPr>
          <w:rFonts w:ascii="Arial" w:hAnsi="Arial" w:cs="Arial"/>
          <w:sz w:val="18"/>
          <w:szCs w:val="18"/>
        </w:rPr>
      </w:pPr>
      <w:r>
        <w:rPr>
          <w:rFonts w:cs="Arial" w:ascii="Arial" w:hAnsi="Arial"/>
          <w:sz w:val="18"/>
          <w:szCs w:val="18"/>
        </w:rPr>
        <w:t>Kamervragen over inschrijving voor 1 mei</w:t>
        <w:tab/>
        <w:tab/>
        <w:tab/>
        <w:tab/>
        <w:tab/>
        <w:tab/>
        <w:t>14</w:t>
      </w:r>
    </w:p>
    <w:p>
      <w:pPr>
        <w:pStyle w:val="NoSpacing"/>
        <w:numPr>
          <w:ilvl w:val="0"/>
          <w:numId w:val="2"/>
        </w:numPr>
        <w:jc w:val="both"/>
        <w:rPr>
          <w:rFonts w:ascii="Arial" w:hAnsi="Arial" w:cs="Arial"/>
          <w:sz w:val="18"/>
          <w:szCs w:val="18"/>
        </w:rPr>
      </w:pPr>
      <w:r>
        <w:rPr>
          <w:rFonts w:cs="Arial" w:ascii="Arial" w:hAnsi="Arial"/>
          <w:sz w:val="18"/>
          <w:szCs w:val="18"/>
        </w:rPr>
        <w:t>Themagroepen Landelijk Netwerk Ad</w:t>
        <w:tab/>
        <w:tab/>
        <w:tab/>
        <w:tab/>
        <w:tab/>
        <w:tab/>
        <w:tab/>
        <w:t>21</w:t>
      </w:r>
    </w:p>
    <w:p>
      <w:pPr>
        <w:pStyle w:val="NoSpacing"/>
        <w:numPr>
          <w:ilvl w:val="0"/>
          <w:numId w:val="2"/>
        </w:numPr>
        <w:jc w:val="both"/>
        <w:rPr>
          <w:rFonts w:ascii="Arial" w:hAnsi="Arial" w:cs="Arial"/>
          <w:sz w:val="18"/>
          <w:szCs w:val="18"/>
        </w:rPr>
      </w:pPr>
      <w:r>
        <w:rPr>
          <w:rFonts w:cs="Arial" w:ascii="Arial" w:hAnsi="Arial"/>
          <w:sz w:val="18"/>
          <w:szCs w:val="18"/>
        </w:rPr>
        <w:t>Doelgroepen van de Ad</w:t>
        <w:tab/>
        <w:tab/>
        <w:tab/>
        <w:tab/>
        <w:tab/>
        <w:tab/>
        <w:tab/>
        <w:tab/>
        <w:t>23</w:t>
      </w:r>
    </w:p>
    <w:p>
      <w:pPr>
        <w:pStyle w:val="NoSpacing"/>
        <w:numPr>
          <w:ilvl w:val="0"/>
          <w:numId w:val="2"/>
        </w:numPr>
        <w:jc w:val="both"/>
        <w:rPr>
          <w:rFonts w:ascii="Arial" w:hAnsi="Arial" w:cs="Arial"/>
          <w:sz w:val="18"/>
          <w:szCs w:val="18"/>
        </w:rPr>
      </w:pPr>
      <w:r>
        <w:rPr>
          <w:rFonts w:cs="Arial" w:ascii="Arial" w:hAnsi="Arial"/>
          <w:sz w:val="18"/>
          <w:szCs w:val="18"/>
        </w:rPr>
        <w:t>Lijst bijeenkomsten rond de Ad in de komende maanden</w:t>
        <w:tab/>
        <w:tab/>
        <w:tab/>
        <w:tab/>
        <w:tab/>
        <w:t>24</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 xml:space="preserve">3    NETWERK ROND TECHNOLOGIE-ROUTE (MET DE Ad ALS TOP…) – EEN </w:t>
      </w:r>
      <w:r>
        <w:rPr>
          <w:rFonts w:cs="Arial" w:ascii="Arial" w:hAnsi="Arial"/>
          <w:b/>
          <w:i/>
          <w:sz w:val="20"/>
          <w:szCs w:val="20"/>
        </w:rPr>
        <w:t>VERZOEK</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it voorjaar is de mogelijkheid aanwezig voor vmbo- en mbo-instellingen om gezamenlijk voor</w:t>
        <w:softHyphen/>
        <w:t>stellen te gaan ontwikkelen voor het vormgeven van een Technologieroute. De plannen daarvoor liggen al enige tijd ‘op tafel’, maar nu kan men met experimenten aan de gang. Hier een paar passages uit de berichtgeving zoals deze op de website van DUO/MUO is terug te vind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bookmarkStart w:id="0" w:name="Experimenten_met_doorlopende_leerlijn_vm"/>
      <w:r>
        <w:rPr>
          <w:rFonts w:cs="Arial" w:ascii="Arial" w:hAnsi="Arial"/>
          <w:b/>
          <w:sz w:val="18"/>
          <w:szCs w:val="18"/>
        </w:rPr>
        <w:t>Experimenten met doorlopende leerlijn vmbo-mbo-hbo</w:t>
      </w:r>
      <w:bookmarkEnd w:id="0"/>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Het streven is om op 1 augustus 2014 een wettelijk kader in werking te laten treden, dat vmbo-scholen en bve-instellingen de ruimte geeft om binnen een structureel samenwerkingsverband vmbo- mbo experi</w:t>
        <w:softHyphen/>
        <w:t>men</w:t>
        <w:softHyphen/>
        <w:t xml:space="preserve">ten uit te voeren met doorlopende leerlijnen. </w:t>
        <w:br/>
        <w:t xml:space="preserve">Deze experimenten richten zich op de inrichting van het onderwijs, het examen en de bekostiging van een doorlopende leerlijn van het vmbo en het mbo, die zonder onderbreking leidt naar een diploma mbo. Er is ook de mogelijkheid een experiment in te richten met een traject dat doorloopt in het hbo. </w:t>
        <w:br/>
        <w:t>Naast onderwijskundige doelen kunnen de experimenten met een doorlopende leerlijn vmbo-mbo ook een bijdrage leveren aan een doelmatigere organisatie van het onderwij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Planning</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sz w:val="18"/>
          <w:szCs w:val="18"/>
        </w:rPr>
        <w:t>In februari/maart 2013 organiseert MUO een bijeenkomst met daarin de mogelijkheid tot het deelnemen aan spreekuren, collegiale consultatie, workshops, ondersteuning bij curriculumontwikkeling, uitge</w:t>
        <w:softHyphen/>
        <w:t>breide aandacht voor de Technologieroute en voor de Onderwijsinspecti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sz w:val="18"/>
          <w:szCs w:val="18"/>
        </w:rPr>
        <w:t>Voorjaar/zomer 2013 is er de mogelijkheid tot een ‘voorschouw’. Scholen en instellingen kunnen con</w:t>
        <w:softHyphen/>
        <w:t>ceptplannen indienen en krijgen daar feedback op.</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In schooljaar 2012-2013 sluiten de samenwerkende school en instelling voor de doorlopende leerlijn een samenwerkingsovereenkomst. Beide partijen bereiden de aanvraag voor en dienen deze in. Aoc’s treffen in plaats daarvan een interne regeling voor de onderdelen vbo en mbo binnen de instelling. Het samenwerkingsverband kan in het najaar van 2013 een aanvraag indienen bij het ministerie van OCW (EZ voor aoc’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sz w:val="18"/>
          <w:szCs w:val="18"/>
        </w:rPr>
        <w:t>In januari 2014 ontvangen de scholen en instellingen bericht dat zij kunnen deelnemen aan de expe</w:t>
        <w:softHyphen/>
        <w:t>ri</w:t>
        <w:softHyphen/>
        <w:t>menten met doorlopende leerlijnen met ingang van schooljaar 2014-2015.</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chooljaar 2014-2015 gaan de experimenten van start. In de jaren daarna kunnen opnieuw aanvragen worden ingedien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et gaat in eerste instantie om een koppeling van leerlijnen in het vmbo en mbo maar het is nadruk</w:t>
        <w:softHyphen/>
        <w:t>kelijk ook een optie om daarin het hbo een plek te geven. Een van de gedachten die bin</w:t>
        <w:softHyphen/>
        <w:t>nen het Landelijk Netwerk Associate degree naar voren is gekomen dat het goed is om na te denken over een technologieroute die het vmbo, het mbo en de Ad omvat. Daarmee zitten leer</w:t>
        <w:softHyphen/>
        <w:t>lingen die dan meteen die aan de route beginnen in een traject dat uitzicht biedt op een hbo-diploma, met de moge</w:t>
        <w:softHyphen/>
        <w:t>lijkheid om daarmee aan het werk te gaan dan wel verder te gaan voor een Bachelor.</w:t>
      </w:r>
    </w:p>
    <w:p>
      <w:pPr>
        <w:pStyle w:val="NoSpacing"/>
        <w:jc w:val="both"/>
        <w:rPr/>
      </w:pPr>
      <w:r>
        <w:rPr>
          <w:rFonts w:cs="Arial" w:ascii="Arial" w:hAnsi="Arial"/>
          <w:sz w:val="20"/>
          <w:szCs w:val="20"/>
        </w:rPr>
        <w:t>Een dergelijke aanpak kan ook voor hogescholen een stimulans zijn om verder te gaan met het specifiek ontwikkelen van technische Ad-programma’s, gebaseerd op landelijke en regionale arbeidsmarktontwikkelingen. Ook kunnen deze experimenten worden meegenomen in de verdere uitwerking van plannen om binnen het hbo te komen tot brede technische bachelor</w:t>
        <w:softHyphen/>
        <w:t>pro</w:t>
        <w:softHyphen/>
        <w:t>gramma’s, met stamprogramma’s en verschillende afstudeerrichtingen. De Ad past daarin met eigen routes, zodat het programma dat de Ad’er in voorkomend geval dient te volgen om de Bachelor af te ron</w:t>
        <w:softHyphen/>
        <w:t>den binnen een brede opleiding, als leerlijn een heldere plek krijgt. Zeker als de drie niveaus mbo-4, Ad en Bachelor ook in het bijbehorende werkveld en de daaraan gekoppelde functie</w:t>
        <w:softHyphen/>
        <w:t>hui</w:t>
        <w:softHyphen/>
        <w:t>zen en CAO’s herkenbaar zijn en in elkaars verlengde liggen, is dat een interessante optie.</w:t>
      </w:r>
    </w:p>
    <w:p>
      <w:pPr>
        <w:pStyle w:val="NoSpacing"/>
        <w:jc w:val="both"/>
        <w:rPr/>
      </w:pPr>
      <w:r>
        <w:rPr>
          <w:rFonts w:cs="Arial" w:ascii="Arial" w:hAnsi="Arial"/>
          <w:sz w:val="20"/>
          <w:szCs w:val="20"/>
        </w:rPr>
        <w:t>Er ligt dus een mooie uitdaging, maar wel erg lastig, aan de onderwijsinstellingen in een regio om over drie sectoren heen plannen te ontwikkelen en vervolgens samen te werken. Een paar regio’s is al aan de slag gegaan en de eerste ervaringen zijn zonder meer bemoedigend – en ze kun</w:t>
        <w:softHyphen/>
        <w:t>nen inspirerend werken voor regio’s die aan het nadenken zijn…</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ZOEK</w:t>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We willen graag binnen het Landelijk Netwerk Ad een overleggroep vormen rond de Technologie</w:t>
        <w:softHyphen/>
        <w:t>route, voor vertegenwoordigers van mbo-instellingen (ROC’s / AOC’s / Vakscholen) en hoge</w:t>
        <w:softHyphen/>
        <w:t>scholen die de Ad als een geschikt verlengstuk binnen het hbo zien voor die route. Er kan binnen die groep met elkaar van gedachten worden gewisseld over het aanvragen van een expe</w:t>
        <w:softHyphen/>
        <w:t>riment, het vormgeven van een route, het inrichten van het programma en over zaken als de betrok</w:t>
        <w:softHyphen/>
        <w:t>kenheid van regionale partners zoals het werkveld, gemeentelijke overheden en aanbieders van niet-formele scholing.</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Als u interesse heeft in deze overleggroep, vanuit het mbo of hbo (en overigens zijn ook vmbo-vertegenwoordigers welkom!), verzoeken we u een mailtje daarover te sturen naar ons, via </w:t>
      </w:r>
      <w:hyperlink r:id="rId2">
        <w:r>
          <w:rPr>
            <w:rStyle w:val="InternetLink"/>
            <w:rFonts w:cs="Arial" w:ascii="Arial" w:hAnsi="Arial"/>
            <w:sz w:val="20"/>
            <w:szCs w:val="20"/>
          </w:rPr>
          <w:t>info@leido.nl</w:t>
        </w:r>
      </w:hyperlink>
      <w:r>
        <w:rPr>
          <w:rFonts w:cs="Arial" w:ascii="Arial" w:hAnsi="Arial"/>
          <w:sz w:val="20"/>
          <w:szCs w:val="20"/>
        </w:rPr>
        <w:t>. We houden dan op de hoogte van verdere ontwikkelingen.</w:t>
      </w:r>
    </w:p>
    <w:p>
      <w:pPr>
        <w:pStyle w:val="NoSpacing"/>
        <w:pBdr>
          <w:bottom w:val="single" w:sz="6" w:space="1" w:color="000000"/>
        </w:pBdr>
        <w:jc w:val="both"/>
        <w:rPr>
          <w:rFonts w:ascii="Arial" w:hAnsi="Arial" w:cs="Arial"/>
          <w:b/>
          <w:b/>
          <w:sz w:val="20"/>
          <w:szCs w:val="20"/>
        </w:rPr>
      </w:pPr>
      <w:r>
        <w:rPr>
          <w:rFonts w:cs="Arial" w:ascii="Arial" w:hAnsi="Arial"/>
          <w:b/>
          <w:sz w:val="20"/>
          <w:szCs w:val="20"/>
        </w:rPr>
        <w:t>4    STUDIEDAG OVER ‘HOGER BEDRIJFSDIPLOMA’ OP 8 APRIL</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Op maandag 8 april vindt een studiedag plaats over een nieuwe ontwikkeling nl. de mogelijk</w:t>
        <w:softHyphen/>
        <w:t>heid om te komen tot een nieuw type opleidingen, af te ronden met een Hoger Bedrijfsdiploma (HBd). Het gaat daarbij om kwalificaties die zich op niveau 5 van het Nederlandse Kwalificatie</w:t>
        <w:softHyphen/>
        <w:t>raamwerk bevinden (NLQF), net zoals de Associate degree als een formele graad in ons hoger onderwijs. Daarvoor zal onder meer worden bezien wat de kaders voor een HBd zijn incl. de criteria waar</w:t>
        <w:softHyphen/>
        <w:t>aan opleidingen dienen te voldoen, en wat de mogelijkheden zijn voor het opzetten van een eigen register op basis van kwaliteitseisen. In recente LeidoActief’en is aandacht besteed aan het pro</w:t>
        <w:softHyphen/>
        <w:t>gramma, de spre</w:t>
        <w:softHyphen/>
        <w:t>kers en de achtergronden van het proces dat heeft geleid tot deze studiedag. We kunnen dus kortheidshalve naar die nieuwsbrieven verwijzen (</w:t>
      </w:r>
      <w:hyperlink r:id="rId3">
        <w:r>
          <w:rPr>
            <w:rStyle w:val="InternetLink"/>
            <w:rFonts w:cs="Arial" w:ascii="Arial" w:hAnsi="Arial"/>
            <w:sz w:val="20"/>
            <w:szCs w:val="20"/>
          </w:rPr>
          <w:t>www.leido.nl</w:t>
        </w:r>
      </w:hyperlink>
      <w:r>
        <w:rPr>
          <w:rFonts w:cs="Arial" w:ascii="Arial" w:hAnsi="Arial"/>
          <w:sz w:val="20"/>
          <w:szCs w:val="20"/>
        </w:rPr>
        <w:t xml:space="preserve"> bij ‘activiteiten’.). </w:t>
      </w:r>
    </w:p>
    <w:p>
      <w:pPr>
        <w:pStyle w:val="NoSpacing"/>
        <w:jc w:val="both"/>
        <w:rPr>
          <w:rFonts w:ascii="Arial" w:hAnsi="Arial" w:cs="Arial"/>
          <w:sz w:val="20"/>
          <w:szCs w:val="20"/>
        </w:rPr>
      </w:pPr>
      <w:r>
        <w:rPr>
          <w:rFonts w:cs="Arial" w:ascii="Arial" w:hAnsi="Arial"/>
          <w:sz w:val="20"/>
          <w:szCs w:val="20"/>
        </w:rPr>
        <w:t>Het aantal nog resterende plekken is zeer beperkt aangezien de werksessies voor kleine groepen zijn bedoeld. Uiteraard verschijnt er na 8 april een rapport met de uitkomsten en aanbevelingen en vervolgens zijn er – als u 8 april niet kunt - mogelijkheden om aan te haken bij de verdere dis</w:t>
        <w:softHyphen/>
        <w:t>cussies. De verwachting is dat nog voor de zomervakantie een vervolgbijeenkomst zal worden gehouden, zeker als blijkt dat de overheid met haar plannen voor ‘flexibilisering, deeltijd en wer</w:t>
        <w:softHyphen/>
        <w:t>kend leren’ meer aanzetten zal geven voor het invullen van vraaggestuurd onderwijs.</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5   AANVULLING OP ‘CERTIFICATEN’ BIJ DOORSTROOM MBO-HBO (in nummer 31)</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In nummer 31 is bij het plaatsen van kanttekeningen bij het wetsvoorstel voor het hoger onder</w:t>
        <w:softHyphen/>
        <w:t>wijs ten aanzien van de gedachten rond de vormgeving van de toelatingsregeling mbo-hbo ook aan</w:t>
        <w:softHyphen/>
        <w:t>gegeven dat mbo'ers kunnen worden toegelaten op basis van behaalde certificaten. Voor alle dui</w:t>
        <w:softHyphen/>
        <w:t>delijkheid, het gaat daarbij om certificaten die a.s. studenten kunnen hebben behaald in het vol</w:t>
        <w:softHyphen/>
        <w:t>wassenenonderwijs, alwaar men examen kan doen per vak.</w:t>
      </w:r>
    </w:p>
    <w:p>
      <w:pPr>
        <w:pStyle w:val="NoSpacing"/>
        <w:jc w:val="both"/>
        <w:rPr/>
      </w:pPr>
      <w:r>
        <w:rPr>
          <w:rFonts w:cs="Arial" w:ascii="Arial" w:hAnsi="Arial"/>
          <w:sz w:val="20"/>
          <w:szCs w:val="20"/>
        </w:rPr>
        <w:t>We gaven aan dat de keuzedelen zoals deze worden ingevoerd binnen de nieuwe vorm</w:t>
        <w:softHyphen/>
        <w:t>geving van mbo-kwalificaties ook ‘certificaten’ kunnen opleveren. Dat is iets dat in de komende tijd moet worden bezien, maar wellicht is het dan handig om – als een dergelijk afgerond geheel op zich ook een bepaalde waarde heeft (voor de arbeidsmarkt dan wel voor de doorstroom naar het hbo) – van ‘deelcertificaten’ te spreken.</w:t>
      </w:r>
    </w:p>
    <w:p>
      <w:pPr>
        <w:pStyle w:val="NoSpacing"/>
        <w:pBdr>
          <w:bottom w:val="single" w:sz="6" w:space="1" w:color="000000"/>
        </w:pBdr>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6    KAMERVRAGEN NAAR AANLEIDING VAN WETSVOORSTEL HOGER ONDERWIJ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Over het wetsvoorstel ‘kwaliteit in verscheidenheid’ zijn een heleboel vragen over de overheid uitgestort – en dus zijn op dit moment op allerlei kamers ambtenaren bezig met het formu</w:t>
        <w:softHyphen/>
        <w:t>leren van antwoorden. Binnenkort zien we die antwoorden wel verschijnen, maar het is ook aar</w:t>
        <w:softHyphen/>
        <w:t>dig om bij een aantal van de aangekaarte zaken wat stil te staan – en kanttekeningen te plaatsen.</w:t>
      </w:r>
    </w:p>
    <w:p>
      <w:pPr>
        <w:pStyle w:val="NoSpacing"/>
        <w:jc w:val="both"/>
        <w:rPr>
          <w:rFonts w:ascii="Arial" w:hAnsi="Arial" w:cs="Arial"/>
          <w:sz w:val="20"/>
          <w:szCs w:val="20"/>
        </w:rPr>
      </w:pPr>
      <w:r>
        <w:rPr>
          <w:rFonts w:cs="Arial" w:ascii="Arial" w:hAnsi="Arial"/>
          <w:sz w:val="20"/>
          <w:szCs w:val="20"/>
        </w:rPr>
        <w:t>We hebben met een klein groepje maar wel met behoorlijk veel expertise ons gebogen over de Kamervragen en al sparrend getracht te doorgronden wat deze inhouden. Ze geven namelijk een interessant inkijkje in hoe leden van de vaste Kamercommissie voor het hoger onderwijs naar de voorstellen kijken, al dan niet ingefluisterd door hun achterban</w:t>
        <w:softHyphen/>
        <w:t xml:space="preserve">nen, met allerlei en uiteenlopende belangen en standpunten. Vragen zijn om te keren, uit een andere invalshoek te belichten en lenen zich voor het tussen de regels doorlezen. Het waren in ieder geval een paar interessante sessies. Mocht u in de toekomst een keer willen mee-brainstormen als er grote veranderingen op komst zijn of als het onderwijsveld met grote uitdagingen wordt geconfronteerd, geef maar door… </w:t>
      </w:r>
    </w:p>
    <w:p>
      <w:pPr>
        <w:pStyle w:val="NoSpacing"/>
        <w:jc w:val="both"/>
        <w:rPr>
          <w:rFonts w:ascii="Arial" w:hAnsi="Arial" w:cs="Arial"/>
          <w:sz w:val="20"/>
          <w:szCs w:val="20"/>
        </w:rPr>
      </w:pPr>
      <w:r>
        <w:rPr>
          <w:rFonts w:cs="Arial" w:ascii="Arial" w:hAnsi="Arial"/>
          <w:sz w:val="20"/>
          <w:szCs w:val="20"/>
        </w:rPr>
        <w:t>In de volgende stukken geven we de vragen die te maken hebben met de Ad, de doorstroom mbo-hbo en de aanmelding per 1 mei - en daaraan koppelen we de in de sessies geproduceerde opmerkingen in de bekende kaders – waarmee dan ook de beschouwende toon van die reacties kan worden verklaard. U bent gewaarschuwd…</w:t>
      </w:r>
    </w:p>
    <w:p>
      <w:pPr>
        <w:pStyle w:val="NoSpacing"/>
        <w:pBdr>
          <w:bottom w:val="single" w:sz="6" w:space="1" w:color="000000"/>
        </w:pBdr>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7    KAMERVRAGEN OVER DE ASSOCIATE DEGRE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Uiteraard pakken we eerst de Kamervragen over de Ad bij de kop.</w:t>
      </w:r>
    </w:p>
    <w:p>
      <w:pPr>
        <w:pStyle w:val="NoSpacing"/>
        <w:jc w:val="both"/>
        <w:rPr>
          <w:rFonts w:ascii="Arial" w:hAnsi="Arial" w:cs="Arial"/>
          <w:i/>
          <w:i/>
          <w:sz w:val="20"/>
          <w:szCs w:val="20"/>
        </w:rPr>
      </w:pPr>
      <w:r>
        <w:rPr>
          <w:rFonts w:cs="Arial" w:ascii="Arial" w:hAnsi="Arial"/>
          <w:i/>
          <w:sz w:val="20"/>
          <w:szCs w:val="20"/>
        </w:rPr>
      </w:r>
    </w:p>
    <w:p>
      <w:pPr>
        <w:pStyle w:val="NoSpacing"/>
        <w:pBdr>
          <w:bottom w:val="single" w:sz="6" w:space="1" w:color="000000"/>
        </w:pBdr>
        <w:jc w:val="both"/>
        <w:rPr>
          <w:rFonts w:ascii="Arial" w:hAnsi="Arial" w:cs="Arial"/>
          <w:i/>
          <w:i/>
          <w:sz w:val="20"/>
          <w:szCs w:val="20"/>
        </w:rPr>
      </w:pPr>
      <w:r>
        <w:rPr>
          <w:rFonts w:cs="Arial" w:ascii="Arial" w:hAnsi="Arial"/>
          <w:i/>
          <w:sz w:val="20"/>
          <w:szCs w:val="20"/>
        </w:rPr>
        <w:t>Uit ‘kamervragen wetsvoorstel – vastgesteld 26 februari 2013)’</w:t>
      </w:r>
    </w:p>
    <w:p>
      <w:pPr>
        <w:pStyle w:val="Normal"/>
        <w:jc w:val="both"/>
        <w:rPr>
          <w:rFonts w:ascii="Arial" w:hAnsi="Arial" w:cs="Arial"/>
          <w:sz w:val="20"/>
          <w:szCs w:val="20"/>
        </w:rPr>
      </w:pPr>
      <w:r>
        <w:rPr>
          <w:rFonts w:cs="Arial" w:ascii="Arial" w:hAnsi="Arial"/>
          <w:sz w:val="20"/>
          <w:szCs w:val="20"/>
        </w:rPr>
        <w:t>De leden van de VVD-fractie merken ten aanzien van de Associate-degreeprogramma’s (hierna: Ad’s) op dat deze kunnen voorzien in zowel een vraag van studenten als een vraag van de arbeidsmarkt. Wat de leden betreft moet het voornaamste doel van de Ad’s een zelfstandige voorbereiding op de arbeidsmarkt zijn. Deelt de regering deze mening, zo vragen de lede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 lijkt ons wel. Het gaat bij de Ad om een zelfstandig programma dat op zich alleen maar bestaansrecht heeft als men met het diploma zonder meer de arbeidsmarkt kan, als een begin</w:t>
        <w:softHyphen/>
        <w:t>nend beroepsbeoefenaar op niveau 5, net als een Bachelor zo iemand is op niveau 6. Er zit wel</w:t>
        <w:softHyphen/>
        <w:t>licht achter dat men ook hecht aan een grotere zelfstandigheid voor de Ad – maar er is in Nederland gekozen voor een systeem waarbij je met een diploma twee kanten op kunt: aan het werk of door</w:t>
        <w:softHyphen/>
        <w:t>stromen naar een volgend niveau in ons onderwijssysteem (mbo-4: werk of hbo, Ad: werk of Bachelor, Bachelor: werk of Ma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eden van de PvdA-fractie delen de zorg van de Raad van State dat er geen garantie zit op behoud van het niveau bij Ad. Hoe beziet de regering de door de Raad van State geschetste situatie waarbij hbo-instellingen hun toelatingseisen verlagen om Ad-studenten tegemoet te komen of om de streefcijfers te halen qua aantal geslaagde studenten?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is jammer dat de PvdA de zorgen overneemt van de Raad van State, gelet op het feit dat de RvS een aantal verkeerde veronderstellingen onder haar mening heeft gelegd. De Ad is onder</w:t>
        <w:softHyphen/>
        <w:t>deel van het hbo en wordt dus volledig onderworpen aan het daaraan gekoppelde systeem, o.a. voor de accreditat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ogescholen kunnen de toelatingseisen voor de Ad niet eens verlagen aangezien de Ad’ers en de Bachelors naar dezelfde opleiding gaan en daarom aan dezelfde voorwaarden dienen te vol</w:t>
        <w:softHyphen/>
        <w:t>do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Wel is het een ‘alarmerend’ signaal als politici deze eis over het hoofd zien en dan hierover vra</w:t>
        <w:softHyphen/>
        <w:t>gen stellen. Het geeft aan dat er in de voorlichting over de Ad nog een en ander te doen valt – bijvoorbeeld met heldere ‘factsheets’. We zullen in de komende maanden een aantal daarvan gaan opstellen en aan de politieke partijen doen toekom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aar… wellicht verwarren de vragenstellers dit alles met de eisen die scholen stellen aan het eindniveau van een opleiding dan wel programma. Ook dan nog zitten de opleidingen vast aan de eisen die ons systeem stelt aan de ‘leeruitkomsten’ en door de NVAO aan de zgn. ‘Dublin Descrip</w:t>
        <w:softHyphen/>
        <w:softHyphen/>
        <w:t>toren' worden getoetst. Als studenten daaraan niet kunnen voldoen, vallen ze uit. En streefcijfers die tot voor enige tijd gekoppeld waren aan de ‘onderwijsvraagfactor’ en dus aan de financiering, spelen hierbij geen rol. De NVAO vraagt wel naar ‘wat doet een opleiding eraan om studenten op basis van hun talenten zo succesvol mogelijk door de Ad en de Bachelor te lood</w:t>
        <w:softHyphen/>
        <w:t>sen’, en daarvoor dient simpelweg een adequaat bewijs op tafel te worden geleg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verigens, waarom deze vragen bij de Ad en niet bij de Bache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eden vragen de rege</w:t>
        <w:softHyphen/>
        <w:t>ring om meer informatie omtrent het proces van de financiering van de Ad-trajecten. Kan de rege</w:t>
        <w:softHyphen/>
        <w:t>ring aangeven hoe de financiering ingedeeld wordt als mbo- en hbo-instellingen gezamenlijk de Ad uitvoeren, zo vragen zij.</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ok hier kan het antwoord in de beschikbare stukken worden opgezocht. Een Ad-student wordt op dezelfde wijze gefinancierd (bij bekostigde hogescholen tenminste) als een student die zich heeft ingeschreven voor het Bachelorprogramma. Ze zijn beiden ‘lid van de opleidin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ls format B voor de Ad wordt gehanteerd, wordt er een contract opgesteld door de hogeschool met de partner-mbo-instellingen, en daarin staat ook wat er door de hogeschool wordt betaald voor docenten, coördinatoren, begeleiders en andere medewerkers van de mbo-instelling en voor zaken als gebouwen, materiaal en alles wat ten dienste van de Ad wordt gesteld. Er is geen lan</w:t>
        <w:softHyphen/>
        <w:t>delijke format voor de bedragen… maar zover we weten wordt er gewoon steeds een bedrag op tafel gelegd waarmee de kosten die de mbo-instelling moet maken, kunnen worden ged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eden van de D66-fractie zijn voorstander van de invoering van Ad’s. Wel hebben zij zorgen over de relatie met de huidige bacheloropleidingen binnen het hbo. Zij stellen expliciet dat hier sprake moet zijn van een volwaardige opleiding met zelfstandig potentieel op de arbeidsmarkt. Zij ontvangen derhalve graag van de regering meer informatie over hoezeer de Ad’s los zullen staan van bachelorprogramma’s en meer informatie over het potentieel van afgestudeerde Ad’ers op de arbeidsmark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r kan worden verwezen naar eerdere antwoorden en allerlei beschikbare stukken. Het potentieel van een Ad is onderdeel van de aanvraag van een Ad – en is vervolgens net als bij alle andere bestaande opleidingen afhankelijk van ontwikkelingen op de arbeidsmarkt, regionaal en landelijk. Als er geen vraag naar Ad’ers meer is of als de vijver waaruit moet worden gevist aan het opdro</w:t>
        <w:softHyphen/>
        <w:t>gen is, zal een hogeschool op een gegeven moment de Ad ‘uit de markt halen’. Dat is voor een Ad overigens erg gemakkelij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Ad-programma’s kunnen op basis van hun relevantie voor de arbeidsmarkt een eigen inhoud krijgen – al valt te constateren dat in de praktijk er nog wel wat overlap zal zijn met hetgeen in de Bachelor aan de orde komt. Dat is zeker het geval als de Ad- en Bachelor-beroepen binnen de functiehuizen van het bijbehorende werkveld aardig in elkaars verlengde liggen. Ze kunnen dus los van elkaar staan, zodanig dat een Ad’er in ieder geval kan doorstromen naar de verwante Bachelor (naadloos dan wel via het doen van een aantal extra onderwijseenheden). Daarmee is de ‘employability’ voor afgestudeerden binnen de opleiding, op beide niveaus, een stuk sterker te garanderen (doorgroeimogelijkheden, opscho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ormgeving Ad: arbeidsmarktkwalificatie en doorstroom naar bacheloreindniveau</w:t>
      </w:r>
    </w:p>
    <w:p>
      <w:pPr>
        <w:pStyle w:val="Normal"/>
        <w:jc w:val="both"/>
        <w:rPr>
          <w:rFonts w:ascii="Arial" w:hAnsi="Arial" w:cs="Arial"/>
          <w:sz w:val="20"/>
          <w:szCs w:val="20"/>
        </w:rPr>
      </w:pPr>
      <w:r>
        <w:rPr>
          <w:rFonts w:cs="Arial" w:ascii="Arial" w:hAnsi="Arial"/>
          <w:sz w:val="20"/>
          <w:szCs w:val="20"/>
        </w:rPr>
        <w:t xml:space="preserve">De leden van de PVV-fractie geven de voorkeur aan een Ad die duidelijk is gepositioneerd binnen het middelbaar beroepsonderwijs. De leden zijn van mening dat het in de beoogde vorm gezien zal worden als een laag hbo-traject. De leden vragen of wanneer het gaat om het verhogen van het aanzien van het mbo, het niet beter zou zijn om de Ad als volwaardig zelfstandig toptraject in dat stelsel onder te brengen.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eze vraag is al vele malen gesteld en dus zijn de antwoorden al voldoende vaak geformuleerd. Het is wel opmerkelijk dat ondanks alle stukken rond de Ad de PVV ‘het toch blijft prob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eden vragen verder of het formeel onderbrengen van de Ad bij de hbo-bachelor het karakter van een volwaardige opleiding niet in gevaar brengt.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edoelen de PVV-leden dat de enige volwaardige opleiding de Bachelor is? Is een mbo-3 dan geen volwaardig en bruikbaar diploma omdat er ook nog mbo-4 is? Er is richting de PVV ook werk aan de winkel als het gaat om het gebruik van het Nationale Kwalificatieraamwerk (NLQF) waarbij aan elk niveau volwaardige descriptoren zijn gehangen. Elke kwalificatie heeft z’n eigen karakter, waarde en relevantie voor het werkveld – gelukk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eden van de SP-fractie vragen wat de toelatingseisen zijn voor de Ad’s. Worden er aanvul</w:t>
        <w:softHyphen/>
        <w:t>lende eisen ge</w:t>
        <w:softHyphen/>
        <w:t>steld voor instromers anders dan met een havo-diploma, vergelijkbaar met de ver</w:t>
        <w:softHyphen/>
        <w:t>wante/niet-ver</w:t>
        <w:softHyphen/>
        <w:t>wante doorstroom? Zo ja, waaruit gaan die aanvullende eisen bestaan? Zo nee, waarom nie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Zoals al eerder aangegeven bij andere vragen is het zo dat Ad’ers en Bachelors bij de toelating aan dezelfde voorwaarden dienen te voldoen… ze volgen allemaal een programma binnen een hbo-oplei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rest van de vragen lijkt te maken te hebben met de instroom vanuit het mbo. Daar is het idee om te gaan werken met een verwante doorstroom mbo-hbo (toelaatbaar) en een niet-verwante doorstroom (niet toelaatbaar, tenzij via een toelatingsonderzoek). Maar het is nu niet opportuun om hierover te spreken bij de toelating van A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eden vragen tevens of het waar is dat bij iedere afgestudeerde Ad’er die wil doorstromen naar het hbo individuele eisen worden gesteld. Zo ja, hoe wordt de schijn van willekeur voorko</w:t>
        <w:softHyphen/>
        <w:t xml:space="preserve">me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Interessante veronderstelling, zeker als je gaat nadenken over waar die vraag zou kunnen zijn opgedoken. Er lijkt een vorm van ongerustheid uit op te stijgen, met die verwijzing naar een ‘schijn van willeke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lle Ad’ers kunnen nu naadloos doorstromen naar een resterend programma om de Bachelor te behalen – en daarbij komt nu alleen de mogelijkheid dat vanwege de eigen relevantie van de Ad voor de arbeidsmarkt een Ad’er een aantal zaken dient ‘in te halen’ (extra te doen, zou je ook kunnen zeggen). Dus geen individuele eisen naast wat in de OER is vastgelegd voor dit type studenten en ook geen willekeur via assessments, aanvullende eisen die terug te voeren zijn op de persoonlijkheid, enz. Uiteraard kan de opleiding een advies uitbrengen, gesprekken voeren over de kansen om de Bachelor te behalen en of de gang naar de arbeidsmarkt wellicht beter is gezien de kansen op werk… maar dat is niet anders dan de plicht die de hogeschool heeft in het begeleiden van alle stud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 worden toegelicht hoe wordt voorkomen dat er verschillende eindniveaus ontstaan binnen de hbo-bacheloropleidingen? Hoe worden deze doorstroomeisen en nog te halen studie</w:t>
        <w:softHyphen/>
        <w:t>punten vast</w:t>
        <w:softHyphen/>
        <w:t>gelegd, zo vragen zij.</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ok hier valt uit de vraag een vorm van wantrouwen op te stijgen nl. dat de Ad’ers die doorstro</w:t>
        <w:softHyphen/>
        <w:t>men naar het resterend programma voor de Bachelor een ander Bachelorniveau bereiken. We nemen niet aan dat men veronderstelt dat de Ad een soortgelijk niveau is als de Bachelor, maar dan binnen een bepaalde ‘bandbreedte’ – of dat de Ad een min(i)-variant van de Bachelor is… Het is uiter</w:t>
        <w:softHyphen/>
        <w:t>aard heel simpel: Alleen studenten die voldoen aan de eisen die aan Bachelors worden gesteld, mogen deze graad ontvangen – en dat staat los van de wijze waarop ze het Bachelorprogramma zijn binnen</w:t>
        <w:softHyphen/>
        <w:t>gekomen: via de Ad, op basis van EVC, als vwo’er die het straks in 3 jaar mag doen, een overstapper van een andere hbo- of wo-opleiding, enz.</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Wat wel zo kan zijn, is dat een Ad’er een resterende programma volgt dat voortbouwt op hetgeen in de Ad aan de orde is gekomen – en aldus naadloos kan plaatsvinden. De situatie is dan net gelijk aan het vormgeven van afstudeerrichtingen binnen een opleiding - en waarvan de leerlijn ‘Ad plus res</w:t>
        <w:softHyphen/>
        <w:t>terend Bachelorprogramma’ er gewoon een is. En we nemen ook niet aan dat er wordt veronder</w:t>
        <w:softHyphen/>
        <w:t>steld dat afstudeerrichtingen binnen een opleiding allemaal hun eigen eindniveau hebb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e doorstroomregels vormen samen een eis in die zin dat een Ad’er die door wil gaan, extra zaken zou moeten kunnen doen – niet meer en niet minder. Het aantal punten dat daaraan hangt, wordt verantwoord in de onderwijs- en examenregeling op basis van een vergelijking van de Ad- en Bachelorprogramma’s en het resterend programma dat een Ad moet volbre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amenwerking middelbaar en hoger beroepsonderwijs</w:t>
      </w:r>
    </w:p>
    <w:p>
      <w:pPr>
        <w:pStyle w:val="Normal"/>
        <w:jc w:val="both"/>
        <w:rPr>
          <w:rFonts w:ascii="Arial" w:hAnsi="Arial" w:cs="Arial"/>
          <w:sz w:val="20"/>
          <w:szCs w:val="20"/>
        </w:rPr>
      </w:pPr>
      <w:r>
        <w:rPr>
          <w:rFonts w:cs="Arial" w:ascii="Arial" w:hAnsi="Arial"/>
          <w:sz w:val="20"/>
          <w:szCs w:val="20"/>
        </w:rPr>
        <w:t>De leden van de SP-fractie vragen op welke wijze het toezicht op de bekostiging wordt gere</w:t>
        <w:softHyphen/>
        <w:t>geld. Is een mbo-instelling waar een deel van de opleiding plaatsvindt, daarvoor geheel afhan</w:t>
        <w:softHyphen/>
        <w:t>kelijk van de hogeschool, zo vragen zij.</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regeling die een mbo- en hbo-instelling met elkaar treffen, ligt vast in een samenwerkings</w:t>
        <w:softHyphen/>
        <w:t>overkomst die aan wettelijk eisen voldoet. Maar ook hier zou wel eens meer achter kunnen zitten… Is het zo dat hogeschool niet aan hun toezeggingen tegemoet komen… Betalen ze hun rekening ni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cs="Arial" w:ascii="Arial" w:hAnsi="Arial"/>
          <w:sz w:val="20"/>
          <w:szCs w:val="20"/>
        </w:rPr>
        <w:t>Afhankelijk’ klinkt niet positief, zeker als een Ad op basis van format B in goed overleg tussen de instellingen tot stand komt, inclusief de afspraken over wat de mbo-instelling inbrengt en hoe de bekostiging daarvoor plaatsvindt. Of gaat de hogeschool als er bezuinigingen moeten worden doorgevoerd in het hbo, deze ook doorberekenen naar de mbo-instelling? Betalen ze de mbo-docen</w:t>
        <w:softHyphen/>
        <w:t>ten op basis van het hbo-tarief of juist van hetgeen in het mbo gebruikelijk is… Zijn die niet ge</w:t>
        <w:softHyphen/>
        <w:t>woon medewerkers van de hogeschool met een specifieke Ad-taak… En kan een hogeschool daarom ook gewoon eenzelfde inzet van die personen vra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e denken dat er rond een Ad met format B een gelijkwaardige positie is voor alle betrokken instellingen – anders is het met de inbreng vanuit het mbo snel afgelopen…</w:t>
      </w:r>
    </w:p>
    <w:p>
      <w:pPr>
        <w:pStyle w:val="Normal"/>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8    KAMERVRAGEN OVER VWO: HBO-BACHELOR IN DRIE JARE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Een zaak die eigenlijk maar zijdelings met de Ad te maken heeft, is het gaan aanbieden van hbo-bachelors in drie jaar aan instromende vwo’ers die daarvoor geschikt zijn dan wel zichzelf als doelgroep daarvoor zien. Tenminste, we verwachten niet dan vwo’ers gaan vragen om het mogen doen van een Ad in anderhalf jaar… hoewel, een meer theoretische Ad als bij Accoun</w:t>
        <w:softHyphen/>
        <w:t>tancy zou best wel eens daarvoor in aanmerking kunnen komen… En het lijkt niet te kunnen worden verbo</w:t>
        <w:softHyphen/>
        <w:t>den als hogeschool ook deze 'markt’ gaan aanboren.</w:t>
      </w:r>
    </w:p>
    <w:p>
      <w:pPr>
        <w:pStyle w:val="NoSpacing"/>
        <w:jc w:val="both"/>
        <w:rPr>
          <w:rFonts w:ascii="Arial" w:hAnsi="Arial" w:cs="Arial"/>
          <w:sz w:val="20"/>
          <w:szCs w:val="20"/>
        </w:rPr>
      </w:pPr>
      <w:r>
        <w:rPr>
          <w:rFonts w:cs="Arial" w:ascii="Arial" w:hAnsi="Arial"/>
          <w:sz w:val="20"/>
          <w:szCs w:val="20"/>
        </w:rPr>
        <w:t>Hier geven we voor degenen die betrokken zijn bij het maken van programma’s voor vwo’ers, een overzicht van hetgeen dienaangaande speelt. Eerst geven we het wetsvoorstel, ver</w:t>
        <w:softHyphen/>
        <w:t>volgens de toelichting daarop vanuit de overheid en tenslotte de Kamervragen – en die laatste voorzien we ook maar weer van wat opmerkingen.</w:t>
      </w:r>
    </w:p>
    <w:p>
      <w:pPr>
        <w:pStyle w:val="NoSpacing"/>
        <w:jc w:val="both"/>
        <w:rPr>
          <w:rFonts w:ascii="Arial" w:hAnsi="Arial" w:cs="Arial"/>
          <w:sz w:val="20"/>
          <w:szCs w:val="20"/>
        </w:rPr>
      </w:pPr>
      <w:r>
        <w:rPr>
          <w:rFonts w:cs="Arial" w:ascii="Arial" w:hAnsi="Arial"/>
          <w:sz w:val="20"/>
          <w:szCs w:val="20"/>
        </w:rPr>
      </w:r>
    </w:p>
    <w:p>
      <w:pPr>
        <w:pStyle w:val="Default"/>
        <w:jc w:val="both"/>
        <w:rPr>
          <w:rFonts w:ascii="Arial" w:hAnsi="Arial" w:cs="Arial"/>
          <w:b/>
          <w:b/>
          <w:i/>
          <w:i/>
          <w:iCs/>
          <w:sz w:val="20"/>
          <w:szCs w:val="20"/>
          <w:lang w:val="nl-NL"/>
        </w:rPr>
      </w:pPr>
      <w:r>
        <w:rPr>
          <w:rFonts w:cs="Arial" w:ascii="Arial" w:hAnsi="Arial"/>
          <w:b/>
          <w:i/>
          <w:iCs/>
          <w:sz w:val="20"/>
          <w:szCs w:val="20"/>
          <w:lang w:val="nl-NL"/>
        </w:rPr>
        <w:t>8.1   Wetsvoorstel vwo’ers en een versnelde hbo-bachelor</w:t>
      </w:r>
    </w:p>
    <w:p>
      <w:pPr>
        <w:pStyle w:val="Normal"/>
        <w:autoSpaceDE w:val="false"/>
        <w:jc w:val="both"/>
        <w:rPr>
          <w:rFonts w:ascii="Arial" w:hAnsi="Arial" w:cs="Arial"/>
          <w:sz w:val="20"/>
          <w:szCs w:val="20"/>
        </w:rPr>
      </w:pPr>
      <w:r>
        <w:rPr>
          <w:rFonts w:cs="Arial" w:ascii="Arial" w:hAnsi="Arial"/>
          <w:sz w:val="20"/>
          <w:szCs w:val="20"/>
        </w:rPr>
        <w:t>Artikel 7.9a komt te lui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rtikel 7.9a. Toelating tot versneld traject gericht op studenten met een VWO-diploma</w:t>
      </w:r>
    </w:p>
    <w:p>
      <w:pPr>
        <w:pStyle w:val="Normal"/>
        <w:autoSpaceDE w:val="false"/>
        <w:jc w:val="both"/>
        <w:rPr/>
      </w:pPr>
      <w:r>
        <w:rPr>
          <w:rFonts w:cs="Arial" w:ascii="Arial" w:hAnsi="Arial"/>
          <w:sz w:val="20"/>
          <w:szCs w:val="20"/>
        </w:rPr>
        <w:t>Een instellingsbestuur kan binnen een bacheloropleiding in het hoger beroepsonderwijs een ver</w:t>
        <w:softHyphen/>
        <w:t>sneld traject aanbieden dat slechts toegankelijk is voor studenten met een diploma als bedoeld in artikel 7.24, tweede lid, onder a. Een student die aan de in de eerste zin bedoelde voorwaarde en de overige voorwaarden voor inschrijving voldoet, wordt voor een versneld traject ingeschreven indien hij daarom verzoekt.</w:t>
      </w:r>
    </w:p>
    <w:p>
      <w:pPr>
        <w:pStyle w:val="Default"/>
        <w:jc w:val="both"/>
        <w:rPr>
          <w:rFonts w:ascii="Arial" w:hAnsi="Arial" w:cs="Arial"/>
          <w:i/>
          <w:i/>
          <w:iCs/>
          <w:sz w:val="20"/>
          <w:szCs w:val="20"/>
          <w:lang w:val="nl-NL"/>
        </w:rPr>
      </w:pPr>
      <w:r>
        <w:rPr>
          <w:rFonts w:cs="Arial" w:ascii="Arial" w:hAnsi="Arial"/>
          <w:i/>
          <w:iCs/>
          <w:sz w:val="20"/>
          <w:szCs w:val="20"/>
          <w:lang w:val="nl-NL"/>
        </w:rPr>
      </w:r>
    </w:p>
    <w:p>
      <w:pPr>
        <w:pStyle w:val="Default"/>
        <w:jc w:val="both"/>
        <w:rPr>
          <w:rFonts w:ascii="Arial" w:hAnsi="Arial" w:cs="Arial"/>
          <w:b/>
          <w:b/>
          <w:i/>
          <w:i/>
          <w:iCs/>
          <w:sz w:val="20"/>
          <w:szCs w:val="20"/>
          <w:lang w:val="nl-NL"/>
        </w:rPr>
      </w:pPr>
      <w:r>
        <w:rPr>
          <w:rFonts w:cs="Arial" w:ascii="Arial" w:hAnsi="Arial"/>
          <w:b/>
          <w:i/>
          <w:iCs/>
          <w:sz w:val="20"/>
          <w:szCs w:val="20"/>
          <w:lang w:val="nl-NL"/>
        </w:rPr>
        <w:t>8.2   Uit het wetsvoorstel: Toelichting op dit artikel</w:t>
      </w:r>
    </w:p>
    <w:p>
      <w:pPr>
        <w:pStyle w:val="Normal"/>
        <w:autoSpaceDE w:val="false"/>
        <w:jc w:val="both"/>
        <w:rPr/>
      </w:pPr>
      <w:r>
        <w:rPr>
          <w:rFonts w:cs="Arial" w:ascii="Arial" w:hAnsi="Arial"/>
          <w:sz w:val="20"/>
          <w:szCs w:val="20"/>
        </w:rPr>
        <w:t>Volgens de Strategische Agenda zouden vwo'ers die geïnteresseerd zijn in een beroeps</w:t>
        <w:softHyphen/>
        <w:t>gerichte opleiding op hoog niveau weer meer moeten kiezen voor het hoger beroeps</w:t>
        <w:softHyphen/>
        <w:t>onderwijs. Daarom wordt in dit wetsvoorstel mogelijk gemaakt dat hogescholen exclusief voor vwo’ers versnelde tra</w:t>
        <w:softHyphen/>
        <w:t>jecten kunnen aanbieden (artikel 7.9a). Ook niet-bekostigde instellingen kunnen driejarige trajec</w:t>
        <w:softHyphen/>
        <w:t xml:space="preserve">ten inrichten. De versnelde trajecten, samen met excellente trajecten die hogescholen nu al kunnen aanbieden, kunnen ervoor zorgen dat het hoger beroepsonderwijs aantrekkelijker wordt voor vwo’ers, ook voor de betere. </w:t>
      </w:r>
    </w:p>
    <w:p>
      <w:pPr>
        <w:pStyle w:val="Normal"/>
        <w:autoSpaceDE w:val="false"/>
        <w:jc w:val="both"/>
        <w:rPr/>
      </w:pPr>
      <w:r>
        <w:rPr>
          <w:rFonts w:cs="Arial" w:ascii="Arial" w:hAnsi="Arial"/>
          <w:sz w:val="20"/>
          <w:szCs w:val="20"/>
        </w:rPr>
        <w:t>De studielast voor deze speciale trajecten bedraagt per studiejaar 80 in plaats van 60 studiepun</w:t>
        <w:softHyphen/>
        <w:t>ten (artikel 7.4, derde lid). Dit betekent dat het traject drie jaar duurt. Immers, de studielast voor een hbo-bacheloropleiding is 240 studiepunten. Er wordt voor trajecten van drie jaar gekozen, omdat een substantiële versnelling de aantrekkelijkheid en de zichtbaarheid van dit soort trajec</w:t>
        <w:softHyphen/>
        <w:t>ten vergroot. Bovendien sluit deze duur aan bij die van de wo-bacheloropleiding. Het betreft dus een apart traject naast de reguliere bachelor</w:t>
        <w:softHyphen/>
        <w:t>opleiding van 60 studiepunten per jaar. Studenten die na havo een hbo-opleiding volgen hebben een studieduur van 9 jaar (5 + 4 jaar); voor de vwo-student geldt in dit geval dezelfde studieduur (6 + 3 jaar).</w:t>
      </w:r>
    </w:p>
    <w:p>
      <w:pPr>
        <w:pStyle w:val="Normal"/>
        <w:autoSpaceDE w:val="false"/>
        <w:jc w:val="both"/>
        <w:rPr/>
      </w:pPr>
      <w:r>
        <w:rPr>
          <w:rFonts w:cs="Arial" w:ascii="Arial" w:hAnsi="Arial"/>
          <w:sz w:val="20"/>
          <w:szCs w:val="20"/>
        </w:rPr>
        <w:t>De nieuwe trajecten zijn exclusief voor vwo’ers. De gedachte is dat vwo’ers om dezelfde leeruit</w:t>
        <w:softHyphen/>
        <w:t>komsten te behalen minder uren nodig hebben dan een reguliere student. Zij kun</w:t>
        <w:softHyphen/>
        <w:t>nen daardoor in een jaar meer studiepunten behalen, zonder dat ze daarvoor meer uren hoeven te studeren. In de wet is bepaald dat 60 studiepunten gelijk is aan 1680 uren. Een studielast van 80 studie</w:t>
        <w:softHyphen/>
        <w:t>pun</w:t>
        <w:softHyphen/>
        <w:t>ten betekent in dit verband dat vwo’ers de leeruitkomsten behalen die gekoppeld zijn aan 80 stu</w:t>
        <w:softHyphen/>
        <w:t>diepunten, in 1680 uren; dus niet in 80/60-keer zoveel uren. In de praktijk betekent het dat het reguliere curriculum in een kortere tijd geprogrammeerd wordt, voortbouwend op kennis en vaar</w:t>
        <w:softHyphen/>
        <w:t>digheden van vwo’ers. Met name cognitieve onderdelen zullen vwo’ers sneller kunnen doorlopen dan havisten of mbo’ers. Onderdelen kunnen op een hoger ingangsniveau starten of didactisch anders worden vorm gegeven.</w:t>
      </w:r>
    </w:p>
    <w:p>
      <w:pPr>
        <w:pStyle w:val="Normal"/>
        <w:autoSpaceDE w:val="false"/>
        <w:jc w:val="both"/>
        <w:rPr/>
      </w:pPr>
      <w:r>
        <w:rPr>
          <w:rFonts w:cs="Arial" w:ascii="Arial" w:hAnsi="Arial"/>
          <w:sz w:val="20"/>
          <w:szCs w:val="20"/>
        </w:rPr>
        <w:t>Vwo’ers worden automatisch tot het driejarige traject toegelaten; uiteraard met inacht</w:t>
        <w:softHyphen/>
        <w:t>neming van de voorschriften zoals beschreven in hoofdstuk 1, waaronder de studie</w:t>
        <w:softHyphen/>
        <w:t>keuzeactiviteiten. Voor de toelating tot het driejarige traject is een vwo-diploma vereist. Er vindt geen verdere selectie plaats voor het programma, behalve voor eventuele differentiaties binnen het driejarige traject zoals voor selectie honoursprogramma’s. Uiteraard moet de vwo’er wel voldoen aan de eventuele toe</w:t>
        <w:softHyphen/>
        <w:t>latingseisen van de opleiding waartoe het driejarige traject behoort, zoals aanvullende eisen. Vwo’ers zijn niet verplicht een driejarig traject – indien aangeboden - te volgen. Ze kunnen ook het reguliere vier</w:t>
        <w:softHyphen/>
        <w:t>jarige traject volgen.</w:t>
      </w:r>
    </w:p>
    <w:p>
      <w:pPr>
        <w:pStyle w:val="Normal"/>
        <w:autoSpaceDE w:val="false"/>
        <w:jc w:val="both"/>
        <w:rPr/>
      </w:pPr>
      <w:r>
        <w:rPr>
          <w:rFonts w:cs="Arial" w:ascii="Arial" w:hAnsi="Arial"/>
          <w:sz w:val="20"/>
          <w:szCs w:val="20"/>
        </w:rPr>
        <w:t>Het recht op studiefinanciering wordt overigens niet veranderd. Eerst zullen deze trajec</w:t>
        <w:softHyphen/>
        <w:t>ten tot wasdom moeten komen. Op lange termijn zouden de vwo’ers die een hbo-bache</w:t>
        <w:softHyphen/>
        <w:t>loropleiding vol</w:t>
        <w:softHyphen/>
        <w:t>gen waarvan de opleiding een driejarig traject kent, geen vier maar drie jaar recht op studie</w:t>
        <w:softHyphen/>
        <w:t>finan</w:t>
        <w:softHyphen/>
        <w:t>ciering kunnen krijgen. De duur van het recht op studiefinan</w:t>
        <w:softHyphen/>
        <w:t>cie</w:t>
        <w:softHyphen/>
        <w:t>ring is normaliter gelijk aan de nominale duur van de opleiding. De nominale duur van een vierjarige opleiding is vier jaar, maar van een driejarig traject is dit feitelijk drie jaar. Daarmee zou de duur van de studiefinanciering in overeenstemming met de nominale duur van het programma bedoeld voor de vwo’ers worden gebrach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m het hoger beroepsonderwijs uit te bouwen tot een voor vwo-studenten aantrekkelijk alter</w:t>
        <w:softHyphen/>
        <w:t>na</w:t>
        <w:softHyphen/>
        <w:t>tief voor wo-opleidingen is het perspectief op een aansluitende professionele mas</w:t>
        <w:softHyphen/>
        <w:t>teropleiding van wezenlijk belang. Net als alle nieuwe bekostigde opleidingen dienen de professionele master</w:t>
        <w:softHyphen/>
        <w:t>opleidingen te voldoen aan de eisen die opgenomen zijn in de beleids</w:t>
        <w:softHyphen/>
        <w:t>regel doelmatigheid hoger onderwijs. Als een instelling een driejarig traject voor vwo’ers in de hbo-bacheloropleiding aan</w:t>
        <w:softHyphen/>
        <w:t>biedt, geldt een lichtere toetsing bij de macro</w:t>
        <w:softHyphen/>
        <w:t>doelmatigheid van de hbo-master dan in overige gevallen.</w:t>
      </w:r>
    </w:p>
    <w:p>
      <w:pPr>
        <w:pStyle w:val="Default"/>
        <w:jc w:val="both"/>
        <w:rPr>
          <w:rFonts w:ascii="Arial" w:hAnsi="Arial" w:cs="Arial"/>
          <w:i/>
          <w:i/>
          <w:iCs/>
          <w:sz w:val="20"/>
          <w:szCs w:val="20"/>
          <w:lang w:val="nl-NL"/>
        </w:rPr>
      </w:pPr>
      <w:r>
        <w:rPr>
          <w:rFonts w:cs="Arial" w:ascii="Arial" w:hAnsi="Arial"/>
          <w:i/>
          <w:iCs/>
          <w:sz w:val="20"/>
          <w:szCs w:val="20"/>
          <w:lang w:val="nl-NL"/>
        </w:rPr>
      </w:r>
    </w:p>
    <w:p>
      <w:pPr>
        <w:pStyle w:val="Default"/>
        <w:jc w:val="both"/>
        <w:rPr>
          <w:rFonts w:ascii="Arial" w:hAnsi="Arial" w:cs="Arial"/>
          <w:b/>
          <w:b/>
          <w:i/>
          <w:i/>
          <w:iCs/>
          <w:sz w:val="20"/>
          <w:szCs w:val="20"/>
          <w:lang w:val="nl-NL"/>
        </w:rPr>
      </w:pPr>
      <w:r>
        <w:rPr>
          <w:rFonts w:cs="Arial" w:ascii="Arial" w:hAnsi="Arial"/>
          <w:b/>
          <w:i/>
          <w:iCs/>
          <w:sz w:val="20"/>
          <w:szCs w:val="20"/>
          <w:lang w:val="nl-NL"/>
        </w:rPr>
        <w:t>8.3   Vragen Kamerleden bij versnelde bachelor voor vwo’ers</w:t>
      </w:r>
    </w:p>
    <w:p>
      <w:pPr>
        <w:pStyle w:val="Default"/>
        <w:jc w:val="both"/>
        <w:rPr>
          <w:rFonts w:ascii="Arial" w:hAnsi="Arial" w:cs="Arial"/>
          <w:iCs/>
          <w:sz w:val="20"/>
          <w:szCs w:val="20"/>
          <w:lang w:val="nl-NL"/>
        </w:rPr>
      </w:pPr>
      <w:r>
        <w:rPr>
          <w:rFonts w:cs="Arial" w:ascii="Arial" w:hAnsi="Arial"/>
          <w:iCs/>
          <w:sz w:val="20"/>
          <w:szCs w:val="20"/>
          <w:lang w:val="nl-NL"/>
        </w:rPr>
        <w:t>Uiteraard hebben de leden van de Vaste Kamercommissie een aantal vragen bij het kunnen en mogen versnellen van hbo-bachelors door vwo’ers – mede omdat ze hun vier jaren behouden voor de studiefinanciering en de master een ‘beloning’ is voor het ook daadwerkelijk doen van de bachelor in drie jaar. Hier de vragen.</w:t>
      </w:r>
    </w:p>
    <w:p>
      <w:pPr>
        <w:pStyle w:val="Default"/>
        <w:jc w:val="both"/>
        <w:rPr>
          <w:rFonts w:ascii="Arial" w:hAnsi="Arial" w:cs="Arial"/>
          <w:iCs/>
          <w:sz w:val="20"/>
          <w:szCs w:val="20"/>
          <w:lang w:val="nl-NL"/>
        </w:rPr>
      </w:pPr>
      <w:r>
        <w:rPr>
          <w:rFonts w:cs="Arial" w:ascii="Arial" w:hAnsi="Arial"/>
          <w:iCs/>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De leden van de VVD-fractie zijn een groot voorstander van driejarige hbo-trajecten voor vwo’ers, om zo het beroepsonderwijs aantrekkelijker te maken voor vwo’ers. Wel vragen de leden waarom de regering ervoor kiest de studielast per jaar te verhogen van 60 studiepunten naar 80 studie</w:t>
        <w:softHyphen/>
        <w:t xml:space="preserve">punten per jaar. Zal deze hogere studielast per jaar juist geen afschrikkende werking hebben op vwo-studenten, zo vragen deze leden.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Interessante vraag, maar dan hebben deze leden de kern van het aanbod niet echt begrepen. Voor de vwo’ers kunnen er vrijstellingen per jaar worden verleend, in de eerste twee jaren (want daar zitten onderwijseenheden in die de havist en de mbo’er gewoon nog moeten doen). En in de rest van het programma kunnen studiepunten worden ‘inverdiend’ in de tijd omdat ze worden veron</w:t>
        <w:softHyphen/>
        <w:t xml:space="preserve">dersteld sneller, effectiever en doeltreffender te kunnen studeren. Een gewaagde uitspraak en veronderstelling, dat wel – en het zet meteen het begrip studielast op scherp. Natuurlijk en dat weet iedereen ook wel: de 28 uren per studiepunten gelden voor de gemiddelde hbo-student (en dat zal dan wel een mix van de havist en mbo’er zijn?) en voor een bovengemiddelde student vanuit het vwo kan het aantal van 28 uren worden teruggebracht naar rond de 20, vooral ook in de laatste twee jaren.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Een vwo’er zal zich niet laten afschrikken door een ‘cijfer’ als ‘80’. Die kijkt naar het programma, verspreid over een week, het aantal lessen, de boeken en ziet dat het dan gewoon te doen is. Het vertalen van studiepunten naar daadwerkelijke studielast zal een vwo’er totaal niet interes</w:t>
        <w:softHyphen/>
        <w:t>seren. Los van het gegeven, maar dat kun je niet hardop meenemen in discussies, dat die 28 uren niet door elke student wordt gehaald…</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Ook vragen de leden of studenten die een driejarige hbo-opleiding hebben gedaan dezelfde moge</w:t>
        <w:softHyphen/>
        <w:t xml:space="preserve">lijkheden hebben om door te stromen naar een wo-master als andere hbo-studenten.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Nou, als ze een hbo-bachelor-diploma hebben is het niet meer van belang hoe ze het hebben gehaald. Een diploma is een diploma, met alle rechten van dien. En waarom zouden die snelle studenten ook niet gewoon een academische minor kunnen kiezen, gericht op de doorstroom naar die wo-master…</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En in hoeverre draagt dit wetsvoorstel ook bij aan een groter aanbod van hbo-masteropleidingen, zodat het voor vwo’ers ook echt interessant wordt om voor het beroepsonderwijs te kiezen?</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Ja, ook een interessante vraag – met in het achterhoofd de gedachte dat alleen maatschappelijk relevante hbo-masters worden bekostigd door de overheid. Ook moet je je afvragen of het niet veel interessanter is om als hogescholen en universiteiten de handen ineen slaan en binnen een wo-master een meer beroepsgerichte leerlijn te ontwikkelen en die voor deze groep vwo-hbo-stu</w:t>
        <w:softHyphen/>
        <w:t>denten een prima mix van academische en beroepsgerichte vaardigheden is. Het streven naar ieder z’n eigen masters leidt tot verspilling van geld, energie en menskracht.</w:t>
      </w:r>
    </w:p>
    <w:p>
      <w:pPr>
        <w:pStyle w:val="Default"/>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Default"/>
        <w:jc w:val="both"/>
        <w:rPr>
          <w:rFonts w:ascii="Arial" w:hAnsi="Arial" w:cs="Arial"/>
          <w:sz w:val="20"/>
          <w:szCs w:val="20"/>
          <w:lang w:val="nl-NL"/>
        </w:rPr>
      </w:pPr>
      <w:r>
        <w:rPr>
          <w:rFonts w:cs="Arial" w:ascii="Arial" w:hAnsi="Arial"/>
          <w:sz w:val="20"/>
          <w:szCs w:val="20"/>
          <w:lang w:val="nl-NL"/>
        </w:rPr>
        <w:t>De leden vragen de regering ook een toelichting te geven hoe de 80 studiepunten per jaar zich verhoudt tot de landelijke en internationale norm van 60 studie</w:t>
        <w:softHyphen/>
        <w:t xml:space="preserve">punten per jaar.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De opleiding blijft nationaal en internationaal gewoon 240 studiepunten, en nominaal 4 jaar. Er is echter een doelgroep die op basis van vrijstellingen en versnellingen binnen het programma het diploma in kortere tijd kan behalen. Dat verandert niets aan de status, het niveau en dat soort aspecten.</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De hbo-bachelor en de wo-bachelor staan in ons nationale raamwerk (NLQF) op gelijke hoogte nl. niveau 6. Dat komt omdat in ons systeem zowel het algemene voortgezet onderwijs als het hoger onder</w:t>
        <w:softHyphen/>
        <w:t>wijs binair zijn ingericht en de voortrajecten in lengte verschillen. Het verschil bij het hbo en wo zit ‘m in de oriëntatie, de wijze waarop de leeruitkomsten worden gerealiseerd en de relevantie voor het werkveld.</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Verder zien de le</w:t>
        <w:softHyphen/>
        <w:t>den niet in waarom niet een aparte vwo-hbo traject met 240 studiepunten inge</w:t>
        <w:softHyphen/>
        <w:t>voerd kan wor</w:t>
        <w:softHyphen/>
        <w:t xml:space="preserve">den. Dan blijft de studielast per jaar gelijk, alleen is de invulling van het curriculum zwaarder. Graag ontvangen deze leden een toelichting van de regering op haar keuzes.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Zo, dat is een gedurfde uitspraak – en meteen een bijzonder interessant voor</w:t>
        <w:softHyphen/>
        <w:t>stel. Daarmee zou echter het gehele nationale systeem op z’n kop worden gezet, net als de Ad ook al voor enige opschud</w:t>
        <w:softHyphen/>
        <w:t xml:space="preserve">ding zorgt (en de SCHE in Europa, onderhand).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Er zouden al doende twee type hbo-bachelors ontstaan, op basis van de instroom. Misschien is zo’n situatie wellicht vergelijkbaar met wat in Engeland te zien valt met ‘Ordinary Bachelors’ en ‘Honours Bachelors’ – waarbij de eerste zo onderhand een ‘mislukte honours’ is geworden.</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Overigens is het de vraag wat deze Kamerleden bedoelen met ‘zwaarder’. Is het breder, dus wel alles leidend naar de hbo-bachelor op niveau 6, maar met meer zaken in het programma gestopt (zoals hele goede wo-studenten ook gewoon meer vakken volgen om zoveel mogelijk studie voor hun goede geld te krijgen)? Of stoppen we er dan ook wat academische minoren in zodat de doorstroom naar een wo-bachelor een fluitje van een cent wordt? Er zouden in ieder geval meerdere niveaus binnen de hbo-bachelor gaan ontstaan, iets wat andere Kamerleden nou graag niet zien bijvoorbeeld als Ad’ers doorgaan met het afmaken van de Bachelor…</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De leden van de PvdA-fractie staan sympathiek tegenover het voornemen van de regering om driejarige trajecten voor vwo-studenten aan te bieden op het hbo. Echter, zo vragen de leden, is de regering welwillend om deze trajecten ook toegankelijk te maken voor andere groepen stu</w:t>
        <w:softHyphen/>
        <w:t>den</w:t>
        <w:softHyphen/>
        <w:t xml:space="preserve">ten die een afdoende niveau hebben (excellente havo-scholieren bijvoorbeeld), maar die geen vwo-diploma bezitten.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Sympathiek om goede havisten deze kans te bieden. We hebben in het verleden met de verwant</w:t>
        <w:softHyphen/>
        <w:t>schap al de driejarige routes in het hbo gehad omdat de beroepsgerichte en praktische compe</w:t>
        <w:softHyphen/>
        <w:t>ten</w:t>
        <w:softHyphen/>
        <w:t>ties zo goed met de professionele hbo-bachelor te verrekenen waren, en nu dus voor de vwo’ers eenzelfde aanbod om juist de intellectuele competenties daarvoor te gebruiken. Wat moe</w:t>
        <w:softHyphen/>
        <w:t>ten de havisten inbrengen, zijnde leerlingen in een opleiding die niet nadrukkelijk praktijk</w:t>
        <w:softHyphen/>
        <w:t>gericht is en een jaar korter dan het vwo is? Overigens kunnen individuele leerlingen met wat voor vooropleiding dan ook, altijd vragen om vrijstellingen en meer vakken tegelijkertijd te mogen volgen (desnoods deeltijdse onderwijseenheden erbij doen), en om dat soort constructies.</w:t>
      </w:r>
    </w:p>
    <w:p>
      <w:pPr>
        <w:pStyle w:val="Default"/>
        <w:jc w:val="both"/>
        <w:rPr>
          <w:rFonts w:ascii="Arial" w:hAnsi="Arial" w:cs="Arial"/>
          <w:sz w:val="20"/>
          <w:szCs w:val="20"/>
          <w:lang w:val="nl-NL"/>
        </w:rPr>
      </w:pPr>
      <w:r>
        <w:rPr>
          <w:rFonts w:cs="Arial" w:ascii="Arial" w:hAnsi="Arial"/>
          <w:sz w:val="20"/>
          <w:szCs w:val="20"/>
          <w:lang w:val="nl-NL"/>
        </w:rPr>
        <w:t>De leden van de D66-fractie zijn blij met het voorstel om driejarige hbo-trajecten voor vwo’ers mogelijk te maken. Daarom willen ze iets meer informatie over het verwachte aanbod. Welke sig</w:t>
        <w:softHyphen/>
        <w:t>na</w:t>
        <w:softHyphen/>
        <w:t>len heeft de regering ontvangen dat het hier om een flink aantal studies gaat waar dit moge</w:t>
        <w:softHyphen/>
        <w:t xml:space="preserve">lijk gaat zijn en welke mogelijkheden heeft zij om dit verder te stimuleren? Zal er bijvoorbeeld snel een pabo-opleiding komen willen de leden graag weten.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Kunnen universiteiten en hogescholen daarvoor de handen ineenslaan, met een ‘joint degree’? Niet alleen voor de PABO i.c. een goede opleiding voor degenen die in het basisonderwijs aan de slag willen, maar ook voor alle opleidingen die zich lenen voor een mix van beroepsgerichte en aca</w:t>
        <w:softHyphen/>
        <w:t xml:space="preserve">demische competenties.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Hogescholen zouden voor die driejarige hbo-bachelors bijvoorbeeld het programma van een verwante wo-bachelor kunnen nemen en deze kunnen omwerken naar een mix van die beide types competenties – en dan kunnen die vwo’ers met een hbo-bachelordiploma ook zonder meer de graad Bachelor of Arts dan wel Bachelor of Science ontvangen.</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Voorts zijn de leden van mening dat deze extra optie de urgentie voor voldoende hbo-master</w:t>
        <w:softHyphen/>
        <w:t>opleidingen vergroot. De leden horen graag van de regering hoe groot het aanbod van hbo-mas</w:t>
        <w:softHyphen/>
        <w:t xml:space="preserve">ters op dit moment is, hoezeer dat gaat toenemen en welke maatregelen zij daartoe zal nemen, zo vragen zij.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Al eerder genoemd: Is het niet een stimulans om beroepsgerichte varianten binnen wo-masters te gaan inrichten – zoals bij het invoeren van de BaMa-structuur in diverse samenwerkingsverban</w:t>
        <w:softHyphen/>
        <w:t>den van hogescholen en universiteiten een tijdlang de bedoeling was…</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color w:val="000000"/>
          <w:sz w:val="20"/>
          <w:szCs w:val="20"/>
          <w:lang w:val="nl-NL"/>
        </w:rPr>
      </w:pPr>
      <w:r>
        <w:rPr>
          <w:rFonts w:cs="Arial" w:ascii="Arial" w:hAnsi="Arial"/>
          <w:sz w:val="20"/>
          <w:szCs w:val="20"/>
          <w:lang w:val="nl-NL"/>
        </w:rPr>
        <w:t>De leden van de SGP-fractie vragen waarom het verkorte traject in het hbo niet voor havo-leer</w:t>
        <w:softHyphen/>
        <w:t>lingen openstaat. Zij merken op dat in het mbo is gebleken dat veel opleidingen in korter tijd kun</w:t>
        <w:softHyphen/>
        <w:t xml:space="preserve">nen worden doorlopen dan formeel geregeld was. Waarom geldt dit verschijnsel niet ook in het hbo? </w:t>
      </w:r>
      <w:r>
        <w:rPr>
          <w:rFonts w:cs="Arial" w:ascii="Arial" w:hAnsi="Arial"/>
          <w:color w:val="000000"/>
          <w:sz w:val="20"/>
          <w:szCs w:val="20"/>
          <w:lang w:val="nl-NL"/>
        </w:rPr>
        <w:t>Welke problemen ontstaan wanneer ook aan havo-leerlingen de mogelijkheid wordt gebo</w:t>
        <w:softHyphen/>
        <w:t xml:space="preserve">den de opleiding in kortere tijd te volgen, zo vragen de genoemde leden. </w:t>
      </w:r>
    </w:p>
    <w:p>
      <w:pPr>
        <w:pStyle w:val="Default"/>
        <w:jc w:val="both"/>
        <w:rPr>
          <w:rFonts w:ascii="Arial" w:hAnsi="Arial" w:cs="Arial"/>
          <w:color w:val="000000"/>
          <w:sz w:val="20"/>
          <w:szCs w:val="20"/>
          <w:lang w:val="nl-NL"/>
        </w:rPr>
      </w:pPr>
      <w:r>
        <w:rPr>
          <w:rFonts w:cs="Arial" w:ascii="Arial" w:hAnsi="Arial"/>
          <w:color w:val="000000"/>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Ja, was en is gebleken – en die tijd ligt nu achter ons – dus dat in brede zin mbo’ers in drie jaar een hbo-opleiding kunnen doen. Zeker nu de mbo-opleidingen dienen te worden ‘ingedikt’ qua tijd en aanpak, is de focus bij de doorstroom mbo-hbo vooral gericht op het vergroten van de slaag</w:t>
        <w:softHyphen/>
        <w:t>kans van mbo'ers. Maar verder kan elke havo-leerling individueel bezien of de studie sneller kan.</w:t>
      </w:r>
    </w:p>
    <w:p>
      <w:pPr>
        <w:pStyle w:val="Default"/>
        <w:rPr>
          <w:rFonts w:ascii="Arial" w:hAnsi="Arial" w:cs="Arial"/>
          <w:color w:val="000000"/>
          <w:sz w:val="20"/>
          <w:szCs w:val="20"/>
          <w:lang w:val="nl-NL"/>
        </w:rPr>
      </w:pPr>
      <w:r>
        <w:rPr>
          <w:rFonts w:cs="Arial" w:ascii="Arial" w:hAnsi="Arial"/>
          <w:color w:val="000000"/>
          <w:sz w:val="20"/>
          <w:szCs w:val="20"/>
          <w:lang w:val="nl-NL"/>
        </w:rPr>
      </w:r>
    </w:p>
    <w:p>
      <w:pPr>
        <w:pStyle w:val="Default"/>
        <w:pBdr>
          <w:bottom w:val="single" w:sz="6" w:space="1" w:color="000000"/>
        </w:pBdr>
        <w:rPr/>
      </w:pPr>
      <w:r>
        <w:rPr>
          <w:rFonts w:cs="Arial" w:ascii="Arial" w:hAnsi="Arial"/>
          <w:b/>
          <w:color w:val="000000"/>
          <w:sz w:val="20"/>
          <w:szCs w:val="20"/>
          <w:lang w:val="nl-NL"/>
        </w:rPr>
        <w:t>9     DOORSTROOMREGELING MBO-HBO: KAMERVRAGEN</w:t>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jc w:val="both"/>
        <w:rPr>
          <w:rFonts w:ascii="Arial" w:hAnsi="Arial" w:cs="Arial"/>
          <w:sz w:val="20"/>
          <w:szCs w:val="20"/>
        </w:rPr>
      </w:pPr>
      <w:r>
        <w:rPr>
          <w:rFonts w:cs="Arial" w:ascii="Arial" w:hAnsi="Arial"/>
          <w:sz w:val="20"/>
          <w:szCs w:val="20"/>
        </w:rPr>
        <w:t>Uiteraard ontkomen de plannen van de overheid rond een aanpassing van de doorstroomrege</w:t>
        <w:softHyphen/>
        <w:t>ling mbo-hbo niet aan de vragen van de Kamerleden die het hoger onderwijs in hun portefeuille heb</w:t>
        <w:softHyphen/>
        <w:t>ben. In nummer 31 van LeiDocument hebben we het wetsvoorstel afgedrukt, met een aantal kant</w:t>
        <w:softHyphen/>
        <w:t>tekeningen. Hier dus ook hetzelfde met die vragen…</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i/>
          <w:i/>
          <w:sz w:val="20"/>
          <w:szCs w:val="20"/>
          <w:lang w:val="nl-NL"/>
        </w:rPr>
      </w:pPr>
      <w:r>
        <w:rPr>
          <w:rFonts w:cs="Arial" w:ascii="Arial" w:hAnsi="Arial"/>
          <w:i/>
          <w:sz w:val="20"/>
          <w:szCs w:val="20"/>
          <w:lang w:val="nl-NL"/>
        </w:rPr>
        <w:t xml:space="preserve">Nadere vooropleidingseisen mbo’ers </w:t>
      </w:r>
    </w:p>
    <w:p>
      <w:pPr>
        <w:pStyle w:val="Default"/>
        <w:jc w:val="both"/>
        <w:rPr>
          <w:rFonts w:ascii="Arial" w:hAnsi="Arial" w:cs="Arial"/>
          <w:sz w:val="20"/>
          <w:szCs w:val="20"/>
          <w:lang w:val="nl-NL"/>
        </w:rPr>
      </w:pPr>
      <w:r>
        <w:rPr>
          <w:rFonts w:cs="Arial" w:ascii="Arial" w:hAnsi="Arial"/>
          <w:sz w:val="20"/>
          <w:szCs w:val="20"/>
          <w:lang w:val="nl-NL"/>
        </w:rPr>
        <w:t>De leden van de PvdA stellen dat het wenselijk is dat we zekere eisen stellen aan de door</w:t>
        <w:softHyphen/>
        <w:t xml:space="preserve">stroom van mbo naar hbo, aangezien de niet-verwante doorstroom zorgt voor hoge uitval op het hbo.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Nogmaals, het gaat hierbij om percentages en niet om aantallen – wat een ander beeld geeft van een ‘scheve doorstroom’.</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De regering bepleit daarom ‘koppeling van de mbo-domeinen aan de onderdelen van het Centraal Register Opleidingen Hoger Onderwijs’, maar voorziet ook hierbij al de nodige uitzon</w:t>
        <w:softHyphen/>
        <w:t>de</w:t>
        <w:softHyphen/>
        <w:t>ringen. Echter, wanneer er sprake is van een groot aantal uitzonderingen, dan dreigt een admi</w:t>
        <w:softHyphen/>
        <w:t>nistratief belastende en omvangrijke regeling te ontstaan (terwijl de regering dit juist wilde voor</w:t>
        <w:softHyphen/>
        <w:t>komen door de boven genoemde koppeling van bestanden). De leden van vragen daarom hoe</w:t>
        <w:softHyphen/>
        <w:t>veel van derge</w:t>
        <w:softHyphen/>
        <w:t>lijke ‘uitzonderingen’ er te verwachten zijn.</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Wie het weet mag het zeggen… want dat is een beetje koffiedik kijken. Het weten kan alleen helder zijn als alle betrokken partijen zijn bevraagd… Kip-ei-verhaal dus. Maar de vraag is een terechte waarschuwing aan degenen die de regeling in elkaar mogen steken. Een politieke vorm van wantrouwen in de richting van de hogescholen?</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Ook zijn de leden benieuwd naar de mogelijkheden voor mbo’ers tot bijscholing, wanneer zij over willen stappen naar een niet-verwante opleiding. Het huidige voorstel spreekt over de mogelijk</w:t>
        <w:softHyphen/>
        <w:t>heid tot een ‘deficiëntie</w:t>
        <w:softHyphen/>
        <w:t>onderzoek’ door onderwijs</w:t>
        <w:softHyphen/>
        <w:t>instellingen. De leden vragen of er ook over de mogelijkheid tot het aanbieden van schakelprogram</w:t>
        <w:softHyphen/>
        <w:t xml:space="preserve">ma’s voor deze studenten is nagedacht. Zo nee, waarom acht de regering dit niet nodig, zo vragen zij.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Opmerkelijk gebruik van het begrip ‘bijscholing’, als iets dat een mbo’er erbij kan gaan doen. Natuurlijk heeft het te maken met wie dan verantwoordelijk is voor het aanbod aan geschikte ‘modules’ waarmee iemand bij een scheve doorsteek aan die toelatingseisen i.c. het defi</w:t>
        <w:softHyphen/>
        <w:t>ciën</w:t>
        <w:softHyphen/>
        <w:t>tieonderzoek kan voldoen: mbo-instelling, hbo-instelling of ontstaat er een private markt met ‘bijspijker-institu</w:t>
        <w:softHyphen/>
        <w:t>ten'?</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Het verwijzen naar schakelprogramma’s lijkt te verwijzen naar de wijze waarop hbo-bachelors kunnen doorstromen naar een wo-master. Een extra programma, naast het laatste mbo-deel, in de zomervakantie, gedurende een extra semester of misschien wel te combineren met de eerste weken van de hbo-studie (als dat wettelijk mogelijk wordt gemaakt). Maar we hebben in het mbo straks de keuzedelen en waarom zou je daaraan niet een schakelprogramma kunnen koppelen? Waarbij dan wel, en dat zal goed moeten worden bezien, van belang is in hoeverre de resultaten voor een keuzedeel gericht op de doorstroom, meetellen voor het slagen voor het mbo-examen.</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Overigens is bij dit alles ook nog de vraag hoe een en ander te combineren valt met de eis om zich als mbo’er uiterlijk 1 mei in te schrijven en bij afwijzing voor een bepaalde opleiding op basis van de volgen ‘oriëntatie-activiteiten’ nog moet gaan zoeken naar een andere hbo-opleiding.</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De leden van de SP-fractie vragen hoe de toelating voor mbo’ers met niet-verwante doorstroom verder wordt uitgewerkt. Hoe wordt het vastleggen van verwant en niet-verwant verder uitge</w:t>
        <w:softHyphen/>
        <w:t xml:space="preserve">werkt? Op welke termijn zou de ministeriële regeling van kracht gaan, en hoe gaat de doorstroom in de tussentijd geregeld worden, zo vragen de leden.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Wat betreft de termijn en de tussentijdse aanpak is het aan de overheid om dat te bepalen. Het lijkt erop dat al in 2014-2015 met een aangepaste doorstroomregeling zal moeten worden gewerkt en dat in regionale samenwerkingsverbanden wordt bezien hoe de cohorten die al in de leerlijn mbo-4 naar het hbo zitten, kunnen worden ‘bijgespijkerd’.</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De leden van de CDA-fractie onderschrijven het stellen van nadere vooropleidingseisen aan mbo’ers ook omdat blijkt dat mbo-studenten die kiezen voor een niet-verwante vervolgopleiding meer kans hebben om uit te vallen. In de memorie van toelichting lezen deze leden dat de instel</w:t>
        <w:softHyphen/>
        <w:t>lingen een deficiëntieonderzoek kunnen doen indien de vooropleiding niet aansluit bij de vervolg</w:t>
        <w:softHyphen/>
        <w:t xml:space="preserve">opleiding en dan alsnog een student kunnen toelaten. Om de doorstroom mbo-hbo niet onnodig te beperken, vragen deze leden of studenten ook middels een bijles of </w:t>
      </w:r>
      <w:r>
        <w:rPr>
          <w:rFonts w:cs="Arial" w:ascii="Arial" w:hAnsi="Arial"/>
          <w:i/>
          <w:iCs/>
          <w:sz w:val="20"/>
          <w:szCs w:val="20"/>
          <w:lang w:val="nl-NL"/>
        </w:rPr>
        <w:t xml:space="preserve">summer course </w:t>
      </w:r>
      <w:r>
        <w:rPr>
          <w:rFonts w:cs="Arial" w:ascii="Arial" w:hAnsi="Arial"/>
          <w:sz w:val="20"/>
          <w:szCs w:val="20"/>
          <w:lang w:val="nl-NL"/>
        </w:rPr>
        <w:t>bijge</w:t>
        <w:softHyphen/>
        <w:t>spijkerd kunnen worden en of dit onderdeel is van het stellen van nadere vooropleidings</w:t>
        <w:softHyphen/>
        <w:t xml:space="preserve">eisen.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Een suggestie om mee te nemen, denkend aan de zorg die de Kamerleden hebben over het over</w:t>
        <w:softHyphen/>
        <w:t xml:space="preserve">belasten van mbo’ers die scheef gaan willen doorstromen en worden ‘opgezadeld’ met zoveel extra eisen dat ze niet aan hun mbo-examen toekomen dan wel geen vrije tijd overhouden tussen het einde van de mbo-opleiding en de start van de hbo-opleiding.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Of er dan met een bijles (men zal wel ‘bijles</w:t>
      </w:r>
      <w:r>
        <w:rPr>
          <w:rFonts w:cs="Arial" w:ascii="Arial" w:hAnsi="Arial"/>
          <w:i/>
          <w:sz w:val="20"/>
          <w:szCs w:val="20"/>
          <w:lang w:val="nl-NL"/>
        </w:rPr>
        <w:t>sen</w:t>
      </w:r>
      <w:r>
        <w:rPr>
          <w:rFonts w:cs="Arial" w:ascii="Arial" w:hAnsi="Arial"/>
          <w:sz w:val="20"/>
          <w:szCs w:val="20"/>
          <w:lang w:val="nl-NL"/>
        </w:rPr>
        <w:t>’ bedoelen) of een ‘</w:t>
      </w:r>
      <w:r>
        <w:rPr>
          <w:rFonts w:cs="Arial" w:ascii="Arial" w:hAnsi="Arial"/>
          <w:i/>
          <w:sz w:val="20"/>
          <w:szCs w:val="20"/>
          <w:lang w:val="nl-NL"/>
        </w:rPr>
        <w:t>zomercursus</w:t>
      </w:r>
      <w:r>
        <w:rPr>
          <w:rFonts w:cs="Arial" w:ascii="Arial" w:hAnsi="Arial"/>
          <w:sz w:val="20"/>
          <w:szCs w:val="20"/>
          <w:lang w:val="nl-NL"/>
        </w:rPr>
        <w:t>’ (waar lazen we ook alweer dat het Nederlands aan het uitsterven is?) kan worden volstaan, is zeker de vraag. De boodschap is duidelijk: Ga uit van hetgeen ze al in de opleiding hebben gedaan en wat ze aan zaken op werk- en denkniveau mee</w:t>
        <w:softHyphen/>
        <w:t>nemen, en probeer ze daarmee op te vangen. Het was onderhand een tijd geleden dat we spraken over een algemene verkorting voor mbo’ers bij hbo-opleidingen en kennelijk is nu het volledig tegen</w:t>
        <w:softHyphen/>
        <w:t>overgestelde het geval… Je voelt het ze denken…</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De leden van de D66-fractie zien de logica van een betere aansluiting van mbo’ers op een hbo-opleiding. Wel willen zij weten waarom de bestaande grondslag in de wet voor het stellen van eisen aan mbo’ers zoals zij lazen in de memorie van toelichting ‘wegens uitvoeringstechnische redenen’ onvoldoende bleek en waarom in de nieuwe variant dat probleem niet gaat hebben.</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De bestaande regeling dateert al van zo’n 13 jaar geleden en dat zullen de D66’ers ook wel ergens hebben gelezen – vandaar de vraag naar wat er dan nu zodanig anders is dat er een nieuwe regeling moet komen, wetende dat de scheve doorstroom al die tijd gewoon heeft gefunctioneerd - goed of slecht. Als het gaat om het terugdringen van de uitval na een niet-ver-wante doorstroom, dus als dat de uitvoeringstechnische redenen betreft, zal er zeker sprake zijn van een positief effect. Of die mbo’ers dan ergens anders het vervolgens beter doen, is de vraag – zeker als de motivatie nu juist zat bij die niet-meer-bereikbare hbo-opleiding.</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 xml:space="preserve">Voorts willen de leden weten wat de voor- en nadelen zouden zijn van het standaard aanbieden van een deficiëntieonderzoek of een gewoon gesprek aan alle instromers vanuit het mbo.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We nemen aan dat hier wordt bedoeld: Kijk bij de intake, na de aanmelding of misschien beter in de aanloop naar de doorstroom, naar welke zaken ontbreken in de ogen van de hbo-opleiding als het gaat om basiscompetenties voor een succesvolle start, en vertel ze in een goed gesprek wat de kansen zijn. Deze mbo’ers kunnen dan zelf vaststellen wat te doen, nog voor de start of in de zomer of op een andere wijze.</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Iedereen een onderzoek laten afnemen zou best kunnen maar dan is de vraag wat een mbo’er met de uitslag ervan moet doen – of wat de consequenties daarvan kunnen zijn als het gaat om het recht op doorstroom.</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Meer algemeen vragen de leden of de eerder genoemde 1 mei termijn ook geldt voor aanko</w:t>
        <w:softHyphen/>
        <w:t xml:space="preserve">mende hbo’ers die vanuit het mbo willen instromen. Nog algemener willen de leden weten of de 1-mei-regeling ook geldt voor alle andere studenten die niet direct vanuit het voortgezet onderwijs komen. </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NL"/>
        </w:rPr>
        <w:t>Wij vermoeden dat de 1 mei-grens voor alle nieuwe instromers geldt. Waarom niet? Die datum zou wellicht wel kunnen vervallen als iets met het keuzedeel wordt gedaan, dus met een pro</w:t>
        <w:softHyphen/>
        <w:t>gramma dat is gericht op doorstroom naar het hbo en ook allerlei oriënterende activiteiten bevat.</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De leden van de SGP-fractie vragen een nadere toelichting op het uitgangspunt dat voor ver</w:t>
        <w:softHyphen/>
        <w:t>wante doorstroom van mbo naar hbo in principe een toelatingsrecht bestaat. Welke redenen kunnen maken dat toelating toch geweigerd wordt, zo vragen zij.</w:t>
      </w:r>
    </w:p>
    <w:p>
      <w:pPr>
        <w:pStyle w:val="Default"/>
        <w:jc w:val="both"/>
        <w:rPr>
          <w:rFonts w:ascii="Arial" w:hAnsi="Arial" w:cs="Arial"/>
          <w:sz w:val="20"/>
          <w:szCs w:val="20"/>
          <w:lang w:val="nl-NL"/>
        </w:rPr>
      </w:pPr>
      <w:r>
        <w:rPr>
          <w:rFonts w:cs="Arial" w:ascii="Arial" w:hAnsi="Arial"/>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Opmerkelijke combinatie: Er bestaat een toelatingsrecht en je zou als mbo’er toch kunnen wor</w:t>
        <w:softHyphen/>
        <w:t>den geweigerd. Een havist kan het toch ook niet, als hij/zij het diploma heeft? Tenzij er aanvullen</w:t>
        <w:softHyphen/>
        <w:t>de eisen worden gesteld, bijvoorbeeld gezien het beroep dat je met het hbo-diploma dient te gaan uitoefenen en waaraan specifieke fysieke of andere eisen worden gesteld. Misschien denkt men aan die activiteiten waaraan iemand na 1 mei zou moeten meedoen – maar ja, ook die optie is een algemene mogelijkheid voor een hogeschool om op een of ander wijze tot een vorm van selectie over te gaan.</w:t>
      </w:r>
    </w:p>
    <w:p>
      <w:pPr>
        <w:pStyle w:val="Normal"/>
        <w:jc w:val="both"/>
        <w:rPr>
          <w:rFonts w:ascii="Arial" w:hAnsi="Arial" w:cs="Arial"/>
          <w:sz w:val="20"/>
          <w:szCs w:val="20"/>
          <w:lang w:val="nl-NL"/>
        </w:rPr>
      </w:pPr>
      <w:r>
        <w:rPr>
          <w:rFonts w:cs="Arial" w:ascii="Arial" w:hAnsi="Arial"/>
          <w:sz w:val="20"/>
          <w:szCs w:val="20"/>
          <w:lang w:val="nl-NL"/>
        </w:rPr>
      </w:r>
    </w:p>
    <w:p>
      <w:pPr>
        <w:pStyle w:val="Normal"/>
        <w:pBdr>
          <w:bottom w:val="single" w:sz="6" w:space="1" w:color="000000"/>
        </w:pBdr>
        <w:jc w:val="both"/>
        <w:rPr>
          <w:rFonts w:ascii="Arial" w:hAnsi="Arial" w:cs="Arial"/>
          <w:b/>
          <w:b/>
          <w:sz w:val="20"/>
          <w:szCs w:val="20"/>
        </w:rPr>
      </w:pPr>
      <w:r>
        <w:rPr>
          <w:rFonts w:cs="Arial" w:ascii="Arial" w:hAnsi="Arial"/>
          <w:b/>
          <w:sz w:val="20"/>
          <w:szCs w:val="20"/>
        </w:rPr>
        <w:t>10     KAMERVRAGEN - AANVULLENDE EISEN TOELA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het wetsvoorstel wordt de mogelijkheid geboden om aanvullende eisen te gaan stellen bij de toelating. Dat leidt tot een wijze van selecteren, mede aan de onderwijsinstelling. We geven hier de Kamervragen, zonder al te veel opmerkingen, als een inkijkje in de wijze waarop de Kamerleden tegen een dergelijke ontwikkeling aankijken.</w:t>
      </w:r>
    </w:p>
    <w:p>
      <w:pPr>
        <w:pStyle w:val="Normal"/>
        <w:autoSpaceDE w:val="false"/>
        <w:jc w:val="both"/>
        <w:rPr>
          <w:rFonts w:ascii="Arial" w:hAnsi="Arial" w:cs="Arial"/>
          <w:i/>
          <w:i/>
          <w:color w:val="000000"/>
          <w:sz w:val="20"/>
          <w:szCs w:val="20"/>
        </w:rPr>
      </w:pPr>
      <w:r>
        <w:rPr>
          <w:rFonts w:cs="Arial" w:ascii="Arial" w:hAnsi="Arial"/>
          <w:i/>
          <w:color w:val="000000"/>
          <w:sz w:val="20"/>
          <w:szCs w:val="20"/>
        </w:rPr>
        <w:t xml:space="preserve">Aanvullende eisen bij toelating tot bacheloropleidingen </w:t>
      </w:r>
    </w:p>
    <w:p>
      <w:pPr>
        <w:pStyle w:val="Normal"/>
        <w:autoSpaceDE w:val="false"/>
        <w:jc w:val="both"/>
        <w:rPr>
          <w:rFonts w:ascii="Arial" w:hAnsi="Arial" w:cs="Arial"/>
          <w:color w:val="000000"/>
          <w:sz w:val="20"/>
          <w:szCs w:val="20"/>
        </w:rPr>
      </w:pPr>
      <w:r>
        <w:rPr>
          <w:rFonts w:cs="Arial" w:ascii="Arial" w:hAnsi="Arial"/>
          <w:color w:val="000000"/>
          <w:sz w:val="20"/>
          <w:szCs w:val="20"/>
        </w:rPr>
        <w:t>De leden van de VVD-fractie merken op er inmiddels signalen zijn dat opleidingen het mogen stel</w:t>
        <w:softHyphen/>
        <w:t>len van numerus fixus gebruiken om niet zozeer kwantitatief maar kwalitatief te selecteren aan de poort, om zo de kwaliteit van hun opleiding op peil te houden. De leden zijn geen voor</w:t>
        <w:softHyphen/>
        <w:t>stand</w:t>
        <w:softHyphen/>
        <w:t>er van sluiproutes, maar vragen de regering wel de achterliggende oorzaak waarom instellingen hiervoor kiezen serieus te nemen: om de kwaliteit van een opleiding te kunnen blijven garanderen, is het soms nodig kritisch te kijken naar de instroom. Graag horen de leden welke mogelijkheden de regering ziet om tegemoet te komen aan de wensen van deze opleidingen om hun instroom te reguleren en zo de kwaliteit te waarborgen. Ook vragen de leden op welke ter</w:t>
        <w:softHyphen/>
        <w:t xml:space="preserve">mijn de loting bij opleidingen met een numerus fixus vervangen wordt door selecti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 leden van de PvdA-fractie willen met betrekking tot de numerus fixus weten hoe de regering aankijkt tegen het toenemend aantal opleidingen dat hiermee de studentenaantallen beperkt. Verwacht de regering dat het aantal opleidingen met een beperkt aantal plaatsen verder zal stijgen onder invloed van de voorgenomen wetswijziging? Zo ja, acht de regering dit wenselijk? </w:t>
      </w:r>
    </w:p>
    <w:p>
      <w:pPr>
        <w:pStyle w:val="Normal"/>
        <w:autoSpaceDE w:val="false"/>
        <w:jc w:val="both"/>
        <w:rPr>
          <w:rFonts w:ascii="Arial" w:hAnsi="Arial" w:cs="Arial"/>
          <w:color w:val="000000"/>
          <w:sz w:val="20"/>
          <w:szCs w:val="20"/>
        </w:rPr>
      </w:pPr>
      <w:r>
        <w:rPr>
          <w:rFonts w:cs="Arial" w:ascii="Arial" w:hAnsi="Arial"/>
          <w:color w:val="000000"/>
          <w:sz w:val="20"/>
          <w:szCs w:val="20"/>
        </w:rPr>
        <w:t>Ook zijn de leden benieuwd naar de voorgenomen afschaffing van de centrale loting. Gezien de doel</w:t>
        <w:softHyphen/>
        <w:t xml:space="preserve">stelling van deze wet, betere aansluiting tussen student en opleiding, vinden de leden dit een logische stap. Kan de regering aangeven wanneer zij denkt dat onderwijsinstellingen in staat zijn om zonder centrale loting (en op een voldoende onderbouwde manier) studenten te selecteren, zo vragen de led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leden van de PVV-fractie zijn van mening dat het studiekeuzeadvies niet moet vervallen tot het afhandelen van een formaliteit. De leden vragen of er niet verondersteld mag worden dat instellingen om de kosten laag te houden zullen kiezen voor kwalitatief minder goede maar goed</w:t>
        <w:softHyphen/>
        <w:t xml:space="preserve">kopere toelatingsmethodiek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 leden van de SP-fractie merken op dat het gekozen profiel van de middelbare school een steeds belangrijkere rol gaat spelen bij de aanvullende eisen. De leden vragen in hoeverre de voorlichting en begeleiding van scholieren hierop aangepast gaat worden. Leerlingen komen steeds vroeger voor grote keuzes te staan, die steeds bepalender voor hun toekomst zijn. Hoe wordt voorkomen dat een verkeerde profielkeuze op de leeftijd van 14 jaar het volgen van een studierichting onmogelijk maakt, zo vragen zij. De grond waarop instellingen tot aanvullende eisen mogen overgaan, vinden deze leden nogal ruim. Als het om objectieve aanleidingen gaat, wordt dan bij de ministeriële regeling concreet vastgelegd wanneer er wel en wanneer er geen aanvullende eisen mogen worden gesteld? Het geldt immers voor ieder beroepsprofiel dat er specifieke eigenschappen en vaardigheden voor gevraagd worden. Op welke gronden is het hotelonderwijs een opleiding die aanvullende eisen mag stellen? </w:t>
      </w:r>
    </w:p>
    <w:p>
      <w:pPr>
        <w:pStyle w:val="Normal"/>
        <w:autoSpaceDE w:val="false"/>
        <w:jc w:val="both"/>
        <w:rPr>
          <w:rFonts w:ascii="Arial" w:hAnsi="Arial" w:cs="Arial"/>
          <w:color w:val="000000"/>
          <w:sz w:val="20"/>
          <w:szCs w:val="20"/>
        </w:rPr>
      </w:pPr>
      <w:r>
        <w:rPr>
          <w:rFonts w:cs="Arial" w:ascii="Arial" w:hAnsi="Arial"/>
          <w:color w:val="000000"/>
          <w:sz w:val="20"/>
          <w:szCs w:val="20"/>
        </w:rPr>
        <w:t>De leden merken voorts op dat het invullen van de eisen bij de opleidingen ligt. De leden vragen of daar toezicht op is of sprake van een samenwerkingsverband om uiteenlopende eisen bij ver</w:t>
        <w:softHyphen/>
        <w:t>schillende instellingen en oplei</w:t>
        <w:softHyphen/>
        <w:t xml:space="preserve">dingen te voorkom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Interessante vraag over samenwerking tussen hogescholen als het gaat om het stellen van aan</w:t>
        <w:softHyphen/>
        <w:t>vullende eisen. Men ziet niet graag, zo zou je het kunnen beoordelen, dat onderwijsinstellingen op verkeerde gronden met elkaar gaan concurreren en dat leerlingen gaan ‘shopp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evens stellen de leden vast dat instellingen de numerus fixus als sluip</w:t>
        <w:softHyphen/>
        <w:t xml:space="preserve">route lijken te gebruiken om studenten te selecteren. Hoe wordt voorkomen dat studenten voor steeds meer opleidingen een selectieprocedure moeten doorlopen? </w:t>
      </w:r>
    </w:p>
    <w:p>
      <w:pPr>
        <w:pStyle w:val="Normal"/>
        <w:autoSpaceDE w:val="false"/>
        <w:jc w:val="both"/>
        <w:rPr>
          <w:rFonts w:ascii="Arial" w:hAnsi="Arial" w:cs="Arial"/>
          <w:sz w:val="20"/>
          <w:szCs w:val="20"/>
        </w:rPr>
      </w:pPr>
      <w:r>
        <w:rPr>
          <w:rFonts w:cs="Arial" w:ascii="Arial" w:hAnsi="Arial"/>
          <w:sz w:val="20"/>
          <w:szCs w:val="20"/>
        </w:rPr>
        <w:t>Voorts vragen zij welke eisen worden gesteld aan de selectiecriteria. Moet sprake zijn van cogni</w:t>
        <w:softHyphen/>
        <w:t xml:space="preserve">tieve en non-cognitieve eigenschappen waarop wordt getoetst? Worden deze eisen en criteria (wettelijk) vastgelegd, zo vragen zij.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leden van de CDA-fractie lezen met genoegen dat toelatingseisen altijd tweedelig zullen zijn en gericht op zowel cognitieve zaken als niet-cognitieve zaken. Een student met minder hoge cij</w:t>
        <w:softHyphen/>
        <w:t>fers maar wel een goede motivatie moet een kans krijgen, zo menen deze leden. De leden van de D66-fractie willen graag meer weten over de voorstellen voor aanvullende eisen voor toelating tot bacheloropleidingen. Is hun veronderstelling waar dat er in de wet geen extra grondslag wordt gecreëerd voor het gebruik kunnen maken van selectie? Betekent dit dan ook dat de genoemde mogelijke extra kosten voor selectie alleen relevant zijn voor de studies waar nu reeds gebruik wordt gemaakt van selectie en de studies waar sprake is of gaat zijn van een numerus fixus? De leden ontvangen van de regering tevens graag een inschatting van de selectiekosten die bij de student in rekening kunnen worden gebracht. Zij vragen de regering niet dit wettelijk te veranke</w:t>
        <w:softHyphen/>
        <w:t xml:space="preserve">ren, maar willen graag een gevoel krijgen of het hier gaat om enkele tientallen euro’s of veel hogere bedrag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leden van de ChristenUnie-fractie vragen een nadere toelichting op de aanvullende eisen bij toelating tot bacheloropleidingen. Deze eisen krijgen gestalte binnen een ministeriële regeling. Het is nog niet duidelijk welke eisen worden gesteld en wanneer de minister deze eisen zal toe</w:t>
        <w:softHyphen/>
        <w:t>passen. Op welke manier kunnen studenten beoordelen welke aanvullende eisen aan een oplei</w:t>
        <w:softHyphen/>
        <w:t>ding worden gesteld? Kunnen studenten in beroep gaan tegen eisen bij toela</w:t>
        <w:softHyphen/>
        <w:t xml:space="preserve">ting? Gelden de aanvullende eisen ook voor specifieke cursussen? Hebben de aanvullende eisen ook betrekking op huidige opleidingen, bijvoorbeeld de eis dat minstens een kwalitatieve en kwantitatieve eis moet worden gevraagd, zo vragen zij.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eden van de SGP-fractie vragen of de regering kan aangeven welke legitimatie er zou kun</w:t>
        <w:softHyphen/>
        <w:t xml:space="preserve">nen zijn om nadere eisen te stellen aan toelating tot een international classroom. Waarom zou het inherent kunnen zijn aan dit concept dat het niet toegankelijk is voor elke student die aan de (nadere-)vooropleidingseisen voldoet, zo vragen zij. </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pPr>
      <w:r>
        <w:rPr>
          <w:rFonts w:cs="Arial" w:ascii="Arial" w:hAnsi="Arial"/>
          <w:b/>
          <w:sz w:val="20"/>
          <w:szCs w:val="20"/>
        </w:rPr>
        <w:t>11     KAMERVRAGEN: INSCHRIJVING BIJ HET HBO EN WO VOOR 1 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en van de opvallendste voorstellen is het instellen van een deadline voor de inschrijving bij een hogeschool of universiteit, belangrijk voor a.s. studenten als ze niet het risico willen lopen buiten bepaalde procedures te worden ge</w:t>
        <w:softHyphen/>
        <w:t>houden en daarmee niet naar de opleiding met het hoogste wenspercentage te mogen (los van opleidingen die werken met een numerus fixus en met selectie</w:t>
        <w:softHyphen/>
        <w:t>procedures via het stellen van aanvul</w:t>
        <w:softHyphen/>
        <w:t>lende eisen (zie het vorige stuk). Het vervroegen van de inschrijfdatum was al jaren een wens van instroommanagers. Deze is door het Lica nadrukkelijk in een advies aan de Onderwijsraad in 2008 opgenomen, omdat late inschrijvers zich slecht hebben georiënteerd op een studie en dan ook kennelijk nog eens vaak uitvallen en ook behoor</w:t>
        <w:softHyphen/>
        <w:t>lijk aan de switch gaan. Die wens was dus een signaal om leerlingen te dwingen zich beter voor te bereiden op de studiestart. Maar de overheid koppelt de vervroegde aanmelding juist nu aan de mogelijke verplichting om aan hogeschoolactiviteiten mee te doen, daarbij gevoed door de op</w:t>
        <w:softHyphen/>
        <w:t>gedane ervaringen met intakegesprekken en daaraan gekoppelde signalen die in de rich</w:t>
        <w:softHyphen/>
        <w:t>ting van a.s. studenten kunnen afgegeven. Het risico is nu dat er door het mixen van twee doelstellingen een niet zo erg transparante situatie gaat ontstaan, met het bekende bos waardoor leerlingen (en hun ouders) de juiste boom niet meer kunnen ontdekken.</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pPr>
      <w:r>
        <w:rPr>
          <w:rFonts w:cs="Arial" w:ascii="Arial" w:hAnsi="Arial"/>
          <w:sz w:val="20"/>
          <w:szCs w:val="20"/>
        </w:rPr>
        <w:t>Hier een overzicht van de vragen die door Kamerleden zijn aangeleverd bij het ministerie van onderwijs, zo te zien een bundel kanttekeningen die ook laat zien dat er een zekere argwaan aan het ont</w:t>
        <w:softHyphen/>
        <w:t>staan is....</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xml:space="preserve">Aanmelding en studiekeuzeadvi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 leden van de VVD-fractie zijn blij met de mogelijkheden die dit wetsvoorstel biedt voor het stellen van nadere toelatingseisen en de wettelijke verankering van het studiekeuzeadvies. Er worden nu nog te vaak verkeerde studiekeuzes gemaakt, met uitval tot gevolg. Dit is, volgens de leden, niet wenselijk voor de student, maar ook niet voor de belastingbetale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Een duidelijke introductie waarbij de keuzes van jongeren nadrukkelijk aan het economisch nut worden gekoppeld: Verkeerd kiezen kost geld. Een uitval, ook al doet iemand daarmee toch nog een aantal extra competenties op, zal de betrokkenen fors worden aangerekend. Net als in veel andere landen draait het vanaf nu om: behalen van een diploma en met dat papiertje aan de slag kunnen (in een deel van het werkveld dat we nodig hebben om uit het economische dal te krabbelen). Een diploma zonder kans op werk is dus ‘een dure fopspeen’ – zoals in veel kringen opgeld doet. De relevantie voor de arbeidsmarkt, en dat is maatschappelijk en economisch in te vullen, zal dus meer en meer een stempel gaan drukken op het ondersteunen van keuzes – om over financiering dan maar niet eens te sprek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it wetsvoorstel zet, naast de wet Ruim Baan voor Talent, opnieuw een stap in de juiste richting, zo menen deze leden. Wel vinden de leden dat de mogelijkheden voor selectie aan de poort nog beperkt zijn gebleven. Dit zal zijn effect hebben op de mogelijkheden van opleidingen om zich te speciali</w:t>
        <w:softHyphen/>
        <w:t>se</w:t>
        <w:softHyphen/>
        <w:t>ren en te differentiëren en daarmee de realisatie van de Veerman-agenda aanzienlijk ver</w:t>
        <w:softHyphen/>
        <w:t>tra</w:t>
        <w:softHyphen/>
        <w:t>gen, zo verwachten deze leden. Op welke wijze wordt uitvoering gegeven aan de aange</w:t>
        <w:softHyphen/>
        <w:t>no</w:t>
        <w:softHyphen/>
        <w:t>men motie Lucas waarin de regering verzocht wordt selectie voor excellente opleiding, en op ter</w:t>
        <w:softHyphen/>
        <w:t xml:space="preserve">mijn ook voor goede opleidingen (NVAO-oordeel volgend), mogelijk te maken, zo vragen deze led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De roep om marktwerking ligt voor de hand, als het gaat om de VVD-standpunten. Maar dan moet deze partij met degenen die dit ondersteunen, niet alleen maar mikken op de bovenkant – direct, zoals je met dit soort maatregelen vaak ziet, gevolgd door onderwijsinstellingen. Het gaat dan om een differentiatie in niveaus (Ad, B, M), in varianten (vt, dt, du), onderwijsvormen (les</w:t>
        <w:softHyphen/>
        <w:t>gericht, werkend-leren, blended learning), gekoppeld aan de vraag van marktpartijen, vooral in de regio (gemeentelijke overheden, regionale bedrijfsleven, arbeidsmarktontwikkelingen). Ook Ad’ers kun</w:t>
        <w:softHyphen/>
        <w:t>nen gewoon heel goed zijn, in de ogen van de vragende partij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Het uitwerken van een dergelijke differentiatie zal zeker door ‘iedereen’ worden toegejuicht, maar het vraagt van de overheid een duidelijke regie op het aanbod over het gehele land – iets wat niet zal plaatsvinden als elke onderwijsinstelling de eigen speerpunten wil gaan ‘uitnutten’ zonder zich te bekommeren om externe factoren inclusief alle andere aanbieders van onderwij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 leden van de SP-fractie merken op dat wanneer een student zich na 1 mei aanmeldt, zijn recht op toelating vervalt. Hoe verhoudt zich dat tot het recht op hoger onderwijs wanneer de aankomend student wel in het bezit is van een geldig vo-diploma? Op welke wijze gelden de rechten en plichten die volgen uit de aanmelddatum van 1 mei voor aankomende studenten die een tussenjaar hebben gehad of van opleiding switchen, zo vragen zij. </w:t>
      </w:r>
    </w:p>
    <w:p>
      <w:pPr>
        <w:pStyle w:val="Normal"/>
        <w:autoSpaceDE w:val="false"/>
        <w:jc w:val="both"/>
        <w:rPr>
          <w:rFonts w:ascii="Arial" w:hAnsi="Arial" w:cs="Arial"/>
          <w:color w:val="000000"/>
          <w:sz w:val="20"/>
          <w:szCs w:val="20"/>
        </w:rPr>
      </w:pPr>
      <w:r>
        <w:rPr>
          <w:rFonts w:cs="Arial" w:ascii="Arial" w:hAnsi="Arial"/>
          <w:color w:val="000000"/>
          <w:sz w:val="20"/>
          <w:szCs w:val="20"/>
        </w:rPr>
        <w:t>De leden van de CDA-fractie vragen wat er gebeurt met studenten die een «gap year» nemen of tussentijds switchen van studie, gelden voor hen ook de rechten en plichten die voortvloeien uit de vervroegde aanmelddatum. Hoe zit het met het studiekeuzeadvies voor deze studenten, zo vragen zij.</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Voor zover we de wetsvoorstellen lezen, is het is niet zo dat een a.s. student zijn of haar recht op toelating verliest als de aanmelding (als eerste inschrijving ooit) na 1 mei plaatsvindt. Het valt nl. niet te verwachten dat alle hbo-opleidingen in ons land ertoe over zullen gaan om de nieuwe stu</w:t>
        <w:softHyphen/>
        <w:t>dent te verplichten aan de na-1-mei-activiteiten mee te doen en - als er dan geen geldige reden is voor het niet komen opdagen - de toelating niet meer mogelijk is. Het klopt wel dat de toelating naast het moeten hebben van het diploma, me in voorkomend geval een bepaald profiel (havo/</w:t>
        <w:softHyphen/>
        <w:t>vwo), eventueel met een of meer aanvullende vakken (havo/vwo) dan wel het moeten voldoen aan aanvullende eisen (specifieke hbo-opleidingen, een paar zijn dat er maar), een aanvullende dimensie krijgt met het eventueel moeten doorlopen van een serie activiteiten. De toelating is dus nu in veel gevallen al niet meer simpelweg opgehangen aan ‘het diploma op zich’.</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Volgens ons gelden de regels rond 1 mei alleen voor degenen die zich voor de eerste keer aanmelden, dus ook als leerlingen eerst wat anders zijn gaan doen. Gaan ze een jaar naar het buitenland… moeten ze op tijd terug zijn voor deelname aan de activiteiten – als de instelling dit als voorwaarde heeft gesteld, dus als een verplichting ziet. Een advies voor die leerling is om toch maar voorafgaande aan ‘het jaar er tussenuit’ hieraan mee te doen, onder de vermelding dat hij of zij dit doet voor een plekje een jaar later. Is dat niet een mouw die hieraan kan worden gepast, con</w:t>
        <w:softHyphen/>
        <w:t>form de opmerkingen van de overheid om niet al te rigide met alles om te gaan?</w:t>
      </w:r>
    </w:p>
    <w:p>
      <w:pPr>
        <w:pStyle w:val="Normal"/>
        <w:autoSpaceDE w:val="false"/>
        <w:jc w:val="both"/>
        <w:rPr>
          <w:rFonts w:ascii="Arial" w:hAnsi="Arial" w:cs="Arial"/>
          <w:sz w:val="20"/>
          <w:szCs w:val="20"/>
        </w:rPr>
      </w:pPr>
      <w:r>
        <w:rPr>
          <w:rFonts w:cs="Arial" w:ascii="Arial" w:hAnsi="Arial"/>
          <w:color w:val="000000"/>
          <w:sz w:val="20"/>
          <w:szCs w:val="20"/>
        </w:rPr>
        <w:t>De leden van de ChristenUnie-fractie vinden het belangrijk dat toezicht op studiebegeleiding via de accreditatieprocedure op orde blijft. Reële studievoorlichting aan aankomende studenten, maar ook het perspectief op banen en salariëring maken hiervan onderdeel uit. Wordt ook t</w:t>
      </w:r>
      <w:r>
        <w:rPr>
          <w:rFonts w:cs="Arial" w:ascii="Arial" w:hAnsi="Arial"/>
          <w:sz w:val="20"/>
          <w:szCs w:val="20"/>
        </w:rPr>
        <w:t>oege</w:t>
        <w:softHyphen/>
        <w:t>zien of de geboden studievoorlichting realistisch is ten aanzien van bijvoorbeeld het arbeids</w:t>
        <w:softHyphen/>
        <w:t xml:space="preserve">marktperspectief, zo vragen zij.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iermee kan volgens ons het niemand mee oneens zijn. Als steeds meer de nadruk op de vorm</w:t>
        <w:softHyphen/>
        <w:t>geving van dit soort voorschoolse trajecten wordt gelegd, zal het ook nadrukkelijk binnen een accreditatie een plek moeten krij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Wat gaat er veranderen? </w:t>
      </w:r>
    </w:p>
    <w:p>
      <w:pPr>
        <w:pStyle w:val="Normal"/>
        <w:autoSpaceDE w:val="false"/>
        <w:jc w:val="both"/>
        <w:rPr>
          <w:rFonts w:ascii="Arial" w:hAnsi="Arial" w:cs="Arial"/>
          <w:sz w:val="20"/>
          <w:szCs w:val="20"/>
        </w:rPr>
      </w:pPr>
      <w:r>
        <w:rPr>
          <w:rFonts w:cs="Arial" w:ascii="Arial" w:hAnsi="Arial"/>
          <w:sz w:val="20"/>
          <w:szCs w:val="20"/>
        </w:rPr>
        <w:t xml:space="preserve">De leden van de VVD-fractie vinden het een goede zaak dat de aanmeldingsdatum voor het hoger onderwijs wordt vervroegd naar 1 mei. Wel vragen de leden of het gebruik van twee data, 1 mei en 15 mei, niet tot verwarring zal gaan leiden. </w:t>
      </w:r>
    </w:p>
    <w:p>
      <w:pPr>
        <w:pStyle w:val="Normal"/>
        <w:autoSpaceDE w:val="false"/>
        <w:jc w:val="both"/>
        <w:rPr>
          <w:rFonts w:ascii="Arial" w:hAnsi="Arial" w:cs="Arial"/>
          <w:sz w:val="20"/>
          <w:szCs w:val="20"/>
        </w:rPr>
      </w:pPr>
      <w:r>
        <w:rPr>
          <w:rFonts w:cs="Arial" w:ascii="Arial" w:hAnsi="Arial"/>
          <w:sz w:val="20"/>
          <w:szCs w:val="20"/>
        </w:rPr>
        <w:t>Ook vragen de leden of de datum van 1 mei, studenten met een negatief studieadvies nog vol</w:t>
        <w:softHyphen/>
        <w:t>doende tijd biedt voor inschrijving bij een andere studie. Kan de regering aangeven hoe het tra</w:t>
        <w:softHyphen/>
        <w:t xml:space="preserve">ject eruit komt te zien voor een student met een negatief studieadvies bij zijn of haar eerste keuze?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Lijkt ons ook een punt dat binnen de onderwijskoepels kan worden besproken, als het gaat om het afstemmen van de planningen, het overnemen van elkaars ‘resultaten’ en adviezen en het mogelijk uitbrengen van een voorlopig advies in een zo vroeg mogelijk stad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oe beoordeelt de regering de wens van som</w:t>
        <w:softHyphen/>
        <w:t>mige partijen om de datum nog verder naar voren te halen, naar bijvoorbeeld 1 maart. Welke voor- en nadelen zou dat met zich meebrengen, zo vragen de led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aardige is dat ‘heel lang geleden’ studenten bij de universiteiten zich voor 1 december dien</w:t>
        <w:softHyphen/>
        <w:t>den aan te melden om alle inschrijvingsprocedures zo zorgvuldig mogelijk vorm te kunnen geven – en de studenten niet tijdens het eindexamen lastig te vallen met allerlei zaken. Want dat zou dan weer pleiten voor een eerdere datum, het niet alles focussen op een zeer drukke perio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eden van de D66-fractie zijn positief over het concept van studiekeuze-advies. Zij denken dat hiermee zeker een positieve bijdrage geleverd kan worden aan studiekeuzes van aspirant-stu</w:t>
        <w:softHyphen/>
        <w:t>den</w:t>
        <w:softHyphen/>
        <w:t>ten. Wel hebben ze enkele vragen. Zo willen zij weten wat de verwachting is van het aantal studieadviezen op de totale populatie. Ook willen ze weten hoe reëel de regering de kans acht dat instellingen daadwerkelijk aspirant-studenten negatief gaan adviseren. Zij zijn immers voor hun inkomsten ook afhankelijk van hun deelname.</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We nemen aan dat er wordt gedoeld op het aantal opleidingen waaraan een verplichting om mee te doen zal worden gekoppeld – dus met een ‘bindend advies’. Ja, een schot in het duister zal het antwoord zijn – ook niet wetende in hoeverre de strijd om de student nog een rol speelt, zoals al wordt aangegev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rder vragen de leden of de student met deze nieuwe methodiek juist niet wordt gedwongen om zich voor een studie in te schrijven, terwijl zij misschien beter een jaar zouden wachten. Dit, omdat het keuzemoment naar voren wordt gehaald, een student zichzelf zeker</w:t>
        <w:softHyphen/>
        <w:t xml:space="preserve">heidshalve beter voor iets kan inschrijven, en de drempel voor weer uitschrijven ook aanzienlijk is.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Waarom zou je een jaar wachten, als je gewoon meteen wilt doorstrome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at wel een interessante vraag is ‘hoe om te gaan met degenen die zich inschrijven, gaan mee</w:t>
        <w:softHyphen/>
        <w:t>doen aan de (verplichte) activiteiten en dat goed doen, maar vervolgens blijken te zakken voor hun havo-, vwo- of mbo-diploma’. Moeten die alles de volgende keer weer meedoen of blijft een positief besluit over de meegedane rij activiteiten staan voor het jaar 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Studiekeuzeadvies</w:t>
      </w:r>
    </w:p>
    <w:p>
      <w:pPr>
        <w:pStyle w:val="Normal"/>
        <w:autoSpaceDE w:val="false"/>
        <w:jc w:val="both"/>
        <w:rPr>
          <w:rFonts w:ascii="Arial" w:hAnsi="Arial" w:cs="Arial"/>
          <w:sz w:val="20"/>
          <w:szCs w:val="20"/>
        </w:rPr>
      </w:pPr>
      <w:r>
        <w:rPr>
          <w:rFonts w:cs="Arial" w:ascii="Arial" w:hAnsi="Arial"/>
          <w:sz w:val="20"/>
          <w:szCs w:val="20"/>
        </w:rPr>
        <w:t>De leden van de VVD-fractie merken op dat in de eerste plaats de aankomend student, maar ook de ouders en de middelbare school een verantwoordelijkheid hebben om tot een welover</w:t>
        <w:softHyphen/>
        <w:t xml:space="preserve">wogen studiekeuze te kom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Klopt, als de aanmeldingsmarkt en alles wat daarmee te maken, voor 100% transparant is, als alle gegevens op tijd beschikbaar zijn en een bepaalde objectiviteit met zich meedra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leden zijn van mening dat het vak loopbaanoriëntatie in het vo minder vrijblijvend moet worden vormgegev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kan worden gekoppeld aan de verplichtingen voor de instellingen om de vereiste en relevante informatie op de juiste wijze ter beschikking te stellen. Het is dus een goed moment om LOB in het voortgezet onderwijs een minder vrijblijvende plek te geven – maar dan wel in een structuur waarbij er ver</w:t>
        <w:softHyphen/>
        <w:t>antwoordelijke personen binnen de vo-scholen zijn, met mogelijkheden om doel</w:t>
        <w:softHyphen/>
        <w:t>gericht aan de weg te timme</w:t>
        <w:softHyphen/>
        <w:t>r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ok zijn de leden van mening dat kritisch geke</w:t>
        <w:softHyphen/>
        <w:t>ken moet worden naar de keuzeprofielen in het vo en hun aansluiting op opleidingseisen. Een voorbeeld hiervan is de studie economie. Leerlingen gaan er vanuit dat een profiel Economie en Maat</w:t>
        <w:softHyphen/>
        <w:t>schappij de juiste profielkeuze is voor deze stu</w:t>
        <w:softHyphen/>
        <w:t>die, terwijl bijvoorbeeld de Erasmus Univer</w:t>
        <w:softHyphen/>
        <w:t>siteit aankomende studenten economie een vakken</w:t>
        <w:softHyphen/>
        <w:t>pakket met wiskunde B adviseert. Graag horen deze leden van de regering welke mogelijkheden zij ziet in het overleg met het vo, om een bewus</w:t>
        <w:softHyphen/>
        <w:t xml:space="preserve">tere studiekeuze ook op het vo te bevorder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eft de EUR dit niet kunnen omzetten in een wettelijke vakkenpakketeis? En kan een leerling - dit wetende - het vak WI-B niet in het keuzedeel opnemen? Maar bewust kiezen is zeker een wens die veel betrokkenen in het VO en HO hebb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leden ontvangen signalen dat de aansluiting van de inhoud van de vakken van het vo niet aansluiten bij de vakken in het hoger onderwijs. Zo is bijvoorbeeld economie op de universiteit veel wiskundiger dan in het vo. Dit bevordert een goede studiekeuze van studenten natuurlijk niet, zo menen deze led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us economie is overal gelijk? Moet economie op het havo en vwo dan wiskundiger worden of moet de universiteit de wiskunde niet meer koppelen aan de economie – en er twee vakken van maken? Hoe, dat is niet zo 1-2-3 te zeggen, lijkt 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s de regering bereid met de staatssecretaris van OCW in overleg te gaan voor een oplossing. Ziet de regering mogelijkheden om docenten uit het hoger onderwijs in de commissie voor exa</w:t>
        <w:softHyphen/>
        <w:t xml:space="preserve">mens voor het vo deel te laten nemen, zo vragen zij.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zou dus inhouden dat docenten van hogescholen en universiteiten plaatsvinden in de CEVO-commissies die het examen maken voor het havo en vwo. Voor zover wij weten zijn er docenten uit het VO die uitstekende contacten met ho-docenten hebben of zelfs meedraaien in het eerste jaar (bijspijkercursussen bijvoorbeeld…). Mogen vo-docenten dan ook meekijken bij docenten die in de propedeuse leerplanningen maken en tentamens opstellen, zodat ze realistisch aansluiten op hetgeen wettelijk vastgelegd op het havo/vwo (en mbo) en aan de orde is gesteld en getoet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eden van de PvdA-fractie merken met betrekking tot de aansluiting op het hoger onderwijs vanuit andere onderwijsvormen, op dat zij de visie van de regering ondersteunen. Meer nadruk op mat</w:t>
        <w:softHyphen/>
        <w:t>ching is wenselijk, om zo de uitval in het hoger onderwijs terug te dringen. De leden mer</w:t>
        <w:softHyphen/>
        <w:t>ken hier</w:t>
        <w:softHyphen/>
        <w:t>bij op dat het recht op studiekeuzeadvies zich beperkt tot enkel vo- en mbo-scho</w:t>
        <w:softHyphen/>
        <w:t>lieren. Zij vra</w:t>
        <w:softHyphen/>
        <w:t>gen de regering waarom andere groepen aspirant-studenten (zoals personen die via een colloquium doctum-procedure toegang tot het hoger onderwijs verkrijgen) geen recht krijgen op studie</w:t>
        <w:softHyphen/>
        <w:t>keuze</w:t>
        <w:softHyphen/>
        <w:t>advies. Immers, studiekeuzeadvies is voor deze groepen even belangrijk als we uit</w:t>
        <w:softHyphen/>
        <w:t xml:space="preserve">val tegen willen gaan, zo zijn de leden van mening.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Waarom niet? Kunnen de hogescholen en universiteiten dit aan, als deze groep zich ook maar voor 1 mei aanmel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ok vragen de leden of de regering meer inzage kan geven in de praktische uitvoerbaarheid van de studiekeuzemaatregelen. Kan de regering de verwachting dat alle onderwijsinstellingen op korte termijn in staat zijn tot het aan</w:t>
        <w:softHyphen/>
        <w:t>bieden van studiekeuzeactiviteiten aan aspirant-studenten nader onderbouwen?</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Ja, werk aan de wink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ok willen de leden aantekenen dat zij de wenselijkheid van een financiële bijdrage van stu</w:t>
        <w:softHyphen/>
        <w:t>den</w:t>
        <w:softHyphen/>
        <w:t>ten aan de toelatingsprocedure onvoldoende onderbouwd achten. De leden zien hierin een belet</w:t>
        <w:softHyphen/>
        <w:t xml:space="preserve">sel voor de toegankelijkheid van het hoger onderwijs. Deelt de regering deze vrees? Zo nee, waarom niet?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gaat dus, voor alle duidelijkheid, niet om een financiële bijdrage aan de oriënterende activi</w:t>
        <w:softHyphen/>
        <w:t>teiten – die zijn voor iedereen gratis – maar het meebetalen aan een procedure die ten behoort bij een selectie (numerus fixus, specifieke opleidingen en zo). De overheid denkt kennelijk dat leer</w:t>
        <w:softHyphen/>
        <w:t>lingen zich te kust en te keur overal gaat aanmelden en aan de procedures gaan meedoen als het allemaal gratis 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Mogelijk kan men eerst maar eens op deze manier aan de slag gaan en na twee jaar bezien of ‘geld’ een belemmerende factor 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het geval er sprake is van een negatief studiekeuzeadvies, zo vragen de leden, wordt de stu</w:t>
        <w:softHyphen/>
        <w:t>dent door de instelling geholpen bij het vinden van een opleiding die beter aansluit bij zijn of haar talenten en vaardigheden. En kan de regering inzichtelijk maken of onderwijsinstellingen hiertoe actief worden aangemoedigd door de overheid? En zo nee, waarom niet? Daarnaast hechten de leden waarde aan het feit aspirant-studenten duidelijk wordt gemaakt dat een negatief studie</w:t>
        <w:softHyphen/>
        <w:t>keu</w:t>
        <w:softHyphen/>
        <w:t xml:space="preserve">zeadvies niet gelijk is aan een bsa en dat zij nog altijd recht kunnen hebben op deelname aan de betreffende opleiding. De leden vragen de regering hoe zij er op toeziet dat dit onderscheid afdoende gecommuniceerd zal worden naar aspirant-studenten door de instelling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Ja, de antwoorden zitten in de vragen. Goed laten controleren, zeker in de eerste jaren. Maak maar een commissie met studenten, decanen en aansluitingsmanagers… en die kunnen dan als groep audits uitvoer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leden van de PVV-fractie vragen wat de reden is dat er niet wordt gekozen voor het verplicht aanbieden van een studiekeuzeadvies door de instelling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n zou je de waarde van een diploma in het voortgezet wel helemaal ondergeschikt verklaren aan de mening van de ontvangende partij, en mogelijk ook aan willekeur (niet negatief bedoeld, maar het valt niet te verwachten dat alle hogescholen en universiteiten een min of meer uniform advies kunnen uitbren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eden van de SP-fractie vragen hoe wordt voorkomen dat een havo/vwo-diploma niet meer afdoende is om toegang tot het hoger onderwijs te krijgen. Waarom wordt niet ingezet op meer en betere matching, maar ligt de nadruk op meer selecteren aan de poort? De instelling is vrij om zelf vorm te geven aan de studiekeuzeactiviteiten. De leden vragen of instellingen ook vrij zijn deze niet te organiseren. Wanneer zij dit niet organiseren en bij een verzoek van de aankomende student wel verplicht zijn hieraan te voldoen, wat zijn dan de gevolgen voor de kwaliteit van het aangebodene? Deelt de regering de mening dat voor een goede voorlichting instellingen altijd over een goed en breed aanbod aan studiekeuzeactiviteiten moeten beschikken? Voorts vragen de leden welke kosten een instelling moet maken voor de studiekeuzeactiviteiten. Krijgen zij hier</w:t>
        <w:softHyphen/>
        <w:t>voor een bijdrage van het Rijk?</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en aantal vragen waaruit een duidelijke zorg spreekt nl. of hogescholen en universiteiten deze nieuwe zaken nadrukkelijk en zorgvuldig oppikken. Op het moment dat leerlingen gaan inspelen op de nieuwe aanmeldingsprocedures, verwachten ze een serieuze behandeling over de volle breedte van de instellingen. Daar ligt ook een schone taak voor de VSNU en HBO-raad, om daar</w:t>
        <w:softHyphen/>
        <w:t>over met de instellingen afspraken te maken – want het zal niet zo moeten zijn dat studenten</w:t>
        <w:softHyphen/>
        <w:t>orga</w:t>
        <w:softHyphen/>
        <w:t>nisaties straks allemaal procedures gaan aanspannen tegen in gebreke blijvende instellingen en dat over enige tijd de NVAO moet constateren dat ‘er ergens iets aan schort’.</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evens merken de leden op dat de kosten voor de studie</w:t>
        <w:softHyphen/>
        <w:t>keuze</w:t>
        <w:softHyphen/>
        <w:t>activiteiten niet mogen worden doorberekend aan de student, omdat de financiële bijdrage een drempel voor de toegankelijkheid zou opwerpen. Bij de toelatingsprocedure waarbij door de instelling aanvullende eisen worden gesteld, mag dat wel. Kan de regering uitleggen waarom bij de studiekeuzeactiviteiten wel reke</w:t>
        <w:softHyphen/>
        <w:t>ning wordt gehouden met een negatief effect van het instellen van een financiële drempel, en niet bij de toelatingsprocedure met aanvullende eisen (en even</w:t>
        <w:softHyphen/>
        <w:t>min bij de afschaffing van de basis</w:t>
        <w:softHyphen/>
        <w:t>beurs)? Wat zijn de kosten voor de aankomende student? Welke gevolgen gaat deze bijdrage hebben voor de toegankelijkheid van die opleidingen? Worden de kosten gecompenseerd wan</w:t>
        <w:softHyphen/>
        <w:t xml:space="preserve">neer de student niet wordt toegelaten tot de opleiding? Op welke termijn wordt de AMvB die deze doorberekening mogelijk maakt verwacht? Hoe wordt deze AMvB ingevuld?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Geld en dus van belang in deze tijd. Afwachten wat de antwoorden van OCW zij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ok vragen de leden of de regering de mening deelt dat wanneer een instelling wel een finan</w:t>
        <w:softHyphen/>
        <w:t>ciële bijdrage krijgt voor de toelatingsprocedure met aanvullende eisen en niet voor de algemene toelating, instellingen geneigd zullen zijn om over te gaan naar het stellen van aanvullende eis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 zou dan wel een hele rare en perverse financiële prikkel zijn, in de hoop dat je er als instel</w:t>
        <w:softHyphen/>
        <w:t>ling nog wat geld aan overhou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eden van de CDA-fractie vragen of er ook verplichte onderdelen zijn binnen het traject die instellingen moeten volgen of dat het helemaal wordt vrijgelaten. Is het ook mogelijk voor leer</w:t>
        <w:softHyphen/>
        <w:t xml:space="preserve">lingen in het voortgezet onderwijs om alvast een aantal colleges te volgen bij de studies van hun keuze, bijvoorbeeld op basis van een soort strippenkaart, zodat zij beter geïnformeerd hun keuze kunnen maken, zo vragen de led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Het proefstuderen, meeloopdagen en andere vormen van snuffelen bij hbo- en wo-opleidingen zijn kennelijk zaken die aan deze leden voorbij zijn gegaan. Hoewel, het idee om te gaan werken met een ‘ho-chipkaart’ (dan ook maar meteen digitaal) waarmee leerlingen het </w:t>
      </w:r>
      <w:r>
        <w:rPr>
          <w:rFonts w:cs="Arial" w:ascii="Arial" w:hAnsi="Arial"/>
          <w:i/>
          <w:sz w:val="20"/>
          <w:szCs w:val="20"/>
        </w:rPr>
        <w:t>recht</w:t>
      </w:r>
      <w:r>
        <w:rPr>
          <w:rFonts w:cs="Arial" w:ascii="Arial" w:hAnsi="Arial"/>
          <w:sz w:val="20"/>
          <w:szCs w:val="20"/>
        </w:rPr>
        <w:t xml:space="preserve"> hebben op het nemen van een kijkje in de ho-keuken, kan misschien verder worden uitgewerkt. Maar dan moeten die zaken ook wel weer in de reeks van keuze-activiteiten worden verdisconteerd, ook als ze voor 1 mei zijn uitgevoe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leden van de ChristenUnie-fractie hechten aan goede matching tussen student en instelling, zodat studenten gemotiveerd en goed geïnformeerd aan een opleiding beginnen. De genoemde leden zijn het eens met de regering dat tijdige oriëntatie en aanmelding voorkeur verdienen. Zij vragen of de vervroegde aanmelddatum en de rechten en plichten die daarbij horen ook gelden voor studenten die niet rechtstreeks van het voortgezet onderwijs kome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Bedoelen ze hier ook werkenden mee, dus studenten voor het deeltijdse onderwijs? Of alleen degenen die eerst wat anders gaan doen en dan opteren voor een vervolgstud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u is dat nog wel een punt, als je letterlijk naar de voorstellen kijkt. Er staat niet bij dat het alleen voor jongeren geldt, het recht op het meedoen aan activiteiten na 1 mei en het moeten meedoen als de hogeschool toestemming van de overheid heeft om dit te verplichten. Ook ouderen zitten in eenzelfde situatie en dienen zich uiterlijk 1 mei te laten registreren als ze in het verleden nog nooit (een deel van) een hbo- of wo-opleiding hebben gevolg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u is het bekend dat juist voor deeltijdse opleidingen (en in bepaalde specifieke gevallen voor duale opleidingen, maar die zijn bedoeld voor jongeren in het algemeen) de inschrijving pas rond de zomervakantie op gang komt. Op die manier zou 1 mei contraproductief kunnen gaan werken. Of mogen hogescholen verschillende aanpakken hanteren ten aanzien van de varianten? Dus voor de jongeren wel 1 mei nemen in combinatie met verplichte oriënterende activiteiten en voor de ouderen voor dezelfde opleiding dat niet zo doen. Dus gewoon iedereen accepteren die zich na 1 mei aanmeldt. Dat zou ook in lijn zijn met de bedoeling van het wetsvoorstel aangezien deel</w:t>
        <w:softHyphen/>
        <w:t>tijders niet over een nacht ijs gaan en veelal supergemotiveerd aan een studie van hun keuze beginn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aarom is gekozen voor de mogelijkheid voor het weigeren van nieuwe studenten na 1 mei? Waarom voldoen andere middelen niet om studenten eerder te laten kiezen en gaat de regering over tot een ver</w:t>
        <w:softHyphen/>
        <w:t xml:space="preserve">gaand middel, zo vragen zij.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oor de overgrote meerderheid zal een vroege inschrijving geen probleem zijn – dat wordt het pas als een groeiende hoeveelheid opleidingen dit middel aangrijpt om tot een vorm van selectie over te gaan. Op zichzelf is de vervroeging dat al, om te voorkomen dat leerlingen hun keuzepro</w:t>
        <w:softHyphen/>
        <w:t xml:space="preserve">ces laten versloffen en pas in de vakantie tot een besluit kome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is aan de overheid om goed te bezien of deze aanpak het beoogde effect heeft nl. dat leer</w:t>
        <w:softHyphen/>
        <w:t>lingen niet meer te lang wach</w:t>
        <w:softHyphen/>
        <w:t>ten, dat twijfelaars gedwongen worden om zich te oriënteren en niet uitgaan van ‘we zien wel en we zijn altijd welkom’ en dat scholen hun logistieke zaken beter op orde kunnen brengen. Als straks blijkt dat late aanmelders nog vrolijk overal terecht kunnen en de verplichting in de praktijk een farce blijkt te zijn (omdat de klassen niet gevuld raken en a.s. studenten worden afgeschrikt), kan er altijd weer een aanpassing plaatsvin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eden zien een grote meerwaarde in tussenjaren en basisjaren om uitval in het hoger onder</w:t>
        <w:softHyphen/>
        <w:t>wijs tegen te gaan. De genoemde leden vragen een visie van de regering op de functie van tus</w:t>
        <w:softHyphen/>
        <w:t xml:space="preserve">senjaren of basisjaren om uitval tegen te gaa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aar is het geld? Gevonden? Dan terug naar de vorige eeuw toen de HTS nog een voorberei</w:t>
        <w:softHyphen/>
        <w:t>dend jaar had. Als het de student geen geld kost en de instellingen bekostigd worden, dan zou dit te overdenken zijn. Of is het beter om te investeren in goede begeleiding, stevige programma’s en verzwaring van bepaalde leerroutes voor degenen die door willen studer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sz w:val="20"/>
          <w:szCs w:val="20"/>
        </w:rPr>
        <w:t>Plicht van de aspirant-student om deel te nemen aan studiekeuzeactiviteiten</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De leden van de PvdA-fractie merken op dat het onderhavige wetsvoorstel spreekt van een ‘hard</w:t>
        <w:softHyphen/>
        <w:t>heidsclausule’ voor studenten die niet in staat zijn om deel te nemen aan de verplichte stu</w:t>
        <w:softHyphen/>
        <w:t>die</w:t>
        <w:softHyphen/>
        <w:t>keuzeactiviteiten. Hierbij wordt gesproken over een ‘goede reden’ om toch aanspraak te kunnen maken op het toegangsrecht tot een opleiding. De leden vragen wat er onder een ‘goede reden’ wordt verstaan. Kan de regering hiervan nadere voorbeelden en definities geven? Of dient dit per individueel geval vastgesteld te worden? Zo ja, hoe wordt de rechtspositie van stu</w:t>
        <w:softHyphen/>
        <w:t>den</w:t>
        <w:softHyphen/>
        <w:t xml:space="preserve">ten geborgd, zo vragen de led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Goede vragen, met een vinger op een gevoelige plek. We zijn benieuwd naar de antwoord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verigens hebben we begrepen dat dit soort zaken, als het gekoppeld is aan een soort toela</w:t>
        <w:softHyphen/>
        <w:t>tingsonderzoek, gaat vallen onder de mogelijkheid om protest aan te tekenen bij het College van Beroep van de betreffende hogeschool of universiteit. Een a.s. student die bijvoorbeeld een defi</w:t>
        <w:softHyphen/>
        <w:t>ciëntietoets doet of onderworpen wordt aan de zgn. 21+-toets, heeft daarmee al een vorm van formele relatie met de betrokken hogeschool en daarmee het recht om in beroep te gaan bij het College dat er is voor studenten van de instell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leden van de SP-fractie merken op dat wanneer studenten niet mee kunnen doen aan de studiekeuzeactiviteiten, zij het toelatingsrecht verliezen. Worden uitzonderingsbepalingen van de hardheidsclausule wettelijk vastgelegd, zodat een student niet benadeeld wordt bij overmacht? Zo nee, hoe wordt dan voorkomen dat verschillende instellingen verschillende uitzonderingen wel of niet accepteren? Is er de mogelijkheid voor de aankomend student om beroep aan te tekenen bij weigering na het niet nakomen van de studiekeuzeverplichting? Hoe wordt er zorg voor gedragen dat een student ook dan op tijd aan de studie van zijn keuze kan beginnen, zo vragen de led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Zie hierboven. We wachten de antwoorden ook af. Over het afhandelen van bezwaren, het op tijd uitbrengen van adviezen en dat soort zaken… daar lijken ons de HBO-raad en de VSNU de aange</w:t>
        <w:softHyphen/>
        <w:t>wezen organisaties voor. Ze kunnen als instellingen hierover afspraken maken, samen met het over en weer erkennen van positieve beslissingen en adviez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sz w:val="20"/>
          <w:szCs w:val="20"/>
        </w:rPr>
        <w:t>Toelating tot het hoger onderwij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De leden van de SP-fractie vragen hoe de aanvullende eisen die instellingen mogen stellen ver</w:t>
        <w:softHyphen/>
        <w:t>der worden uitgewerkt. Hoe wordt voorkomen dat de eisen de schijn van willekeur krijgen, wan</w:t>
        <w:softHyphen/>
        <w:t xml:space="preserve">neer elke instelling en/of opleiding zijn eigen eisenpakket samenstelt? De leden benadrukken dat de aanvullende eisen voor iedere aankomende student transparant en helder moeten zij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We nemen aan dat op basis van de wet een goed overleg plaatsvindt met de betrokken onder</w:t>
        <w:softHyphen/>
        <w:t>wijs</w:t>
        <w:softHyphen/>
        <w:t>koepels en andere gremia in ons land die bij de doorstroom en aansluiting betrokken zijn. En dat (via) OCW het geheel aan regelingen, eisen, activiteiten, hardheidsclausules, verwijzingen en alle andere zaken, in z’n totaliteit onder de loep wordt genomen. Uiteraard zal vervolgens in de regionale samenwerkingsverbanden met hogescholen afstemming plaatsvinden, voor het maat</w:t>
        <w:softHyphen/>
        <w:t>werk dat zoiets nu eenmaal vraagt. Dat de transparantie en de helderheid van het geheel, lan</w:t>
        <w:softHyphen/>
        <w:t>de</w:t>
        <w:softHyphen/>
        <w:t>lijk en regionaal, niet uit het oog mag worden verloren, is geen vraag maar een gegeven.</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12    THEMAGROEPEN LANDELIJK NETWERK A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het volgende nummer van LeiDocument zullen we uitgebreid ingaan op de stand van zaken rond de themagroepen binnen het Landelijk Netwerk voor de Associate degree (LN-Ad), mede gelet op de instelling van een Brede Overleggroep Flexibilisering en Dualisering Ad – een groep die ‘dwars’ door alle themagroepen loopt. </w:t>
      </w:r>
    </w:p>
    <w:p>
      <w:pPr>
        <w:pStyle w:val="Normal"/>
        <w:jc w:val="both"/>
        <w:rPr>
          <w:rFonts w:ascii="Arial" w:hAnsi="Arial" w:cs="Arial"/>
          <w:sz w:val="20"/>
          <w:szCs w:val="20"/>
        </w:rPr>
      </w:pPr>
      <w:r>
        <w:rPr>
          <w:rFonts w:cs="Arial" w:ascii="Arial" w:hAnsi="Arial"/>
          <w:sz w:val="20"/>
          <w:szCs w:val="20"/>
        </w:rPr>
        <w:t>Deze BOFDA zal mede aan de slag gaan met de zaken die voorvloeien uit de OCW-bijeenkomst op 21 maart a.s. over ‘flexibilisering, deeltijd, duaal, vraag</w:t>
        <w:softHyphen/>
        <w:t xml:space="preserve">gestuurd onderwijs, level playing field voor privaat en bekostigd onderwijs en andere zaken’. Er zal dan ook in dat nummer verslag worden gedaan van de uitkomsten van dat seminar – gekoppeld aan recente rapporten (o.a. van de HBO-raad en CHEPS). </w:t>
      </w:r>
    </w:p>
    <w:p>
      <w:pPr>
        <w:pStyle w:val="Normal"/>
        <w:jc w:val="both"/>
        <w:rPr>
          <w:rFonts w:ascii="Arial" w:hAnsi="Arial" w:cs="Arial"/>
          <w:sz w:val="20"/>
          <w:szCs w:val="20"/>
        </w:rPr>
      </w:pPr>
      <w:r>
        <w:rPr>
          <w:rFonts w:cs="Arial" w:ascii="Arial" w:hAnsi="Arial"/>
          <w:sz w:val="20"/>
          <w:szCs w:val="20"/>
        </w:rPr>
        <w:t>Zie overigens voor achtergrondgegevens van het seminar:</w:t>
      </w:r>
    </w:p>
    <w:p>
      <w:pPr>
        <w:pStyle w:val="Normal"/>
        <w:jc w:val="both"/>
        <w:rPr/>
      </w:pPr>
      <w:hyperlink r:id="rId4">
        <w:r>
          <w:rPr>
            <w:rStyle w:val="InternetLink"/>
            <w:rFonts w:cs="Arial" w:ascii="Arial" w:hAnsi="Arial"/>
            <w:sz w:val="20"/>
            <w:szCs w:val="20"/>
          </w:rPr>
          <w:t>http://www.rijksoverheid.nl/ministeries/ocw/evenementen/werkconferentie-deeltijd-hoger-onderwij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ieronder geven we per themagroep een kort overzicht van de stand van zaken en van een paar interessante initiatieven. Mocht u als lezer ontdekken dat participatie in een groep (deelnemen aan bijeenkomsten, meelezen, commentaar geven en/of alleen maar de stukken ontvangen), dan bent u zonder meer welkom – en stuur een mailtje hierover naar ons (</w:t>
      </w:r>
      <w:hyperlink r:id="rId5">
        <w:r>
          <w:rPr>
            <w:rStyle w:val="InternetLink"/>
            <w:rFonts w:cs="Arial" w:ascii="Arial" w:hAnsi="Arial"/>
            <w:sz w:val="20"/>
            <w:szCs w:val="20"/>
          </w:rPr>
          <w:t>info@leido.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1  Themagroep PR en Communicatie</w:t>
      </w:r>
    </w:p>
    <w:p>
      <w:pPr>
        <w:pStyle w:val="Normal"/>
        <w:jc w:val="both"/>
        <w:rPr/>
      </w:pPr>
      <w:r>
        <w:rPr>
          <w:rFonts w:cs="Arial" w:ascii="Arial" w:hAnsi="Arial"/>
          <w:sz w:val="20"/>
          <w:szCs w:val="20"/>
        </w:rPr>
        <w:t>De themagroep is bezig mee te denken met het Landelijk Platform Ad over het opzetten van een ‘communicatie-aanpak’ rond de Ad – een van de belangrijkste doelstellingen bij het verder uitrol</w:t>
        <w:softHyphen/>
        <w:t>len van deze graad over een breed front. Op 6 maart heeft het LP-Ad gesproken over een plan van aanpak zodat later deze maand bij de volgende vergadering van de themagroep kan worden bezien welke zaken verder kunnen worden uitgewerkt, door de leden zijn op te pakken en wellicht kunnen worden neergelegd bij instellingen, organisaties en mogelijk bij mensen binnen het Leido-netwerk die een bijdrage kunnen en willen leveren.</w:t>
      </w:r>
    </w:p>
    <w:p>
      <w:pPr>
        <w:pStyle w:val="Normal"/>
        <w:jc w:val="both"/>
        <w:rPr>
          <w:rFonts w:ascii="Arial" w:hAnsi="Arial" w:cs="Arial"/>
          <w:sz w:val="20"/>
          <w:szCs w:val="20"/>
        </w:rPr>
      </w:pPr>
      <w:r>
        <w:rPr>
          <w:rFonts w:cs="Arial" w:ascii="Arial" w:hAnsi="Arial"/>
          <w:sz w:val="20"/>
          <w:szCs w:val="20"/>
        </w:rPr>
        <w:t>Zaken die verder op de agenda staan, zijn onder meer:</w:t>
      </w:r>
    </w:p>
    <w:p>
      <w:pPr>
        <w:pStyle w:val="Normal"/>
        <w:numPr>
          <w:ilvl w:val="0"/>
          <w:numId w:val="4"/>
        </w:numPr>
        <w:jc w:val="both"/>
        <w:rPr>
          <w:rFonts w:ascii="Arial" w:hAnsi="Arial" w:cs="Arial"/>
          <w:sz w:val="20"/>
          <w:szCs w:val="20"/>
        </w:rPr>
      </w:pPr>
      <w:r>
        <w:rPr>
          <w:rFonts w:cs="Arial" w:ascii="Arial" w:hAnsi="Arial"/>
          <w:sz w:val="20"/>
          <w:szCs w:val="20"/>
        </w:rPr>
        <w:t>De productie van een nieuwe film over de Ad, met de mogelijkheid deze te gebruiken als hogeschool voor eigen producties.</w:t>
      </w:r>
    </w:p>
    <w:p>
      <w:pPr>
        <w:pStyle w:val="Normal"/>
        <w:numPr>
          <w:ilvl w:val="0"/>
          <w:numId w:val="4"/>
        </w:numPr>
        <w:jc w:val="both"/>
        <w:rPr>
          <w:rFonts w:ascii="Arial" w:hAnsi="Arial" w:cs="Arial"/>
          <w:sz w:val="20"/>
          <w:szCs w:val="20"/>
        </w:rPr>
      </w:pPr>
      <w:r>
        <w:rPr>
          <w:rFonts w:cs="Arial" w:ascii="Arial" w:hAnsi="Arial"/>
          <w:sz w:val="20"/>
          <w:szCs w:val="20"/>
        </w:rPr>
        <w:t>Opstellen van factsheets over de Ad – welke doelgroepen nemen we daarin mee</w:t>
      </w:r>
    </w:p>
    <w:p>
      <w:pPr>
        <w:pStyle w:val="Normal"/>
        <w:numPr>
          <w:ilvl w:val="0"/>
          <w:numId w:val="4"/>
        </w:numPr>
        <w:jc w:val="both"/>
        <w:rPr/>
      </w:pPr>
      <w:r>
        <w:rPr>
          <w:rFonts w:cs="Arial" w:ascii="Arial" w:hAnsi="Arial"/>
          <w:sz w:val="20"/>
          <w:szCs w:val="20"/>
        </w:rPr>
        <w:t>Opzetten van een specifieke website over de Ad: mogelijkheden / eigenaar / wie kan wat doen</w:t>
      </w:r>
    </w:p>
    <w:p>
      <w:pPr>
        <w:pStyle w:val="Normal"/>
        <w:numPr>
          <w:ilvl w:val="0"/>
          <w:numId w:val="4"/>
        </w:numPr>
        <w:jc w:val="both"/>
        <w:rPr>
          <w:rFonts w:ascii="Arial" w:hAnsi="Arial" w:cs="Arial"/>
          <w:sz w:val="20"/>
          <w:szCs w:val="20"/>
        </w:rPr>
      </w:pPr>
      <w:r>
        <w:rPr>
          <w:rFonts w:cs="Arial" w:ascii="Arial" w:hAnsi="Arial"/>
          <w:sz w:val="20"/>
          <w:szCs w:val="20"/>
        </w:rPr>
        <w:t>Plannen van een bijeenkomst voor ‘diensten marketing / pr / communicatie’ van hogescholen over de Ad – later dit ja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   Arbeidsmarkt</w:t>
      </w:r>
    </w:p>
    <w:p>
      <w:pPr>
        <w:pStyle w:val="Normal"/>
        <w:jc w:val="both"/>
        <w:rPr/>
      </w:pPr>
      <w:r>
        <w:rPr>
          <w:rFonts w:cs="Arial" w:ascii="Arial" w:hAnsi="Arial"/>
          <w:sz w:val="20"/>
          <w:szCs w:val="20"/>
        </w:rPr>
        <w:t>Het bestuur van deze themagroep is bezig een format op te zetten voor het inventariseren van alle netwerken en contacten die elk lid ervan heeft. Bij deze contacten wordt dan aange</w:t>
        <w:softHyphen/>
        <w:t>geven waarvoor ze te gebruiken zijn en wie de experts daarvoor zijn. Dat levert een lijst met onder</w:t>
        <w:softHyphen/>
        <w:t>wer</w:t>
        <w:softHyphen/>
        <w:t>pen op die vanuit het LN-Ad kunnen worden aangepakt, met daarbij een lid van de themagroep als eige</w:t>
        <w:softHyphen/>
        <w:t>naar (linking pin), samen met acties in de komende tijd als zinvol worden gezien. Daaraan worden ook gekoppeld de contacten die daarvoor inzetbaar zijn, en de plannen rond het ‘hoe en wie en wanneer’. Een eerste overzicht hiervan is eind maart klaar.</w:t>
      </w:r>
    </w:p>
    <w:p>
      <w:pPr>
        <w:pStyle w:val="Normal"/>
        <w:jc w:val="both"/>
        <w:rPr>
          <w:rFonts w:ascii="Arial" w:hAnsi="Arial" w:cs="Arial"/>
          <w:sz w:val="20"/>
          <w:szCs w:val="20"/>
        </w:rPr>
      </w:pPr>
      <w:r>
        <w:rPr>
          <w:rFonts w:cs="Arial" w:ascii="Arial" w:hAnsi="Arial"/>
          <w:sz w:val="20"/>
          <w:szCs w:val="20"/>
        </w:rPr>
        <w:t>Een belangrijk onderwerp is het gebruik van de flexmarkt, aangezien veel uitzendbureaus ook aan scholing doen. Er wordt onderzocht hoe hiermee in zee te gaan.</w:t>
      </w:r>
    </w:p>
    <w:p>
      <w:pPr>
        <w:pStyle w:val="Normal"/>
        <w:jc w:val="both"/>
        <w:rPr>
          <w:rFonts w:ascii="Arial" w:hAnsi="Arial" w:cs="Arial"/>
          <w:sz w:val="20"/>
          <w:szCs w:val="20"/>
        </w:rPr>
      </w:pPr>
      <w:r>
        <w:rPr>
          <w:rFonts w:cs="Arial" w:ascii="Arial" w:hAnsi="Arial"/>
          <w:sz w:val="20"/>
          <w:szCs w:val="20"/>
        </w:rPr>
        <w:t>Tevens ziet de themagroep mogelijkheden aan te sluiten bij de doelstellingen van LP-Ad rond het monitoren van de ontwikkelingen rond de Ad, in kwantitatieve en kwalitatieve zin (aantallen, vari</w:t>
        <w:softHyphen/>
        <w:t>anten, vraagontwikkelingen, bewe</w:t>
        <w:softHyphen/>
        <w:t>gingen op de arbeidsmarkt, noem maar op), onder meer door mee te doen aan onderzoeken, gerichte acties en aan de monitor te koppelen activiteiten. Bij deze zaken kunnen de achterban</w:t>
        <w:softHyphen/>
        <w:t>nen van de themagroepleden worden ingeschake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   MBO-HBO</w:t>
      </w:r>
    </w:p>
    <w:p>
      <w:pPr>
        <w:pStyle w:val="Normal"/>
        <w:jc w:val="both"/>
        <w:rPr/>
      </w:pPr>
      <w:r>
        <w:rPr>
          <w:rFonts w:cs="Arial" w:ascii="Arial" w:hAnsi="Arial"/>
          <w:sz w:val="20"/>
          <w:szCs w:val="20"/>
        </w:rPr>
        <w:t>De overleggen binnen deze themagroep hebben geleid tot het benoemen van een zestal groepen mbo’ers die je op een specifieke wijze zou kunnen benaderen binnen regionale samenwerkings</w:t>
        <w:softHyphen/>
        <w:t>verbanden mbo-hbo. Het gaat om groepen waarop je speciale acties als hogescholen en mbo-instellingen kunt richten, dus waarop je (waarschijnlijk) gericht invloed kunt uitoefenen – als blijkt dat de Ad een goede voorzetting is en de Bachelor op dat moment nog even op zich moet laten wachten, in de beleving van die mbo’er.</w:t>
      </w:r>
    </w:p>
    <w:p>
      <w:pPr>
        <w:pStyle w:val="Normal"/>
        <w:jc w:val="both"/>
        <w:rPr>
          <w:rFonts w:ascii="Arial" w:hAnsi="Arial" w:cs="Arial"/>
          <w:sz w:val="20"/>
          <w:szCs w:val="20"/>
        </w:rPr>
      </w:pPr>
      <w:r>
        <w:rPr>
          <w:rFonts w:cs="Arial" w:ascii="Arial" w:hAnsi="Arial"/>
          <w:sz w:val="20"/>
          <w:szCs w:val="20"/>
        </w:rPr>
        <w:t>Anders gezegd, het is het zoeken naar mogelijkheden om in een regio, voor het overleg tussen mbo en hbo om met elkaar te bezien wat de introductie van de Ad betekent in de voorlichting, de begeleiding, de studiekeuzeoriëntatie en alles wat zoal in het regionale samenwerkingsver</w:t>
        <w:softHyphen/>
        <w:t>band met elkaar wordt gedaan. Het is bekend dat – zeker als een hogeschool de Ad niet meteen tot speerpunt heeft benoemd – de Ad z’n plaats op de overleg-agenda nog moet gaan verdienen. ROC’s zijn voor de Ad vooral afhankelijk van hbo-initiatieven, dus ook daarbij is nog veelal sprake van een afwachtende houding.</w:t>
      </w:r>
    </w:p>
    <w:p>
      <w:pPr>
        <w:pStyle w:val="Geenafstand"/>
        <w:jc w:val="both"/>
        <w:rPr>
          <w:rFonts w:ascii="Arial" w:hAnsi="Arial" w:cs="Arial"/>
          <w:sz w:val="20"/>
          <w:szCs w:val="20"/>
        </w:rPr>
      </w:pPr>
      <w:r>
        <w:rPr>
          <w:rFonts w:cs="Arial" w:ascii="Arial" w:hAnsi="Arial"/>
          <w:sz w:val="20"/>
          <w:szCs w:val="20"/>
        </w:rPr>
        <w:t>Hier de doelgroepen die we eerst in beeld willen gaan brengen:</w:t>
      </w:r>
    </w:p>
    <w:p>
      <w:pPr>
        <w:pStyle w:val="Geenafstand"/>
        <w:numPr>
          <w:ilvl w:val="0"/>
          <w:numId w:val="8"/>
        </w:numPr>
        <w:jc w:val="both"/>
        <w:rPr>
          <w:rFonts w:ascii="Arial" w:hAnsi="Arial" w:cs="Arial"/>
          <w:sz w:val="20"/>
          <w:szCs w:val="20"/>
        </w:rPr>
      </w:pPr>
      <w:r>
        <w:rPr>
          <w:rFonts w:cs="Arial" w:ascii="Arial" w:hAnsi="Arial"/>
          <w:sz w:val="20"/>
          <w:szCs w:val="20"/>
        </w:rPr>
        <w:t>MBO’ers die geen vier jaar wil studeren en/of anders niet naar het hbo zou gaan</w:t>
      </w:r>
    </w:p>
    <w:p>
      <w:pPr>
        <w:pStyle w:val="Geenafstand"/>
        <w:numPr>
          <w:ilvl w:val="0"/>
          <w:numId w:val="8"/>
        </w:numPr>
        <w:jc w:val="both"/>
        <w:rPr/>
      </w:pPr>
      <w:r>
        <w:rPr>
          <w:rFonts w:cs="Arial" w:ascii="Arial" w:hAnsi="Arial"/>
          <w:sz w:val="20"/>
          <w:szCs w:val="20"/>
        </w:rPr>
        <w:t>MBO’ers die een tussenjaar nemen (vakantie, werk) en dan toch opteren voor de Ad – dus de indirecte instroom in het hbo – te zien als aandacht voor alumni van het mbo</w:t>
      </w:r>
    </w:p>
    <w:p>
      <w:pPr>
        <w:pStyle w:val="Geenafstand"/>
        <w:numPr>
          <w:ilvl w:val="0"/>
          <w:numId w:val="8"/>
        </w:numPr>
        <w:jc w:val="both"/>
        <w:rPr>
          <w:rFonts w:ascii="Arial" w:hAnsi="Arial" w:cs="Arial"/>
          <w:sz w:val="20"/>
          <w:szCs w:val="20"/>
        </w:rPr>
      </w:pPr>
      <w:r>
        <w:rPr>
          <w:rFonts w:cs="Arial" w:ascii="Arial" w:hAnsi="Arial"/>
          <w:sz w:val="20"/>
          <w:szCs w:val="20"/>
        </w:rPr>
        <w:t>Versnelde doorstroom vmbo-mbo-Ad – in diverse vormen</w:t>
      </w:r>
    </w:p>
    <w:p>
      <w:pPr>
        <w:pStyle w:val="Geenafstand"/>
        <w:numPr>
          <w:ilvl w:val="0"/>
          <w:numId w:val="8"/>
        </w:numPr>
        <w:jc w:val="both"/>
        <w:rPr>
          <w:rFonts w:ascii="Arial" w:hAnsi="Arial" w:cs="Arial"/>
          <w:sz w:val="20"/>
          <w:szCs w:val="20"/>
        </w:rPr>
      </w:pPr>
      <w:r>
        <w:rPr>
          <w:rFonts w:cs="Arial" w:ascii="Arial" w:hAnsi="Arial"/>
          <w:sz w:val="20"/>
          <w:szCs w:val="20"/>
        </w:rPr>
        <w:t>Technologieroute vmbo-mbo-Ad</w:t>
      </w:r>
    </w:p>
    <w:p>
      <w:pPr>
        <w:pStyle w:val="Geenafstand"/>
        <w:numPr>
          <w:ilvl w:val="0"/>
          <w:numId w:val="8"/>
        </w:numPr>
        <w:jc w:val="both"/>
        <w:rPr>
          <w:rFonts w:ascii="Arial" w:hAnsi="Arial" w:cs="Arial"/>
          <w:sz w:val="20"/>
          <w:szCs w:val="20"/>
        </w:rPr>
      </w:pPr>
      <w:r>
        <w:rPr>
          <w:rFonts w:cs="Arial" w:ascii="Arial" w:hAnsi="Arial"/>
          <w:sz w:val="20"/>
          <w:szCs w:val="20"/>
        </w:rPr>
        <w:t>Doorstroom naar een duale Ad</w:t>
      </w:r>
    </w:p>
    <w:p>
      <w:pPr>
        <w:pStyle w:val="Geenafstand"/>
        <w:numPr>
          <w:ilvl w:val="0"/>
          <w:numId w:val="8"/>
        </w:numPr>
        <w:jc w:val="both"/>
        <w:rPr>
          <w:rFonts w:ascii="Arial" w:hAnsi="Arial" w:cs="Arial"/>
          <w:sz w:val="20"/>
          <w:szCs w:val="20"/>
        </w:rPr>
      </w:pPr>
      <w:r>
        <w:rPr>
          <w:rFonts w:cs="Arial" w:ascii="Arial" w:hAnsi="Arial"/>
          <w:sz w:val="20"/>
          <w:szCs w:val="20"/>
        </w:rPr>
        <w:t>MBO’ers die opteren voor een Ad die op basis van format B wordt verzorgd.</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Op dit moment zijn er deelgroepen bezig met het opstellen van ‘karakteriseringen’ van elke groep en het vervolgens daaraan koppelen van mogelijke acties die passen in een regionale aanpak.</w:t>
      </w:r>
    </w:p>
    <w:p>
      <w:pPr>
        <w:pStyle w:val="Geenafstand"/>
        <w:jc w:val="both"/>
        <w:rPr>
          <w:rFonts w:ascii="Arial" w:hAnsi="Arial" w:cs="Arial"/>
          <w:sz w:val="20"/>
          <w:szCs w:val="20"/>
        </w:rPr>
      </w:pPr>
      <w:r>
        <w:rPr>
          <w:rFonts w:cs="Arial" w:ascii="Arial" w:hAnsi="Arial"/>
          <w:sz w:val="20"/>
          <w:szCs w:val="20"/>
        </w:rPr>
        <w:t>De verwachting is dat nog voor de zomervakantie op basis hiervan een handreiking voor regio</w:t>
        <w:softHyphen/>
        <w:t>nale samenwerkingsverbanden mbo-hbo kan worden opgesteld, met een kader voor de aanpak rond de Ad. In het najaar zal er een landelijke bijeenkomst worden gehouden waarin alles met elkaar wordt doorgenomen – en aanzetten voor aanvullingen en verbeteringen kunnen worden gegeven.</w:t>
      </w:r>
    </w:p>
    <w:p>
      <w:pPr>
        <w:pStyle w:val="Geenafstand"/>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4   Kwaliteitszorg</w:t>
      </w:r>
    </w:p>
    <w:p>
      <w:pPr>
        <w:pStyle w:val="Normal"/>
        <w:jc w:val="both"/>
        <w:rPr>
          <w:rFonts w:ascii="Arial" w:hAnsi="Arial" w:cs="Arial"/>
          <w:sz w:val="20"/>
          <w:szCs w:val="20"/>
        </w:rPr>
      </w:pPr>
      <w:r>
        <w:rPr>
          <w:rFonts w:cs="Arial" w:ascii="Arial" w:hAnsi="Arial"/>
          <w:sz w:val="20"/>
          <w:szCs w:val="20"/>
        </w:rPr>
        <w:t>Het werk van de themagroep rond de kwaliteitszorg valt op dit moment min of meer op te hangen aan de volgende ontwikkelingen:</w:t>
      </w:r>
    </w:p>
    <w:p>
      <w:pPr>
        <w:pStyle w:val="Normal"/>
        <w:numPr>
          <w:ilvl w:val="0"/>
          <w:numId w:val="9"/>
        </w:numPr>
        <w:jc w:val="both"/>
        <w:rPr/>
      </w:pPr>
      <w:r>
        <w:rPr>
          <w:rFonts w:cs="Arial" w:ascii="Arial" w:hAnsi="Arial"/>
          <w:sz w:val="20"/>
          <w:szCs w:val="20"/>
        </w:rPr>
        <w:t>Er wordt overleg gevoerd met OCW en NVAO over de eerste aanzetten voor een kader Toets Nieuwe Ad en een kader voor de beoordeling van de Ad binnen een accreditatie. De ver</w:t>
        <w:softHyphen/>
        <w:t>wach</w:t>
        <w:softHyphen/>
        <w:t>ting is dat concepten hiervoor eind april, begin mei beschikbaar zijn – en die zullen op 13 mei in de themagroep met de NVAO worden besproken.</w:t>
      </w:r>
    </w:p>
    <w:p>
      <w:pPr>
        <w:pStyle w:val="Normal"/>
        <w:numPr>
          <w:ilvl w:val="0"/>
          <w:numId w:val="9"/>
        </w:numPr>
        <w:jc w:val="both"/>
        <w:rPr/>
      </w:pPr>
      <w:r>
        <w:rPr>
          <w:rFonts w:cs="Arial" w:ascii="Arial" w:hAnsi="Arial"/>
          <w:sz w:val="20"/>
          <w:szCs w:val="20"/>
        </w:rPr>
        <w:t>Er wordt door een deelgroep gewerkt aan een document met aanwijzingen voor het ‘borgen van het eindniveau van de Ad’. Het gaat daarbij om een stuk aan de hand waarvan opleidingen voor hun Ad’s hun programma zodanig kun</w:t>
        <w:softHyphen/>
        <w:t>nen opzetten dat er een goede onderbouwing is te geven voor het bereiken van het vereiste eind</w:t>
        <w:softHyphen/>
        <w:t>niveau door Ad-stu</w:t>
        <w:softHyphen/>
        <w:t xml:space="preserve">denten – dus met een goede koppeling aan de leeruitkomsten op niveau 5 van het NLQF en aan de Dublin Descriptoren. </w:t>
      </w:r>
    </w:p>
    <w:p>
      <w:pPr>
        <w:pStyle w:val="Normal"/>
        <w:ind w:left="360" w:hanging="0"/>
        <w:jc w:val="both"/>
        <w:rPr>
          <w:rFonts w:ascii="Arial" w:hAnsi="Arial" w:cs="Arial"/>
          <w:sz w:val="20"/>
          <w:szCs w:val="20"/>
        </w:rPr>
      </w:pPr>
      <w:r>
        <w:rPr>
          <w:rFonts w:cs="Arial" w:ascii="Arial" w:hAnsi="Arial"/>
          <w:sz w:val="20"/>
          <w:szCs w:val="20"/>
        </w:rPr>
        <w:t>Voor het maken van dit stuk wordt gebruik gemaakt van diverse bronnen, ook van hogescho</w:t>
        <w:softHyphen/>
        <w:t>len en organisaties die daarmee ervaring hebben opgedaan.</w:t>
      </w:r>
    </w:p>
    <w:p>
      <w:pPr>
        <w:pStyle w:val="Normal"/>
        <w:ind w:left="360" w:hanging="0"/>
        <w:jc w:val="both"/>
        <w:rPr/>
      </w:pPr>
      <w:r>
        <w:rPr>
          <w:rFonts w:cs="Arial" w:ascii="Arial" w:hAnsi="Arial"/>
          <w:sz w:val="20"/>
          <w:szCs w:val="20"/>
        </w:rPr>
        <w:t>Het interessante eraan is dat de HBO-raad in de afgelopen jaren dit soort exercities heeft gedaan voor de Bacheloropleidingen – en toen nog geen initiatief heeft genomen voor de Ad in afwachting van de verdere ontwikkelingen. Op deze wijze komt ‘bottom-up’ iets dergelijks tot stand.</w:t>
      </w:r>
    </w:p>
    <w:p>
      <w:pPr>
        <w:pStyle w:val="Normal"/>
        <w:ind w:left="360" w:hanging="0"/>
        <w:jc w:val="both"/>
        <w:rPr>
          <w:rFonts w:ascii="Arial" w:hAnsi="Arial" w:cs="Arial"/>
          <w:sz w:val="20"/>
          <w:szCs w:val="20"/>
        </w:rPr>
      </w:pPr>
      <w:r>
        <w:rPr>
          <w:rFonts w:cs="Arial" w:ascii="Arial" w:hAnsi="Arial"/>
          <w:sz w:val="20"/>
          <w:szCs w:val="20"/>
        </w:rPr>
        <w:t>Zodra er een concept openbaar gemaakt kan worden, zal dit aan andere partijen worden voorgelegd voor commentaar (NVAO, OCW, Kenniscentra, werkgevers, beroepenveldcom</w:t>
        <w:softHyphen/>
        <w:t xml:space="preserve">missies, en dergelijk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5   Wet en Regelgeving</w:t>
      </w:r>
    </w:p>
    <w:p>
      <w:pPr>
        <w:pStyle w:val="Geenafstand"/>
        <w:jc w:val="both"/>
        <w:rPr/>
      </w:pPr>
      <w:r>
        <w:rPr>
          <w:rFonts w:cs="Arial" w:ascii="Arial" w:hAnsi="Arial"/>
          <w:sz w:val="20"/>
          <w:szCs w:val="20"/>
        </w:rPr>
        <w:t>Er zijn binnen de themagroep vijf deelgroepen ingesteld, rond de volgende aspecten:</w:t>
      </w:r>
    </w:p>
    <w:p>
      <w:pPr>
        <w:pStyle w:val="Geenafstand"/>
        <w:numPr>
          <w:ilvl w:val="0"/>
          <w:numId w:val="7"/>
        </w:numPr>
        <w:jc w:val="both"/>
        <w:rPr>
          <w:rFonts w:ascii="Arial" w:hAnsi="Arial" w:cs="Arial"/>
          <w:sz w:val="20"/>
          <w:szCs w:val="20"/>
        </w:rPr>
      </w:pPr>
      <w:r>
        <w:rPr>
          <w:rFonts w:cs="Arial" w:ascii="Arial" w:hAnsi="Arial"/>
          <w:sz w:val="20"/>
          <w:szCs w:val="20"/>
        </w:rPr>
        <w:t>Duaal en deeltijd</w:t>
      </w:r>
    </w:p>
    <w:p>
      <w:pPr>
        <w:pStyle w:val="Geenafstand"/>
        <w:numPr>
          <w:ilvl w:val="0"/>
          <w:numId w:val="7"/>
        </w:numPr>
        <w:jc w:val="both"/>
        <w:rPr>
          <w:rFonts w:ascii="Arial" w:hAnsi="Arial" w:cs="Arial"/>
          <w:sz w:val="20"/>
          <w:szCs w:val="20"/>
        </w:rPr>
      </w:pPr>
      <w:r>
        <w:rPr>
          <w:rFonts w:cs="Arial" w:ascii="Arial" w:hAnsi="Arial"/>
          <w:sz w:val="20"/>
          <w:szCs w:val="20"/>
        </w:rPr>
        <w:t>Macrodoelmatigheid</w:t>
      </w:r>
    </w:p>
    <w:p>
      <w:pPr>
        <w:pStyle w:val="Geenafstand"/>
        <w:numPr>
          <w:ilvl w:val="0"/>
          <w:numId w:val="7"/>
        </w:numPr>
        <w:jc w:val="both"/>
        <w:rPr>
          <w:rFonts w:ascii="Arial" w:hAnsi="Arial" w:cs="Arial"/>
          <w:sz w:val="20"/>
          <w:szCs w:val="20"/>
        </w:rPr>
      </w:pPr>
      <w:r>
        <w:rPr>
          <w:rFonts w:cs="Arial" w:ascii="Arial" w:hAnsi="Arial"/>
          <w:sz w:val="20"/>
          <w:szCs w:val="20"/>
        </w:rPr>
        <w:t>Toelatingsregelingen</w:t>
      </w:r>
    </w:p>
    <w:p>
      <w:pPr>
        <w:pStyle w:val="Geenafstand"/>
        <w:numPr>
          <w:ilvl w:val="0"/>
          <w:numId w:val="7"/>
        </w:numPr>
        <w:jc w:val="both"/>
        <w:rPr>
          <w:rFonts w:ascii="Arial" w:hAnsi="Arial" w:cs="Arial"/>
          <w:sz w:val="20"/>
          <w:szCs w:val="20"/>
        </w:rPr>
      </w:pPr>
      <w:r>
        <w:rPr>
          <w:rFonts w:cs="Arial" w:ascii="Arial" w:hAnsi="Arial"/>
          <w:sz w:val="20"/>
          <w:szCs w:val="20"/>
        </w:rPr>
        <w:t>Doorstroom hbo: format B en samenwerking</w:t>
      </w:r>
    </w:p>
    <w:p>
      <w:pPr>
        <w:pStyle w:val="Geenafstand"/>
        <w:numPr>
          <w:ilvl w:val="0"/>
          <w:numId w:val="7"/>
        </w:numPr>
        <w:jc w:val="both"/>
        <w:rPr>
          <w:rFonts w:ascii="Arial" w:hAnsi="Arial" w:cs="Arial"/>
          <w:sz w:val="20"/>
          <w:szCs w:val="20"/>
        </w:rPr>
      </w:pPr>
      <w:r>
        <w:rPr>
          <w:rFonts w:cs="Arial" w:ascii="Arial" w:hAnsi="Arial"/>
          <w:sz w:val="20"/>
          <w:szCs w:val="20"/>
        </w:rPr>
        <w:t>Doorstroom Ad – Bachelor.</w:t>
      </w:r>
    </w:p>
    <w:p>
      <w:pPr>
        <w:pStyle w:val="Geenafstand"/>
        <w:jc w:val="both"/>
        <w:rPr/>
      </w:pPr>
      <w:r>
        <w:rPr>
          <w:rFonts w:cs="Arial" w:ascii="Arial" w:hAnsi="Arial"/>
          <w:sz w:val="20"/>
          <w:szCs w:val="20"/>
        </w:rPr>
        <w:t>Tijdens de volgende vergadering zal per onderwerp worden vastgesteld welke zaken per onder</w:t>
        <w:softHyphen/>
        <w:t>werp door een deelgroep verder zullen worden uitgewerkt. En tevens zal worden bezien wat er speelt, waarover kan worden meegepraat, hoe we als themagroep daarover kunnen publiceren en bijeenkomsten kunnen gaan houden.</w:t>
      </w:r>
    </w:p>
    <w:p>
      <w:pPr>
        <w:pStyle w:val="Geenafstand"/>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13   DOELGROEPEN VAN DE ASSOCIATE DEGR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vertAlign w:val="subscript"/>
        </w:rPr>
      </w:pPr>
      <w:r>
        <w:rPr>
          <w:rFonts w:cs="Arial" w:ascii="Arial" w:hAnsi="Arial"/>
          <w:sz w:val="20"/>
          <w:szCs w:val="20"/>
        </w:rPr>
        <w:t>Bij een aantal bijeenkomsten van de themagroepen binnen het LN-Ad kwamen allerlei doelgroe</w:t>
        <w:softHyphen/>
        <w:t>pen voor de Ad voorbij - dus welke mensen zou je kunnen zien als potentiële studenten voor een Ad (als ze tenminste nog niet een hbo- of wo-opleiding hebben gedaan – hoewel, een Ad kan ook best worden gezien als een interessant traject qua her- of bijscholing…). Maar je kunt ook kijken naar organisaties die interesse hebben in de Ad, bij de verdere uitrol zouden kunnen worden betrok</w:t>
        <w:softHyphen/>
        <w:t>ken… Hier hebben we alle mogelijk</w:t>
        <w:softHyphen/>
        <w:t>heden maar gewoon op een rijtje gezet – voor wat het waard is (en stuur gerust andere sugges</w:t>
        <w:softHyphen/>
        <w:t>ties naar ons door...).</w:t>
      </w:r>
    </w:p>
    <w:p>
      <w:pPr>
        <w:pStyle w:val="Normal"/>
        <w:numPr>
          <w:ilvl w:val="0"/>
          <w:numId w:val="3"/>
        </w:numPr>
        <w:rPr>
          <w:rFonts w:ascii="Arial" w:hAnsi="Arial" w:cs="Arial"/>
          <w:sz w:val="20"/>
          <w:szCs w:val="20"/>
        </w:rPr>
      </w:pPr>
      <w:r>
        <w:rPr>
          <w:rFonts w:cs="Arial" w:ascii="Arial" w:hAnsi="Arial"/>
          <w:sz w:val="20"/>
          <w:szCs w:val="20"/>
        </w:rPr>
        <w:t>Mbo’ers die meteen willen doorstuderen in een verwante hbo-opleiding</w:t>
      </w:r>
    </w:p>
    <w:p>
      <w:pPr>
        <w:pStyle w:val="Normal"/>
        <w:numPr>
          <w:ilvl w:val="0"/>
          <w:numId w:val="3"/>
        </w:numPr>
        <w:rPr>
          <w:rFonts w:ascii="Arial" w:hAnsi="Arial" w:cs="Arial"/>
          <w:sz w:val="20"/>
          <w:szCs w:val="20"/>
        </w:rPr>
      </w:pPr>
      <w:r>
        <w:rPr>
          <w:rFonts w:cs="Arial" w:ascii="Arial" w:hAnsi="Arial"/>
          <w:sz w:val="20"/>
          <w:szCs w:val="20"/>
        </w:rPr>
        <w:t>Mbo’ers die meteen willen doorstuderen in een niet-verwante hbo-opleiding</w:t>
      </w:r>
    </w:p>
    <w:p>
      <w:pPr>
        <w:pStyle w:val="Normal"/>
        <w:numPr>
          <w:ilvl w:val="0"/>
          <w:numId w:val="3"/>
        </w:numPr>
        <w:rPr>
          <w:rFonts w:ascii="Arial" w:hAnsi="Arial" w:cs="Arial"/>
          <w:sz w:val="20"/>
          <w:szCs w:val="20"/>
        </w:rPr>
      </w:pPr>
      <w:r>
        <w:rPr>
          <w:rFonts w:cs="Arial" w:ascii="Arial" w:hAnsi="Arial"/>
          <w:sz w:val="20"/>
          <w:szCs w:val="20"/>
        </w:rPr>
        <w:t>Jongeren die kiezen voor een private hogeschool al dan niet met gebruik van afstandsleren</w:t>
      </w:r>
    </w:p>
    <w:p>
      <w:pPr>
        <w:pStyle w:val="Normal"/>
        <w:numPr>
          <w:ilvl w:val="0"/>
          <w:numId w:val="3"/>
        </w:numPr>
        <w:rPr>
          <w:rFonts w:ascii="Arial" w:hAnsi="Arial" w:cs="Arial"/>
          <w:sz w:val="20"/>
          <w:szCs w:val="20"/>
        </w:rPr>
      </w:pPr>
      <w:r>
        <w:rPr>
          <w:rFonts w:cs="Arial" w:ascii="Arial" w:hAnsi="Arial"/>
          <w:sz w:val="20"/>
          <w:szCs w:val="20"/>
        </w:rPr>
        <w:t>Mbo’ers die aarzelen over het doorstuderen</w:t>
      </w:r>
    </w:p>
    <w:p>
      <w:pPr>
        <w:pStyle w:val="Normal"/>
        <w:numPr>
          <w:ilvl w:val="0"/>
          <w:numId w:val="3"/>
        </w:numPr>
        <w:rPr>
          <w:rFonts w:ascii="Arial" w:hAnsi="Arial" w:cs="Arial"/>
          <w:sz w:val="20"/>
          <w:szCs w:val="20"/>
        </w:rPr>
      </w:pPr>
      <w:r>
        <w:rPr>
          <w:rFonts w:cs="Arial" w:ascii="Arial" w:hAnsi="Arial"/>
          <w:sz w:val="20"/>
          <w:szCs w:val="20"/>
        </w:rPr>
        <w:t>Mbo’ers die aan het werk willen, maar geen werk kunnen vinden en dus ‘iets moeten’</w:t>
      </w:r>
    </w:p>
    <w:p>
      <w:pPr>
        <w:pStyle w:val="Normal"/>
        <w:numPr>
          <w:ilvl w:val="0"/>
          <w:numId w:val="3"/>
        </w:numPr>
        <w:rPr>
          <w:rFonts w:ascii="Arial" w:hAnsi="Arial" w:cs="Arial"/>
          <w:sz w:val="20"/>
          <w:szCs w:val="20"/>
        </w:rPr>
      </w:pPr>
      <w:r>
        <w:rPr>
          <w:rFonts w:cs="Arial" w:ascii="Arial" w:hAnsi="Arial"/>
          <w:sz w:val="20"/>
          <w:szCs w:val="20"/>
        </w:rPr>
        <w:t>Mbo’ers die eerst een jaar iets anders gaan doen en dan toch besluiten te gaan studeren</w:t>
      </w:r>
    </w:p>
    <w:p>
      <w:pPr>
        <w:pStyle w:val="Normal"/>
        <w:numPr>
          <w:ilvl w:val="0"/>
          <w:numId w:val="3"/>
        </w:numPr>
        <w:rPr>
          <w:rFonts w:ascii="Arial" w:hAnsi="Arial" w:cs="Arial"/>
          <w:sz w:val="20"/>
          <w:szCs w:val="20"/>
        </w:rPr>
      </w:pPr>
      <w:r>
        <w:rPr>
          <w:rFonts w:cs="Arial" w:ascii="Arial" w:hAnsi="Arial"/>
          <w:sz w:val="20"/>
          <w:szCs w:val="20"/>
        </w:rPr>
        <w:t>Vmbo’ers die een versnelde route mbo-Ad willen gaan doen</w:t>
      </w:r>
    </w:p>
    <w:p>
      <w:pPr>
        <w:pStyle w:val="Normal"/>
        <w:numPr>
          <w:ilvl w:val="0"/>
          <w:numId w:val="3"/>
        </w:numPr>
        <w:rPr>
          <w:rFonts w:ascii="Arial" w:hAnsi="Arial" w:cs="Arial"/>
          <w:sz w:val="20"/>
          <w:szCs w:val="20"/>
        </w:rPr>
      </w:pPr>
      <w:r>
        <w:rPr>
          <w:rFonts w:cs="Arial" w:ascii="Arial" w:hAnsi="Arial"/>
          <w:sz w:val="20"/>
          <w:szCs w:val="20"/>
        </w:rPr>
        <w:t>Mbo’ers die een versnelde route mbo-Ad zien zitten</w:t>
      </w:r>
    </w:p>
    <w:p>
      <w:pPr>
        <w:pStyle w:val="Normal"/>
        <w:numPr>
          <w:ilvl w:val="0"/>
          <w:numId w:val="3"/>
        </w:numPr>
        <w:rPr>
          <w:rFonts w:ascii="Arial" w:hAnsi="Arial" w:cs="Arial"/>
          <w:sz w:val="20"/>
          <w:szCs w:val="20"/>
          <w:lang w:val="fr-FR"/>
        </w:rPr>
      </w:pPr>
      <w:r>
        <w:rPr>
          <w:rFonts w:cs="Arial" w:ascii="Arial" w:hAnsi="Arial"/>
          <w:sz w:val="20"/>
          <w:szCs w:val="20"/>
          <w:lang w:val="fr-FR"/>
        </w:rPr>
        <w:t>Havisten</w:t>
      </w:r>
    </w:p>
    <w:p>
      <w:pPr>
        <w:pStyle w:val="Normal"/>
        <w:numPr>
          <w:ilvl w:val="0"/>
          <w:numId w:val="3"/>
        </w:numPr>
        <w:rPr>
          <w:rFonts w:ascii="Arial" w:hAnsi="Arial" w:cs="Arial"/>
          <w:sz w:val="20"/>
          <w:szCs w:val="20"/>
        </w:rPr>
      </w:pPr>
      <w:r>
        <w:rPr>
          <w:rFonts w:cs="Arial" w:ascii="Arial" w:hAnsi="Arial"/>
          <w:sz w:val="20"/>
          <w:szCs w:val="20"/>
        </w:rPr>
        <w:t>Havisten die daarvoor het vmbo hebben gedaan</w:t>
      </w:r>
    </w:p>
    <w:p>
      <w:pPr>
        <w:pStyle w:val="Normal"/>
        <w:numPr>
          <w:ilvl w:val="0"/>
          <w:numId w:val="3"/>
        </w:numPr>
        <w:rPr>
          <w:rFonts w:ascii="Arial" w:hAnsi="Arial" w:cs="Arial"/>
          <w:sz w:val="20"/>
          <w:szCs w:val="20"/>
        </w:rPr>
      </w:pPr>
      <w:r>
        <w:rPr>
          <w:rFonts w:cs="Arial" w:ascii="Arial" w:hAnsi="Arial"/>
          <w:sz w:val="20"/>
          <w:szCs w:val="20"/>
        </w:rPr>
        <w:t>Vwo’ers die van de Ad hebben gehoord…</w:t>
      </w:r>
    </w:p>
    <w:p>
      <w:pPr>
        <w:pStyle w:val="Normal"/>
        <w:numPr>
          <w:ilvl w:val="0"/>
          <w:numId w:val="3"/>
        </w:numPr>
        <w:rPr>
          <w:rFonts w:ascii="Arial" w:hAnsi="Arial" w:cs="Arial"/>
          <w:sz w:val="20"/>
          <w:szCs w:val="20"/>
        </w:rPr>
      </w:pPr>
      <w:r>
        <w:rPr>
          <w:rFonts w:cs="Arial" w:ascii="Arial" w:hAnsi="Arial"/>
          <w:sz w:val="20"/>
          <w:szCs w:val="20"/>
        </w:rPr>
        <w:t>Jonge werknemers die toch iets anders willen</w:t>
      </w:r>
    </w:p>
    <w:p>
      <w:pPr>
        <w:pStyle w:val="Normal"/>
        <w:numPr>
          <w:ilvl w:val="0"/>
          <w:numId w:val="3"/>
        </w:numPr>
        <w:rPr>
          <w:rFonts w:ascii="Arial" w:hAnsi="Arial" w:cs="Arial"/>
          <w:sz w:val="20"/>
          <w:szCs w:val="20"/>
        </w:rPr>
      </w:pPr>
      <w:r>
        <w:rPr>
          <w:rFonts w:cs="Arial" w:ascii="Arial" w:hAnsi="Arial"/>
          <w:sz w:val="20"/>
          <w:szCs w:val="20"/>
        </w:rPr>
        <w:t>Oudere werknemers die een stap binnen het bedrijf willen zetten</w:t>
      </w:r>
    </w:p>
    <w:p>
      <w:pPr>
        <w:pStyle w:val="Normal"/>
        <w:numPr>
          <w:ilvl w:val="0"/>
          <w:numId w:val="3"/>
        </w:numPr>
        <w:rPr>
          <w:rFonts w:ascii="Arial" w:hAnsi="Arial" w:cs="Arial"/>
          <w:sz w:val="20"/>
          <w:szCs w:val="20"/>
        </w:rPr>
      </w:pPr>
      <w:r>
        <w:rPr>
          <w:rFonts w:cs="Arial" w:ascii="Arial" w:hAnsi="Arial"/>
          <w:sz w:val="20"/>
          <w:szCs w:val="20"/>
        </w:rPr>
        <w:t>Werknemers die iets anders willen gaan doen</w:t>
      </w:r>
    </w:p>
    <w:p>
      <w:pPr>
        <w:pStyle w:val="Normal"/>
        <w:numPr>
          <w:ilvl w:val="0"/>
          <w:numId w:val="3"/>
        </w:numPr>
        <w:rPr>
          <w:rFonts w:ascii="Arial" w:hAnsi="Arial" w:cs="Arial"/>
          <w:sz w:val="20"/>
          <w:szCs w:val="20"/>
        </w:rPr>
      </w:pPr>
      <w:r>
        <w:rPr>
          <w:rFonts w:cs="Arial" w:ascii="Arial" w:hAnsi="Arial"/>
          <w:sz w:val="20"/>
          <w:szCs w:val="20"/>
        </w:rPr>
        <w:t>Werknemers die op basis van EVC een Ad willen gaan volgen</w:t>
      </w:r>
    </w:p>
    <w:p>
      <w:pPr>
        <w:pStyle w:val="Normal"/>
        <w:numPr>
          <w:ilvl w:val="0"/>
          <w:numId w:val="3"/>
        </w:numPr>
        <w:rPr>
          <w:rFonts w:ascii="Arial" w:hAnsi="Arial" w:cs="Arial"/>
          <w:sz w:val="20"/>
          <w:szCs w:val="20"/>
          <w:lang w:val="fr-FR"/>
        </w:rPr>
      </w:pPr>
      <w:r>
        <w:rPr>
          <w:rFonts w:cs="Arial" w:ascii="Arial" w:hAnsi="Arial"/>
          <w:sz w:val="20"/>
          <w:szCs w:val="20"/>
          <w:lang w:val="fr-FR"/>
        </w:rPr>
        <w:t>Werkzoekenden</w:t>
      </w:r>
    </w:p>
    <w:p>
      <w:pPr>
        <w:pStyle w:val="Normal"/>
        <w:numPr>
          <w:ilvl w:val="0"/>
          <w:numId w:val="3"/>
        </w:numPr>
        <w:rPr>
          <w:rFonts w:ascii="Arial" w:hAnsi="Arial" w:cs="Arial"/>
          <w:sz w:val="20"/>
          <w:szCs w:val="20"/>
        </w:rPr>
      </w:pPr>
      <w:r>
        <w:rPr>
          <w:rFonts w:cs="Arial" w:ascii="Arial" w:hAnsi="Arial"/>
          <w:sz w:val="20"/>
          <w:szCs w:val="20"/>
        </w:rPr>
        <w:t>Degenen die aan een Bachelor zijn begonnen en liever een Ad willen doen</w:t>
      </w:r>
    </w:p>
    <w:p>
      <w:pPr>
        <w:pStyle w:val="Normal"/>
        <w:numPr>
          <w:ilvl w:val="0"/>
          <w:numId w:val="3"/>
        </w:numPr>
        <w:rPr>
          <w:rFonts w:ascii="Arial" w:hAnsi="Arial" w:cs="Arial"/>
          <w:sz w:val="20"/>
          <w:szCs w:val="20"/>
          <w:lang w:val="fr-FR"/>
        </w:rPr>
      </w:pPr>
      <w:r>
        <w:rPr>
          <w:rFonts w:cs="Arial" w:ascii="Arial" w:hAnsi="Arial"/>
          <w:sz w:val="20"/>
          <w:szCs w:val="20"/>
          <w:lang w:val="fr-FR"/>
        </w:rPr>
        <w:t>Uitvallers in het hbo</w:t>
      </w:r>
    </w:p>
    <w:p>
      <w:pPr>
        <w:pStyle w:val="Normal"/>
        <w:numPr>
          <w:ilvl w:val="0"/>
          <w:numId w:val="3"/>
        </w:numPr>
        <w:rPr>
          <w:rFonts w:ascii="Arial" w:hAnsi="Arial" w:cs="Arial"/>
          <w:sz w:val="20"/>
          <w:szCs w:val="20"/>
        </w:rPr>
      </w:pPr>
      <w:r>
        <w:rPr>
          <w:rFonts w:cs="Arial" w:ascii="Arial" w:hAnsi="Arial"/>
          <w:sz w:val="20"/>
          <w:szCs w:val="20"/>
        </w:rPr>
        <w:t>Studenten die een negatief bindend studie-advies krijgen</w:t>
      </w:r>
    </w:p>
    <w:p>
      <w:pPr>
        <w:pStyle w:val="Normal"/>
        <w:numPr>
          <w:ilvl w:val="0"/>
          <w:numId w:val="3"/>
        </w:numPr>
        <w:rPr>
          <w:rFonts w:ascii="Arial" w:hAnsi="Arial" w:cs="Arial"/>
          <w:sz w:val="20"/>
          <w:szCs w:val="20"/>
        </w:rPr>
      </w:pPr>
      <w:r>
        <w:rPr>
          <w:rFonts w:cs="Arial" w:ascii="Arial" w:hAnsi="Arial"/>
          <w:sz w:val="20"/>
          <w:szCs w:val="20"/>
        </w:rPr>
        <w:t>Studenten die een Ad hebben gedaan en opnieuw willen beginnen, met een andere Ad</w:t>
      </w:r>
    </w:p>
    <w:p>
      <w:pPr>
        <w:pStyle w:val="Normal"/>
        <w:numPr>
          <w:ilvl w:val="0"/>
          <w:numId w:val="3"/>
        </w:numPr>
        <w:rPr>
          <w:rFonts w:ascii="Arial" w:hAnsi="Arial" w:cs="Arial"/>
          <w:sz w:val="20"/>
          <w:szCs w:val="20"/>
          <w:lang w:val="fr-FR"/>
        </w:rPr>
      </w:pPr>
      <w:r>
        <w:rPr>
          <w:rFonts w:cs="Arial" w:ascii="Arial" w:hAnsi="Arial"/>
          <w:sz w:val="20"/>
          <w:szCs w:val="20"/>
          <w:lang w:val="fr-FR"/>
        </w:rPr>
        <w:t>Hogescholen – docenten - managers</w:t>
      </w:r>
    </w:p>
    <w:p>
      <w:pPr>
        <w:pStyle w:val="Normal"/>
        <w:numPr>
          <w:ilvl w:val="0"/>
          <w:numId w:val="3"/>
        </w:numPr>
        <w:rPr/>
      </w:pPr>
      <w:r>
        <w:rPr>
          <w:rFonts w:cs="Arial" w:ascii="Arial" w:hAnsi="Arial"/>
          <w:sz w:val="20"/>
          <w:szCs w:val="20"/>
          <w:lang w:val="fr-FR"/>
        </w:rPr>
        <w:t>ROC’s / AOC’s</w:t>
      </w:r>
    </w:p>
    <w:p>
      <w:pPr>
        <w:pStyle w:val="Normal"/>
        <w:numPr>
          <w:ilvl w:val="0"/>
          <w:numId w:val="3"/>
        </w:numPr>
        <w:rPr/>
      </w:pPr>
      <w:r>
        <w:rPr>
          <w:rFonts w:cs="Arial" w:ascii="Arial" w:hAnsi="Arial"/>
          <w:sz w:val="20"/>
          <w:szCs w:val="20"/>
          <w:lang w:val="fr-FR"/>
        </w:rPr>
        <w:t>Doorstroomcoördinatoren mbo en hbo</w:t>
      </w:r>
    </w:p>
    <w:p>
      <w:pPr>
        <w:pStyle w:val="Normal"/>
        <w:numPr>
          <w:ilvl w:val="0"/>
          <w:numId w:val="3"/>
        </w:numPr>
        <w:rPr>
          <w:rFonts w:ascii="Arial" w:hAnsi="Arial" w:cs="Arial"/>
          <w:sz w:val="20"/>
          <w:szCs w:val="20"/>
        </w:rPr>
      </w:pPr>
      <w:r>
        <w:rPr>
          <w:rFonts w:cs="Arial" w:ascii="Arial" w:hAnsi="Arial"/>
          <w:sz w:val="20"/>
          <w:szCs w:val="20"/>
        </w:rPr>
        <w:t>Decanen mbo, havo en vwo / NVS-NVL</w:t>
      </w:r>
    </w:p>
    <w:p>
      <w:pPr>
        <w:pStyle w:val="Normal"/>
        <w:numPr>
          <w:ilvl w:val="0"/>
          <w:numId w:val="3"/>
        </w:numPr>
        <w:rPr>
          <w:rFonts w:ascii="Arial" w:hAnsi="Arial" w:cs="Arial"/>
          <w:sz w:val="20"/>
          <w:szCs w:val="20"/>
          <w:lang w:val="fr-FR"/>
        </w:rPr>
      </w:pPr>
      <w:r>
        <w:rPr>
          <w:rFonts w:cs="Arial" w:ascii="Arial" w:hAnsi="Arial"/>
          <w:sz w:val="20"/>
          <w:szCs w:val="20"/>
          <w:lang w:val="fr-FR"/>
        </w:rPr>
        <w:t>Studentenorganisaties</w:t>
      </w:r>
    </w:p>
    <w:p>
      <w:pPr>
        <w:pStyle w:val="Normal"/>
        <w:numPr>
          <w:ilvl w:val="0"/>
          <w:numId w:val="3"/>
        </w:numPr>
        <w:rPr>
          <w:rFonts w:ascii="Arial" w:hAnsi="Arial" w:cs="Arial"/>
          <w:sz w:val="20"/>
          <w:szCs w:val="20"/>
          <w:lang w:val="fr-FR"/>
        </w:rPr>
      </w:pPr>
      <w:r>
        <w:rPr>
          <w:rFonts w:cs="Arial" w:ascii="Arial" w:hAnsi="Arial"/>
          <w:sz w:val="20"/>
          <w:szCs w:val="20"/>
          <w:lang w:val="fr-FR"/>
        </w:rPr>
        <w:t>Ouders</w:t>
      </w:r>
    </w:p>
    <w:p>
      <w:pPr>
        <w:pStyle w:val="Normal"/>
        <w:numPr>
          <w:ilvl w:val="0"/>
          <w:numId w:val="3"/>
        </w:numPr>
        <w:rPr>
          <w:rFonts w:ascii="Arial" w:hAnsi="Arial" w:cs="Arial"/>
          <w:sz w:val="20"/>
          <w:szCs w:val="20"/>
          <w:lang w:val="fr-FR"/>
        </w:rPr>
      </w:pPr>
      <w:r>
        <w:rPr>
          <w:rFonts w:cs="Arial" w:ascii="Arial" w:hAnsi="Arial"/>
          <w:sz w:val="20"/>
          <w:szCs w:val="20"/>
          <w:lang w:val="fr-FR"/>
        </w:rPr>
        <w:t>NVAO</w:t>
      </w:r>
    </w:p>
    <w:p>
      <w:pPr>
        <w:pStyle w:val="Normal"/>
        <w:numPr>
          <w:ilvl w:val="0"/>
          <w:numId w:val="3"/>
        </w:numPr>
        <w:rPr>
          <w:rFonts w:ascii="Arial" w:hAnsi="Arial" w:cs="Arial"/>
          <w:sz w:val="20"/>
          <w:szCs w:val="20"/>
          <w:lang w:val="fr-FR"/>
        </w:rPr>
      </w:pPr>
      <w:r>
        <w:rPr>
          <w:rFonts w:cs="Arial" w:ascii="Arial" w:hAnsi="Arial"/>
          <w:sz w:val="20"/>
          <w:szCs w:val="20"/>
          <w:lang w:val="fr-FR"/>
        </w:rPr>
        <w:t>Inspectie</w:t>
      </w:r>
    </w:p>
    <w:p>
      <w:pPr>
        <w:pStyle w:val="Normal"/>
        <w:numPr>
          <w:ilvl w:val="0"/>
          <w:numId w:val="3"/>
        </w:numPr>
        <w:rPr>
          <w:rFonts w:ascii="Arial" w:hAnsi="Arial" w:cs="Arial"/>
          <w:sz w:val="20"/>
          <w:szCs w:val="20"/>
          <w:lang w:val="fr-FR"/>
        </w:rPr>
      </w:pPr>
      <w:r>
        <w:rPr>
          <w:rFonts w:cs="Arial" w:ascii="Arial" w:hAnsi="Arial"/>
          <w:sz w:val="20"/>
          <w:szCs w:val="20"/>
          <w:lang w:val="fr-FR"/>
        </w:rPr>
        <w:t>Onderwijskoepels – bekostigd en privaat</w:t>
      </w:r>
    </w:p>
    <w:p>
      <w:pPr>
        <w:pStyle w:val="Normal"/>
        <w:numPr>
          <w:ilvl w:val="0"/>
          <w:numId w:val="3"/>
        </w:numPr>
        <w:rPr>
          <w:rFonts w:ascii="Arial" w:hAnsi="Arial" w:cs="Arial"/>
          <w:sz w:val="20"/>
          <w:szCs w:val="20"/>
          <w:lang w:val="fr-FR"/>
        </w:rPr>
      </w:pPr>
      <w:r>
        <w:rPr>
          <w:rFonts w:cs="Arial" w:ascii="Arial" w:hAnsi="Arial"/>
          <w:sz w:val="20"/>
          <w:szCs w:val="20"/>
          <w:lang w:val="fr-FR"/>
        </w:rPr>
        <w:t>Onderwijsaanbieders niet-formeel onderwijs</w:t>
      </w:r>
    </w:p>
    <w:p>
      <w:pPr>
        <w:pStyle w:val="Normal"/>
        <w:numPr>
          <w:ilvl w:val="0"/>
          <w:numId w:val="3"/>
        </w:numPr>
        <w:rPr>
          <w:rFonts w:ascii="Arial" w:hAnsi="Arial" w:cs="Arial"/>
          <w:sz w:val="20"/>
          <w:szCs w:val="20"/>
          <w:lang w:val="fr-FR"/>
        </w:rPr>
      </w:pPr>
      <w:r>
        <w:rPr>
          <w:rFonts w:cs="Arial" w:ascii="Arial" w:hAnsi="Arial"/>
          <w:sz w:val="20"/>
          <w:szCs w:val="20"/>
          <w:lang w:val="fr-FR"/>
        </w:rPr>
        <w:t>Werkgeversorganisaties</w:t>
      </w:r>
    </w:p>
    <w:p>
      <w:pPr>
        <w:pStyle w:val="Normal"/>
        <w:numPr>
          <w:ilvl w:val="0"/>
          <w:numId w:val="3"/>
        </w:numPr>
        <w:rPr>
          <w:rFonts w:ascii="Arial" w:hAnsi="Arial" w:cs="Arial"/>
          <w:sz w:val="20"/>
          <w:szCs w:val="20"/>
          <w:lang w:val="fr-FR"/>
        </w:rPr>
      </w:pPr>
      <w:r>
        <w:rPr>
          <w:rFonts w:cs="Arial" w:ascii="Arial" w:hAnsi="Arial"/>
          <w:sz w:val="20"/>
          <w:szCs w:val="20"/>
          <w:lang w:val="fr-FR"/>
        </w:rPr>
        <w:t>Werkgevers</w:t>
      </w:r>
    </w:p>
    <w:p>
      <w:pPr>
        <w:pStyle w:val="Normal"/>
        <w:numPr>
          <w:ilvl w:val="0"/>
          <w:numId w:val="3"/>
        </w:numPr>
        <w:rPr>
          <w:rFonts w:ascii="Arial" w:hAnsi="Arial" w:cs="Arial"/>
          <w:sz w:val="20"/>
          <w:szCs w:val="20"/>
          <w:lang w:val="fr-FR"/>
        </w:rPr>
      </w:pPr>
      <w:r>
        <w:rPr>
          <w:rFonts w:cs="Arial" w:ascii="Arial" w:hAnsi="Arial"/>
          <w:sz w:val="20"/>
          <w:szCs w:val="20"/>
          <w:lang w:val="fr-FR"/>
        </w:rPr>
        <w:t>Werknemersorganisaties</w:t>
      </w:r>
    </w:p>
    <w:p>
      <w:pPr>
        <w:pStyle w:val="Normal"/>
        <w:numPr>
          <w:ilvl w:val="0"/>
          <w:numId w:val="3"/>
        </w:numPr>
        <w:rPr>
          <w:rFonts w:ascii="Arial" w:hAnsi="Arial" w:cs="Arial"/>
          <w:sz w:val="20"/>
          <w:szCs w:val="20"/>
          <w:lang w:val="fr-FR"/>
        </w:rPr>
      </w:pPr>
      <w:r>
        <w:rPr>
          <w:rFonts w:cs="Arial" w:ascii="Arial" w:hAnsi="Arial"/>
          <w:sz w:val="20"/>
          <w:szCs w:val="20"/>
          <w:lang w:val="fr-FR"/>
        </w:rPr>
        <w:t>Branches</w:t>
      </w:r>
    </w:p>
    <w:p>
      <w:pPr>
        <w:pStyle w:val="Normal"/>
        <w:numPr>
          <w:ilvl w:val="0"/>
          <w:numId w:val="3"/>
        </w:numPr>
        <w:rPr>
          <w:rFonts w:ascii="Arial" w:hAnsi="Arial" w:cs="Arial"/>
          <w:sz w:val="20"/>
          <w:szCs w:val="20"/>
          <w:lang w:val="fr-FR"/>
        </w:rPr>
      </w:pPr>
      <w:r>
        <w:rPr>
          <w:rFonts w:cs="Arial" w:ascii="Arial" w:hAnsi="Arial"/>
          <w:sz w:val="20"/>
          <w:szCs w:val="20"/>
          <w:lang w:val="fr-FR"/>
        </w:rPr>
        <w:t>O&amp;O-fondsen</w:t>
      </w:r>
    </w:p>
    <w:p>
      <w:pPr>
        <w:pStyle w:val="Normal"/>
        <w:numPr>
          <w:ilvl w:val="0"/>
          <w:numId w:val="3"/>
        </w:numPr>
        <w:rPr>
          <w:rFonts w:ascii="Arial" w:hAnsi="Arial" w:cs="Arial"/>
          <w:sz w:val="20"/>
          <w:szCs w:val="20"/>
          <w:lang w:val="da-DK"/>
        </w:rPr>
      </w:pPr>
      <w:r>
        <w:rPr>
          <w:rFonts w:cs="Arial" w:ascii="Arial" w:hAnsi="Arial"/>
          <w:sz w:val="20"/>
          <w:szCs w:val="20"/>
          <w:lang w:val="da-DK"/>
        </w:rPr>
        <w:t>Sociale partners (CNV, FNV e.d.)</w:t>
      </w:r>
    </w:p>
    <w:p>
      <w:pPr>
        <w:pStyle w:val="Normal"/>
        <w:numPr>
          <w:ilvl w:val="0"/>
          <w:numId w:val="3"/>
        </w:numPr>
        <w:rPr>
          <w:rFonts w:ascii="Arial" w:hAnsi="Arial" w:cs="Arial"/>
          <w:sz w:val="20"/>
          <w:szCs w:val="20"/>
          <w:lang w:val="fr-FR"/>
        </w:rPr>
      </w:pPr>
      <w:r>
        <w:rPr>
          <w:rFonts w:cs="Arial" w:ascii="Arial" w:hAnsi="Arial"/>
          <w:sz w:val="20"/>
          <w:szCs w:val="20"/>
          <w:lang w:val="fr-FR"/>
        </w:rPr>
        <w:t>Onderwijsraad</w:t>
      </w:r>
    </w:p>
    <w:p>
      <w:pPr>
        <w:pStyle w:val="Normal"/>
        <w:numPr>
          <w:ilvl w:val="0"/>
          <w:numId w:val="3"/>
        </w:numPr>
        <w:rPr>
          <w:rFonts w:ascii="Arial" w:hAnsi="Arial" w:cs="Arial"/>
          <w:sz w:val="20"/>
          <w:szCs w:val="20"/>
          <w:lang w:val="fr-FR"/>
        </w:rPr>
      </w:pPr>
      <w:r>
        <w:rPr>
          <w:rFonts w:cs="Arial" w:ascii="Arial" w:hAnsi="Arial"/>
          <w:sz w:val="20"/>
          <w:szCs w:val="20"/>
          <w:lang w:val="fr-FR"/>
        </w:rPr>
        <w:t>SER / Stichting van de Arbeid</w:t>
      </w:r>
    </w:p>
    <w:p>
      <w:pPr>
        <w:pStyle w:val="Normal"/>
        <w:numPr>
          <w:ilvl w:val="0"/>
          <w:numId w:val="3"/>
        </w:numPr>
        <w:rPr>
          <w:rFonts w:ascii="Arial" w:hAnsi="Arial" w:cs="Arial"/>
          <w:sz w:val="20"/>
          <w:szCs w:val="20"/>
          <w:lang w:val="fr-FR"/>
        </w:rPr>
      </w:pPr>
      <w:r>
        <w:rPr>
          <w:rFonts w:cs="Arial" w:ascii="Arial" w:hAnsi="Arial"/>
          <w:sz w:val="20"/>
          <w:szCs w:val="20"/>
          <w:lang w:val="fr-FR"/>
        </w:rPr>
        <w:t>Overheid</w:t>
      </w:r>
    </w:p>
    <w:p>
      <w:pPr>
        <w:pStyle w:val="Normal"/>
        <w:numPr>
          <w:ilvl w:val="0"/>
          <w:numId w:val="3"/>
        </w:numPr>
        <w:rPr>
          <w:rFonts w:ascii="Arial" w:hAnsi="Arial" w:cs="Arial"/>
          <w:sz w:val="20"/>
          <w:szCs w:val="20"/>
        </w:rPr>
      </w:pPr>
      <w:r>
        <w:rPr>
          <w:rFonts w:cs="Arial" w:ascii="Arial" w:hAnsi="Arial"/>
          <w:sz w:val="20"/>
          <w:szCs w:val="20"/>
        </w:rPr>
        <w:t>Media – breed gezien / omroepen / kranten / persbureaus</w:t>
      </w:r>
    </w:p>
    <w:p>
      <w:pPr>
        <w:pStyle w:val="Normal"/>
        <w:numPr>
          <w:ilvl w:val="0"/>
          <w:numId w:val="3"/>
        </w:numPr>
        <w:rPr>
          <w:rFonts w:ascii="Arial" w:hAnsi="Arial" w:cs="Arial"/>
          <w:sz w:val="20"/>
          <w:szCs w:val="20"/>
          <w:lang w:val="fr-FR"/>
        </w:rPr>
      </w:pPr>
      <w:r>
        <w:rPr>
          <w:rFonts w:cs="Arial" w:ascii="Arial" w:hAnsi="Arial"/>
          <w:sz w:val="20"/>
          <w:szCs w:val="20"/>
          <w:lang w:val="fr-FR"/>
        </w:rPr>
        <w:t>Overheidsinstanties (CBS, CPB, enz.) / ministeries</w:t>
      </w:r>
    </w:p>
    <w:p>
      <w:pPr>
        <w:pStyle w:val="Normal"/>
        <w:numPr>
          <w:ilvl w:val="0"/>
          <w:numId w:val="3"/>
        </w:numPr>
        <w:rPr>
          <w:rFonts w:ascii="Arial" w:hAnsi="Arial" w:cs="Arial"/>
          <w:sz w:val="20"/>
          <w:szCs w:val="20"/>
          <w:lang w:val="fr-FR"/>
        </w:rPr>
      </w:pPr>
      <w:r>
        <w:rPr>
          <w:rFonts w:cs="Arial" w:ascii="Arial" w:hAnsi="Arial"/>
          <w:sz w:val="20"/>
          <w:szCs w:val="20"/>
          <w:lang w:val="fr-FR"/>
        </w:rPr>
        <w:t>UWV e.d.</w:t>
      </w:r>
    </w:p>
    <w:p>
      <w:pPr>
        <w:pStyle w:val="Normal"/>
        <w:numPr>
          <w:ilvl w:val="0"/>
          <w:numId w:val="3"/>
        </w:numPr>
        <w:rPr>
          <w:rFonts w:ascii="Arial" w:hAnsi="Arial" w:cs="Arial"/>
          <w:sz w:val="20"/>
          <w:szCs w:val="20"/>
          <w:lang w:val="fr-FR"/>
        </w:rPr>
      </w:pPr>
      <w:r>
        <w:rPr>
          <w:rFonts w:cs="Arial" w:ascii="Arial" w:hAnsi="Arial"/>
          <w:sz w:val="20"/>
          <w:szCs w:val="20"/>
          <w:lang w:val="fr-FR"/>
        </w:rPr>
        <w:t>VNG</w:t>
      </w:r>
    </w:p>
    <w:p>
      <w:pPr>
        <w:pStyle w:val="Normal"/>
        <w:numPr>
          <w:ilvl w:val="0"/>
          <w:numId w:val="3"/>
        </w:numPr>
        <w:rPr>
          <w:rFonts w:ascii="Arial" w:hAnsi="Arial" w:cs="Arial"/>
          <w:sz w:val="20"/>
          <w:szCs w:val="20"/>
          <w:lang w:val="fr-FR"/>
        </w:rPr>
      </w:pPr>
      <w:r>
        <w:rPr>
          <w:rFonts w:cs="Arial" w:ascii="Arial" w:hAnsi="Arial"/>
          <w:sz w:val="20"/>
          <w:szCs w:val="20"/>
          <w:lang w:val="fr-FR"/>
        </w:rPr>
        <w:t>ROA</w:t>
      </w:r>
    </w:p>
    <w:p>
      <w:pPr>
        <w:pStyle w:val="Normal"/>
        <w:numPr>
          <w:ilvl w:val="0"/>
          <w:numId w:val="3"/>
        </w:numPr>
        <w:rPr>
          <w:rFonts w:ascii="Arial" w:hAnsi="Arial" w:cs="Arial"/>
          <w:sz w:val="20"/>
          <w:szCs w:val="20"/>
          <w:lang w:val="fr-FR"/>
        </w:rPr>
      </w:pPr>
      <w:r>
        <w:rPr>
          <w:rFonts w:cs="Arial" w:ascii="Arial" w:hAnsi="Arial"/>
          <w:sz w:val="20"/>
          <w:szCs w:val="20"/>
          <w:lang w:val="fr-FR"/>
        </w:rPr>
        <w:t>NUFFIC / Nationale Agentschappen LLL</w:t>
      </w:r>
    </w:p>
    <w:p>
      <w:pPr>
        <w:pStyle w:val="Normal"/>
        <w:numPr>
          <w:ilvl w:val="0"/>
          <w:numId w:val="3"/>
        </w:numPr>
        <w:rPr>
          <w:rFonts w:ascii="Arial" w:hAnsi="Arial" w:cs="Arial"/>
          <w:sz w:val="20"/>
          <w:szCs w:val="20"/>
          <w:lang w:val="fr-FR"/>
        </w:rPr>
      </w:pPr>
      <w:r>
        <w:rPr>
          <w:rFonts w:cs="Arial" w:ascii="Arial" w:hAnsi="Arial"/>
          <w:sz w:val="20"/>
          <w:szCs w:val="20"/>
          <w:lang w:val="fr-FR"/>
        </w:rPr>
        <w:t>NLQF – NCP</w:t>
      </w:r>
    </w:p>
    <w:p>
      <w:pPr>
        <w:pStyle w:val="Normal"/>
        <w:numPr>
          <w:ilvl w:val="0"/>
          <w:numId w:val="3"/>
        </w:numPr>
        <w:jc w:val="both"/>
        <w:rPr>
          <w:rFonts w:ascii="Arial" w:hAnsi="Arial" w:cs="Arial"/>
          <w:sz w:val="20"/>
          <w:szCs w:val="20"/>
        </w:rPr>
      </w:pPr>
      <w:r>
        <w:rPr>
          <w:rFonts w:cs="Arial" w:ascii="Arial" w:hAnsi="Arial"/>
          <w:sz w:val="20"/>
          <w:szCs w:val="20"/>
          <w:lang w:val="fr-FR"/>
        </w:rPr>
        <w:t>Politieke Partijen</w:t>
      </w:r>
    </w:p>
    <w:p>
      <w:pPr>
        <w:pStyle w:val="Normal"/>
        <w:numPr>
          <w:ilvl w:val="0"/>
          <w:numId w:val="3"/>
        </w:numPr>
        <w:jc w:val="both"/>
        <w:rPr>
          <w:rFonts w:ascii="Arial" w:hAnsi="Arial" w:cs="Arial"/>
          <w:sz w:val="20"/>
          <w:szCs w:val="20"/>
        </w:rPr>
      </w:pPr>
      <w:r>
        <w:rPr>
          <w:rFonts w:cs="Arial" w:ascii="Arial" w:hAnsi="Arial"/>
          <w:sz w:val="20"/>
          <w:szCs w:val="20"/>
        </w:rPr>
        <w:t>Vlaanderen / Buitenlandse organisaties / informatie in het Engels over de Ad.</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14    BIJEENKOMSTEN ROND DE Ad IN DE KOMENDE MAAND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ier nog even de landelijke bijeenkomsten op een kort rijtje. Voor verdere informatie wordt ver</w:t>
        <w:softHyphen/>
        <w:t>we</w:t>
        <w:softHyphen/>
        <w:t>zen naar de nieuwsbrieven ‘LeidoActief’.</w:t>
      </w:r>
    </w:p>
    <w:p>
      <w:pPr>
        <w:pStyle w:val="Normal"/>
        <w:numPr>
          <w:ilvl w:val="0"/>
          <w:numId w:val="5"/>
        </w:numPr>
        <w:jc w:val="both"/>
        <w:rPr/>
      </w:pPr>
      <w:r>
        <w:rPr>
          <w:rFonts w:cs="Arial" w:ascii="Arial" w:hAnsi="Arial"/>
          <w:sz w:val="20"/>
          <w:szCs w:val="20"/>
        </w:rPr>
        <w:t>Maandag 8 april – 10.00 uur:</w:t>
        <w:tab/>
        <w:t>Studiedag rond het Hoger Bedrijfsdiploma</w:t>
      </w:r>
    </w:p>
    <w:p>
      <w:pPr>
        <w:pStyle w:val="Normal"/>
        <w:numPr>
          <w:ilvl w:val="0"/>
          <w:numId w:val="5"/>
        </w:numPr>
        <w:jc w:val="both"/>
        <w:rPr>
          <w:rFonts w:ascii="Arial" w:hAnsi="Arial" w:cs="Arial"/>
          <w:sz w:val="20"/>
          <w:szCs w:val="20"/>
        </w:rPr>
      </w:pPr>
      <w:r>
        <w:rPr>
          <w:rFonts w:cs="Arial" w:ascii="Arial" w:hAnsi="Arial"/>
          <w:sz w:val="20"/>
          <w:szCs w:val="20"/>
        </w:rPr>
        <w:t>Dinsdag 23 april – 10.00 uur:</w:t>
        <w:tab/>
        <w:t>Workshop over nieuwe wetgeving voor de Ad</w:t>
      </w:r>
    </w:p>
    <w:p>
      <w:pPr>
        <w:pStyle w:val="Normal"/>
        <w:numPr>
          <w:ilvl w:val="0"/>
          <w:numId w:val="5"/>
        </w:numPr>
        <w:jc w:val="both"/>
        <w:rPr>
          <w:rFonts w:ascii="Arial" w:hAnsi="Arial" w:cs="Arial"/>
          <w:sz w:val="20"/>
          <w:szCs w:val="20"/>
        </w:rPr>
      </w:pPr>
      <w:r>
        <w:rPr>
          <w:rFonts w:cs="Arial" w:ascii="Arial" w:hAnsi="Arial"/>
          <w:sz w:val="20"/>
          <w:szCs w:val="20"/>
        </w:rPr>
        <w:t>Dinsdag 23 april – 13.30 uur:</w:t>
        <w:tab/>
        <w:t>I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merking: De workshop op maandagmiddag 22 april is komen te vervall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nsdag 11 juni – 10.00 uur:</w:t>
        <w:tab/>
        <w:tab/>
        <w:t>Workshop over Ad en  accreditatie</w:t>
      </w:r>
    </w:p>
    <w:p>
      <w:pPr>
        <w:pStyle w:val="Normal"/>
        <w:numPr>
          <w:ilvl w:val="0"/>
          <w:numId w:val="5"/>
        </w:numPr>
        <w:jc w:val="both"/>
        <w:rPr>
          <w:rFonts w:ascii="Arial" w:hAnsi="Arial" w:cs="Arial"/>
          <w:sz w:val="20"/>
          <w:szCs w:val="20"/>
        </w:rPr>
      </w:pPr>
      <w:r>
        <w:rPr>
          <w:rFonts w:cs="Arial" w:ascii="Arial" w:hAnsi="Arial"/>
          <w:sz w:val="20"/>
          <w:szCs w:val="20"/>
        </w:rPr>
        <w:t>Dinsdag 11 juni – 13.30 uur:</w:t>
        <w:tab/>
        <w:tab/>
        <w:t>Idem</w:t>
      </w:r>
    </w:p>
    <w:p>
      <w:pPr>
        <w:pStyle w:val="Normal"/>
        <w:numPr>
          <w:ilvl w:val="0"/>
          <w:numId w:val="5"/>
        </w:numPr>
        <w:jc w:val="both"/>
        <w:rPr>
          <w:rFonts w:ascii="Arial" w:hAnsi="Arial" w:cs="Arial"/>
          <w:sz w:val="20"/>
          <w:szCs w:val="20"/>
        </w:rPr>
      </w:pPr>
      <w:r>
        <w:rPr>
          <w:rFonts w:cs="Arial" w:ascii="Arial" w:hAnsi="Arial"/>
          <w:sz w:val="20"/>
          <w:szCs w:val="20"/>
        </w:rPr>
        <w:t>Vrijdag 21 juni – 10.00 uur</w:t>
        <w:tab/>
        <w:tab/>
        <w:t>Studiedag over de Ad - algem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alvast te noteren:</w:t>
      </w:r>
    </w:p>
    <w:p>
      <w:pPr>
        <w:pStyle w:val="Normal"/>
        <w:numPr>
          <w:ilvl w:val="0"/>
          <w:numId w:val="5"/>
        </w:numPr>
        <w:jc w:val="both"/>
        <w:rPr>
          <w:rFonts w:ascii="Arial" w:hAnsi="Arial" w:cs="Arial"/>
          <w:sz w:val="20"/>
          <w:szCs w:val="20"/>
        </w:rPr>
      </w:pPr>
      <w:r>
        <w:rPr>
          <w:rFonts w:cs="Arial" w:ascii="Arial" w:hAnsi="Arial"/>
          <w:sz w:val="20"/>
          <w:szCs w:val="20"/>
        </w:rPr>
        <w:t>Vrijdag 4 oktober:</w:t>
        <w:tab/>
        <w:t>Dag van de Beroepskolom 2013</w:t>
      </w:r>
    </w:p>
    <w:p>
      <w:pPr>
        <w:pStyle w:val="Normal"/>
        <w:jc w:val="both"/>
        <w:rPr>
          <w:rFonts w:ascii="Arial" w:hAnsi="Arial" w:cs="Arial"/>
          <w:sz w:val="20"/>
          <w:szCs w:val="20"/>
        </w:rPr>
      </w:pPr>
      <w:r>
        <w:rPr>
          <w:rFonts w:cs="Arial" w:ascii="Arial" w:hAnsi="Arial"/>
          <w:sz w:val="20"/>
          <w:szCs w:val="20"/>
        </w:rPr>
      </w:r>
    </w:p>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sz w:val="20"/>
      <w:szCs w:val="20"/>
    </w:rPr>
  </w:style>
  <w:style w:type="character" w:styleId="WW8Num26z1">
    <w:name w:val="WW8Num26z1"/>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Arial"/>
    </w:rPr>
  </w:style>
  <w:style w:type="character" w:styleId="Standaardalinealettertype">
    <w:name w:val="Standaardalinea-lettertype"/>
    <w:qFormat/>
    <w:rPr/>
  </w:style>
  <w:style w:type="character" w:styleId="PageNumber">
    <w:name w:val="Page Number"/>
    <w:basedOn w:val="Standaardalinealettertype"/>
    <w:rPr/>
  </w:style>
  <w:style w:type="character" w:styleId="Articledate">
    <w:name w:val="articledate"/>
    <w:basedOn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mod">
    <w:name w:val="umod"/>
    <w:basedOn w:val="Standaardalinealettertype"/>
    <w:qFormat/>
    <w:rPr/>
  </w:style>
  <w:style w:type="character" w:styleId="Location">
    <w:name w:val="location"/>
    <w:basedOn w:val="Standaardalinealettertype"/>
    <w:qForma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
    <w:name w:val=" Char Char"/>
    <w:qFormat/>
    <w:rPr>
      <w:sz w:val="24"/>
      <w:szCs w:val="24"/>
    </w:rPr>
  </w:style>
  <w:style w:type="character" w:styleId="CharChar2">
    <w:name w:val=" Char Char2"/>
    <w:qFormat/>
    <w:rPr>
      <w:sz w:val="24"/>
      <w:szCs w:val="24"/>
    </w:rPr>
  </w:style>
  <w:style w:type="character" w:styleId="CharChar6">
    <w:name w:val=" Char Char6"/>
    <w:qFormat/>
    <w:rPr>
      <w:b/>
      <w:bCs/>
      <w:kern w:val="2"/>
      <w:sz w:val="48"/>
      <w:szCs w:val="48"/>
    </w:rPr>
  </w:style>
  <w:style w:type="character" w:styleId="CharChar1">
    <w:name w:val=" Char Char1"/>
    <w:qFormat/>
    <w:rPr>
      <w:lang w:val="en-US"/>
    </w:rPr>
  </w:style>
  <w:style w:type="character" w:styleId="Verwijzingopmerking">
    <w:name w:val="Verwijzing opmerking"/>
    <w:qFormat/>
    <w:rPr>
      <w:sz w:val="16"/>
      <w:szCs w:val="16"/>
    </w:rPr>
  </w:style>
  <w:style w:type="character" w:styleId="Applestylespan">
    <w:name w:val="apple-style-span"/>
    <w:basedOn w:val="Standaardalinealettertype"/>
    <w:qFormat/>
    <w:rPr/>
  </w:style>
  <w:style w:type="character" w:styleId="CharChar3">
    <w:name w:val=" Char Char3"/>
    <w:qFormat/>
    <w:rPr>
      <w:rFonts w:ascii="Tahoma" w:hAnsi="Tahoma" w:cs="Tahoma"/>
      <w:sz w:val="16"/>
      <w:szCs w:val="16"/>
    </w:rPr>
  </w:style>
  <w:style w:type="character" w:styleId="Char1CharChar">
    <w:name w:val=" Char1 Char Char"/>
    <w:qFormat/>
    <w:rPr>
      <w:b/>
      <w:bCs/>
      <w:lang w:val="en-US" w:eastAsia="zh-CN"/>
    </w:rPr>
  </w:style>
  <w:style w:type="character" w:styleId="Info">
    <w:name w:val="info"/>
    <w:basedOn w:val="Standaardalinealettertype"/>
    <w:qFormat/>
    <w:rPr/>
  </w:style>
  <w:style w:type="character" w:styleId="Author">
    <w:name w:val="author"/>
    <w:basedOn w:val="Standaardalinealettertype"/>
    <w:qFormat/>
    <w:rPr/>
  </w:style>
  <w:style w:type="character" w:styleId="FooterChar">
    <w:name w:val="Footer Char"/>
    <w:qFormat/>
    <w:rPr>
      <w:rFonts w:ascii="Verdana" w:hAnsi="Verdana" w:cs="Times New Roman"/>
      <w:sz w:val="18"/>
      <w:szCs w:val="18"/>
      <w:lang w:val="en-US"/>
    </w:rPr>
  </w:style>
  <w:style w:type="character" w:styleId="PlainTextCharCharChar">
    <w:name w:val="Plain Text Char Char Char"/>
    <w:qFormat/>
    <w:rPr>
      <w:rFonts w:ascii="Courier New" w:hAnsi="Courier New" w:cs="Courier New"/>
      <w:lang w:val="nl-NL" w:bidi="ar-SA"/>
    </w:rPr>
  </w:style>
  <w:style w:type="character" w:styleId="Naam1">
    <w:name w:val="naam1"/>
    <w:qFormat/>
    <w:rPr>
      <w:vanish w:val="false"/>
    </w:rPr>
  </w:style>
  <w:style w:type="character" w:styleId="Functie">
    <w:name w:val="functie"/>
    <w:basedOn w:val="Standaardalinealettertype"/>
    <w:qFormat/>
    <w:rPr/>
  </w:style>
  <w:style w:type="character" w:styleId="Voornaam">
    <w:name w:val="voornaam"/>
    <w:basedOn w:val="Standaardalinealettertype"/>
    <w:qFormat/>
    <w:rPr/>
  </w:style>
  <w:style w:type="character" w:styleId="Achternaam2">
    <w:name w:val="achternaam2"/>
    <w:qFormat/>
    <w:rPr>
      <w:b/>
      <w:bCs/>
    </w:rPr>
  </w:style>
  <w:style w:type="character" w:styleId="Lidnr">
    <w:name w:val="lidnr"/>
    <w:basedOn w:val="Standaardalinealettertype"/>
    <w:qFormat/>
    <w:rPr/>
  </w:style>
  <w:style w:type="character" w:styleId="Ol1">
    <w:name w:val="ol1"/>
    <w:basedOn w:val="Standaardalinealettertype"/>
    <w:qFormat/>
    <w:rPr/>
  </w:style>
  <w:style w:type="character" w:styleId="Ol2">
    <w:name w:val="ol2"/>
    <w:qFormat/>
    <w:rPr>
      <w:i w:val="false"/>
      <w:iCs w:val="false"/>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Calibri" w:hAnsi="Calibri" w:eastAsia="Times New Roman" w:cs="Times New Roman"/>
      <w:b/>
      <w:bCs/>
      <w:sz w:val="22"/>
      <w:szCs w:val="22"/>
    </w:rPr>
  </w:style>
  <w:style w:type="character" w:styleId="Publicationtypedisplay">
    <w:name w:val="publicationtypedisplay"/>
    <w:qFormat/>
    <w:rPr/>
  </w:style>
  <w:style w:type="character" w:styleId="Datedisplay1">
    <w:name w:val="datedisplay1"/>
    <w:qFormat/>
    <w:rPr>
      <w:b w:val="false"/>
      <w:bCs w:val="false"/>
    </w:rPr>
  </w:style>
  <w:style w:type="character" w:styleId="Nobreak1">
    <w:name w:val="nobreak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Aanhef">
    <w:name w:val="aanhef"/>
    <w:basedOn w:val="Standaardtekst"/>
    <w:next w:val="Standaardtekst"/>
    <w:qFormat/>
    <w:pPr>
      <w:spacing w:before="0" w:after="240"/>
    </w:pPr>
    <w:rPr/>
  </w:style>
  <w:style w:type="paragraph" w:styleId="Lijstalinea">
    <w:name w:val="Lijstalinea"/>
    <w:basedOn w:val="Normal"/>
    <w:qFormat/>
    <w:pPr>
      <w:spacing w:before="0" w:after="0"/>
      <w:ind w:left="720" w:hanging="0"/>
      <w:contextualSpacing/>
    </w:pPr>
    <w:rPr>
      <w:sz w:val="20"/>
      <w:szCs w:val="20"/>
    </w:rPr>
  </w:style>
  <w:style w:type="paragraph" w:styleId="Tekstopmerking">
    <w:name w:val="Tekst opmerking"/>
    <w:basedOn w:val="Normal"/>
    <w:qFormat/>
    <w:pPr/>
    <w:rPr>
      <w:sz w:val="20"/>
      <w:szCs w:val="20"/>
      <w:lang w:val="en-US"/>
    </w:rPr>
  </w:style>
  <w:style w:type="paragraph" w:styleId="Revisie">
    <w:name w:val="Revisie"/>
    <w:qFormat/>
    <w:pPr>
      <w:widowControl/>
      <w:bidi w:val="0"/>
    </w:pPr>
    <w:rPr>
      <w:rFonts w:ascii="Times New Roman" w:hAnsi="Times New Roman" w:eastAsia="Calibri" w:cs="Times New Roman"/>
      <w:color w:val="auto"/>
      <w:sz w:val="24"/>
      <w:szCs w:val="24"/>
      <w:lang w:val="nl-NL" w:eastAsia="zh-CN" w:bidi="ar-SA"/>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Onderwerpvanopmerking">
    <w:name w:val="Onderwerp van opmerking"/>
    <w:basedOn w:val="Tekstopmerking"/>
    <w:next w:val="Tekstopmerking"/>
    <w:qFormat/>
    <w:pPr/>
    <w:rPr>
      <w:b/>
      <w:bCs/>
      <w:lang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tro">
    <w:name w:val="intro"/>
    <w:basedOn w:val="Normal"/>
    <w:qFormat/>
    <w:pPr>
      <w:spacing w:before="280" w:after="280"/>
    </w:pPr>
    <w:rPr/>
  </w:style>
  <w:style w:type="paragraph" w:styleId="Ondertekening2">
    <w:name w:val="ondertekening2"/>
    <w:basedOn w:val="Normal"/>
    <w:qFormat/>
    <w:pPr>
      <w:spacing w:before="240" w:after="240"/>
    </w:pPr>
    <w:rPr>
      <w:i/>
      <w:iCs/>
    </w:rPr>
  </w:style>
  <w:style w:type="paragraph" w:styleId="Koning1">
    <w:name w:val="koning1"/>
    <w:basedOn w:val="Normal"/>
    <w:qFormat/>
    <w:pPr>
      <w:spacing w:before="280" w:after="280"/>
      <w:jc w:val="right"/>
    </w:pPr>
    <w:rPr>
      <w:i/>
      <w:iCs/>
    </w:rPr>
  </w:style>
  <w:style w:type="paragraph" w:styleId="Dagtekening1">
    <w:name w:val="dagtekening1"/>
    <w:basedOn w:val="Normal"/>
    <w:qFormat/>
    <w:pPr>
      <w:spacing w:before="240" w:after="240"/>
    </w:pPr>
    <w:rPr>
      <w:i/>
      <w:iCs/>
    </w:rPr>
  </w:style>
  <w:style w:type="paragraph" w:styleId="Wat1">
    <w:name w:val="wat1"/>
    <w:basedOn w:val="Normal"/>
    <w:qFormat/>
    <w:pPr>
      <w:spacing w:before="280" w:after="240"/>
    </w:pPr>
    <w:rPr/>
  </w:style>
  <w:style w:type="paragraph" w:styleId="Wat2">
    <w:name w:val="wat2"/>
    <w:basedOn w:val="Normal"/>
    <w:qFormat/>
    <w:pPr>
      <w:spacing w:before="280" w:after="280"/>
    </w:pPr>
    <w:rPr/>
  </w:style>
  <w:style w:type="paragraph" w:styleId="Labeled2">
    <w:name w:val="labeled2"/>
    <w:basedOn w:val="Normal"/>
    <w:qFormat/>
    <w:pPr>
      <w:ind w:left="1200" w:hanging="0"/>
    </w:pPr>
    <w:rPr/>
  </w:style>
  <w:style w:type="paragraph" w:styleId="Ondertekening3">
    <w:name w:val="ondertekening3"/>
    <w:basedOn w:val="Normal"/>
    <w:qFormat/>
    <w:pPr>
      <w:spacing w:before="240" w:after="240"/>
      <w:jc w:val="right"/>
    </w:pPr>
    <w:rPr>
      <w:i/>
      <w:iCs/>
    </w:rPr>
  </w:style>
  <w:style w:type="paragraph" w:styleId="Labeled3">
    <w:name w:val="labeled3"/>
    <w:basedOn w:val="Normal"/>
    <w:qFormat/>
    <w:pPr>
      <w:ind w:left="1200" w:hanging="0"/>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ido.nl" TargetMode="External"/><Relationship Id="rId3" Type="http://schemas.openxmlformats.org/officeDocument/2006/relationships/hyperlink" Target="http://www.leido.nl/" TargetMode="External"/><Relationship Id="rId4" Type="http://schemas.openxmlformats.org/officeDocument/2006/relationships/hyperlink" Target="http://www.rijksoverheid.nl/ministeries/ocw/evenementen/werkconferentie-deeltijd-hoger-onderwijs" TargetMode="External"/><Relationship Id="rId5" Type="http://schemas.openxmlformats.org/officeDocument/2006/relationships/hyperlink" Target="mailto:info@leido.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0:00Z</dcterms:created>
  <dc:creator>dae</dc:creator>
  <dc:description/>
  <cp:keywords/>
  <dc:language>en-US</dc:language>
  <cp:lastModifiedBy>Hans Daale</cp:lastModifiedBy>
  <cp:lastPrinted>2012-03-08T11:14:00Z</cp:lastPrinted>
  <dcterms:modified xsi:type="dcterms:W3CDTF">2013-03-12T18:27:00Z</dcterms:modified>
  <cp:revision>5</cp:revision>
  <dc:subject/>
  <dc:title>Ad en bekostiging</dc:title>
</cp:coreProperties>
</file>