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rPr>
      </w:pPr>
      <w:r>
        <w:rPr>
          <w:rFonts w:eastAsia="Arial" w:cs="Arial" w:ascii="Arial" w:hAnsi="Arial"/>
          <w:b/>
          <w:color w:val="FFFFFF"/>
          <w:sz w:val="16"/>
          <w:szCs w:val="16"/>
        </w:rPr>
        <w:t xml:space="preserve">  </w:t>
      </w:r>
    </w:p>
    <w:p>
      <w:pPr>
        <w:pStyle w:val="Normal"/>
        <w:jc w:val="center"/>
        <w:rPr>
          <w:rFonts w:ascii="Lucida Console" w:hAnsi="Lucida Console" w:cs="Lucida Console"/>
          <w:b/>
          <w:b/>
          <w:color w:val="339966"/>
          <w:sz w:val="8"/>
          <w:szCs w:val="8"/>
        </w:rPr>
      </w:pPr>
      <w:r>
        <w:rPr>
          <w:rFonts w:cs="Lucida Console" w:ascii="Lucida Console" w:hAnsi="Lucida Console"/>
          <w:b/>
          <w:color w:val="339966"/>
          <w:sz w:val="8"/>
          <w:szCs w:val="8"/>
        </w:rPr>
      </w:r>
    </w:p>
    <w:p>
      <w:pPr>
        <w:pStyle w:val="Normal"/>
        <w:jc w:val="center"/>
        <w:rPr>
          <w:rFonts w:ascii="Lucida Console" w:hAnsi="Lucida Console" w:cs="Lucida Console"/>
          <w:b/>
          <w:b/>
          <w:color w:val="99CC00"/>
          <w:sz w:val="44"/>
          <w:szCs w:val="44"/>
          <w:lang w:val="pt-B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3</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3    a  p  r  i  l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rPr>
          <w:rFonts w:ascii="Arial" w:hAnsi="Arial" w:cs="Arial"/>
          <w:b/>
          <w:b/>
          <w:szCs w:val="24"/>
        </w:rPr>
      </w:pPr>
      <w:r>
        <w:rPr>
          <w:rFonts w:cs="Arial" w:ascii="Arial" w:hAnsi="Arial"/>
          <w:b/>
          <w:szCs w:val="24"/>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De antwoorden op de vragen die Kamerleden hebben gesteld over het wetsvoorstel, onder de naam ‘kwaliteit in verscheidenheid’ in januari wereldkundig gemaakt, zijn bekend. In LeiDocument 32 hebben we ons gewaagd aan een eigen beantwoording van de vragen, met het risico de plank politiek helemaal mis te slaan. Hoewel, alles beschouwende vallen de verkeerde antwoorden nog wel mee…</w:t>
      </w:r>
    </w:p>
    <w:p>
      <w:pPr>
        <w:pStyle w:val="NoSpacing"/>
        <w:jc w:val="both"/>
        <w:rPr/>
      </w:pPr>
      <w:r>
        <w:rPr>
          <w:rFonts w:cs="Arial" w:ascii="Arial" w:hAnsi="Arial"/>
          <w:sz w:val="20"/>
          <w:szCs w:val="20"/>
        </w:rPr>
        <w:t xml:space="preserve">In de afgelopen periode hebben we weer flink van gedachten gewisseld met een aantal experts in de directe en verder gelegen omgeving. We durven het daarom aan om dit nummer de relevante ministeriële </w:t>
        <w:softHyphen/>
        <w:t>antwoorden onder de loep te nemen en waar zinvol opnieuw van kanttekeningen te voorzien. Niet zozeer dat het gaat om de Ad gaat… dat zit wel goed… maar wel om de bijko</w:t>
        <w:softHyphen/>
        <w:t>men</w:t>
        <w:softHyphen/>
        <w:t>de zaken zoals de aanmelding voor 1 mei en de doorstroomregeling mbo-hbo.</w:t>
      </w:r>
    </w:p>
    <w:p>
      <w:pPr>
        <w:pStyle w:val="NoSpacing"/>
        <w:jc w:val="both"/>
        <w:rPr>
          <w:rFonts w:ascii="Arial" w:hAnsi="Arial" w:cs="Arial"/>
          <w:sz w:val="20"/>
          <w:szCs w:val="20"/>
        </w:rPr>
      </w:pPr>
      <w:r>
        <w:rPr>
          <w:rFonts w:cs="Arial" w:ascii="Arial" w:hAnsi="Arial"/>
          <w:sz w:val="20"/>
          <w:szCs w:val="20"/>
        </w:rPr>
        <w:t>Uiteraard staan we open voor aanvullingen en opbouwende kritiek op hetgeen we aanvoe</w:t>
        <w:softHyphen/>
        <w:t>r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We geven u dit keer een uitgebreide inhoudsopgave. De reden daarvoor is dat we allerlei zaken uit het wetsvoorstel behandelen en daarbij vanuit onze invalshoek kanttekeningen plaatsen en suggesties doen voor het verder uitwerken daarvan. Om uw eventuele zoektocht naar de meest interessante suggesties, zoals wij die tenminste typeren, iets te vergemakkelijken geven we bij elk onderwerp cursief een korte typering van zo’n suggestie van onze kant, met een verwijzing naar de bladzijde waar hierover meer te vinden is. Verder is ook dit nummer weer gewoon in Word aangeleverd, dus ga gerust uw gang met knippen en plakken…</w:t>
      </w:r>
    </w:p>
    <w:p>
      <w:pPr>
        <w:pStyle w:val="NoSpacing"/>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Inleiding</w:t>
        <w:tab/>
        <w:tab/>
        <w:tab/>
        <w:tab/>
        <w:tab/>
        <w:tab/>
        <w:tab/>
        <w:tab/>
        <w:tab/>
        <w:tab/>
        <w:t xml:space="preserve">       1</w:t>
        <w:br/>
      </w:r>
    </w:p>
    <w:p>
      <w:pPr>
        <w:pStyle w:val="NoSpacing"/>
        <w:numPr>
          <w:ilvl w:val="0"/>
          <w:numId w:val="5"/>
        </w:numPr>
        <w:jc w:val="both"/>
        <w:rPr>
          <w:rFonts w:ascii="Arial" w:hAnsi="Arial" w:cs="Arial"/>
          <w:sz w:val="20"/>
          <w:szCs w:val="20"/>
        </w:rPr>
      </w:pPr>
      <w:r>
        <w:rPr>
          <w:rFonts w:cs="Arial" w:ascii="Arial" w:hAnsi="Arial"/>
          <w:sz w:val="20"/>
          <w:szCs w:val="20"/>
        </w:rPr>
        <w:t>Inhoud</w:t>
        <w:tab/>
        <w:tab/>
        <w:tab/>
        <w:tab/>
        <w:tab/>
        <w:tab/>
        <w:tab/>
        <w:tab/>
        <w:tab/>
        <w:tab/>
        <w:t xml:space="preserve">       1</w:t>
        <w:br/>
      </w:r>
    </w:p>
    <w:p>
      <w:pPr>
        <w:pStyle w:val="NoSpacing"/>
        <w:numPr>
          <w:ilvl w:val="0"/>
          <w:numId w:val="5"/>
        </w:numPr>
        <w:jc w:val="both"/>
        <w:rPr>
          <w:rFonts w:ascii="Arial" w:hAnsi="Arial" w:cs="Arial"/>
          <w:sz w:val="20"/>
          <w:szCs w:val="20"/>
        </w:rPr>
      </w:pPr>
      <w:r>
        <w:rPr>
          <w:rFonts w:cs="Arial" w:ascii="Arial" w:hAnsi="Arial"/>
          <w:sz w:val="20"/>
          <w:szCs w:val="20"/>
        </w:rPr>
        <w:t>Paar zaken rond de Associate degree</w:t>
        <w:tab/>
        <w:tab/>
        <w:tab/>
        <w:tab/>
        <w:tab/>
        <w:tab/>
        <w:t xml:space="preserve">       3</w:t>
        <w:br/>
      </w:r>
    </w:p>
    <w:p>
      <w:pPr>
        <w:pStyle w:val="NoSpacing"/>
        <w:ind w:left="360" w:hanging="0"/>
        <w:jc w:val="both"/>
        <w:rPr>
          <w:rFonts w:ascii="Arial" w:hAnsi="Arial" w:cs="Arial"/>
          <w:i/>
          <w:i/>
          <w:sz w:val="20"/>
          <w:szCs w:val="20"/>
        </w:rPr>
      </w:pPr>
      <w:r>
        <w:rPr>
          <w:rFonts w:cs="Arial" w:ascii="Arial" w:hAnsi="Arial"/>
          <w:sz w:val="20"/>
          <w:szCs w:val="20"/>
        </w:rPr>
        <w:t>3.1</w:t>
        <w:tab/>
        <w:t xml:space="preserve"> Bijeenkomst Ad op 22 mei in Den Bosch</w:t>
        <w:tab/>
        <w:tab/>
        <w:tab/>
        <w:tab/>
        <w:tab/>
        <w:t xml:space="preserve">       3</w:t>
        <w:br/>
        <w:t xml:space="preserve">-  </w:t>
      </w:r>
      <w:r>
        <w:rPr>
          <w:rFonts w:cs="Arial" w:ascii="Arial" w:hAnsi="Arial"/>
          <w:i/>
          <w:sz w:val="20"/>
          <w:szCs w:val="20"/>
        </w:rPr>
        <w:t>De minister is voor deze werkbijeenkomst uitgenodigd…</w:t>
        <w:tab/>
        <w:tab/>
        <w:tab/>
        <w:tab/>
        <w:t xml:space="preserve"> 3</w:t>
        <w:br/>
      </w:r>
    </w:p>
    <w:p>
      <w:pPr>
        <w:pStyle w:val="NoSpacing"/>
        <w:tabs>
          <w:tab w:val="clear" w:pos="720"/>
          <w:tab w:val="left" w:pos="540" w:leader="none"/>
        </w:tabs>
        <w:ind w:left="360" w:hanging="0"/>
        <w:rPr>
          <w:rFonts w:ascii="Arial" w:hAnsi="Arial" w:cs="Arial"/>
          <w:sz w:val="20"/>
          <w:szCs w:val="20"/>
        </w:rPr>
      </w:pPr>
      <w:r>
        <w:rPr>
          <w:rFonts w:cs="Arial" w:ascii="Arial" w:hAnsi="Arial"/>
          <w:sz w:val="20"/>
          <w:szCs w:val="20"/>
        </w:rPr>
        <w:t>3.2</w:t>
        <w:tab/>
        <w:t xml:space="preserve"> Bloei Rotterdam Academy</w:t>
        <w:tab/>
        <w:tab/>
        <w:tab/>
        <w:tab/>
        <w:tab/>
        <w:tab/>
        <w:t xml:space="preserve">       </w:t>
        <w:tab/>
        <w:t xml:space="preserve">       4 </w:t>
        <w:br/>
        <w:t xml:space="preserve">- </w:t>
        <w:tab/>
      </w:r>
      <w:r>
        <w:rPr>
          <w:rFonts w:cs="Arial" w:ascii="Arial" w:hAnsi="Arial"/>
          <w:i/>
          <w:sz w:val="20"/>
          <w:szCs w:val="20"/>
        </w:rPr>
        <w:t xml:space="preserve">De sterke groei van de Rotterdam Academy biedt een uitgelezen kans om in de </w:t>
        <w:tab/>
        <w:t xml:space="preserve"> 4</w:t>
        <w:br/>
        <w:t xml:space="preserve">  </w:t>
        <w:tab/>
        <w:t xml:space="preserve">komende twee jaren te bezien of deze aanpak, voor bepaalde doelgroepen, </w:t>
        <w:br/>
        <w:t xml:space="preserve"> </w:t>
        <w:tab/>
        <w:t xml:space="preserve">significant betere kansen biedt door het voldoen aan de wensen vanuit de </w:t>
        <w:br/>
        <w:t xml:space="preserve">   regionale</w:t>
        <w:tab/>
        <w:t>arbeidsmarkt, de vormgeving van de programma’s en de door</w:t>
        <w:softHyphen/>
        <w:t xml:space="preserve">stroom </w:t>
        <w:br/>
        <w:t xml:space="preserve">   naar de Bachelor – hoe dit te doen en wat zijn de rende</w:t>
        <w:softHyphen/>
        <w:t>menten…</w:t>
        <w:tab/>
        <w:tab/>
        <w:tab/>
        <w:t xml:space="preserve"> </w:t>
        <w:br/>
      </w:r>
    </w:p>
    <w:p>
      <w:pPr>
        <w:pStyle w:val="NoSpacing"/>
        <w:ind w:left="360" w:hanging="0"/>
        <w:rPr>
          <w:rFonts w:ascii="Arial" w:hAnsi="Arial" w:cs="Arial"/>
          <w:sz w:val="20"/>
          <w:szCs w:val="20"/>
        </w:rPr>
      </w:pPr>
      <w:r>
        <w:rPr>
          <w:rFonts w:cs="Arial" w:ascii="Arial" w:hAnsi="Arial"/>
          <w:sz w:val="20"/>
          <w:szCs w:val="20"/>
        </w:rPr>
        <w:t>3.3</w:t>
        <w:tab/>
        <w:t xml:space="preserve"> Artikel over de Ad en de doelgroep havisten</w:t>
        <w:tab/>
        <w:tab/>
        <w:tab/>
        <w:tab/>
        <w:t xml:space="preserve">       </w:t>
        <w:tab/>
        <w:t xml:space="preserve">       4</w:t>
        <w:br/>
        <w:t xml:space="preserve">-  </w:t>
      </w:r>
      <w:r>
        <w:rPr>
          <w:rFonts w:cs="Arial" w:ascii="Arial" w:hAnsi="Arial"/>
          <w:i/>
          <w:sz w:val="20"/>
          <w:szCs w:val="20"/>
        </w:rPr>
        <w:t xml:space="preserve">Havisten kunnen een groeiende doelgroep voor de Ad worden… in een artikel  </w:t>
        <w:tab/>
        <w:t xml:space="preserve"> 4 </w:t>
        <w:br/>
        <w:t xml:space="preserve">   voor een decanenblad havo en vwo wordt een aantal gedachten hieraan gewijd...</w:t>
        <w:tab/>
        <w:t xml:space="preserve"> </w:t>
      </w:r>
      <w:r>
        <w:rPr>
          <w:rFonts w:cs="Arial" w:ascii="Arial" w:hAnsi="Arial"/>
          <w:sz w:val="20"/>
          <w:szCs w:val="20"/>
        </w:rPr>
        <w:t xml:space="preserve"> </w:t>
        <w:tab/>
        <w:br/>
      </w:r>
    </w:p>
    <w:p>
      <w:pPr>
        <w:pStyle w:val="NoSpacing"/>
        <w:numPr>
          <w:ilvl w:val="0"/>
          <w:numId w:val="5"/>
        </w:numPr>
        <w:rPr>
          <w:rFonts w:ascii="Arial" w:hAnsi="Arial" w:cs="Arial"/>
          <w:sz w:val="20"/>
          <w:szCs w:val="20"/>
        </w:rPr>
      </w:pPr>
      <w:r>
        <w:rPr>
          <w:rFonts w:cs="Arial" w:ascii="Arial" w:hAnsi="Arial"/>
          <w:sz w:val="20"/>
          <w:szCs w:val="20"/>
        </w:rPr>
        <w:t>Antwoorden op Kamervragen ‘Kwaliteit in Verscheidenheid’</w:t>
        <w:tab/>
        <w:tab/>
        <w:tab/>
        <w:tab/>
        <w:t xml:space="preserve">       4</w:t>
      </w:r>
    </w:p>
    <w:p>
      <w:pPr>
        <w:pStyle w:val="NoSpacing"/>
        <w:ind w:left="360" w:hanging="0"/>
        <w:rPr>
          <w:rFonts w:ascii="Arial" w:hAnsi="Arial" w:cs="Arial"/>
          <w:sz w:val="20"/>
          <w:szCs w:val="20"/>
        </w:rPr>
      </w:pPr>
      <w:r>
        <w:rPr>
          <w:rFonts w:cs="Arial" w:ascii="Arial" w:hAnsi="Arial"/>
          <w:sz w:val="20"/>
          <w:szCs w:val="20"/>
        </w:rPr>
        <w:br/>
        <w:t>4.1  Antwoord op vraag over noodzaak tot differentiatie</w:t>
        <w:tab/>
        <w:tab/>
        <w:tab/>
        <w:tab/>
        <w:t xml:space="preserve">       4</w:t>
      </w:r>
    </w:p>
    <w:p>
      <w:pPr>
        <w:pStyle w:val="NoSpacing"/>
        <w:ind w:left="360" w:hanging="0"/>
        <w:rPr>
          <w:rFonts w:ascii="Arial" w:hAnsi="Arial" w:cs="Arial"/>
          <w:i/>
          <w:i/>
          <w:sz w:val="20"/>
          <w:szCs w:val="20"/>
        </w:rPr>
      </w:pPr>
      <w:r>
        <w:rPr>
          <w:rFonts w:cs="Arial" w:ascii="Arial" w:hAnsi="Arial"/>
          <w:i/>
          <w:sz w:val="20"/>
          <w:szCs w:val="20"/>
        </w:rPr>
        <w:t>-  OCW kan de regie nemen als het gaat om het landelijke Ad-aanbod…</w:t>
      </w:r>
      <w:r>
        <w:rPr>
          <w:rFonts w:cs="Arial" w:ascii="Arial" w:hAnsi="Arial"/>
          <w:sz w:val="20"/>
          <w:szCs w:val="20"/>
        </w:rPr>
        <w:tab/>
        <w:tab/>
        <w:t xml:space="preserve"> </w:t>
      </w:r>
      <w:r>
        <w:rPr>
          <w:rFonts w:cs="Arial" w:ascii="Arial" w:hAnsi="Arial"/>
          <w:i/>
          <w:sz w:val="20"/>
          <w:szCs w:val="20"/>
        </w:rPr>
        <w:t>5</w:t>
      </w:r>
    </w:p>
    <w:p>
      <w:pPr>
        <w:pStyle w:val="NoSpacing"/>
        <w:ind w:left="360" w:hanging="0"/>
        <w:rPr>
          <w:rFonts w:ascii="Arial" w:hAnsi="Arial" w:cs="Arial"/>
          <w:sz w:val="20"/>
          <w:szCs w:val="20"/>
        </w:rPr>
      </w:pPr>
      <w:r>
        <w:rPr>
          <w:rFonts w:cs="Arial" w:ascii="Arial" w:hAnsi="Arial"/>
          <w:i/>
          <w:sz w:val="20"/>
          <w:szCs w:val="20"/>
        </w:rPr>
        <w:br/>
      </w:r>
      <w:r>
        <w:rPr>
          <w:rFonts w:cs="Arial" w:ascii="Arial" w:hAnsi="Arial"/>
          <w:sz w:val="20"/>
          <w:szCs w:val="20"/>
        </w:rPr>
        <w:t>4.2</w:t>
        <w:tab/>
        <w:t xml:space="preserve"> Flexibilisering en deeltijd</w:t>
        <w:tab/>
        <w:tab/>
        <w:tab/>
        <w:tab/>
        <w:tab/>
        <w:tab/>
        <w:tab/>
        <w:t xml:space="preserve">       5</w:t>
      </w:r>
    </w:p>
    <w:p>
      <w:pPr>
        <w:pStyle w:val="NoSpacing"/>
        <w:ind w:left="360" w:hanging="0"/>
        <w:rPr>
          <w:rFonts w:ascii="Arial" w:hAnsi="Arial" w:cs="Arial"/>
          <w:sz w:val="20"/>
          <w:szCs w:val="20"/>
        </w:rPr>
      </w:pPr>
      <w:r>
        <w:rPr>
          <w:rFonts w:cs="Arial" w:ascii="Arial" w:hAnsi="Arial"/>
          <w:sz w:val="20"/>
          <w:szCs w:val="20"/>
        </w:rPr>
        <w:br/>
        <w:t>4.3  Autonomie voor instellingen</w:t>
        <w:tab/>
        <w:tab/>
        <w:tab/>
        <w:tab/>
        <w:tab/>
        <w:tab/>
        <w:tab/>
        <w:t xml:space="preserve">       5</w:t>
      </w:r>
    </w:p>
    <w:p>
      <w:pPr>
        <w:pStyle w:val="NoSpacing"/>
        <w:ind w:left="360" w:hanging="0"/>
        <w:rPr>
          <w:rFonts w:ascii="Arial" w:hAnsi="Arial" w:cs="Arial"/>
          <w:sz w:val="20"/>
          <w:szCs w:val="20"/>
        </w:rPr>
      </w:pPr>
      <w:r>
        <w:rPr>
          <w:rFonts w:cs="Arial" w:ascii="Arial" w:hAnsi="Arial"/>
          <w:sz w:val="20"/>
          <w:szCs w:val="20"/>
        </w:rPr>
        <w:br/>
        <w:t>4.4  Complexe aanpak rond differentiatie</w:t>
        <w:tab/>
        <w:tab/>
        <w:tab/>
        <w:tab/>
        <w:tab/>
        <w:tab/>
        <w:t xml:space="preserve">       6</w:t>
      </w:r>
    </w:p>
    <w:p>
      <w:pPr>
        <w:pStyle w:val="NoSpacing"/>
        <w:ind w:left="360" w:hanging="0"/>
        <w:rPr>
          <w:rFonts w:ascii="Arial" w:hAnsi="Arial" w:cs="Arial"/>
          <w:i/>
          <w:i/>
          <w:sz w:val="20"/>
          <w:szCs w:val="20"/>
        </w:rPr>
      </w:pPr>
      <w:r>
        <w:rPr>
          <w:rFonts w:cs="Arial" w:ascii="Arial" w:hAnsi="Arial"/>
          <w:i/>
          <w:sz w:val="20"/>
          <w:szCs w:val="20"/>
        </w:rPr>
        <w:t>-  Ad juist gekoppeld aan de Bachelor vanwege het binaire stelsel</w:t>
        <w:tab/>
        <w:tab/>
        <w:tab/>
        <w:t xml:space="preserve"> 6</w:t>
      </w:r>
    </w:p>
    <w:p>
      <w:pPr>
        <w:pStyle w:val="NoSpacing"/>
        <w:ind w:left="360" w:hanging="0"/>
        <w:rPr>
          <w:rFonts w:ascii="Arial" w:hAnsi="Arial" w:cs="Arial"/>
          <w:i/>
          <w:i/>
          <w:sz w:val="20"/>
          <w:szCs w:val="20"/>
        </w:rPr>
      </w:pPr>
      <w:r>
        <w:rPr>
          <w:rFonts w:cs="Arial" w:ascii="Arial" w:hAnsi="Arial"/>
          <w:i/>
          <w:sz w:val="20"/>
          <w:szCs w:val="20"/>
        </w:rPr>
      </w:r>
    </w:p>
    <w:p>
      <w:pPr>
        <w:pStyle w:val="NoSpacing"/>
        <w:ind w:left="360" w:hanging="0"/>
        <w:rPr>
          <w:rFonts w:ascii="Arial" w:hAnsi="Arial" w:cs="Arial"/>
          <w:sz w:val="20"/>
          <w:szCs w:val="20"/>
        </w:rPr>
      </w:pPr>
      <w:r>
        <w:rPr>
          <w:rFonts w:cs="Arial" w:ascii="Arial" w:hAnsi="Arial"/>
          <w:sz w:val="20"/>
          <w:szCs w:val="20"/>
        </w:rPr>
        <w:t>4.5</w:t>
        <w:tab/>
        <w:t xml:space="preserve"> Aanmelding voor 1 mei</w:t>
        <w:tab/>
        <w:tab/>
        <w:tab/>
        <w:tab/>
        <w:tab/>
        <w:tab/>
        <w:tab/>
        <w:tab/>
        <w:t xml:space="preserve">        6</w:t>
      </w:r>
    </w:p>
    <w:p>
      <w:pPr>
        <w:pStyle w:val="NoSpacing"/>
        <w:ind w:left="360" w:hanging="0"/>
        <w:rPr>
          <w:rFonts w:ascii="Arial" w:hAnsi="Arial" w:cs="Arial"/>
          <w:i/>
          <w:i/>
          <w:sz w:val="20"/>
          <w:szCs w:val="20"/>
        </w:rPr>
      </w:pPr>
      <w:r>
        <w:rPr>
          <w:rFonts w:cs="Arial" w:ascii="Arial" w:hAnsi="Arial"/>
          <w:i/>
          <w:sz w:val="20"/>
          <w:szCs w:val="20"/>
        </w:rPr>
        <w:t>-  Verkeerde begrippen…</w:t>
        <w:tab/>
        <w:tab/>
        <w:tab/>
        <w:tab/>
        <w:tab/>
        <w:tab/>
        <w:tab/>
        <w:tab/>
        <w:t xml:space="preserve"> 9</w:t>
      </w:r>
    </w:p>
    <w:p>
      <w:pPr>
        <w:pStyle w:val="NoSpacing"/>
        <w:ind w:left="360" w:hanging="0"/>
        <w:rPr>
          <w:rFonts w:ascii="Arial" w:hAnsi="Arial" w:cs="Arial"/>
          <w:i/>
          <w:i/>
          <w:sz w:val="20"/>
          <w:szCs w:val="20"/>
        </w:rPr>
      </w:pPr>
      <w:r>
        <w:rPr>
          <w:rFonts w:cs="Arial" w:ascii="Arial" w:hAnsi="Arial"/>
          <w:i/>
          <w:sz w:val="20"/>
          <w:szCs w:val="20"/>
        </w:rPr>
        <w:t>-  Geen ‘colloquium doctum’ maar formeel is het ‘toelatingsonderzoek’…</w:t>
        <w:tab/>
        <w:tab/>
        <w:t xml:space="preserve"> 9</w:t>
      </w:r>
    </w:p>
    <w:p>
      <w:pPr>
        <w:pStyle w:val="NoSpacing"/>
        <w:ind w:left="360" w:hanging="0"/>
        <w:rPr>
          <w:rFonts w:ascii="Arial" w:hAnsi="Arial" w:cs="Arial"/>
          <w:i/>
          <w:i/>
          <w:sz w:val="20"/>
          <w:szCs w:val="20"/>
        </w:rPr>
      </w:pPr>
      <w:r>
        <w:rPr>
          <w:rFonts w:cs="Arial" w:ascii="Arial" w:hAnsi="Arial"/>
          <w:i/>
          <w:sz w:val="20"/>
          <w:szCs w:val="20"/>
        </w:rPr>
        <w:t>-  Ontbreken van ‘onderzoek bij deficiënties’ in de tabel - en zo...?</w:t>
        <w:tab/>
        <w:tab/>
        <w:tab/>
        <w:t>10</w:t>
      </w:r>
    </w:p>
    <w:p>
      <w:pPr>
        <w:pStyle w:val="NoSpacing"/>
        <w:ind w:left="360" w:hanging="0"/>
        <w:rPr>
          <w:rFonts w:ascii="Arial" w:hAnsi="Arial" w:cs="Arial"/>
          <w:i/>
          <w:i/>
          <w:sz w:val="20"/>
          <w:szCs w:val="20"/>
        </w:rPr>
      </w:pPr>
      <w:r>
        <w:rPr>
          <w:rFonts w:cs="Arial" w:ascii="Arial" w:hAnsi="Arial"/>
          <w:i/>
          <w:sz w:val="20"/>
          <w:szCs w:val="20"/>
        </w:rPr>
        <w:t>-  Laat aanmelden na een BSA… maar dat advies komt formeel altijd al laat…</w:t>
        <w:tab/>
        <w:t>10</w:t>
      </w:r>
    </w:p>
    <w:p>
      <w:pPr>
        <w:pStyle w:val="NoSpacing"/>
        <w:ind w:left="360" w:hanging="0"/>
        <w:rPr>
          <w:rFonts w:ascii="Arial" w:hAnsi="Arial" w:cs="Arial"/>
          <w:i/>
          <w:i/>
          <w:sz w:val="20"/>
          <w:szCs w:val="20"/>
        </w:rPr>
      </w:pPr>
      <w:r>
        <w:rPr>
          <w:rFonts w:cs="Arial" w:ascii="Arial" w:hAnsi="Arial"/>
          <w:i/>
          <w:sz w:val="20"/>
          <w:szCs w:val="20"/>
        </w:rPr>
        <w:t>-  Een gap year in het buitenland en toch voor 1 mei terug naar huis…</w:t>
        <w:tab/>
        <w:tab/>
        <w:t>11</w:t>
      </w:r>
    </w:p>
    <w:p>
      <w:pPr>
        <w:pStyle w:val="NoSpacing"/>
        <w:ind w:left="360" w:hanging="0"/>
        <w:rPr>
          <w:rFonts w:ascii="Arial" w:hAnsi="Arial" w:cs="Arial"/>
          <w:i/>
          <w:i/>
          <w:sz w:val="20"/>
          <w:szCs w:val="20"/>
        </w:rPr>
      </w:pPr>
      <w:r>
        <w:rPr>
          <w:rFonts w:cs="Arial" w:ascii="Arial" w:hAnsi="Arial"/>
          <w:i/>
          <w:sz w:val="20"/>
          <w:szCs w:val="20"/>
        </w:rPr>
        <w:t>-  Komen de SKA in de beoordeling van de NVAO terecht…?</w:t>
        <w:tab/>
        <w:tab/>
        <w:tab/>
        <w:tab/>
        <w:t>12</w:t>
      </w:r>
    </w:p>
    <w:p>
      <w:pPr>
        <w:pStyle w:val="NoSpacing"/>
        <w:ind w:left="360" w:hanging="0"/>
        <w:rPr>
          <w:rFonts w:ascii="Arial" w:hAnsi="Arial" w:cs="Arial"/>
          <w:i/>
          <w:i/>
          <w:sz w:val="20"/>
          <w:szCs w:val="20"/>
        </w:rPr>
      </w:pPr>
      <w:r>
        <w:rPr>
          <w:rFonts w:cs="Arial" w:ascii="Arial" w:hAnsi="Arial"/>
          <w:i/>
          <w:sz w:val="20"/>
          <w:szCs w:val="20"/>
        </w:rPr>
        <w:t>-  Kun je op de kwaliteit van de SKA straks een bijzonder kenmerk krijgen…?</w:t>
        <w:tab/>
        <w:tab/>
        <w:t>12</w:t>
      </w:r>
    </w:p>
    <w:p>
      <w:pPr>
        <w:pStyle w:val="NoSpacing"/>
        <w:ind w:left="360" w:hanging="0"/>
        <w:rPr>
          <w:rFonts w:ascii="Arial" w:hAnsi="Arial" w:cs="Arial"/>
          <w:i/>
          <w:i/>
          <w:sz w:val="20"/>
          <w:szCs w:val="20"/>
        </w:rPr>
      </w:pPr>
      <w:r>
        <w:rPr>
          <w:rFonts w:cs="Arial" w:ascii="Arial" w:hAnsi="Arial"/>
          <w:i/>
          <w:sz w:val="20"/>
          <w:szCs w:val="20"/>
        </w:rPr>
        <w:t>-  Combineren van LOB en SKA, zonder regeling…</w:t>
        <w:tab/>
        <w:tab/>
        <w:tab/>
        <w:tab/>
        <w:tab/>
        <w:t>13</w:t>
      </w:r>
    </w:p>
    <w:p>
      <w:pPr>
        <w:pStyle w:val="NoSpacing"/>
        <w:ind w:left="360" w:hanging="0"/>
        <w:rPr>
          <w:rFonts w:ascii="Arial" w:hAnsi="Arial" w:cs="Arial"/>
          <w:i/>
          <w:i/>
          <w:sz w:val="20"/>
          <w:szCs w:val="20"/>
        </w:rPr>
      </w:pPr>
      <w:r>
        <w:rPr>
          <w:rFonts w:cs="Arial" w:ascii="Arial" w:hAnsi="Arial"/>
          <w:i/>
          <w:sz w:val="20"/>
          <w:szCs w:val="20"/>
        </w:rPr>
        <w:t>-  Waarom nog een selectiemiddel invoegen met SKA…</w:t>
        <w:tab/>
        <w:tab/>
        <w:tab/>
        <w:tab/>
        <w:t>13</w:t>
      </w:r>
    </w:p>
    <w:p>
      <w:pPr>
        <w:pStyle w:val="NoSpacing"/>
        <w:ind w:left="360" w:hanging="0"/>
        <w:rPr>
          <w:rFonts w:ascii="Arial" w:hAnsi="Arial" w:cs="Arial"/>
          <w:i/>
          <w:i/>
          <w:sz w:val="20"/>
          <w:szCs w:val="20"/>
        </w:rPr>
      </w:pPr>
      <w:r>
        <w:rPr>
          <w:rFonts w:cs="Arial" w:ascii="Arial" w:hAnsi="Arial"/>
          <w:i/>
          <w:sz w:val="20"/>
          <w:szCs w:val="20"/>
        </w:rPr>
        <w:t>-  Voorbeeld van een strategisch aanmeldgedrag van een a.s. student</w:t>
        <w:tab/>
        <w:tab/>
        <w:t>13</w:t>
      </w:r>
    </w:p>
    <w:p>
      <w:pPr>
        <w:pStyle w:val="NoSpacing"/>
        <w:ind w:left="360" w:hanging="0"/>
        <w:rPr/>
      </w:pPr>
      <w:r>
        <w:rPr>
          <w:rFonts w:eastAsia="Arial" w:cs="Arial" w:ascii="Arial" w:hAnsi="Arial"/>
          <w:i/>
          <w:sz w:val="20"/>
          <w:szCs w:val="20"/>
        </w:rPr>
        <w:t xml:space="preserve">   </w:t>
      </w:r>
      <w:r>
        <w:rPr>
          <w:rFonts w:cs="Arial" w:ascii="Arial" w:hAnsi="Arial"/>
          <w:i/>
          <w:sz w:val="20"/>
          <w:szCs w:val="20"/>
        </w:rPr>
        <w:t>die de verplichte SKA wil omzeilen, zoveel mogelijk als het kan – en</w:t>
        <w:br/>
        <w:t xml:space="preserve">   de vakantieperiode daaraan niet wil opofferen…</w:t>
      </w:r>
    </w:p>
    <w:p>
      <w:pPr>
        <w:pStyle w:val="NoSpacing"/>
        <w:ind w:left="360" w:hanging="0"/>
        <w:rPr/>
      </w:pPr>
      <w:r>
        <w:rPr>
          <w:rFonts w:cs="Arial" w:ascii="Arial" w:hAnsi="Arial"/>
          <w:i/>
          <w:sz w:val="20"/>
          <w:szCs w:val="20"/>
        </w:rPr>
        <w:t>-  Hogescholen hebben altijd alleen maar gevraagd om een eerdere datum</w:t>
        <w:tab/>
        <w:tab/>
        <w:t>15</w:t>
        <w:br/>
        <w:t xml:space="preserve">   om de logistiek van de instroom beter te kunnen regelen…</w:t>
      </w:r>
    </w:p>
    <w:p>
      <w:pPr>
        <w:pStyle w:val="NoSpacing"/>
        <w:ind w:left="360" w:hanging="0"/>
        <w:rPr>
          <w:rFonts w:ascii="Arial" w:hAnsi="Arial" w:cs="Arial"/>
          <w:i/>
          <w:i/>
          <w:sz w:val="20"/>
          <w:szCs w:val="20"/>
        </w:rPr>
      </w:pPr>
      <w:r>
        <w:rPr>
          <w:rFonts w:cs="Arial" w:ascii="Arial" w:hAnsi="Arial"/>
          <w:i/>
          <w:sz w:val="20"/>
          <w:szCs w:val="20"/>
        </w:rPr>
        <w:t>-  SKA en examenstress… een lastige combinatie…</w:t>
        <w:tab/>
        <w:tab/>
        <w:tab/>
        <w:tab/>
        <w:tab/>
        <w:t>15</w:t>
      </w:r>
    </w:p>
    <w:p>
      <w:pPr>
        <w:pStyle w:val="NoSpacing"/>
        <w:ind w:left="360" w:hanging="0"/>
        <w:rPr>
          <w:rFonts w:ascii="Arial" w:hAnsi="Arial" w:cs="Arial"/>
          <w:i/>
          <w:i/>
          <w:sz w:val="20"/>
          <w:szCs w:val="20"/>
        </w:rPr>
      </w:pPr>
      <w:r>
        <w:rPr>
          <w:rFonts w:cs="Arial" w:ascii="Arial" w:hAnsi="Arial"/>
          <w:i/>
          <w:sz w:val="20"/>
          <w:szCs w:val="20"/>
        </w:rPr>
        <w:t>-  Vakantiespreiding voor de SKA…?</w:t>
        <w:tab/>
        <w:tab/>
        <w:tab/>
        <w:tab/>
        <w:tab/>
        <w:tab/>
        <w:t>15</w:t>
      </w:r>
    </w:p>
    <w:p>
      <w:pPr>
        <w:pStyle w:val="NoSpacing"/>
        <w:ind w:left="360" w:hanging="0"/>
        <w:rPr>
          <w:rFonts w:ascii="Arial" w:hAnsi="Arial" w:cs="Arial"/>
          <w:i/>
          <w:i/>
          <w:sz w:val="20"/>
          <w:szCs w:val="20"/>
        </w:rPr>
      </w:pPr>
      <w:r>
        <w:rPr>
          <w:rFonts w:cs="Arial" w:ascii="Arial" w:hAnsi="Arial"/>
          <w:i/>
          <w:sz w:val="20"/>
          <w:szCs w:val="20"/>
        </w:rPr>
        <w:t>-  Toezegging voor blijvende steun aan LOB binnen sectoren…</w:t>
        <w:tab/>
        <w:tab/>
        <w:tab/>
        <w:t>16</w:t>
      </w:r>
    </w:p>
    <w:p>
      <w:pPr>
        <w:pStyle w:val="NoSpacing"/>
        <w:ind w:left="360" w:hanging="0"/>
        <w:rPr>
          <w:rFonts w:ascii="Arial" w:hAnsi="Arial" w:cs="Arial"/>
          <w:i/>
          <w:i/>
          <w:sz w:val="20"/>
          <w:szCs w:val="20"/>
        </w:rPr>
      </w:pPr>
      <w:r>
        <w:rPr>
          <w:rFonts w:cs="Arial" w:ascii="Arial" w:hAnsi="Arial"/>
          <w:i/>
          <w:sz w:val="20"/>
          <w:szCs w:val="20"/>
        </w:rPr>
        <w:t>-  Aanmeldingen bij meerdere hogescholen en hoe dan logistiek daarmee</w:t>
        <w:tab/>
        <w:tab/>
        <w:t>17</w:t>
        <w:br/>
        <w:t xml:space="preserve">   om te gaan…  als er meer verplichtingen bij zitten… een eerste keuze</w:t>
        <w:br/>
        <w:t xml:space="preserve">   doorgeven…?</w:t>
      </w:r>
    </w:p>
    <w:p>
      <w:pPr>
        <w:pStyle w:val="NoSpacing"/>
        <w:ind w:left="360" w:hanging="0"/>
        <w:rPr>
          <w:rFonts w:ascii="Arial" w:hAnsi="Arial" w:cs="Arial"/>
          <w:i/>
          <w:i/>
          <w:sz w:val="20"/>
          <w:szCs w:val="20"/>
        </w:rPr>
      </w:pPr>
      <w:r>
        <w:rPr>
          <w:rFonts w:cs="Arial" w:ascii="Arial" w:hAnsi="Arial"/>
          <w:i/>
          <w:sz w:val="20"/>
          <w:szCs w:val="20"/>
        </w:rPr>
        <w:t>-  Kan er straks sprake zijn een willekeur bij het opzetten van de SKA en</w:t>
        <w:tab/>
        <w:tab/>
        <w:t>18</w:t>
      </w:r>
    </w:p>
    <w:p>
      <w:pPr>
        <w:pStyle w:val="NoSpacing"/>
        <w:ind w:left="360" w:hanging="0"/>
        <w:rPr/>
      </w:pPr>
      <w:r>
        <w:rPr>
          <w:rFonts w:eastAsia="Arial" w:cs="Arial" w:ascii="Arial" w:hAnsi="Arial"/>
          <w:i/>
          <w:sz w:val="20"/>
          <w:szCs w:val="20"/>
        </w:rPr>
        <w:t xml:space="preserve">   </w:t>
      </w:r>
      <w:r>
        <w:rPr>
          <w:rFonts w:cs="Arial" w:ascii="Arial" w:hAnsi="Arial"/>
          <w:i/>
          <w:sz w:val="20"/>
          <w:szCs w:val="20"/>
        </w:rPr>
        <w:t xml:space="preserve">en van een aanvullend ‘selectie’… </w:t>
      </w:r>
    </w:p>
    <w:p>
      <w:pPr>
        <w:pStyle w:val="NoSpacing"/>
        <w:ind w:left="360" w:hanging="0"/>
        <w:rPr/>
      </w:pPr>
      <w:r>
        <w:rPr>
          <w:rFonts w:cs="Arial" w:ascii="Arial" w:hAnsi="Arial"/>
          <w:i/>
          <w:sz w:val="20"/>
          <w:szCs w:val="20"/>
        </w:rPr>
        <w:t>-  Het oordeel van aanleverende scholen kan meetellen bij het beoordelen</w:t>
        <w:tab/>
        <w:tab/>
        <w:t>18</w:t>
        <w:br/>
        <w:t xml:space="preserve">   van de kwaliteit van de SKA, als onderdeel van een accreditatie…</w:t>
      </w:r>
    </w:p>
    <w:p>
      <w:pPr>
        <w:pStyle w:val="NoSpacing"/>
        <w:ind w:left="360" w:hanging="0"/>
        <w:rPr>
          <w:rFonts w:ascii="Arial" w:hAnsi="Arial" w:cs="Arial"/>
          <w:i/>
          <w:i/>
          <w:sz w:val="20"/>
          <w:szCs w:val="20"/>
        </w:rPr>
      </w:pPr>
      <w:r>
        <w:rPr>
          <w:rFonts w:cs="Arial" w:ascii="Arial" w:hAnsi="Arial"/>
          <w:i/>
          <w:sz w:val="20"/>
          <w:szCs w:val="20"/>
        </w:rPr>
        <w:t>-  Er komt een onderzoek naar verschillen in rendement tussen de directe</w:t>
        <w:tab/>
        <w:tab/>
        <w:t xml:space="preserve">19 </w:t>
        <w:br/>
        <w:t xml:space="preserve">   en de indirecte instromers… kan interessant inzichten opleveren…</w:t>
      </w:r>
    </w:p>
    <w:p>
      <w:pPr>
        <w:pStyle w:val="NoSpacing"/>
        <w:ind w:left="360" w:hanging="0"/>
        <w:rPr>
          <w:rFonts w:ascii="Arial" w:hAnsi="Arial" w:cs="Arial"/>
          <w:i/>
          <w:i/>
          <w:sz w:val="20"/>
          <w:szCs w:val="20"/>
        </w:rPr>
      </w:pPr>
      <w:r>
        <w:rPr>
          <w:rFonts w:cs="Arial" w:ascii="Arial" w:hAnsi="Arial"/>
          <w:i/>
          <w:sz w:val="20"/>
          <w:szCs w:val="20"/>
        </w:rPr>
        <w:t>-  Geldige redenen… wat is geldig en wie bepaalt dit… en het begrip staat</w:t>
        <w:tab/>
        <w:tab/>
        <w:t>20</w:t>
        <w:br/>
        <w:t xml:space="preserve">   niet in de wet... wel bijzondere omstandigheden…</w:t>
      </w:r>
    </w:p>
    <w:p>
      <w:pPr>
        <w:pStyle w:val="NoSpacing"/>
        <w:ind w:left="360" w:hanging="0"/>
        <w:rPr/>
      </w:pPr>
      <w:r>
        <w:rPr>
          <w:rFonts w:cs="Arial" w:ascii="Arial" w:hAnsi="Arial"/>
          <w:i/>
          <w:sz w:val="20"/>
          <w:szCs w:val="20"/>
        </w:rPr>
        <w:t>-  Een hardheidsclausule… waar staat die in de wet… al weet iedereen wat</w:t>
        <w:tab/>
        <w:tab/>
        <w:t>21</w:t>
        <w:br/>
        <w:t xml:space="preserve">   ermee wordt bedoeld… maar toch…</w:t>
      </w:r>
    </w:p>
    <w:p>
      <w:pPr>
        <w:pStyle w:val="NoSpacing"/>
        <w:ind w:left="360" w:hanging="0"/>
        <w:rPr>
          <w:rFonts w:ascii="Arial" w:hAnsi="Arial" w:cs="Arial"/>
          <w:i/>
          <w:i/>
          <w:sz w:val="20"/>
          <w:szCs w:val="20"/>
        </w:rPr>
      </w:pPr>
      <w:r>
        <w:rPr>
          <w:rFonts w:cs="Arial" w:ascii="Arial" w:hAnsi="Arial"/>
          <w:sz w:val="20"/>
          <w:szCs w:val="20"/>
        </w:rPr>
        <w:br/>
        <w:t>4.6  Tenslotte… over 1 mei</w:t>
        <w:tab/>
        <w:tab/>
        <w:tab/>
        <w:tab/>
        <w:tab/>
        <w:tab/>
        <w:tab/>
        <w:tab/>
        <w:t xml:space="preserve">       21</w:t>
        <w:tab/>
        <w:br/>
        <w:t xml:space="preserve">-  </w:t>
      </w:r>
      <w:r>
        <w:rPr>
          <w:rFonts w:cs="Arial" w:ascii="Arial" w:hAnsi="Arial"/>
          <w:i/>
          <w:sz w:val="20"/>
          <w:szCs w:val="20"/>
        </w:rPr>
        <w:t>Een Leido-beschouwing… over deze voorstellen… Is dit wel de oplossing</w:t>
        <w:tab/>
        <w:tab/>
        <w:t>21</w:t>
        <w:br/>
        <w:t xml:space="preserve">   voor zaken die anders kunnen worden aangepakt…</w:t>
        <w:br/>
      </w:r>
    </w:p>
    <w:p>
      <w:pPr>
        <w:pStyle w:val="NoSpacing"/>
        <w:ind w:left="360" w:hanging="0"/>
        <w:rPr>
          <w:rFonts w:ascii="Arial" w:hAnsi="Arial" w:cs="Arial"/>
          <w:i/>
          <w:i/>
          <w:sz w:val="20"/>
          <w:szCs w:val="20"/>
        </w:rPr>
      </w:pPr>
      <w:r>
        <w:rPr>
          <w:rFonts w:cs="Arial" w:ascii="Arial" w:hAnsi="Arial"/>
          <w:sz w:val="20"/>
          <w:szCs w:val="20"/>
        </w:rPr>
        <w:t>4.7  En dan toch nog wat nabrandende vragen</w:t>
        <w:tab/>
        <w:tab/>
        <w:tab/>
        <w:tab/>
        <w:tab/>
        <w:t xml:space="preserve">       22</w:t>
        <w:br/>
      </w:r>
      <w:r>
        <w:rPr>
          <w:rFonts w:cs="Arial" w:ascii="Arial" w:hAnsi="Arial"/>
          <w:i/>
          <w:sz w:val="20"/>
          <w:szCs w:val="20"/>
        </w:rPr>
        <w:t>-  Hebben hogescholen ook geldige redenen</w:t>
        <w:tab/>
        <w:tab/>
        <w:tab/>
        <w:tab/>
        <w:tab/>
        <w:tab/>
        <w:t>22</w:t>
        <w:br/>
        <w:t>-  Duaal en geen werkplek vinden… en dan…</w:t>
        <w:tab/>
        <w:tab/>
        <w:tab/>
        <w:tab/>
        <w:tab/>
        <w:t>22</w:t>
        <w:tab/>
        <w:br/>
        <w:t>-  Planning…</w:t>
        <w:tab/>
        <w:tab/>
        <w:tab/>
        <w:tab/>
        <w:tab/>
        <w:tab/>
        <w:tab/>
        <w:tab/>
        <w:tab/>
        <w:t>22</w:t>
        <w:br/>
      </w:r>
    </w:p>
    <w:p>
      <w:pPr>
        <w:pStyle w:val="NoSpacing"/>
        <w:ind w:left="360" w:hanging="0"/>
        <w:rPr>
          <w:rFonts w:ascii="Arial" w:hAnsi="Arial" w:cs="Arial"/>
          <w:sz w:val="20"/>
          <w:szCs w:val="20"/>
        </w:rPr>
      </w:pPr>
      <w:r>
        <w:rPr>
          <w:rFonts w:cs="Arial" w:ascii="Arial" w:hAnsi="Arial"/>
          <w:sz w:val="20"/>
          <w:szCs w:val="20"/>
        </w:rPr>
        <w:t>4.8  Nadere vooropleidingseisen mbo</w:t>
        <w:tab/>
        <w:tab/>
        <w:tab/>
        <w:tab/>
        <w:tab/>
        <w:tab/>
        <w:t xml:space="preserve">      22</w:t>
      </w:r>
    </w:p>
    <w:p>
      <w:pPr>
        <w:pStyle w:val="NoSpacing"/>
        <w:ind w:left="360" w:hanging="0"/>
        <w:rPr>
          <w:rFonts w:ascii="Arial" w:hAnsi="Arial" w:cs="Arial"/>
          <w:i/>
          <w:i/>
          <w:sz w:val="20"/>
          <w:szCs w:val="20"/>
        </w:rPr>
      </w:pPr>
      <w:r>
        <w:rPr>
          <w:rFonts w:cs="Arial" w:ascii="Arial" w:hAnsi="Arial"/>
          <w:sz w:val="20"/>
          <w:szCs w:val="20"/>
        </w:rPr>
        <w:t xml:space="preserve">-  </w:t>
      </w:r>
      <w:r>
        <w:rPr>
          <w:rFonts w:cs="Arial" w:ascii="Arial" w:hAnsi="Arial"/>
          <w:i/>
          <w:sz w:val="20"/>
          <w:szCs w:val="20"/>
        </w:rPr>
        <w:t>Landelijke regeling… gelijke eisen in elke regio…</w:t>
        <w:tab/>
        <w:tab/>
        <w:tab/>
        <w:tab/>
        <w:tab/>
        <w:t>23</w:t>
        <w:br/>
        <w:t>-  Mbo’ers moeten zich kunnen voorbereiden op het onderzoek, ook tijdens</w:t>
        <w:tab/>
        <w:tab/>
        <w:t>23</w:t>
        <w:br/>
        <w:t xml:space="preserve">   de opleiding…</w:t>
        <w:br/>
        <w:t>-  De Landelijke Overleggroep Keuze mbo-hbo staat in de startblokken…</w:t>
        <w:tab/>
        <w:tab/>
        <w:t>24</w:t>
      </w:r>
    </w:p>
    <w:p>
      <w:pPr>
        <w:pStyle w:val="NoSpacing"/>
        <w:ind w:left="360" w:hanging="0"/>
        <w:rPr/>
      </w:pPr>
      <w:r>
        <w:rPr>
          <w:rFonts w:cs="Arial" w:ascii="Arial" w:hAnsi="Arial"/>
          <w:sz w:val="20"/>
          <w:szCs w:val="20"/>
        </w:rPr>
        <w:t>-</w:t>
      </w:r>
      <w:r>
        <w:rPr>
          <w:rFonts w:cs="Arial" w:ascii="Arial" w:hAnsi="Arial"/>
          <w:i/>
          <w:sz w:val="20"/>
          <w:szCs w:val="20"/>
        </w:rPr>
        <w:t xml:space="preserve">  Waarom niet wel een soort havo-regeling voor mbo’ers na al die </w:t>
        <w:tab/>
        <w:tab/>
        <w:tab/>
        <w:t>24</w:t>
        <w:br/>
        <w:t xml:space="preserve">   jaren… wat is er anders… wat past er nu wel bij…</w:t>
        <w:br/>
        <w:t>-  Formuleren van de eisen in hbo-termen… dus kan in vakken…</w:t>
        <w:tab/>
        <w:tab/>
        <w:tab/>
        <w:t>25</w:t>
        <w:br/>
        <w:t>-  Maximum aan scheef doorstromende mbo’ers met een onderzoek…</w:t>
        <w:tab/>
        <w:tab/>
        <w:t>26</w:t>
        <w:br/>
        <w:t>-  Toch mogelijkheden om zich binnen het mbo voor te bereiden op het</w:t>
        <w:tab/>
        <w:tab/>
        <w:t>26</w:t>
        <w:br/>
        <w:t xml:space="preserve">   onderzoek… met een grotere slaagkans…</w:t>
      </w:r>
    </w:p>
    <w:p>
      <w:pPr>
        <w:pStyle w:val="NoSpacing"/>
        <w:ind w:left="360" w:hanging="0"/>
        <w:rPr>
          <w:rFonts w:ascii="Arial" w:hAnsi="Arial" w:cs="Arial"/>
          <w:sz w:val="20"/>
          <w:szCs w:val="20"/>
        </w:rPr>
      </w:pPr>
      <w:r>
        <w:rPr>
          <w:rFonts w:cs="Arial" w:ascii="Arial" w:hAnsi="Arial"/>
          <w:sz w:val="20"/>
          <w:szCs w:val="20"/>
        </w:rPr>
        <w:t>-</w:t>
      </w:r>
      <w:r>
        <w:rPr>
          <w:rFonts w:cs="Arial" w:ascii="Arial" w:hAnsi="Arial"/>
          <w:i/>
          <w:sz w:val="20"/>
          <w:szCs w:val="20"/>
        </w:rPr>
        <w:t xml:space="preserve">  Basis voor de doorstroom zijn de delen ‘basis en profiel’…  </w:t>
        <w:tab/>
        <w:tab/>
        <w:tab/>
        <w:t>26</w:t>
        <w:br/>
        <w:t>-  Eisen in vakken, geredeneerd vanuit een hbo-opleiding… en dan het</w:t>
        <w:tab/>
        <w:tab/>
        <w:t>26</w:t>
        <w:br/>
        <w:t xml:space="preserve">   deel ‘keuze’ aanvullend gebruiken…</w:t>
        <w:br/>
        <w:t>-  Dit leidt tot #-jes voor mbo’ers…</w:t>
        <w:tab/>
        <w:tab/>
        <w:tab/>
        <w:tab/>
        <w:tab/>
        <w:tab/>
        <w:tab/>
        <w:t>27</w:t>
        <w:br/>
        <w:br/>
      </w:r>
      <w:r>
        <w:rPr>
          <w:rFonts w:cs="Arial" w:ascii="Arial" w:hAnsi="Arial"/>
          <w:sz w:val="20"/>
          <w:szCs w:val="20"/>
        </w:rPr>
        <w:t>4.9   Naamgeving</w:t>
        <w:tab/>
        <w:tab/>
        <w:tab/>
        <w:tab/>
        <w:tab/>
        <w:tab/>
        <w:tab/>
        <w:tab/>
        <w:tab/>
        <w:t xml:space="preserve">      27</w:t>
        <w:tab/>
        <w:br/>
        <w:t xml:space="preserve">-  </w:t>
      </w:r>
      <w:r>
        <w:rPr>
          <w:rFonts w:cs="Arial" w:ascii="Arial" w:hAnsi="Arial"/>
          <w:i/>
          <w:sz w:val="20"/>
          <w:szCs w:val="20"/>
        </w:rPr>
        <w:t>Ook de NVAO kan een naamgeving afdwingen…</w:t>
        <w:tab/>
        <w:tab/>
        <w:tab/>
        <w:tab/>
        <w:tab/>
        <w:t>27</w:t>
        <w:br/>
        <w:t>-  En mode-namen kunnen worden verboden…</w:t>
        <w:tab/>
        <w:tab/>
        <w:tab/>
        <w:tab/>
        <w:tab/>
        <w:t>28</w:t>
        <w:br/>
        <w:br/>
      </w:r>
      <w:r>
        <w:rPr>
          <w:rFonts w:cs="Arial" w:ascii="Arial" w:hAnsi="Arial"/>
          <w:sz w:val="20"/>
          <w:szCs w:val="20"/>
        </w:rPr>
        <w:t>4.10  Macro-doelmatigheid en varianten</w:t>
        <w:tab/>
        <w:tab/>
        <w:tab/>
        <w:tab/>
        <w:tab/>
        <w:tab/>
        <w:t xml:space="preserve">     28</w:t>
        <w:br/>
      </w:r>
      <w:r>
        <w:rPr>
          <w:rFonts w:cs="Arial" w:ascii="Arial" w:hAnsi="Arial"/>
          <w:i/>
          <w:sz w:val="20"/>
          <w:szCs w:val="20"/>
        </w:rPr>
        <w:t>-  Aanbieden is ook draaien, als er aanmeldingen zijn… dus wat er in het</w:t>
        <w:tab/>
        <w:tab/>
        <w:t>29</w:t>
        <w:br/>
        <w:t xml:space="preserve">   croho staat is conform de realiteit…</w:t>
        <w:br/>
        <w:t>-  Vanaf 1 september wordt gekeken naar de doelmatigheid van een</w:t>
        <w:tab/>
        <w:tab/>
        <w:tab/>
        <w:t>29</w:t>
        <w:br/>
        <w:t xml:space="preserve">   uitbreiding, nieuw en van het bestaande aanbod… en dan per variant als</w:t>
        <w:br/>
        <w:t xml:space="preserve">   dat wordt aangegeven…</w:t>
      </w:r>
      <w:r>
        <w:rPr>
          <w:rFonts w:cs="Arial" w:ascii="Arial" w:hAnsi="Arial"/>
          <w:sz w:val="20"/>
          <w:szCs w:val="20"/>
        </w:rPr>
        <w:br/>
        <w:t xml:space="preserve">-  </w:t>
      </w:r>
      <w:r>
        <w:rPr>
          <w:rFonts w:cs="Arial" w:ascii="Arial" w:hAnsi="Arial"/>
          <w:i/>
          <w:sz w:val="20"/>
          <w:szCs w:val="20"/>
        </w:rPr>
        <w:t>In een regio straks verschillende aanbieders per variant…?</w:t>
        <w:tab/>
        <w:tab/>
        <w:tab/>
        <w:t>29</w:t>
        <w:br/>
        <w:t>-  Standpunt HBO-raad is interessant…</w:t>
        <w:tab/>
        <w:tab/>
        <w:tab/>
        <w:tab/>
        <w:tab/>
        <w:tab/>
        <w:t>29</w:t>
        <w:br/>
      </w:r>
      <w:r>
        <w:rPr>
          <w:rFonts w:cs="Arial" w:ascii="Arial" w:hAnsi="Arial"/>
          <w:sz w:val="20"/>
          <w:szCs w:val="20"/>
        </w:rPr>
        <w:br/>
        <w:t>4.11  Associate degree-programma’s</w:t>
        <w:tab/>
        <w:tab/>
        <w:tab/>
        <w:tab/>
        <w:tab/>
        <w:tab/>
        <w:t xml:space="preserve">      30</w:t>
      </w:r>
      <w:r>
        <w:rPr>
          <w:rFonts w:cs="Arial" w:ascii="Arial" w:hAnsi="Arial"/>
          <w:i/>
          <w:sz w:val="20"/>
          <w:szCs w:val="20"/>
        </w:rPr>
        <w:br/>
        <w:t>-  Geen nieuwe ontwikkelingen… toch wat opmerkingen…</w:t>
        <w:tab/>
        <w:tab/>
        <w:tab/>
        <w:tab/>
        <w:t>31</w:t>
        <w:br/>
        <w:br/>
      </w:r>
      <w:r>
        <w:rPr>
          <w:rFonts w:cs="Arial" w:ascii="Arial" w:hAnsi="Arial"/>
          <w:sz w:val="20"/>
          <w:szCs w:val="20"/>
        </w:rPr>
        <w:t>4.12  Driejarige trajecten voor vwo’ers</w:t>
        <w:tab/>
        <w:tab/>
        <w:tab/>
        <w:tab/>
        <w:tab/>
        <w:tab/>
        <w:t xml:space="preserve">      33</w:t>
        <w:tab/>
      </w:r>
    </w:p>
    <w:p>
      <w:pPr>
        <w:pStyle w:val="NoSpacing"/>
        <w:ind w:left="360" w:hanging="0"/>
        <w:rPr>
          <w:rFonts w:ascii="Arial" w:hAnsi="Arial" w:cs="Arial"/>
          <w:sz w:val="20"/>
          <w:szCs w:val="20"/>
        </w:rPr>
      </w:pPr>
      <w:r>
        <w:rPr>
          <w:rFonts w:cs="Arial" w:ascii="Arial" w:hAnsi="Arial"/>
          <w:i/>
          <w:sz w:val="20"/>
          <w:szCs w:val="20"/>
        </w:rPr>
        <w:t>-  Een opmaat naar een discussie over studielast… de definitie daarvan…</w:t>
        <w:tab/>
        <w:tab/>
        <w:t>34</w:t>
        <w:br/>
        <w:t>-  Drie soorten voor inkorten van leerwegen…</w:t>
        <w:tab/>
        <w:tab/>
        <w:tab/>
        <w:tab/>
        <w:tab/>
        <w:t>34</w:t>
        <w:br/>
        <w:t>-  Geen verplichting als hogeschool driejarige routes aan te bieden…</w:t>
        <w:tab/>
        <w:tab/>
        <w:tab/>
        <w:t>35</w:t>
        <w:br/>
        <w:t>-  Bachelor met een academische minor… is dat een optie…</w:t>
        <w:tab/>
        <w:tab/>
        <w:tab/>
        <w:tab/>
        <w:t>35</w:t>
        <w:br/>
        <w:t>-  HBO-studenten met een titeltoevoeging ‘Arts/Science’…</w:t>
        <w:tab/>
        <w:tab/>
        <w:tab/>
        <w:tab/>
        <w:t>36</w:t>
        <w:br/>
        <w:t>-  Havo is dus de koninklijke weg voor het hbo…</w:t>
        <w:tab/>
        <w:tab/>
        <w:tab/>
        <w:tab/>
        <w:tab/>
        <w:t>36</w:t>
        <w:br/>
        <w:t>-  Maar… ook andere groepen kunnen claimen geschikt te zijn voor een</w:t>
        <w:tab/>
        <w:tab/>
        <w:t xml:space="preserve">37 </w:t>
        <w:br/>
        <w:t xml:space="preserve">   verkorte, driejarige route… kan een hogeschool dat zelf bepalen in de </w:t>
        <w:br/>
        <w:t xml:space="preserve">   OER… of…</w:t>
        <w:br/>
        <w:t>-  Werkervaring kan ook leiden tot verkorting… of…</w:t>
        <w:tab/>
        <w:tab/>
        <w:tab/>
        <w:tab/>
        <w:tab/>
        <w:t>37</w:t>
        <w:br/>
        <w:t>-  Is er ook een relatie met het inspectie-onderzoek naar verkorting… of…</w:t>
        <w:tab/>
        <w:tab/>
        <w:t>38</w:t>
        <w:br/>
        <w:t>-  Hoeveel opleidingen zijn er straks in de driejarige variant…?</w:t>
        <w:br/>
        <w:t>-  Nederland kent een binair systeem… andere landen in de praktijk</w:t>
        <w:tab/>
        <w:tab/>
        <w:tab/>
        <w:t>39</w:t>
        <w:br/>
        <w:t xml:space="preserve">   eigenlijk ook (nog steeds)…</w:t>
        <w:br/>
        <w:t>-  Duitsland als voorbeeld… maar pakt dat goed uit voor het werkveld…</w:t>
        <w:tab/>
        <w:tab/>
        <w:t>39</w:t>
        <w:br/>
      </w:r>
      <w:r>
        <w:rPr>
          <w:rFonts w:cs="Arial" w:ascii="Arial" w:hAnsi="Arial"/>
          <w:sz w:val="20"/>
          <w:szCs w:val="20"/>
        </w:rPr>
        <w:tab/>
      </w:r>
    </w:p>
    <w:p>
      <w:pPr>
        <w:pStyle w:val="NoSpacing"/>
        <w:numPr>
          <w:ilvl w:val="0"/>
          <w:numId w:val="5"/>
        </w:numPr>
        <w:rPr>
          <w:rFonts w:ascii="Arial" w:hAnsi="Arial" w:cs="Arial"/>
          <w:sz w:val="20"/>
          <w:szCs w:val="20"/>
        </w:rPr>
      </w:pPr>
      <w:r>
        <w:rPr>
          <w:rFonts w:cs="Arial" w:ascii="Arial" w:hAnsi="Arial"/>
          <w:sz w:val="20"/>
          <w:szCs w:val="20"/>
        </w:rPr>
        <w:t>Bijeenkomsten rond de Ad in de komende periode</w:t>
        <w:tab/>
        <w:tab/>
        <w:tab/>
        <w:tab/>
        <w:tab/>
        <w:t xml:space="preserve">       40</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3    PAAR ZAKEN ROND DE ASSOCIATE DEGRE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1   Bijeenkomst Ad op 22 mei – Den Bosch</w:t>
      </w:r>
    </w:p>
    <w:p>
      <w:pPr>
        <w:pStyle w:val="NoSpacing"/>
        <w:jc w:val="both"/>
        <w:rPr>
          <w:rFonts w:ascii="Arial" w:hAnsi="Arial" w:cs="Arial"/>
          <w:sz w:val="20"/>
          <w:szCs w:val="20"/>
        </w:rPr>
      </w:pPr>
      <w:r>
        <w:rPr>
          <w:rFonts w:cs="Arial" w:ascii="Arial" w:hAnsi="Arial"/>
          <w:sz w:val="20"/>
          <w:szCs w:val="20"/>
        </w:rPr>
        <w:t>De hogescholen die in het zuidelijk deel van ons land Ad’s aanbieden, hebben de handen ineen</w:t>
        <w:softHyphen/>
        <w:t>geslagen voor het organiseren van een bijeenkomst over de Ad. Deze zal plaatsvinden op woens</w:t>
        <w:softHyphen/>
        <w:t>dag 22 mei, zeer waarschijnlijk in de ochtend, in Den Bosch bij de Avans Hogeschool. Voor deze bijeen</w:t>
        <w:softHyphen/>
        <w:t>komst is minister Jet Bussemaker uitgenodigd, haar een uitstekende gele</w:t>
        <w:softHyphen/>
        <w:t>gen</w:t>
        <w:softHyphen/>
        <w:t xml:space="preserve">heid biedende om kennis te maken met een aantal Ad’s en met de aanwezigen van gedachten te wisselen over de verdere uitrol van de Ad als graad in het hoger onderwijs. </w:t>
      </w:r>
    </w:p>
    <w:p>
      <w:pPr>
        <w:pStyle w:val="NoSpacing"/>
        <w:jc w:val="both"/>
        <w:rPr>
          <w:rFonts w:ascii="Arial" w:hAnsi="Arial" w:cs="Arial"/>
          <w:sz w:val="20"/>
          <w:szCs w:val="20"/>
        </w:rPr>
      </w:pPr>
      <w:r>
        <w:rPr>
          <w:rFonts w:cs="Arial" w:ascii="Arial" w:hAnsi="Arial"/>
          <w:sz w:val="20"/>
          <w:szCs w:val="20"/>
        </w:rPr>
        <w:t>Belangrijk aandachtspunt is hoe ervoor te gaan zorgen dat het landelijke en regionale werkveld de Ad meer op het netvlies krijgt en Ad’ers gaan zien als potentiële werkkrachten voor de bijbe</w:t>
        <w:softHyphen/>
        <w:t>horende functies.</w:t>
      </w:r>
    </w:p>
    <w:p>
      <w:pPr>
        <w:pStyle w:val="NoSpacing"/>
        <w:jc w:val="both"/>
        <w:rPr/>
      </w:pPr>
      <w:r>
        <w:rPr>
          <w:rFonts w:cs="Arial" w:ascii="Arial" w:hAnsi="Arial"/>
          <w:sz w:val="20"/>
          <w:szCs w:val="20"/>
        </w:rPr>
        <w:t>Er zullen gerichte uitnodigingen worden verstuurd. Maar we houden u op de hoogte en als er nog plaatsen beschikbaar zijn, laten we u dat weten.</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rPr>
        <w:t>3.2   Bloei Rotterdam Academy</w:t>
      </w:r>
    </w:p>
    <w:p>
      <w:pPr>
        <w:pStyle w:val="NoSpacing"/>
        <w:jc w:val="both"/>
        <w:rPr>
          <w:rFonts w:ascii="Arial" w:hAnsi="Arial" w:cs="Arial"/>
          <w:sz w:val="20"/>
          <w:szCs w:val="20"/>
        </w:rPr>
      </w:pPr>
      <w:r>
        <w:rPr>
          <w:rFonts w:cs="Arial" w:ascii="Arial" w:hAnsi="Arial"/>
          <w:sz w:val="20"/>
          <w:szCs w:val="20"/>
        </w:rPr>
        <w:t>Zoals al eerder gemeld, heeft de Hogeschool Rotterdam alle Ad’s een eigen plek binnen de organisatie gegeven en ook in een speciaal gebouw – met als overkoepelende naam ‘Rotterdam Academy’ (dus een vorm van een Regionaal Associate College, op een bepaalde manier ver</w:t>
        <w:softHyphen/>
        <w:t>ge</w:t>
        <w:softHyphen/>
        <w:t>lijkbaar met een Community College in de VS en Colleges in Engeland die de Foundation Degree aanbiede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et blijkt dat de Rotterdam Academy absoluut appelleert aan de behoefte in de Rotterdamse regio om jongeren op te scholen via de Ad. Het aantal aanmeldingen is ook nu al weer boven alle verwachtingen uitgestegen, al eerder vastgelegd in het strategisch plan voor de hogeschool.</w:t>
      </w:r>
    </w:p>
    <w:p>
      <w:pPr>
        <w:pStyle w:val="NoSpacing"/>
        <w:jc w:val="both"/>
        <w:rPr>
          <w:rFonts w:ascii="Arial" w:hAnsi="Arial" w:cs="Arial"/>
          <w:sz w:val="20"/>
          <w:szCs w:val="20"/>
        </w:rPr>
      </w:pPr>
      <w:r>
        <w:rPr>
          <w:rFonts w:cs="Arial" w:ascii="Arial" w:hAnsi="Arial"/>
          <w:sz w:val="20"/>
          <w:szCs w:val="20"/>
        </w:rPr>
        <w:t>Gezien de plannen van het Landelijk Platform Ad om in de komende twee jaren de verdere uitrol van de Ad in kwantitatief en kwalitatief opzicht te gaan monitoren d.w.z. dat men wil gaan bezien hoe de Ad zich binnen de huidige kaders en wet- en regelgeving, de referenties dus de aan</w:t>
        <w:softHyphen/>
        <w:t>bieders, hoe deze graad zich een plek gaat verwerven in het hbo. De Rotterdamse aanpak lijkt zonder meer een van de meest geschikte plekken voor het toetsen van die uitgangspunten. Tevens kan voor andere regio’s die voor hun eigen aanpak kiezen, worden bezien waar de verschillen met Rotterdam zitten en kan landelijk in die monitor worden nagegaan wat werkt en in welke mate. Mogelijk kunnen de uitkom</w:t>
        <w:softHyphen/>
        <w:t>sten van de monitor op die wijze aanleiding zijn voor bepaalde regio’s om aanpassingen te plegen in hun positionering van de Ad’s, ook mede gelet op de inbreng vanuit het mbo en het regionale bedrijfs</w:t>
        <w:softHyphen/>
        <w:t>lev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3   Artikel over de Ad en de doelgroep havisten</w:t>
      </w:r>
    </w:p>
    <w:p>
      <w:pPr>
        <w:pStyle w:val="NoSpacing"/>
        <w:jc w:val="both"/>
        <w:rPr>
          <w:rFonts w:ascii="Arial" w:hAnsi="Arial" w:cs="Arial"/>
          <w:sz w:val="20"/>
          <w:szCs w:val="20"/>
        </w:rPr>
      </w:pPr>
      <w:r>
        <w:rPr>
          <w:rFonts w:cs="Arial" w:ascii="Arial" w:hAnsi="Arial"/>
          <w:sz w:val="20"/>
          <w:szCs w:val="20"/>
        </w:rPr>
        <w:t xml:space="preserve">Op verzoek van de Vereniging Van Schooldecanen en Leerlingbegeleiders is door ons een artikel aangeleverd voor hun verenigingsblad Decazine. Aangezien de leden van de VVSL vrijwel uitsluitend uit het havo en vwo komen, is gevraagd aan te geven wat de Ad is en eigenlijk ook kan betekenen voor leerlingen die vanuit het havo naar een hbo-opleiding willen doorstromen. Het stuk vindt u in het digitale nummer 4: </w:t>
      </w:r>
      <w:hyperlink r:id="rId2">
        <w:r>
          <w:rPr>
            <w:rStyle w:val="InternetLink"/>
            <w:rFonts w:cs="Arial" w:ascii="Arial" w:hAnsi="Arial"/>
            <w:sz w:val="20"/>
            <w:szCs w:val="20"/>
          </w:rPr>
          <w:t>http://www.vvsl.nl/index.php/publicaties/decazine.html</w:t>
        </w:r>
      </w:hyperlink>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4    ANTWOORDEN OP KAMERVRAGEN ‘KWALITEIT IN VERSCHEIDENHEI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Zo’n anderhalve week geleden kwam de minister met haar antwoorden ook de vele Kamervragen die zijn gesteld naar aanleiding van het wetsvoorstel ‘Kwaliteit in Verscheidenheid’. Daarbij zit ook de inbedding van de Associate degree.</w:t>
      </w:r>
    </w:p>
    <w:p>
      <w:pPr>
        <w:pStyle w:val="NoSpacing"/>
        <w:jc w:val="both"/>
        <w:rPr/>
      </w:pPr>
      <w:r>
        <w:rPr>
          <w:rFonts w:cs="Arial" w:ascii="Arial" w:hAnsi="Arial"/>
          <w:sz w:val="20"/>
          <w:szCs w:val="20"/>
        </w:rPr>
        <w:t>Zoals ook het geval was bij de vorige LeiDocument heeft een kleine groep zich over de vragen en nu dus ook de antwoor</w:t>
        <w:softHyphen/>
        <w:t>den van de minister gebogen, en bekeken wat ze voor conse</w:t>
        <w:softHyphen/>
        <w:t>quenties voor het hoger onderwijs kunnen hebben. Ook hebben de leden ervan in hun eigen omgeving van gedachten gewisseld met direct betrokkenen.</w:t>
      </w:r>
    </w:p>
    <w:p>
      <w:pPr>
        <w:pStyle w:val="NoSpacing"/>
        <w:jc w:val="both"/>
        <w:rPr/>
      </w:pPr>
      <w:r>
        <w:rPr>
          <w:rFonts w:cs="Arial" w:ascii="Arial" w:hAnsi="Arial"/>
          <w:sz w:val="20"/>
          <w:szCs w:val="20"/>
        </w:rPr>
        <w:t>We lopen de antwoorden, opmerkingen en aanvullingen die door het ministerie op een rijtje gezet hieronder door. In de bekende kaders de kanttekeningen. Voor de goede orde, we pakken allerlei thema’s bij de kop, zeker als er raakvlakken met de Ad zij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4.1  Antwoord minister op een vraag over de noodzaak tot differentiati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merkt op dat de afgelopen jaren de deelname aan het hoger onderwijs sterk is toe</w:t>
        <w:softHyphen/>
        <w:t>ge</w:t>
        <w:softHyphen/>
        <w:t>nomen. De verwachting is dat het totaalaantal ingeschrevenen de komende jaren nog verder zal groeien. Met deze toename neemt ook de diversiteit van de studentenpopulatie toe. Zoals de commissie Veerman constateerde, is meer maatwerk nodig om kwaliteit te leveren aan die diverse groep (excellente, oudere, werkende, allochtone of autochtone) studenten. Het huidige stelsel is daarop onvoldoende ingericht. Door maatregelen in dit wetsvoorstel zoals de Associate degree en driejarige trajecten voor vwo’ers in het hbo wordt daaraan tegemoet gekomen.</w:t>
      </w:r>
    </w:p>
    <w:p>
      <w:pPr>
        <w:pStyle w:val="Normal"/>
        <w:autoSpaceDE w:val="false"/>
        <w:jc w:val="both"/>
        <w:rPr>
          <w:rFonts w:ascii="Arial" w:hAnsi="Arial" w:cs="Arial"/>
          <w:sz w:val="20"/>
          <w:szCs w:val="20"/>
        </w:rPr>
      </w:pPr>
      <w:r>
        <w:rPr>
          <w:rFonts w:cs="Arial" w:ascii="Arial" w:hAnsi="Arial"/>
          <w:sz w:val="20"/>
          <w:szCs w:val="20"/>
        </w:rPr>
        <w:t>Daar</w:t>
        <w:softHyphen/>
        <w:t>mee wordt de basis gelegd voor een toekomstbestendig en toekomstgericht stelsel van hoger onderwijs. Deze differentiatie in onderwijsaanbod draagt bij aan een beter studieklimaat, aan</w:t>
        <w:softHyphen/>
        <w:t>gezien studenten vaker tussen gelijkgestemden studeren. Ook de overige maatregelen om de juiste student op de juiste plek te krijgen kunnen het studieklimaat bevorderen vanwege de ver</w:t>
        <w:softHyphen/>
        <w:t>sterkte binding tussen student en oplei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ministerie wijst op de noodzaak om tot meer differentiatie te komen binnen het hoger onder</w:t>
        <w:softHyphen/>
        <w:t>wijs en dus ook het hbo. De Ad en de versnelling voor vwo’ers in het hbo zijn voorbeelden die worden genoemd. We hopen dat die differentiatie voor de overheid aanleiding is om daarnaar op een landelijk niveau te kijken, zodat in alle regio’s Ad’s worden ontwikkeld en aangeboden als er vraag is – en dat het aanbod niet afhankelijk is van de wijze waarop een hogeschool tegen het eigen assortiment aan opleidingen aankijkt. Dus graag meer denken op de langere termijn, met aandacht voor ‘leven lang leren’, voor mensen die niet kunnen teren op een opleiding in hun jeugd, maar ook steeds een nieuwe competentie-impuls nodig hebben. Er is wat dat betreft een rol weg</w:t>
        <w:softHyphen/>
        <w:t>gelegd voor de overheid om een vorm van regie te voe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r wordt overigens hiervoor een uitgelezen kans geboden, nu het ministerie van OCW op 21 maart een commissie voor de ‘flexibilise</w:t>
        <w:softHyphen/>
        <w:t>ring van het hoger onderwijs’ heeft ingesteld, onder lei</w:t>
        <w:softHyphen/>
        <w:t>ding van Alexander Rinnooy Kan. Laat de leden daarvan de oren goed te luisteren leggen bij de experts die ‘down to earth’ met onderwijs bezig zijn, niet altijd in voltijd maar ook zeker in deeltijd en in een duale vorm. Zie hieron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4.2   Flexibilisering en deeltij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Ten slotte vragen deze leden op welke termijn de AMvB ten behoeve van de flexibilisering van het deeltijdonderwijs naar de Kamer kom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Er wordt met het veld een brede discussie gevoerd over versterking van de flexibiliteit en vraag</w:t>
        <w:softHyphen/>
        <w:t>gerichtheid van het deeltijdse hoger onderwijs. In dat kader heeft op 21 maart jongstleden een werkconferentie ‘Flexibel hoger onderwijs voor werkenden’ plaatsgevonden met instellingen voor hoger onderwijs en werkgevers. Ik zal in vervolg hierop een externe adviescommissie instellen bestaande uit gezaghebbende personen met bestuurlijk draagvlak en commitment. Deze com</w:t>
        <w:softHyphen/>
        <w:t>mis</w:t>
        <w:softHyphen/>
        <w:t>sie zal een advies uitbrengen gericht op versterking van de flexibiliteit en vraaggerichtheid van het hoger onderwijs voor werkenden. In dat kader wordt de commissie ook gevraagd te adviseren over de verbetering van het onderwijs in verband met leven lang leren. Het vervolgtraject van de experimenteer-amvb en de planning zijn mede afhankelijk van dit advies en de uitkomsten van de werkconferentie. Het streven is de maatregelen te implementeren met ingang van het studiejaar 2014-2015.</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Laat het geen politiek correct stuk worden, het eindrapport. Dwars denken, buiten de grenzen van de huidige mogelijkheden. In het volgende LeiDocument zullen we ingaan op de zaken die op 21 maart aan de orde kwamen – ook al omdat de Ad expliciet in beeld versch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4.3    Autonomie van instellinge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ChristenUnie-fractie lezen dat ‘sterke autonome instellingen’ nodig zijn. Aan de andere kant verschuift dit wetsvoorstel een aantal bevoegdheden, bijvoorbeeld naar de NVAO en naar de minister. In hoeverre wordt de autonomie van instellingen afgezwakt door dit wetsvoor</w:t>
        <w:softHyphen/>
        <w:t>stel, vragen zij.</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Sterke, autonome instellingen zijn inderdaad belangrijk voor een goed functionerend stelsel. Met dit wetsvoorstel krijgen instellingen meer vrijheid en autonomie, doordat zij meer ruimte krijgen om zich te profileren in hun onderwijsaanbod (de driejarige trajecten voor vwo’ers in het hbo, Associate-degreeprogramma’s) en om te differentiëren naar doelgroep. Universiteiten krijgen bij</w:t>
        <w:softHyphen/>
        <w:t>voor</w:t>
        <w:softHyphen/>
        <w:t>beeld meer autonomie in het bepalen van toelatingseisen voor studenten met een hbo-propedeuse en voor de masteropleidingen.</w:t>
      </w:r>
    </w:p>
    <w:p>
      <w:pPr>
        <w:pStyle w:val="Normal"/>
        <w:autoSpaceDE w:val="false"/>
        <w:jc w:val="both"/>
        <w:rPr>
          <w:rFonts w:ascii="Arial" w:hAnsi="Arial" w:cs="Arial"/>
          <w:sz w:val="20"/>
          <w:szCs w:val="20"/>
        </w:rPr>
      </w:pPr>
      <w:r>
        <w:rPr>
          <w:rFonts w:cs="Arial" w:ascii="Arial" w:hAnsi="Arial"/>
          <w:sz w:val="20"/>
          <w:szCs w:val="20"/>
        </w:rPr>
        <w:t>Om daarbij de toegankelijkheid en overzichtelijkheid van het hoger onderwijs te waarborgen, krijgt de minister, die verantwoordelijk is voor het stelsel, op enkele terreinen de mogelijkheid om in te grijpen mocht dat onverhoopt nodig zijn. Per saldo gaat het echter om een uitbreiding van de ruimte voor instellin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4.4     Complexe aanpak rond differentiati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Voorts merken deze leden op dat zij met de Raad van State vrezen dat het streven naar differen</w:t>
        <w:softHyphen/>
        <w:t>tiatie onbedoeld zal leiden tot een ondoorzichtig en complex systeem waarin de studenten door de bomen het bos niet meer zullen zien. Gaarne ontvangen zij een reactie van de regering.</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Meer differentiatie in het hoger onderwijs is nodig om recht te doen aan de kwaliteiten van de steeds gevarieerdere instroom van studenten. De regering is het volmondig met de Raad van State en de leden van de CDA–fractie eens dat deze differentiatie geen afbreuk mag doen aan de herkenbaarheid van opleidingen, hun aard en niveau. Met dit wetsvoorstel worden in feite twee nieuwe soorten trajecten wettelijk verankerd: de Associate degree en de driejarige trajecten voor vwo’ers in het hbo. De inhoud en het niveau van de driejarige vwo-trajecten zullen dezelfde zijn als die van de vierjarige, reguliere hbo-bachelor. Het enige verschil is dat de bachelor in versneld tempo wordt aangeboden. De Associate degree wordt nu definitief verankerd in wetge</w:t>
        <w:softHyphen/>
        <w:t>ving. De Ad is uiteraard geen doel op zich maar beantwoordt aan de vraag van het werkveld naar een scholingsniveau dat het gat opvult tussen het mbo-4 en de hbo-bachelor (niveau 4 en 6). Deze vraag komt met name voort uit het ontstaan van nieuwe functies. De Ad leidt tot een eigen wettelijke graad en is daarmee onderscheidend en herkenbaar. Bovendien past de Ad in het Nationaal Kwalificatie Raamwerk. Om studenten te helpen in hun keuze uit de verschillende type opleidingen, is de website van Studiekeuze123 een belangrijk instrument. Daarnaast worden in dit wetsvoorstel maatregelen voorgesteld die ervoor zorgen dat opleidingen een naam hebben die een duidelijk beeld geeft van de inhoud van de opleiding. Ook dit vergemakkelijkt de studie</w:t>
        <w:softHyphen/>
        <w:t>keuz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antwoord is voor de Ad-ingewijden een soort van gesneden koek. Toch lijkt de inbedding van de Ad in het nationale onderwijssysteem en daarvan het hoger onderwijs, nog steeds te moe</w:t>
        <w:softHyphen/>
        <w:t>ten worden uitgelegd. Nu zit er ook wel achter dat er nog steeds vanuit de HBO-raad i.c. een aan</w:t>
        <w:softHyphen/>
        <w:t>tal hogescholen die de Ad vooral of juist niet als speerpunt in hun plannen voor de komende jaren hebben opge</w:t>
        <w:softHyphen/>
        <w:t>nomen, druk wordt uitgeoefend op het ministerie, en dan vooral via de politieke wegen, om de Ad op alle aspecten los te koppelen van de Bachelor. Daarvoor zijn best goede argumenten te vinden, maar dat geldt eigenlijk voor elke vorm van positionering van deze graad. Juist door het hebben van een goed functionerend binair systeem behoeven we hier de Short Cycle Higher Education (SCHE, als formele naam voor wat onze Ad is) niet te delen met het wetenschap</w:t>
        <w:softHyphen/>
        <w:t xml:space="preserve">pelijk onderwij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o kan het programma volledig voor de door de HBO-raad vurig gewenste arbeids</w:t>
        <w:softHyphen/>
        <w:t>markt</w:t>
        <w:softHyphen/>
        <w:t>rele</w:t>
        <w:softHyphen/>
        <w:t>vantie en -gericht</w:t>
        <w:softHyphen/>
        <w:t>heid worden benut. Tevens kan de Ad scherp wor</w:t>
        <w:softHyphen/>
        <w:t>den neergezet, er hoeft door a.s. studenten minder gezocht te worden in allerlei soorten aanbod en er is een eenduidige keuze voor een hbo-opleiding mogelijk, met een uitgelezen optie om ook de Bachelor te kun</w:t>
        <w:softHyphen/>
        <w:t>nen blijven beha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4.5    Aanmelding voor 1 me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Een voornemen dat toch wel veel stof heeft doen opwaaien, ook gezien de golf aan vragen op dit punt, is de verplichte aanmelding voor 1 mei. Nou ja, een leerling mag zich nog steeds na 1 mei aan de poort van een school melden, maar hij/zij is dan volledig afhankelijk van die instelling. Er kan in een instellingsgebonden regeling (dus niet landelijk dan wel regionaal) staan dat voor bepaalde opleidingen na 1 mei de poort op slot blijft, hoe dan ook – dus zonder selectie aan diezelfde poort. Of een opleidingsmanager die als poortwachter functioneert, bij een tegenval</w:t>
        <w:softHyphen/>
        <w:t>lende hoeveelheid aanmeldingen zwakke knieën gaat krijgen, is natuurlijk de vraag – maar een leerling die echt die opleiding wil gaan doen, zal natuurlijk hierop niet gaan gok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ar verder is er nogal wat te zeggen over deze maatregel van de overheid. Waar gokt de minister o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e nemen hieronder, gezien de aandacht die er voor deze aanpak is gaan ontstaan, de volledige tekst op van de antwoorden op de vragen die te maken hebben met mo</w:t>
        <w:softHyphen/>
        <w:t>ge</w:t>
        <w:softHyphen/>
        <w:t xml:space="preserve">lijke problemen die kunnen optreden bij het zich moeten aanmelden voor 1 mei, voor studenten die voor de eerste keer aan een bepaalde opleiding beginn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oor alle duidelijkheid geven we nog een keer de tekst van het voorstel op dit punt, zoals deze is gepubliceerd – en nu op een paar punten wordt aangepast op verzoek van een aantal politieke partijen om meer recht te doen aan de bedoelingen van deze regeling dan in de eerste versie naar hun mening het geval w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rtikel 7.31a. Aanmelding uiterlijk op 1 me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Uiterlijk op 1 mei voorafgaand aan het desbetreffende studiejaar meldt degene die zich als student voor de eerste maal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aanmelding geschiedt onder vermelding van de instelling waarbij en de bacheloropleiding waarvoor de betrokkene zich wil inschrijv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dien de betrokkene zich voorafgaand aan het desbetreffende studiejaar voor meer dan een bacheloropleiding wil aanmelden, geldt de verplichting, bedoeld in het eerste lid, voor één bacheloropleidi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nze minister levert de aanmeldingsgegevens aan de instelling of instellingen waarvoor de betrokkene zich heeft aangemel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rtikel 7.31b. Rechten en verplichtingen bij aanmelding uiterlijk op 1 mei</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dien de betrokkene zich uiterlijk op 1 mei voor een bacheloropleiding heeft aangemeld op de wijze, bedoeld in artikel 7.31a, eerste lid, heeft hij het recht deel te nemen aan door de instelling met betrekking tot de desbetreffende bacheloropleiding te organiseren studiekeuze</w:t>
        <w:softHyphen/>
        <w:t>activiteiten. Het instellingsbestuur kan besluiten dat de betrokkene verplicht is deel te nemen aan de studiekeuzeactiviteiten.</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dien toepassing is gegeven aan de tweede volzin van het eerste lid en de betrokkene zon</w:t>
        <w:softHyphen/>
        <w:t>der geldige reden niet deelneemt aan de studiekeuzeactiviteiten, bedoeld in dat lid, kan het instellingsbestuur besluiten de inschrijving van de betrokkene te weigeren.</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w:t>
        <w:softHyphen/>
        <w:t>keuze</w:t>
        <w:softHyphen/>
        <w:t>activi</w:t>
        <w:softHyphen/>
        <w:t>tei</w:t>
        <w:softHyphen/>
        <w:t>ten zonder dat hun fysieke aanwezigheid op de instelling vereist is.</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artikel is niet van toepassing o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inschrijving voor een bacheloropleiding waarvoor een selectieprocedure is ingestel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szCs w:val="20"/>
        </w:rPr>
        <w:t xml:space="preserve">      </w:t>
      </w:r>
      <w:r>
        <w:rPr>
          <w:rFonts w:cs="Arial" w:ascii="Arial" w:hAnsi="Arial"/>
          <w:sz w:val="20"/>
          <w:szCs w:val="20"/>
        </w:rPr>
        <w:t xml:space="preserve">b  degene die op grond van artikel 7.28 is vrijgesteld van de diploma-eisen, bedoeld in de </w:t>
        <w:br/>
        <w:t xml:space="preserve">          artikelen 7.24, eerste en tweede lid,</w:t>
        <w:br/>
        <w:t xml:space="preserve">      c  de inschrijving voor een bacheloropleiding indien betrokkene voor de desbetreffende </w:t>
        <w:br/>
        <w:t xml:space="preserve">          bacheloropleiding deelneemt aan een onderzoek als bedoeld in artikel 7.29, en</w:t>
        <w:br/>
        <w:t xml:space="preserve">      d  degene die reeds ingeschreven is of ingeschreven is geweest voor een bachelor</w:t>
        <w:softHyphen/>
        <w:t>op</w:t>
        <w:softHyphen/>
        <w:t>lei</w:t>
        <w:softHyphen/>
        <w:t>ding.</w:t>
      </w:r>
    </w:p>
    <w:p>
      <w:pPr>
        <w:pStyle w:val="Normal"/>
        <w:autoSpaceDE w:val="false"/>
        <w:jc w:val="both"/>
        <w:rPr>
          <w:rFonts w:ascii="Arial" w:hAnsi="Arial" w:cs="Arial"/>
          <w:i/>
          <w:i/>
          <w:sz w:val="20"/>
          <w:szCs w:val="20"/>
        </w:rPr>
      </w:pPr>
      <w:r>
        <w:rPr>
          <w:rFonts w:cs="Arial" w:ascii="Arial" w:hAnsi="Arial"/>
          <w:i/>
          <w:sz w:val="20"/>
          <w:szCs w:val="20"/>
        </w:rPr>
        <w:t xml:space="preserve">Op welke wijze gelden de rechten en plichten die volgen uit de aanmelddatum van 1 mei voor aankomende studenten die een tussenjaar hebben gehad of van opleiding switchen, zo vragen de leden van de SP-fractie verder. </w:t>
      </w:r>
    </w:p>
    <w:p>
      <w:pPr>
        <w:pStyle w:val="Normal"/>
        <w:autoSpaceDE w:val="false"/>
        <w:jc w:val="both"/>
        <w:rPr>
          <w:rFonts w:ascii="Arial" w:hAnsi="Arial" w:cs="Arial"/>
          <w:i/>
          <w:i/>
          <w:sz w:val="20"/>
          <w:szCs w:val="20"/>
        </w:rPr>
      </w:pPr>
      <w:r>
        <w:rPr>
          <w:rFonts w:cs="Arial" w:ascii="Arial" w:hAnsi="Arial"/>
          <w:i/>
          <w:sz w:val="20"/>
          <w:szCs w:val="20"/>
        </w:rPr>
        <w:t>De leden van de PvdA-fractie merken op dat het recht op stu</w:t>
        <w:softHyphen/>
        <w:t xml:space="preserve">diekeuzeadvies zich beperkt tot enkel vo- en mbo-scholieren. </w:t>
      </w:r>
    </w:p>
    <w:p>
      <w:pPr>
        <w:pStyle w:val="Normal"/>
        <w:autoSpaceDE w:val="false"/>
        <w:jc w:val="both"/>
        <w:rPr>
          <w:rFonts w:ascii="Arial" w:hAnsi="Arial" w:cs="Arial"/>
          <w:i/>
          <w:i/>
          <w:sz w:val="20"/>
          <w:szCs w:val="20"/>
        </w:rPr>
      </w:pPr>
      <w:r>
        <w:rPr>
          <w:rFonts w:cs="Arial" w:ascii="Arial" w:hAnsi="Arial"/>
          <w:i/>
          <w:sz w:val="20"/>
          <w:szCs w:val="20"/>
        </w:rPr>
        <w:t xml:space="preserve">Zij vragen de regering waarom andere groepen aspirant-studenten (zoals personen die via een colloquium doctum-procedure toegang tot het hoger onderwijs verkrijgen) geen recht krijgen op studiekeuzeadvies. Immers, studiekeuzeadvies is voor deze groepen even belangrijk als we uitval tegen willen gaan, zo zijn de leden van mening.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beantwoordt deze vragen gezamenlij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bepalingen ten aanzien van aanmelding en studiekeuzeadviezen zijn bedoeld om een aspi</w:t>
        <w:softHyphen/>
        <w:t>rant-student te stimuleren een betere studiekeuze te maken. Het betekent dat een aspirant-stu</w:t>
        <w:softHyphen/>
        <w:t>dent zich uiterlijk 1 mei moet aanmelden en dan recht heeft op een of enkele studiekeuze</w:t>
        <w:softHyphen/>
        <w:t>advie</w:t>
        <w:softHyphen/>
        <w:t xml:space="preserve">zen; deze aspirant-student is verplicht om deel te nemen aan de studiekeuzeactiviteiten, als de instelling dat voorschrijft. </w:t>
      </w:r>
    </w:p>
    <w:p>
      <w:pPr>
        <w:pStyle w:val="Normal"/>
        <w:autoSpaceDE w:val="false"/>
        <w:jc w:val="both"/>
        <w:rPr>
          <w:rFonts w:ascii="Arial" w:hAnsi="Arial" w:cs="Arial"/>
          <w:sz w:val="20"/>
          <w:szCs w:val="20"/>
        </w:rPr>
      </w:pPr>
      <w:r>
        <w:rPr>
          <w:rFonts w:cs="Arial" w:ascii="Arial" w:hAnsi="Arial"/>
          <w:sz w:val="20"/>
          <w:szCs w:val="20"/>
        </w:rPr>
        <w:t xml:space="preserve">In het wetsvoorstel zoals ingediend bij uw Kamer geldt de 1 mei-datum voor alle studenten die zich voor het eerst aanmelden in het hoger onderwijs, dus ook voor de aankomende studenten die na hun mbo- of vo-opleiding een jaar er tussenuit zijn om bijvoorbeeld te reizen. </w:t>
      </w:r>
    </w:p>
    <w:p>
      <w:pPr>
        <w:pStyle w:val="Normal"/>
        <w:autoSpaceDE w:val="false"/>
        <w:jc w:val="both"/>
        <w:rPr>
          <w:rFonts w:ascii="Arial" w:hAnsi="Arial" w:cs="Arial"/>
          <w:sz w:val="20"/>
          <w:szCs w:val="20"/>
        </w:rPr>
      </w:pPr>
      <w:r>
        <w:rPr>
          <w:rFonts w:cs="Arial" w:ascii="Arial" w:hAnsi="Arial"/>
          <w:sz w:val="20"/>
          <w:szCs w:val="20"/>
        </w:rPr>
        <w:t>De regering is het echter met de leden van de PvdA-fractie eens dat studiekeuzeadvies niet alleen van belang is voor degenen die zich voor de eerste keer inschrijven in het hoger onderwijs (voornamelijk vanuit het mbo en vo), maar ook voor anderen zoals de switchers tussen ho-oplei</w:t>
        <w:softHyphen/>
        <w:t>dingen die de leden van de SP-fractie noemen, de colloquium doctum-kandidaten en de studen</w:t>
        <w:softHyphen/>
        <w:t xml:space="preserve">ten met een hbo-propedeu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nauw overleg met de universiteiten en hogescholen is besloten om in dit wetsvoorstel de doel</w:t>
        <w:softHyphen/>
        <w:t>groep uit te breiden met deze groepen.</w:t>
      </w:r>
    </w:p>
    <w:p>
      <w:pPr>
        <w:pStyle w:val="Normal"/>
        <w:autoSpaceDE w:val="false"/>
        <w:jc w:val="both"/>
        <w:rPr>
          <w:rFonts w:ascii="Arial" w:hAnsi="Arial" w:cs="Arial"/>
          <w:sz w:val="20"/>
          <w:szCs w:val="20"/>
        </w:rPr>
      </w:pPr>
      <w:r>
        <w:rPr>
          <w:rFonts w:cs="Arial" w:ascii="Arial" w:hAnsi="Arial"/>
          <w:sz w:val="20"/>
          <w:szCs w:val="20"/>
        </w:rPr>
        <w:t>Concreet betekent een en ander dat de verplichte 1 mei-datum en studiekeuzeactiviteiten voor alle groepen aspirant-studenten gelden, met de volgende uitzonderingen:</w:t>
      </w:r>
    </w:p>
    <w:p>
      <w:pPr>
        <w:pStyle w:val="Normal"/>
        <w:numPr>
          <w:ilvl w:val="0"/>
          <w:numId w:val="4"/>
        </w:numPr>
        <w:autoSpaceDE w:val="false"/>
        <w:jc w:val="both"/>
        <w:rPr/>
      </w:pPr>
      <w:r>
        <w:rPr>
          <w:rFonts w:cs="Arial" w:ascii="Arial" w:hAnsi="Arial"/>
          <w:sz w:val="20"/>
          <w:szCs w:val="20"/>
        </w:rPr>
        <w:t>voor studenten die zich aanmelden voor een opleiding met selectie gelden niet de rechten en verplichtingen omtrent studiekeuzeactiviteiten en -adviezen omdat er voor selectie</w:t>
        <w:softHyphen/>
        <w:t>oplei</w:t>
        <w:softHyphen/>
        <w:t>din</w:t>
        <w:softHyphen/>
        <w:t>gen logischerwijs al activiteiten plaatsvinden waarbij opleiding en student met elkaar in con</w:t>
        <w:softHyphen/>
        <w:t>tact komen.</w:t>
      </w:r>
    </w:p>
    <w:p>
      <w:pPr>
        <w:pStyle w:val="Normal"/>
        <w:numPr>
          <w:ilvl w:val="0"/>
          <w:numId w:val="4"/>
        </w:numPr>
        <w:autoSpaceDE w:val="false"/>
        <w:jc w:val="both"/>
        <w:rPr/>
      </w:pPr>
      <w:r>
        <w:rPr>
          <w:rFonts w:cs="Arial" w:ascii="Arial" w:hAnsi="Arial"/>
          <w:sz w:val="20"/>
          <w:szCs w:val="20"/>
        </w:rPr>
        <w:t>voor de aspirant-studenten met een buitenlandse vooropleiding. Zij melden zich vaak al vroeg aan bij de betreffende opleiding – de 1 mei-datum zal dus niet op problemen stuiten – maar voor hen kan het volgen van studiekeuzeactiviteiten te belastend zijn, terwijl van instel</w:t>
        <w:softHyphen/>
        <w:t>lingen niet gevraagd kan worden om voor aspirant-studenten uit allerlei landen een werkbare alter</w:t>
        <w:softHyphen/>
        <w:t>natieve activiteit te hebben.</w:t>
      </w:r>
    </w:p>
    <w:p>
      <w:pPr>
        <w:pStyle w:val="Normal"/>
        <w:numPr>
          <w:ilvl w:val="0"/>
          <w:numId w:val="4"/>
        </w:numPr>
        <w:autoSpaceDE w:val="false"/>
        <w:jc w:val="both"/>
        <w:rPr/>
      </w:pPr>
      <w:r>
        <w:rPr>
          <w:rFonts w:cs="Arial" w:ascii="Arial" w:hAnsi="Arial"/>
          <w:sz w:val="20"/>
          <w:szCs w:val="20"/>
        </w:rPr>
        <w:t>de verplichting van 1 mei geldt niet voor aspirant-studenten die vanwege een afwijzend bin</w:t>
        <w:softHyphen/>
        <w:t>dend studieadvies switchen van opleiding, voor zover dat advies op een zodanig tijdstip is verstrekt dat de aspirant-student zich niet tijdig kon aanmelden. Voor hem of haar geldt bij latere aanmelding dan 1 mei geen verlies van het toelatingsrecht, maar deze aspirant-student heeft ook geen recht op een studiekeuzeactiviteit. De instelling kan hem of haar wel ver</w:t>
        <w:softHyphen/>
        <w:t>plich</w:t>
        <w:softHyphen/>
        <w:t>ten deel te nemen aan zo’n activiteit. Dit laatste geldt ook voor de degene die zich wel tijdig heeft aangemeld maar na 1 mei voor een andere opleiding heeft geko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regering zal in een nota van wijziging deze lijn met genoemde uitzonderingen opne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s in het navolgende gesproken wordt over deze procedure, zullen vanwege de leesbaar</w:t>
        <w:softHyphen/>
        <w:t>heid deze uitzonderingen niet steeds worden herhaald. Voor een duidelijk overzicht van de rechten en plichten wat betreft studiekeuzeactiviteiten (SKA) na uitbreiding van de doelgroepen is bijgaande tabel opgesteld. In de tabel wordt ervan uitgegaan dat alle aanmelders voldoen aan de (nadere) vooropleidingseisen. Voor de cursief gedrukte groepen geldt dat hun situatie verandert ten op</w:t>
        <w:softHyphen/>
        <w:t>zich</w:t>
        <w:softHyphen/>
        <w:t>te van het oorspronkelijke wetsvoorst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abel</w:t>
      </w:r>
    </w:p>
    <w:p>
      <w:pPr>
        <w:pStyle w:val="Normal"/>
        <w:autoSpaceDE w:val="false"/>
        <w:rPr/>
      </w:pPr>
      <w:r>
        <w:rPr/>
        <w:tab/>
        <w:tab/>
        <w:tab/>
      </w:r>
    </w:p>
    <w:tbl>
      <w:tblPr>
        <w:tblW w:w="8748" w:type="dxa"/>
        <w:jc w:val="left"/>
        <w:tblInd w:w="-113" w:type="dxa"/>
        <w:tblLayout w:type="fixed"/>
        <w:tblCellMar>
          <w:top w:w="0" w:type="dxa"/>
          <w:left w:w="108" w:type="dxa"/>
          <w:bottom w:w="0" w:type="dxa"/>
          <w:right w:w="108" w:type="dxa"/>
        </w:tblCellMar>
      </w:tblPr>
      <w:tblGrid>
        <w:gridCol w:w="1368"/>
        <w:gridCol w:w="2160"/>
        <w:gridCol w:w="1620"/>
        <w:gridCol w:w="1771"/>
        <w:gridCol w:w="1829"/>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e aanmeld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ht op SK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 verplicht worden tot SK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elatingsrech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oor 1 mei aangeme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Havisten, vwo’ers, </w:t>
            </w:r>
            <w:r>
              <w:rPr>
                <w:rFonts w:cs="Arial" w:ascii="Arial" w:hAnsi="Arial"/>
                <w:i/>
                <w:sz w:val="20"/>
                <w:szCs w:val="20"/>
              </w:rPr>
              <w:t>hbo-p’ers, switchers, colloquium doct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 mits voldaan aan de eventuele verplichting tot deelname aan SK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emand uit boven</w:t>
              <w:softHyphen/>
              <w:t>staande categorie die zich wel voor 1 mei heeft aangemeld, maar daarna nog voor 1 september van keuze wisse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 mits voldaan aan de eventuele verplichting tot deelname aan SK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 1 mei aangeme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visten, vwo’ers, </w:t>
            </w:r>
            <w:r>
              <w:rPr>
                <w:rFonts w:cs="Arial" w:ascii="Arial" w:hAnsi="Arial"/>
                <w:i/>
                <w:sz w:val="20"/>
                <w:szCs w:val="20"/>
              </w:rPr>
              <w:t>hbo-p’ers, switchers, colloquium doct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ee, maar toe</w:t>
              <w:softHyphen/>
              <w:t>laat</w:t>
              <w:softHyphen/>
              <w:t>baar over</w:t>
              <w:softHyphen/>
              <w:t>een</w:t>
              <w:softHyphen/>
              <w:t>komstig instel</w:t>
              <w:softHyphen/>
              <w:t>lings</w:t>
              <w:softHyphen/>
              <w:t>rege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Switcher die kan aan</w:t>
              <w:softHyphen/>
              <w:t>tonen dat hij switcht als gevolg van een negatief bindend studieadvies dat laat is afgegev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 mits voldaan aan de eventuele verplichting tot deelname aan SK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Aspirant-student met adequate buitenlandse vooroplei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pirant-student die zich aanmeldt bij opleiding waarvoor selectie geld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e</w:t>
            </w:r>
          </w:p>
        </w:tc>
      </w:tr>
    </w:tbl>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lles bij elkaar is het een spannende aanpak geworden, met een complex geheel rond het rege</w:t>
        <w:softHyphen/>
        <w:t>len van de aanmelding, de voorlichting en de toelating. Het is in ieder geval duidelijk dat de over</w:t>
        <w:softHyphen/>
        <w:t>heid vol vertrouwen is over het functioneren van deze aanpak, en volledig uitgaat van de goede wil van een a.s. student om zich goed te laten voorlicht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ier aan de hand van een aantal deelthema’s onze opmerkingen, met op voorhand excuses voor een vorm van ‘spijkers zoeken’ en welhaast een vorm van ‘wantrouwen’ in het strategisch hande</w:t>
        <w:softHyphen/>
        <w:t>len van jonge</w:t>
        <w:softHyphen/>
        <w:t>ren die de toelatingsmogelijkheden zullen trachten te maximalise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rPr>
      </w:pPr>
      <w:r>
        <w:rPr>
          <w:rFonts w:cs="Arial" w:ascii="Arial" w:hAnsi="Arial"/>
          <w:b/>
          <w:i/>
          <w:sz w:val="20"/>
          <w:szCs w:val="20"/>
        </w:rPr>
        <w:t>Algemene opmerking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lvorens in te gaan op de regeling die is gekoppeld aan het inschrijven voor 1 mei, hier een aan</w:t>
        <w:softHyphen/>
        <w:t>tal algemene opmerkingen, om een paar zaken even helder neer te zett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Colloquium Doctu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is van groot belang om in regelingen als deze en in de toelichtingen erop de juiste begrippen te gebruiken, als wordt verwezen naar de wetgev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Zo wordt het begrip ‘colloquium doctum’ gebruikt. Dat komt als zodanig niet in de WHW voor – al wordt het bij universiteiten voortdurend in stukken opgenomen, mogelijk vanwege de status ervan in de academische wereld. Het betreft in dergelijke universitaire stukken steeds een verwijzing naar arti</w:t>
        <w:softHyphen/>
        <w:t>kel 7.29 van de WHW (zie hieronder) waarover wordt gesproken over een ‘toelatings</w:t>
        <w:softHyphen/>
        <w:t>onderzoek’, toe te passen op a.s. studenten die 21 jaar of ouder zijn en die niet over het vereiste of een daar</w:t>
        <w:softHyphen/>
        <w:t>mee gelijkwaardig vooroplei</w:t>
        <w:softHyphen/>
        <w:t>dingsdiploma beschikk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 de tabel dient dus – als instellingen deze onder hun relaties gaat verspreiden – geen collo</w:t>
        <w:softHyphen/>
        <w:t>quium doctum te staan, maar ‘toelatingsonderzo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Artikel 7.29. Vrijstelling op grond van toelatingsonderzoek</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nstellingsbestuur kan personen van eenentwintig jaar en ouder die niet voldoen aan de in artikel 7.24, eerste onderscheidenlijk tweede lid, bedoelde vooropleidingseis noch daarvan krachtens artikel 7.28 zijn vrijgesteld, van die vooropleidingseis vrijstellen, indien zij bij een onderzoek door een door het instellingsbestuur in te stellen commissie hebben blijk gegeven van geschiktheid voor het desbetreffende onderwijs en van voldoende beheersing van de Nederlandse taal voor het met vrucht kunnen volgen van dat onderwij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Onderzoek (deficiën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Goed lezen van de stukken en de antwoorden levert geen informatie op over de groep van a.s. stu</w:t>
        <w:softHyphen/>
        <w:t>denten die niet voldoen aan de reguliere toelatingseisen d.w.z. ze hebben wel een diploma mbo, havo dan wel vwo (of gelijkwaardig) maar ze voldoen niet aan de ‘nadere vooropleidings</w:t>
        <w:softHyphen/>
        <w:t>eisen’ zoals het niet hebben gedaan van alle vakken die voor de toelating worden vereist. Ze hebben dus ‘een deficiëntie’ (waarbij sommige universiteiten ook weer onterecht over ‘colloquium doctum’ spreken). Deze personen dienen voorafgaande aan de start van het studie</w:t>
        <w:softHyphen/>
        <w:t>jaar een onderzoek ondergaan om te bezien of ze de vereiste kennis bezitten en zo ja, dan wordt het recht tot toelating gegeven. Zie artikel 7.25 hieronde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ze onderzoeken kunnen in principe na het eindexamen en de herkansingen plaatsvinden, dus in een relatief laat stadium. In het wetsvoorstel wordt hierover niets gezegd bijvoorbeeld dat dit onderzoek ook voor 1 mei moet worden afgenomen of dat het best later kan en dat bij afwijzing er een recht bestaat om alsnog elders te worden ingeschreven (en met recht op de SKA dan wel het moeten doen van deze SK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ministerie zal derhalve ook hierover nog een uitspraak moeten doen en deze categorie in de tabel een plek dienen te geven, in het geval de hogeschool het onderzoek na 1 mei moet pro</w:t>
        <w:softHyphen/>
        <w:t>gram</w:t>
        <w:softHyphen/>
        <w:t>me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mdat het ook hier een ‘onderzoek’ betreft zonder een bepaalde toevoeging en om geen verwar</w:t>
        <w:softHyphen/>
        <w:t>ring te krijgen met het 'toelatingsonderzoek’ (zie hierboven), is het voorstel in de tabel te spre</w:t>
        <w:softHyphen/>
        <w:t>ken over ‘deficiëntieonderzoek’ of ‘onderzoek nadere vooropleidingseis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rtikel 7.25 Nadere vooropleidingseis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4. Het instellingsbestuur kan bepalen dat de bezitter van een diploma, genoemd in het eerste of derde lid, die niet voldoet aan de in het eerste, tweede of derde lid bedoelde voorwaarden, toch wordt ingeschreven, onder de voorwaarde dat blijkens een onderzoek wordt voldaan aan inhou</w:t>
        <w:softHyphen/>
        <w:t>delijk daarmee vergelijkbare eisen. Aan deze eisen moet zijn voldaan voor de aanvang van de opleiding, met dien verstande dat bij ministeriële regeling opleidingen kunnen worden aange</w:t>
        <w:softHyphen/>
        <w:t>we</w:t>
        <w:softHyphen/>
        <w:t>zen voor welke, in door het instellingsbestuur te bepalen gevallen en onder door het instel</w:t>
        <w:softHyphen/>
        <w:t>lings</w:t>
        <w:softHyphen/>
        <w:t>bestuur vast te stellen voorwaarden, aan de eisen kan worden voldaan uiterlijk bij afronding van de propedeutische fase of, indien die fase niet is ingesteld, de eerste periode in die opleiding met een studielast van 60 studiepunten. De eisen worden opgenomen in de onderwijs- en exa</w:t>
        <w:softHyphen/>
        <w:t>menregel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S Mincho;ＭＳ 明朝" w:cs="Arial"/>
          <w:i/>
          <w:i/>
          <w:sz w:val="20"/>
          <w:szCs w:val="20"/>
        </w:rPr>
      </w:pPr>
      <w:r>
        <w:rPr>
          <w:rFonts w:eastAsia="MS Mincho;ＭＳ 明朝" w:cs="Arial" w:ascii="Arial" w:hAnsi="Arial"/>
          <w:i/>
          <w:sz w:val="20"/>
          <w:szCs w:val="20"/>
        </w:rPr>
        <w:t>Laat aanmelden na BSA</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cs="Arial" w:ascii="Arial" w:hAnsi="Arial"/>
          <w:sz w:val="20"/>
          <w:szCs w:val="20"/>
        </w:rPr>
        <w:t>In de antwoorden van de minister wordt melding gemaakt van studenten die als gevolg van een negatief bindend studie-advies op zoek dienen te gaan naar een andere opleiding (overigens kun</w:t>
        <w:softHyphen/>
        <w:t>nen ze ook gewoon uitvallen en iets buiten het onderwijs gaan doen). Deze studenten mogen zich na 1 mei aanmelden en houden dan het recht op toelating, niet op de SKA, maar kunnen wel ver</w:t>
        <w:softHyphen/>
        <w:t>plicht worden om na hun late aanmelding daaraan in voorkomend geval mee te do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MS Mincho;ＭＳ 明朝" w:cs="Arial" w:ascii="Arial" w:hAnsi="Arial"/>
          <w:sz w:val="20"/>
          <w:szCs w:val="20"/>
        </w:rPr>
        <w:t>Het probleem zit in het wettelijke gebruik van het begrip‘laat’– zeker als het gaat om een toet</w:t>
        <w:softHyphen/>
        <w:softHyphen/>
        <w:t>sings</w:t>
        <w:softHyphen/>
        <w:softHyphen/>
        <w:t>criterium:</w:t>
      </w:r>
      <w:r>
        <w:rPr>
          <w:rFonts w:cs="Arial" w:ascii="Arial" w:hAnsi="Arial"/>
          <w:i/>
          <w:sz w:val="20"/>
          <w:szCs w:val="20"/>
        </w:rPr>
        <w:t xml:space="preserve"> als gevolg van een negatief bindend studieadvies dat laat is afgegeven.</w:t>
      </w:r>
      <w:r>
        <w:rPr>
          <w:rFonts w:cs="Arial" w:ascii="Arial" w:hAnsi="Arial"/>
          <w:sz w:val="20"/>
          <w:szCs w:val="20"/>
        </w:rPr>
        <w:t xml:space="preserve"> In de WHW staat nadruk</w:t>
        <w:softHyphen/>
        <w:t>kelijk dat een dergelijk advies niet eerder dan tegen het einde van het eerste jaar van inschrijving mag worden uitgebracht. Dat is dus per definitie ‘laat’, al geeft ‘tegen het einde’ ook nog wat speelruimte – laten we zeggen: nadat alle herkansingen zijn geweest, de resultaten ervan bekend zijn en alle eventuele protesten tegen cijfers en een negatief bsa formeel zijn afgehandeld. Zie het artikel 7.8b hieron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Gezien het feit dat veel van de (verplichte) SKA per 1 mei een aanvang zal nemen, wordt het voor de hogeschool nog erg lastig deze studenten gelijkwaardige SKA aan te bieden en deze verplicht te laten volgen – met alle beoordelingen en procedurele afhandelingen van di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Gaat de overheid ervan uit dat deze student een negatief bsa heeft moeten zien aankomen, dat de oude opleiding tussentijds al waarschuwingen heeft uitgedeeld en dat de ontvangende hoge</w:t>
        <w:softHyphen/>
        <w:t>school het bewijs voor dit alles moet kunnen checken bij de voormalige hogeschool, dus of de beweringen wel klopp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Kortom, het lijkt alles bij elkaar absoluut een mooi besluit, maar of het alles bij elkaar uitvoerbaar is? Op het algemeen plan</w:t>
        <w:softHyphen/>
        <w:t>nen van SKA komen we verderop nog teru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tikel 7.8b. Studieadvies propedeutische fas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nstellingsbestuur van een bekostigde universiteit of hogeschool brengt iedere student uiterlijk aan het einde van diens eerste jaar van inschrijving voor de propedeutische fase van een voltijdse of duale bacheloropleiding advies uit over de voortzetting van zijn studie binnen of buiten de bacheloropleiding. In geval van een deeltijdse bacheloropleiding regelt het instel</w:t>
        <w:softHyphen/>
        <w:t>lingsbestuur het tijdstip waarop dat advies wordt uitgebrach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verminderd het eerste lid kan het instellingsbestuur het advies aan de student uitbrengen zolang deze het propedeutisch examen niet met goed gevolg heeft afgelegd.</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an een advies als bedoeld in het eerste of tweede lid kan het instellingsbestuur ten aanzien van opleidingen die daartoe door het instellingsbestuur zijn aangewezen, binnen het in het tweede lid bedoelde tijdvak, doch niet eerder dan tegen het einde van het eerste jaar van inschrijving, een afwijzing verbind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CDA-fractie vragen wat er gebeurt met studenten die een ‘gap year’ nemen of tussentijds switchen van studie, gelden voor hen ook de rechten en plichten die voortvloeien uit de vervroegde aanmelddatum? Hoe zit het met het studiekeuzeadvies voor deze studenten, zo vragen zij.</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bepalingen over studiekeuzeactiviteiten en de vervroegde aanmelddatum gelden in dit wets</w:t>
        <w:softHyphen/>
        <w:t>voorstel ook voor studenten die een gap year nemen. Wat switchers betreft, verwijst de regering naar de tabel bij het vorige antwoor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is interessant om te bezien wat onder een ‘gap year’ moet worden verstaan. Dat kan een jaar zijn om elders in de wereld een studie te doen, te gaan backpacken, of gewoon een jaartje vrij</w:t>
        <w:softHyphen/>
        <w:t>willigerswerk in een derdewereldland te doen. Als je de instructies leest moeten ze zich voor 1 mei aanmelden, en dat lijkt geen probleem, digitaal of via de post. Maar dan dienen ze wel weer terug te zijn in het land als de SKA verplicht worden gesteld door de opleiding van hun keuze en als ze niet de kans willen lopen niet te worden toegelaten als de hogeschool dit alles geen reden vindt om weg te blijv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ver het switchen is al een en ander gezegd. Hooguit kun je je nog afvragen of resultaten van een eerder doorlopen circuit met SKA bij een andere hogeschool ‘meeneembaar’ is naar de nieuwe hogescho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ChristenUnie-fractie vinden het belangrijk dat toezicht op studiebegeleiding via de accreditatieprocedure op orde blijft. Reële studievoorlichting aan aankomende studenten, maar ook het perspectief op banen en salariëring maken hiervan onderdeel uit. Wordt ook toege</w:t>
        <w:softHyphen/>
        <w:t>zien of de geboden studievoorlichting realistisch is ten aanzien van bijvoorbeeld het arbeids</w:t>
        <w:softHyphen/>
        <w:t>markt</w:t>
        <w:softHyphen/>
        <w:t>perspectief, zo vragen zij.</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De regering onderschrijft volmondig het belang van een goede en betrouwbare studiekeuze-infor</w:t>
        <w:softHyphen/>
        <w:t>matie. De instellingen zijn verplicht (artikel 7.15 van de WHW) om zodanige informatie te ver</w:t>
        <w:softHyphen/>
        <w:t>strek</w:t>
        <w:softHyphen/>
        <w:t>ken aan studenten en aanstaande studenten over de instelling, het te volgen onderwijs en de opleidingsnamen dat het die personen in staat stelt opleidingsmogelijkheden te vergelijken, zich een goed oordeel te vormen over de inhoud en de inrichting van het gevolgde of te volgen onderwijs en de examens. De vertegenwoordigers van de instellingen en van de daarvoor in aan</w:t>
        <w:softHyphen/>
        <w:t>merking komende belangenorganisaties van studenten maken gezamenlijke afspraken over de specificaties van deze informatie. De website www.studiekeuze123.nl is daarvan een uitwerking.</w:t>
      </w:r>
    </w:p>
    <w:p>
      <w:pPr>
        <w:pStyle w:val="Normal"/>
        <w:autoSpaceDE w:val="false"/>
        <w:jc w:val="both"/>
        <w:rPr/>
      </w:pPr>
      <w:r>
        <w:rPr>
          <w:rFonts w:cs="Arial" w:ascii="Arial" w:hAnsi="Arial"/>
          <w:sz w:val="20"/>
          <w:szCs w:val="20"/>
        </w:rPr>
        <w:t>Op deze website kunnen studenten ook informatie vinden over de arbeidsmarktperspectieven van opleidingen (percentage werkend, percentage studerend, percentage baan op niveau, per</w:t>
        <w:softHyphen/>
        <w:t>centage tevreden over aansluiting, maanden zoektijd, voorbereiding beroepsloopbaan, prognose, conjunctuurgevoeligheid, uitwijkmogelijkheden). Deze gegevens zijn afkomstig uit de school</w:t>
        <w:softHyphen/>
        <w:t>ver</w:t>
        <w:softHyphen/>
        <w:t>latersonderzoeken van het hbo en het wo (HBO-monitor en WO-monitor) en het Research</w:t>
        <w:softHyphen/>
        <w:t>cen</w:t>
        <w:softHyphen/>
        <w:t>trum voor Onderwijs en Arbeidsmarkt (ROA) te Maastricht. Het is de meest realistische en objec</w:t>
        <w:softHyphen/>
        <w:t>tieve informatie die beschikbaar is. Het percentage “baan op niveau” is ook opgenomen in de studiebijsluiter “Studie in cijfers” die door een toenemend aantal instellingen gebruikt wordt.</w:t>
      </w:r>
    </w:p>
    <w:p>
      <w:pPr>
        <w:pStyle w:val="Normal"/>
        <w:autoSpaceDE w:val="false"/>
        <w:jc w:val="both"/>
        <w:rPr>
          <w:rFonts w:ascii="Arial" w:hAnsi="Arial" w:cs="Arial"/>
          <w:sz w:val="20"/>
          <w:szCs w:val="20"/>
        </w:rPr>
      </w:pPr>
      <w:r>
        <w:rPr>
          <w:rFonts w:cs="Arial" w:ascii="Arial" w:hAnsi="Arial"/>
          <w:sz w:val="20"/>
          <w:szCs w:val="20"/>
        </w:rPr>
        <w:t>De website www.studiekeuze123.nl wordt met financiële ondersteuning van OCW beheerd door vertegenwoordigers van de instellingen en van de student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igenlijk wordt er geen antwoord gegeven op een cruciale vraag van de CU nl. of er ook via de accreditatie door de NVAO toezicht bestaat op de studiebegeleiding, zowel binnen de poort (na de start) als ervoor (met deze SKA en andere activiteiten). Je zou ook kunnen zeggen dat er mogelijk een verband bestaat tussen de kwaliteit van deze aanpak en de slaagkans van de stu</w:t>
        <w:softHyphen/>
        <w:t>dent - zodat ook deze kwaliteit nadrukkelijk wordt meegewogen in het oordeel. En misschien ook wel, in positieve zin, kan leiden tot een ‘bijzonder kenmerk’.</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ligt wellicht een schone taak voor het LICA om op basis van het accreditatiekader te bezien welke nieuwe uitwerking mogelijk is voor het criterium ‘inspelen op de instro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Kan de regering aangeven hoe het traject eruit komt te zien voor een student met een negatief studieadvies bij zijn of haar eerste keuze,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Een student die zich voor of op 1 mei heeft aangemeld, kan door de desbetreffende opleiding van de universiteit of hogeschool worden uitgenodigd tot het volgen van een of meer  studiekeuze</w:t>
        <w:softHyphen/>
        <w:t xml:space="preserve">activiteiten. </w:t>
      </w:r>
    </w:p>
    <w:p>
      <w:pPr>
        <w:pStyle w:val="Normal"/>
        <w:autoSpaceDE w:val="false"/>
        <w:jc w:val="both"/>
        <w:rPr>
          <w:rFonts w:ascii="Arial" w:hAnsi="Arial" w:cs="Arial"/>
          <w:sz w:val="20"/>
          <w:szCs w:val="20"/>
        </w:rPr>
      </w:pPr>
      <w:r>
        <w:rPr>
          <w:rFonts w:cs="Arial" w:ascii="Arial" w:hAnsi="Arial"/>
          <w:sz w:val="20"/>
          <w:szCs w:val="20"/>
        </w:rPr>
        <w:t>Die studiekeuzeactiviteiten zijn in feite de laatste fase van de matchingsprocedure die begint met de studie- en loopbaanoriëntatie in het voortgezet onderwijs of middelbaar beroeps</w:t>
        <w:softHyphen/>
        <w:t>onderwijs. De leerling heeft daarin een eigen verant</w:t>
        <w:softHyphen/>
        <w:t>woor</w:t>
        <w:softHyphen/>
        <w:t xml:space="preserve">delijkheid; de vo-school of mbo-instelling kan hem ondersteunen en verzorgt zogenoemde LOB-activiteiten, waarover later in deze nota meer. </w:t>
      </w:r>
    </w:p>
    <w:p>
      <w:pPr>
        <w:pStyle w:val="Normal"/>
        <w:autoSpaceDE w:val="false"/>
        <w:jc w:val="both"/>
        <w:rPr>
          <w:rFonts w:ascii="Arial" w:hAnsi="Arial" w:cs="Arial"/>
          <w:sz w:val="20"/>
          <w:szCs w:val="20"/>
        </w:rPr>
      </w:pPr>
      <w:r>
        <w:rPr>
          <w:rFonts w:cs="Arial" w:ascii="Arial" w:hAnsi="Arial"/>
          <w:sz w:val="20"/>
          <w:szCs w:val="20"/>
        </w:rPr>
        <w:t>Ook de instellingen voor hoger onderwijs dragen bij aan de oriëntatie door bijvoorbeeld open dagen en meeloopdagen te organiseren. De leerling kan zich dus al enkele jaren voor zijn aan</w:t>
        <w:softHyphen/>
        <w:t>melding hebben bezig gehouden met zijn studiekeuze, waarbij op den duur steeds meer focus zal ontstaan op bepaalde disciplines en opleidingen. Dit zal over het algemeen resulteren in een heldere keuze of een beperkt aantal opleidingen waartussen de aspirant-student nog twijfelt.</w:t>
      </w:r>
    </w:p>
    <w:p>
      <w:pPr>
        <w:pStyle w:val="Normal"/>
        <w:autoSpaceDE w:val="false"/>
        <w:jc w:val="both"/>
        <w:rPr>
          <w:rFonts w:ascii="Arial" w:hAnsi="Arial" w:cs="Arial"/>
          <w:sz w:val="20"/>
          <w:szCs w:val="20"/>
        </w:rPr>
      </w:pPr>
      <w:r>
        <w:rPr>
          <w:rFonts w:cs="Arial" w:ascii="Arial" w:hAnsi="Arial"/>
          <w:sz w:val="20"/>
          <w:szCs w:val="20"/>
        </w:rPr>
        <w:t>De studiekeuzeactiviteiten zoals opgenomen in dit wetsvoorstel kunnen voor die laatste twijfels het geëigende instrument zijn. Op basis van de studiekeuzeactiviteiten krijgt de student een stu</w:t>
        <w:softHyphen/>
        <w:t>diekeuzeadvies van deze opleiding. Dat advies kan hem helpen zijn uiteindelijke keuze te bepa</w:t>
        <w:softHyphen/>
        <w:t>len, maar ongeacht de inhoud van het advies behoudt de student zijn toelatingsrecht tot de oplei</w:t>
        <w:softHyphen/>
        <w:t>ding. Bij een negatief advies kan hij dus besluiten toch de opleiding te gaan volgen, óf ervoor kie</w:t>
        <w:softHyphen/>
        <w:t>zen zich bij een andere opleiding aan te melden.</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Als hij zich alsnog na 1 mei aanmeldt bij een andere opleiding, heeft hij voor deze opleiding geen recht meer op studiekeuzeactiviteiten, maar de opleiding/instelling kan hem daar wel toe ver</w:t>
        <w:softHyphen/>
        <w:t>plichten en kan hem uiteraard ook op zijn verzoek een activiteit aanbieden. De instelling mag hem dan alleen weigeren als hij zonder goede reden niet meedoet aan verplichte studiekeuze</w:t>
        <w:softHyphen/>
        <w:t xml:space="preserve">activiteit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it uitgebreide antwoord geeft dus aan hoe ingewikkeld het allemaal bij elkaar is dan wel dreigt te worden. Er is sprake van een vorm van begeleiding binnen het voortgezet en middel</w:t>
        <w:softHyphen/>
        <w:t>baar onder</w:t>
        <w:softHyphen/>
        <w:t>wijs en daarin gebeurt al een heleboel. Er zijn decanen bij havo- en vwo-scholen en bin</w:t>
        <w:softHyphen/>
        <w:t>nen het mbo draait het om loop</w:t>
        <w:softHyphen/>
        <w:t>baan en burgerschap alsmede doorstroom, als een kwali</w:t>
        <w:softHyphen/>
        <w:t>fi</w:t>
        <w:softHyphen/>
        <w:t>cerend aspect van een opleid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u heeft die begeleiding, LOB dus, niet echt een formele, structurele en aan allerlei eisen vol-doende plek in het systeem. Het is derhalve aan te raden zijn om, met hulp en inbreng van de hbo-instroommanagers en andere experts op dit gebied, nog eens goed te bezien waar het deca</w:t>
        <w:softHyphen/>
        <w:t xml:space="preserve">naat en de studiebegeleiding in de vooropleidingen kunnen worden versterkt – juist omdat die zaken plaatsvinden in de natuurlijke omgeving van de leerlinge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wetsvoorstel voegt op een dwingende wijze zaken hieraan toe, zonder te weten waaruit het voortraject bestaat. Natuurlijk dat is mede een zaak in een regionale samenwerking, maar aller</w:t>
        <w:softHyphen/>
        <w:t>lei regelingen daarbinnen zijn nog te vaak aan personen opgehangen, aan de willekeur van het management onderhevig, en ze lijken sterk afhankelijk van de dynamiek die zich aan beide kan</w:t>
        <w:softHyphen/>
        <w:t>ten van de doorstroom voordoe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vraag is nu hoe de match tussen de SKA en het wegnemen van de laatste twijfels bij de stu</w:t>
        <w:softHyphen/>
        <w:t>dent zal plaatsvinden. Het is dus nadrukkelijk een laatste fase, waarbij de overheid de gehele regeling als zodanig ziet ingebed in een doorlopende studiebegeleiding. Dat is een nobel streven, om aldus te komen tot een samenwerking tussen het vo/mbo en hoger onderwijs. En dat daarbij het recht bij de a.s. student wordt gelegd om te werken aan het wegwerken van de eigen twijfels – en wellicht ook van de ouders en anderen in zijn of haar omgeving – is zonder meer uitstekend en lovens</w:t>
        <w:softHyphen/>
        <w:t>waardig. Het is een stap in de goede richting, om jongeren van dienst te zijn, ondanks allerlei jeugdige en overmoedige keuzes – want de studie moet nog steeds leuk zijn, ook al vind je er geen werk mee… of zou dat ook nu gaan verande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chter, wat roet in het eten gooit is zijn de twijfels die een instelling resp. een opleiding in het hbo of wo kan hebben ten aanzien van een a.s. student en die in de SKA een plek krijgen. Die voor</w:t>
        <w:softHyphen/>
        <w:t>zichtigheid, ook wel te zien als een vorm van verantwoordelijkheid die men als hogeschool en universiteit heeft om een jongere niet een onbegaanbaar studiepad op te laten gaan, zit echter toch ook al stevig verpakt in het gebruik van landelijke examens (havo en vwo) en van toela</w:t>
        <w:softHyphen/>
        <w:t>tingseisen die mogen worden gesteld. Binnen de poort is er vervolgens ‘het bindend studie</w:t>
        <w:softHyphen/>
        <w:t>advies’, en zo is er al heel wat aan instrumenten. Wat er nu bij komt om te onderzoeken of iemand wel geschikt is, naast de kennisachtige zaken dus meer gericht op de moti</w:t>
        <w:softHyphen/>
        <w:t>vatie en de wetenschap van wat een opleiding inhoudt, is het verplicht kunnen stellen van het meedoen aan de studiekeuzeactiviteit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arbij is er helemaal niets aan de hand als de a.s. student aan alles meedoet. Dat kan een negatief advies van de kant van de opleiding opleveren, maar daarbij blijft het. Het recht om die studie te gaan doen, blijft keihard overeind. De betrokkene kan er met de pet naar gooien, alleen als hij/zij zonder geldige redenen wegblijft of zich aan bepaalde activiteiten onttrekt, mag de deur worden dichtgegooid. Het is aldus een soort regeling met een verplichte aanwezigheid aan het worden, en het gaat niet primair om de wijze waarop iemand meedoet. Ook is betrokkene mogelijk af</w:t>
        <w:softHyphen/>
        <w:t>hankelijk van de door de hogeschool zelf vastgestelde regels rond het volgen, de plan</w:t>
        <w:softHyphen/>
        <w:t>ning, de uitvoering en tenslotte de beoordeling van de geldigheid van de reden voor het niet meedoen aan een of meer van de activiteiten. Ook als de reden volgens de a.s. student wel gel</w:t>
        <w:softHyphen/>
        <w:t>dig is, en deze niet wordt geaccepteerd, kan dit leiden tot een erg vervelend geschil, met meer</w:t>
        <w:softHyphen/>
        <w:t>dere verliezer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e geven hieronder in een apart kader een voorbeeld van strategisch gedrag – en dus absoluut verkeerd, gelet op de bedoeling van deze aanpassing van de wet - van een jongere die tracht een route te volgen om zonder al te veel problemen bij een studie te worden toegelaten, alwaar door de hbo-opleiding verlangd wordt dat hij meedoet aan de studiekeuzeactiviteiten. Het zal heus niet zo in het echt gebeuren… of wel?</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0"/>
        </w:rPr>
      </w:pPr>
      <w:r>
        <w:rPr>
          <w:rFonts w:cs="Arial" w:ascii="Arial" w:hAnsi="Arial"/>
          <w:b/>
          <w:sz w:val="20"/>
          <w:szCs w:val="20"/>
        </w:rPr>
        <w:t>VOORBEELD VAN STRATEGISCH AANMELDGEDRA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k ben iemand die graag naar opleiding A van Hogeschool X wil. Nu heb ik gezien dat je aan aller</w:t>
        <w:softHyphen/>
        <w:t>lei activiteiten in de maanden mei tot en met juli moet meedoen – en als ik dan niet kom opdagen, kunnen ze me besluiten me niet toe te laten. En ja, als ik ben geslaagd voor de havo, wil ik eerst een paar weken gaan werken en daarna met het verdiende geld naar Amerika – en mijn ouders betalen dan het verschil bij…</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us heb ik even wat zaken zitten navlooien, met mijn oom die jurist is, wat handig is. Ik moet me in ieder geval voor 1 mei bij één opleiding inschrijven, voor eventuele andere die ik ook wel leuk vindt, hoeft dat niet. Nu heb ik gezien dat Hogeschool Y, verderop, een opleiding B aanbiedt waar je met elk profiel heen kunt, en ze stellen geen eisen aan het doen van activiteiten na 1 mei. Dus als ik m’n diploma maar haal, kan ik daar gewoon eind augustus aanschuiven. Overigens, een groepje van mijn klas wil ook werken en op reis gaan, lekker uitrusten na het examen, en zij gaan zich daar ook maar voorlopig aanmelden, om in ieder geval voor 1 mei ergens in het systeem te staan vermel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ls ik het diploma dus heb, zal ik zeker allemaal informatie van Hogeschool B krijgen over de dingen die ze organiseren. Ik denk erover om mij dan steeds af te melden, maar ik kan natuurlijk ook gewoon wegblijven… Of mijn moeder laten bellen dat ik ziek ben, of zoie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ls ik terug ben uit Amerika, heb ik ondertussen bij iemand waarvan ik weet dat hij wel alles doet voor opleiding A van Hogeschool X, gehoord wat de boeken zijn, en wat ik allemaal verder moet kopen. En hij houdt me ook op de hoogte van wat die activiteiten inhouden – en anders zal er altijd wel iemand op een ‘studie-blog’ vertellen wat hij of zij meemaakt… dat gebeurt to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s dan ergens rond 20 augustus en ik ben er klaar voor. Ik ga naar de website van Studielink, schrijf me uit voor opleiding B van Hogeschool Y – is wel zo netjes – en geef door dat ik opleiding A van Hogeschool X wil gaan doen. En die opleiding begint, heb ik gehoord, een paar dagen daarna met een introductie-driedaagse. Moet lukk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ngetwijfeld krijg ik dan via de e-mail of via een studie-app van Hogeschool A binnen een dag bericht. Ze weten dat ik voor 1 mei ergens anders was aangemeld en dus moeten ze me wel in behan</w:t>
        <w:softHyphen/>
        <w:t>deling nemen. Ze komen uiteraard met een programma dat die verplichte studiekeuze</w:t>
        <w:softHyphen/>
        <w:t>acti</w:t>
        <w:softHyphen/>
        <w:t>viteiten bevat – en als ze gelijkwaardig zijn aan wat in de maanden mei tot en met juli is gedaan, weet ik wel wat me te wachten staat. Uiteraard kan ik aan alles meedoen, en of ze nu een positief dan wel negatief advies na die paar dagen geven, ik mag gewoon begi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ijn vriendengroep heeft het straks ook allemaal op die manier gedaan – dus zo hebben ze dan nog een aantal mensen die aan die keuzeactiviteiten kan meedoen. Ik begrijp dat de planning wat in de war is gegooid, maar ja, ze hadden anders mijn werken en die belangrijke vakantie overhoop gehaald. Kwestie van geven en nemen… of zoie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 ja, die hogeschool A zal wel zeggen: had je niet eerder kunnen aanmelden – je wist toch dat we een verplichting hebben voor het meedoen aan die activiteiten? Ik zeg dan: Hoe had ik dat moeten weten? Ik kan toch niet van alle scholen, opleidingen en wat er dan ook verder nog is, uitzoeken wie wat heeft geregeld voor mij? Overigens merkte ik pas in Amerika door contacten met studenten daar wat ik uiteindelijk wilde gaan doen – en dat is toch ook een leuk ontdekkings</w:t>
        <w:softHyphen/>
        <w:t>pro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Hoe beoordeelt de regering de wens van sommige partijen om de datum nog verder naar voren te halen, naar bijvoorbeeld 1 maart. Welke voor- en nadelen zou dat met zich meebreng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e vlechten onze kanttekeningen door de tekst heen, om het overzicht niet te verlie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t nu toe konden aspirant-studenten zich tot 1 september aanmelden bij de hogeschool of uni</w:t>
        <w:softHyphen/>
        <w:t xml:space="preserve">versiteit van hun keuze, en in de praktijk vaak tot 1 oktober.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at is nu theorie en praktijk? Formeel mochten studenten zich tot 1 oktober aanmelden, conform hetgeen dus in de wet staat. Dat lijkt nog steeds te mogen… al lopen a.s. studenten dan een risico bij bepaalde opleidingen die alleen maar studenten willen hebben die zich voor 1 mei daar</w:t>
        <w:softHyphen/>
        <w:t>voor hebben aangemeld. Zie daarvoor de tabel hier eerder opgeno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m studiekeuzeactiviteiten te kunnen plannen en uitvoeren hebben instellingen tijd nodig. In de Strategische Agenda is de datum van 1 mei opgenomen als uiterste aanmelddatum. Zowel de vertegenwoordigers van de hogescholen en universiteiten als de studentenorganisaties hebben ingestemd met deze datum.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stellen van een datum is natuurlijk altijd arbitrair. Vroeger was een aanmelding voor 1 decem</w:t>
        <w:softHyphen/>
        <w:t>ber nodig om alle aanmeldingshandelingen te kunnen doorlopen – en toen was het aantal stu</w:t>
        <w:softHyphen/>
        <w:t>den</w:t>
        <w:softHyphen/>
        <w:t>ten vele malen kleiner dan nu het geval is. De nieuwe datum is dus eigenlijk een soort gewo</w:t>
        <w:softHyphen/>
        <w:t>gen gemiddelde van toen en n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eerste reden en ook steeds als belangrijkste door de instellingen genoemd, is dat de oplei</w:t>
        <w:softHyphen/>
        <w:t>dingen gewoon tijd nodig hebben om alle administratieve handelingen te verrichten, roosters te maken, klassen in te delen (en eventueel samen te voegen bij kleine groepen), de introductie</w:t>
        <w:softHyphen/>
        <w:t>week te organiseren met alle nieuwe studenten, enzovoort. Daarom is door het Lica in 2008 als datum 1 juni genoemd, zo na het landelijk examen met alleen in de pijplijn nog de groep herkan</w:t>
        <w:softHyphen/>
        <w:t>sers waaruit een aantal leerlingen kan wegvallen als ze alsnog zakken. Een bijkomend aspect is dat, zeker omdat ze niet mee draaien in de eerste weken en een plek hebben in het gewennings</w:t>
        <w:softHyphen/>
        <w:t>proces van een groep of klas, veel late aanmelders ook weer snel uitvallen omdat ze kennelijk ook mede tot de categorie ‘twijfelaars’ mogen worden gerekend. Maar dat laatste kan ook worden aangepakt door in de LOB van de vooropleiding een aantal verplichtingen op te nemen, om goed naar de aanmeldingen te kijken. In dat geval kan het echter niet leiden tot verlies van het recht op het gaan studeren (als iemand zich na 1 mei aanmeldt, niet meedoet aan de verplichte activi</w:t>
        <w:softHyphen/>
        <w:t>teiten en dus het toelatingsrecht verlies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Kortom, het is goed dat alle betrokkenen hebben ingestemd met deze datum om daarna effec</w:t>
        <w:softHyphen/>
        <w:t>tieve activi</w:t>
        <w:softHyphen/>
        <w:t>teiten te plannen - hoewel daarvoor natuurlijk op zich geen datum als 1 mei voor nodig is, los van het gericht kunnen uitnodigen van leerlingen hiervo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mei is enkele weken voor de examens in het voortgezet onderwijs. Het geeft de instellingen voor hoger onderwijs de tijd om nog voor de zomervakantie studiekeuzeactiviteiten uit te voeren. Op deze manier kunnen studenten alsnog tijdig een andere opleiding kiezen. 1 mei is de uiterste aanmeld</w:t>
        <w:softHyphen/>
        <w:t>datum die het sluitstuk moet zijn van het studiekeuzetrajec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pmerkelijke rechtvaardiging voor de invoering van de datum 1 mei… Het aanmelden op zich is een simpele handeling en dwingt natuurlijk leerlingen na te denken over hun vervolgopleiding – hoewel het blote feit dat ‘ergens een aanmelding voor is gedaan’ de angel al uit het geheel haalt (zie het extreme voorbeeld van strategisch gedrag eerder hier beschreven). Juist na 1 mei begint de stress, met het examen waarvan alles afhangt – en waarbij dan activiteiten kunnen komen die (als ze moeten worden gedaan, stel dus dat…) tevens consequenties voor de vervolgstudie kun</w:t>
        <w:softHyphen/>
        <w:t xml:space="preserve">nen hebb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en gaat er dus vanuit bij de overheid dat de studiekeuzeactiviteiten voor de zomervakantie worden gepland. Maar dat staat niet in de wet… Overigens kennen we een vakantiespreiding over het land, dus leerlingen in veel delen van ons die rond de regio-grenzen wonen, hebben met allerlei planningen te mak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laatste zin van het antwoord is niet juist, lijkt het wel. Het studiekeuzetraject, inclusief dus die activiteiten van de hogeschool of universiteit, loopt na 1 mei gewoon door. Er lijkt een deel te ontbreken: 1 mei is de uiterste aanmelddatum voor een keuzeperiode die het sluitstuk… Maar leerlingen kun</w:t>
        <w:softHyphen/>
        <w:t>nen nog na 1 mei switchen van opleiding en dat kan ook in de zomer</w:t>
        <w:softHyphen/>
        <w:t>vakant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stellingen zijn overigens vrij om al vóór 1 mei de nodige matchingsactiviteiten te organiseren, maar zullen ook voor de studenten die zich pas op 1 mei melden, matchingsactiviteiten moeten aanbied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lopt, de verplichting is er alleen voor degenen die zich voor 1 mei aanmel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regering is van oordeel dat 1 mei een evenwichtige uiterste aanmelddatum is. Een vroegere datum zou een grotere druk leggen op de aspirant-student en zou afbreuk kunnen doen aan het karakter van studiekeuzeactiviteiten als het sluitstuk van een bewust studiekeuzeproces. Wel is het belangrijk de aspirant-student goed voor te lichten over het belang van een tijdige oriëntatie en aanmelding. De aspirant-student hoeft niet te wachten tot 1 mei. Hoe eerder hij zich aanmeldt, des te sneller een instelling hem een matchingsprocedure kan aanbied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eerste argumenten gelden ook voor een vrijwillige regeling – dus zoals het nu is. En in dat geval kunnen er in een regio afspraken worden gemaakt over wie wat doet en wanne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laatste deel van dit stukje suggereert dat een leerling die zich aanmeldt, het recht krijgt om zo snel daarna aan de slag te gaan met de matchingsprocedure d.w.z. met de studiekeuzeactivitei</w:t>
        <w:softHyphen/>
        <w:t>ten. Het gaat toch niet alleen om individuele activiteit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VVD-fractie horen graag van de regering welke mogelijkheden zij ziet om in overleg met het vo, om een bewustere studiekeuze ook binnen het vo te bevorder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Loopbaanoriëntatie en loopbaanbegeleiding (LOB) is een verplicht onderdeel van het aanbod op alle vo-scholen. Het is geen vrijblijvend vak maar een verplicht onderdeel van de examenpro</w:t>
        <w:softHyphen/>
        <w:t>gramma’s in het vo (oriëntatie op studie en beroep). De vo-scholen zijn en blijven verantwoorde</w:t>
        <w:softHyphen/>
        <w:t>lijk voor de concrete, vaak regionaal bepaalde, invulling van LOB. De kwaliteit van LOB is belang</w:t>
        <w:softHyphen/>
        <w:t>rijk voor de mate waarin een scholier leert een bewuste keuze te maken. Om deze kwaliteit te verhogen voeren de vo-sector en het ministerie van OCW al enige tijd een gezamenlijk stimule</w:t>
        <w:softHyphen/>
        <w:t>ringsbeleid. Speerpunt van het stimuleringsbeleid is het verbeteren van de samenwerking tussen vo- en ho-instellingen. Via een aantal pilots wordt gewerkt aan het (regionaal) stroomlijnen van de diverse voorlichtings- en begeleidingsactiviteiten voor scholieren en hun ouders, die beide secto</w:t>
        <w:softHyphen/>
        <w:t>ren vaak autonoom en zelfstandig ontplooiden. Door deze samenwerking worden zowel vo-scho</w:t>
        <w:softHyphen/>
        <w:t>lieren als hun ouders beter ondersteund bij het maken van een bewuste profiel- en studiekeuze. Ik zal deze belangrijke samenwerkingsinitiatieven van de sectoren de komende periode blijven steun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lopt… ‘oriëntatie op studie en beroep’ is een verplicht onderdeel van een (school)examen. De laatste zin bevat een belangrijke toezegging – waarbij dan wel dient te worden aangetekend dat het zeker moet leiden tot een meer structurele positionering van degenen die LOB en SKA aan elkaar moeten knopen binnen het vo en ho. Die personen worden op deze wijze veel meer belast met zaken die ook de kwaliteitsbeoordeling van hun instellingen een cruciale rol krijgen – en dan is het niet meer een kwestie van ‘kijken wie dat wel even kan doen’. Binnen de cao’s van de onderwijsinstellingen kan plaats worden ingeruimd voor dergelijke functionarissen, met alle rechten en plichten op de genoemde aspect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ussen zijn ook de rendementscijfers als onderdeel van Vensters voor Verantwoording beschik</w:t>
        <w:softHyphen/>
        <w:t>baar (oud-leerlingsucces). Deze cijfers geven jongeren informatie over het vervolgonderwijs maar dienen ook als basis voor de dialoog tussen de beide sectoren over de kwaliteit van het onderwijs en de LOB in de aanleverende sector.</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ijfers geven inzicht in hoe de ‘massa’ zich gedraagt en hoe deze presteert. Rendementen vor</w:t>
        <w:softHyphen/>
        <w:t>men wel een prima aangrijpingspunt om het gesprek met leerlingen en ouders aan te ga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ze leden ontvangen signalen dat de inhoud van de vakken in het vo niet aansluiten bij de inhoud van het hoger onderwijs. Zo is bijvoorbeeld economie op de universiteit veel wiskundiger dan in het vo, stellen deze leden. Dit bevordert een goede studiekeuze van studenten natuurlijk niet, zo menen deze leden. Is de regering bereid met de staatssecretaris van OCW in overleg te gaan voor een oplossing, willen deze leden wet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Het examenprogramma Economie voor havo en vwo is onlangs vernieuwd door de commissie Teulings. Deze commissie bestond uit 8 leden, waarvan 4 uit het hoger onderwijs, te weten: prof. dr. Teulings, prof. dr. van Damme, prof. dr.Theeuwes en drs. Steins.</w:t>
      </w:r>
    </w:p>
    <w:p>
      <w:pPr>
        <w:pStyle w:val="Normal"/>
        <w:autoSpaceDE w:val="false"/>
        <w:jc w:val="both"/>
        <w:rPr>
          <w:rFonts w:ascii="Arial" w:hAnsi="Arial" w:cs="Arial"/>
          <w:sz w:val="20"/>
          <w:szCs w:val="20"/>
        </w:rPr>
      </w:pPr>
      <w:r>
        <w:rPr>
          <w:rFonts w:cs="Arial" w:ascii="Arial" w:hAnsi="Arial"/>
          <w:sz w:val="20"/>
          <w:szCs w:val="20"/>
        </w:rPr>
        <w:t>De inhoud van het vak economie op havo en vwo sluit zo goed mogelijk aan op de vele variëtei</w:t>
        <w:softHyphen/>
        <w:t>ten van de economische vervolgopleidingen in het hoger beroepsonderwijs en wetenschappelijk onderwijs. De regering acht op grond van bovenstaande een speciaal overleg op dit moment niet nodi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s niets aan toe te voeg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Ziet de regering mogelijkheden om docenten uit het hoger onderwijs in de commissie voor exa</w:t>
        <w:softHyphen/>
        <w:t>mens voor het vo deel te laten nem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is het ermee eens dat ook docenten uit het hoger onderwijs betrokken moeten wor</w:t>
        <w:softHyphen/>
        <w:t>den bij de examenprogramma’s. Alle examenprogramma’s voor havo en vwo worden daarom ontwikkeld door commissies waarvan de helft van de leden afkomstig is uit het vervolgonderwijs, juist vanwege het waarborgen van een goede aansluiting op het vervolgonderwijs. De uit de vraag sprekende wens is dus al staande praktijk.</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ee eens (zie ons antwoord in de vorige LeiDocument – waarbij we aangaven dat er ook docen</w:t>
        <w:softHyphen/>
        <w:t>ten zijn die vanuit het havo en vwo lesgeven in de propedeuse van het hbo en wo – om zo te weten hoe de aansluiting beter k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PvdA-fractie vragen of de regering meer inzage kan geven in de praktische uit</w:t>
        <w:softHyphen/>
        <w:t>voerbaarheid van de studiekeuzemaatregelen. Kan de regering de verwachting dat alle onder</w:t>
        <w:softHyphen/>
        <w:t>wijs</w:t>
        <w:softHyphen/>
        <w:t>instellingen op korte termijn in staat zijn tot het aanbieden van studiekeuzeactiviteiten aan aspirant-studenten nader onderbouw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Het wetsvoorstel geeft de instellingen veel vrijheid om de studiekeuzeactiviteiten in te richten op een manier die bij hen past. Zij hoeven de deelname aan de studiekeuzeactiviteiten niet verplicht te stellen. Het aanbieden op vrijwillige basis levert bijvoorbeeld minder uitvoeringslasten op. De instellingen hebben ook de vrijheid zelf te kiezen welke studiekeuzeactiviteiten zij aanbieden, in welke periode ze dat doen (mits ook na 1 mei), hoe ze het matchingsproces willen inrichten en of ze daarin differentiëren tussen aspirant-studenten. Op deze manier kunnen zij het proces inrich</w:t>
        <w:softHyphen/>
        <w:t>ten op een manier die voor hen uitvoerbaar blijft. Zij moeten hun keuzes wel vastleggen in een regeling. Als dit wetsvoorstel per 1 september 2013 in werking treedt, zal 1 mei 2014 de eerste vervroegde aanmelddatum zijn.</w:t>
      </w:r>
    </w:p>
    <w:p>
      <w:pPr>
        <w:pStyle w:val="Normal"/>
        <w:autoSpaceDE w:val="false"/>
        <w:jc w:val="both"/>
        <w:rPr>
          <w:rFonts w:ascii="Arial" w:hAnsi="Arial" w:cs="Arial"/>
          <w:sz w:val="20"/>
          <w:szCs w:val="20"/>
        </w:rPr>
      </w:pPr>
      <w:r>
        <w:rPr>
          <w:rFonts w:cs="Arial" w:ascii="Arial" w:hAnsi="Arial"/>
          <w:sz w:val="20"/>
          <w:szCs w:val="20"/>
        </w:rPr>
        <w:t>Studenten hebben recht op studiekeuzeactiviteiten voor de opleidingen waarvoor zij zich uiterlijk op 1 mei hebben aangemeld. Nu kunnen zij zich in Studielink voor vier opleidingen aanmelden. Na overleg met de hogescholen en universiteiten, heeft de regering besloten om dit aantal te beperken tot drie. Uit de gegevens van Studielink blijkt overigens dat het overgrote deel van de aspirant-studenten zich slechts voor één opleiding aanmeldt en maar weinigen dat doen voor drie of vier opleiding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leerling mag dus nu maar 3 opleidingen aankruisen in Studielink. En hij of zij mag aan alle daaraan gekoppelde activiteiten meedoen, ook als ze van drie verschillende hogescholen zij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duikt dan wel meteen een probleem is, als bij deze drie er ook opleidingen zijn die meedoen aan de activiteiten verplicht hebben gesteld. Is het een geldige reden om ergens niet aan mee te doen als de planningen voor de drie opleidingen interfereren en het echt niet lukt om alles af te reiz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In het wetsvoorstel staat wel dat kan worden besloten om het aantal studie</w:t>
        <w:softHyphen/>
        <w:t>keuzeadviezen te beper</w:t>
        <w:softHyphen/>
        <w:t>ken: “Bij ministeriële regeling kan een maximum aantal studiekeuzeadviezen worden vast</w:t>
        <w:softHyphen/>
        <w:t xml:space="preserve">gesteld waarop de betrokkene recht heeft”. Gaat het hier om een regeling op individueel niveau, op elk moment toe te passen – aangezien er staat ‘ waarop </w:t>
      </w:r>
      <w:r>
        <w:rPr>
          <w:rFonts w:cs="Arial" w:ascii="Arial" w:hAnsi="Arial"/>
          <w:i/>
          <w:sz w:val="20"/>
          <w:szCs w:val="20"/>
        </w:rPr>
        <w:t>de betrokkene</w:t>
      </w:r>
      <w:r>
        <w:rPr>
          <w:rFonts w:cs="Arial" w:ascii="Arial" w:hAnsi="Arial"/>
          <w:sz w:val="20"/>
          <w:szCs w:val="20"/>
        </w:rPr>
        <w:t xml:space="preserve"> recht heeft’? Hoe ziet dit er in de praktijk ui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Moet het niet zoiets zijn als: Een leerling die zich aanmeldt, kan zich slechts voor twee oplei</w:t>
        <w:softHyphen/>
        <w:t>din</w:t>
        <w:softHyphen/>
        <w:t>gen inschrijven waaraan door de hogeschool een verplichting aan het volgen van de studiekeuze</w:t>
        <w:softHyphen/>
        <w:t>activiteiten is verbonden? Of misschien maar eentje – en dan mogen die andere twee gewoon uit het andere aanbod worden gekoz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alles zou zeker kunnen als de opleidingen waarvoor de betrokkene zich heeft aangemeld, allemaal bij eenzelfde hogeschool te vinden zijn. Dan maakt de school met hem of haar afspra</w:t>
        <w:softHyphen/>
        <w:t>ken over wat de eerste keuze is. Maar als de opleidingen over meerdere hogescholen zijn ver</w:t>
        <w:softHyphen/>
        <w:t>deeld, hoe moet dit worden aangepakt? Over en weer bijhouden of samen die leerling dwingen een eerste keuze door te geven? Of kan dat in Studielink gebeuren, dus dat de volgorde daarin ook aangeeft waar de meeste interesse voor 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rder merkt de regering op dat hogescholen en universiteiten al veel ervaring hebben kunnen opdoen met het organiseren van deze matchingsprocessen door de pilots die met subsidie van OCW zijn uitgevoerd in de jaren 2009-2011. Ook in de huidige situatie kunnen er uiteraard advie</w:t>
        <w:softHyphen/>
        <w:t>zen worden gegeven en studiekeuzeactiviteiten worden georganiseerd, maar deze hebben geen verplichtend karakter; evenmin is er een verplichting tot aanmelding voor 1 mei. In dit verband wijs ik erop dat de laatste zin van paragraaf 1.1.1. van de memorie van toelichting ten onrechte het woord “niet” bevat. Bedoeld was: “Pas na aanvaarding van dit wetsvoorstel kan de inschrij</w:t>
        <w:softHyphen/>
        <w:t>ving voor een opleiding worden geweigerd als een student zich later aanmeldt of niet wil deel</w:t>
        <w:softHyphen/>
        <w:t>nemen aan studiekeuzeactiviteit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merkelijk dat hier wordt aangegeven dat een van redenen voor deze maatregelen is terug te voeren op het houden van intakegesprekken (matchingsgesprekken of welke naam je eraan kunt geven) - dus dat de overheid er via deze weg graag een verplichting van wil maken. Had men ook niet simpelweg kunnen vastleggen dat dergelijke gesprekken verplicht worden dan wel dat elke leerling er recht op heef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Nu is elke leerling ‘overgeleverd’ aan de wijze waarop een hogeschool meent het traject rond de studiekeuzeactiviteiten in te vullen, zonder extra vergoedingen van de overheid. Het kan heel erg ‘low profile’, met veel aandacht voor het geven van informatie gericht op het laten maken van een onderbouwde keuze. Het kan worden gezien als een aanvullend geheel op wat zonder deze wet ook al gebeurt, maar… er kunnen ook instellingen zijn die de mogelijkheid tot het verplicht moe</w:t>
        <w:softHyphen/>
        <w:t>ten meedoen, zullen aan</w:t>
        <w:softHyphen/>
        <w:t>grijpen om toch een vorm van selecteren in te voeren – al is het maar door de vormgeving van het traject en de invulling van activiteiten (met prestatiegerichte onder</w:t>
        <w:softHyphen/>
        <w:t>delen) en door het uitbrengen van een advies te communiceren als een bindende uitspraak.</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Zoals al ergens wordt aangegeven, zou de wijze waarop een opleiding deze regeling oppakt in ieder geval onderdeel moeten uitmaken van een kwaliteitsoordeel zoals bij de accreditatie. Maar ook kan de overheid bezien of er een rol voor de aanleverende scholen is om een oordeel te geven over de invullingen en de soorten aanpak – bijvoorbeeld via de decanenkringen in het vo en mbo. Er zal toch een toetsing moeten plaatsvinden, op de logistieke zaken, de aanpak en de doelstellingen – aanvullend op wat de decanen en begeleiders zelf reeds do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Is het ook mogelijk voor leerlingen in het voortgezet onderwijs om alvast een aantal colleges te volgen bij de studies van hun keuze, bijvoorbeeld op basis van een soort strippenkaart, zodat zij beter geïnformeerd hun keuze kunnen maken, zo vragen d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Het kan voor een bewuste keuze van een leerling in het voortgezet onderwijs belangrijk zijn om de informatie over een opleiding te verbinden met de praktijk van de opleiding. Het is bij een aan</w:t>
        <w:softHyphen/>
        <w:t>tal hogescholen en universiteiten momenteel al mogelijk dat leerlingen uit het voortgezet onder</w:t>
        <w:softHyphen/>
        <w:t>wijs, ter voorbereiding op hun studiekeuze, colleges volgen. Daarbij kan het gaan om meeloop</w:t>
        <w:softHyphen/>
        <w:t>dagen of proefstuderen. Ook pre-university trajecten bieden de mogelijkheid om inzicht te krijgen in wat een universitaire studie inhoudt. De scholier ervaart zo concreet wat een vervolgopleiding betekent en die ervaring biedt weer een goede persoonlijke input voor de LOB (loopbaanoriën</w:t>
        <w:softHyphen/>
        <w:t>tatie en -begeleiding) in de school voor voortgezet onderwijs of voor een gesprek met de ouders.</w:t>
      </w:r>
    </w:p>
    <w:p>
      <w:pPr>
        <w:pStyle w:val="Normal"/>
        <w:autoSpaceDE w:val="false"/>
        <w:jc w:val="both"/>
        <w:rPr>
          <w:rFonts w:ascii="Arial" w:hAnsi="Arial" w:cs="Arial"/>
          <w:sz w:val="20"/>
          <w:szCs w:val="20"/>
        </w:rPr>
      </w:pPr>
      <w:r>
        <w:rPr>
          <w:rFonts w:cs="Arial" w:ascii="Arial" w:hAnsi="Arial"/>
          <w:sz w:val="20"/>
          <w:szCs w:val="20"/>
        </w:rPr>
        <w:t>Nog niet alle hogescholen en universiteiten bieden deze faciliteit aan, maar gezien de wens om steviger samen te werken verwacht de regering een verruiming van het aantal deelnemende instellingen.</w:t>
      </w:r>
    </w:p>
    <w:p>
      <w:pPr>
        <w:pStyle w:val="Normal"/>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iets aan toe te voegen… tenminste, waar nodig moeten de instellingen iets gaan toevoeg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ChristenUnie-fractie vragen of de vervroegde aanmelddatum en de rechten en plichten die daarbij horen ook gelden voor studenten die niet rechtstreeks van het voortgezet onderwijs kom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nders dan in het wetsvoorstel vastgelegd vindt de regering het bij nader inzien beter dat de aan</w:t>
        <w:softHyphen/>
        <w:t>melddatum geldt voor iedereen die zich voor het eerst aanmeldt bij een bepaalde bacheloroplei</w:t>
        <w:softHyphen/>
        <w:t>ding aan een bepaalde instelling. In antwoord op eerdere vragen van de leden van de SP- en PvdA-fractie heb ik ter zake een nota van wijziging aangekondig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De leden van de ChristenUnie-fractie zien een grote meerwaarde in tussenjaren en basisjaren om uitval in het hoger onderwijs tegen te gaan. De genoemde leden vragen een visie van de regering op de functie van tussenjaren of basisjaren om uitval tegen te gaa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Uit de OCW ‘Monitor beleidsmaatregelen’ (januari 2013) blijkt dat het percentage leerlingen dat niet meer direct na het behalen van het eindexamen doorstroomt naar het hoger onderwijs, maar eerst een tussenjaar neemt, licht stijgt naar 11% in 2011 voor het hoger onderwijs (Monitor pag. 9 &amp; 45). Universitaire studenten blijken iets vaker een tussenjaar genomen te hebben (indirecte in</w:t>
        <w:softHyphen/>
        <w:t>stroom) voordat zij aan de studie begonnen dan hbo-studenten. Of deze groep zich ook beter heeft georiënteerd en minder vaak switcht of uitvalt, is niet vastgesteld. Een tussenjaar kan door aspirant-studenten gebruikt worden om zich beter te oriënteren op (de inhoud van) een toekom</w:t>
        <w:softHyphen/>
        <w:t>stige opleiding, het best bij de student passende type hoger onderwijs of een specifieke instel</w:t>
        <w:softHyphen/>
        <w:t>ling.</w:t>
      </w:r>
    </w:p>
    <w:p>
      <w:pPr>
        <w:pStyle w:val="Normal"/>
        <w:autoSpaceDE w:val="false"/>
        <w:jc w:val="both"/>
        <w:rPr>
          <w:rFonts w:ascii="Arial" w:hAnsi="Arial" w:cs="Arial"/>
          <w:sz w:val="20"/>
          <w:szCs w:val="20"/>
        </w:rPr>
      </w:pPr>
      <w:r>
        <w:rPr>
          <w:rFonts w:cs="Arial" w:ascii="Arial" w:hAnsi="Arial"/>
          <w:sz w:val="20"/>
          <w:szCs w:val="20"/>
        </w:rPr>
        <w:t>Een andere mogelijkheid voor een bredere oriëntatie is bijvoorbeeld een brede bacheloropleiding of een opleiding in het hoger onderwijs met een brede propedeuse. Het OCW Platform Beleids</w:t>
        <w:softHyphen/>
        <w:t>informatie heeft voor 2013 een aantal thematische onderzoeken op basis van de bij DUO beschikbare onderwijsnummerbestanden gepland. Een van de onderzoeken heeft betrekking op indirecte instromers in mbo, hbo en wo. Er zal onderzocht worden wat de omvang en samenstel</w:t>
        <w:softHyphen/>
        <w:t>ling van de groep indirecte instromers is (persoonskenmerken), de opleidingshistorie en het stu</w:t>
        <w:softHyphen/>
        <w:t>die</w:t>
        <w:softHyphen/>
        <w:t>rendement. De uitkomsten van dat onderzoek zijn nodig om tot een weloverwogen visie te komen. In zijn algemeenheid kan een basisjaar of tussenjaar als oriëntatiefase zeker nuttig zijn als dit past bij de leerling maar het is nog niet duidelijk of zo’n jaar leidt tot minder uitval.</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bsoluut nodig, dit onderzoek naar mogelijke verschillen in studiepresentaties tussen degenen die direct door</w:t>
        <w:softHyphen/>
        <w:t>stromen en de groep met leerlingen die eerst wat anders gaan doen. Maar, het is wel duidelijk wat een tussenjaar inhoudt, een basisjaar is al wat vager… Dat laatste lijkt verdacht veel op het invoeren van een zgn. schakeljaar. Dat betreft een extra voorbereidend jaar, tussen het eindexamen havo, vwo of mbo en de start van de hbo-opleiding in. Vroeger was deze optie er voor de HTS, voor MTS’ers die op zichzelf een prima diploma hadden verworven maar voor de HTS wel wat meer bagage konden gebruik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In een recent voorstel van de HBO-werkgroep van de Nederlandse Vereniging van Wiskunde</w:t>
        <w:softHyphen/>
        <w:t>leraren is het her-invoeren van een dergelijk schakeljaar voor technische hbo-opleidingen hevig bepleit. Het voorstel is met aardig wat gejuich ontvangen, maar of er geld voor i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PvdA-fractie merken op dat het onderhavige wetsvoorstel spreekt van een ‘hard</w:t>
        <w:softHyphen/>
        <w:t>heidsclausule’ voor studenten die niet in staat zijn om deel te nemen aan de verplichte studie</w:t>
        <w:softHyphen/>
        <w:t>keuzeactiviteiten. Hierbij wordt gesproken over een ‘goede reden’ om toch aanspraak te kunnen maken op het toegangsrecht tot een opleiding. De leden vragen wat er onder een ‘goede reden’ wordt verstaan. Kan de regering hiervan nadere voorbeelden en definities geven? Of dient dit per individueel geval vastgesteld te worden? Zo ja, hoe wordt de rechtspositie van studenten ge</w:t>
        <w:softHyphen/>
        <w:t>borgd, zo vragen d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ieronder volgt nog een aantal vragen die te maken hebben met ‘geldige redenen’. We plaat</w:t>
        <w:softHyphen/>
        <w:t>sen onze kanttekeningen aan het eind van deze reek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de memorie van toelichting bij het wetsvoorstel (pagina 9) is al een aantal voorbeelden gege</w:t>
        <w:softHyphen/>
        <w:t>ven van redenen waarom een aspirant-student niet zou kunnen meedoen aan studiekeuzeacti</w:t>
        <w:softHyphen/>
        <w:t>viteiten. Er kunnen zich omstandigheden voordoen waarbij een student niet in staat is deel te nemen aan de verplichte studiekeuzeactiviteiten. Dat kan zijn door persoonlijke omstandigheden (bijvoorbeeld: ziekte, ongeluk, aard van de han</w:t>
        <w:softHyphen/>
        <w:t>dicap/beperking, bijzondere familieomstandig</w:t>
        <w:softHyphen/>
        <w:t>he</w:t>
        <w:softHyphen/>
        <w:t>den), andere onderwijsverplichtingen (leerling moet op de vo-school op die dag een toets maken) of bijvoorbeeld doordat de aspirant-student tegelijkertijd bij verschillende instellingen een studie</w:t>
        <w:softHyphen/>
        <w:t>keuzeactiviteit heeft. De persoonlijke omstandigheden zijn voor een deel vergelijkbare omstandig</w:t>
        <w:softHyphen/>
        <w:t>heden met die genoemd artikel 2.1 van het Uitvoeringsbesluit WHW (persoonlijke omstandighe</w:t>
        <w:softHyphen/>
        <w:t>den bij bindend studieadvies aan het eind van het eerste jaar).</w:t>
      </w:r>
    </w:p>
    <w:p>
      <w:pPr>
        <w:pStyle w:val="Normal"/>
        <w:autoSpaceDE w:val="false"/>
        <w:jc w:val="both"/>
        <w:rPr/>
      </w:pPr>
      <w:r>
        <w:rPr>
          <w:rFonts w:cs="Arial" w:ascii="Arial" w:hAnsi="Arial"/>
          <w:sz w:val="20"/>
          <w:szCs w:val="20"/>
        </w:rPr>
        <w:t>Als de instelling kiest voor verplichte deelname aan studiekeuzeactiviteiten, dan moet zij in haar regeling de nodige waarborgen voor zorgvuldig handelen opnemen. De regeling moet een hard</w:t>
        <w:softHyphen/>
        <w:t>heidsclausule bevatten. Kenmerkend voor een hardheidsclausule is dat kwesties van geval tot geval worden bekeken. De instelling geeft in de regeling ook aan wat de gevolgen kunnen zijn van het zonder goede reden niet meedoen aan een studiekeuzeactiviteit. Dat hoeft niet altijd tot weigering te leiden maar kan bijvoorbeeld ook een verplichting zijn een vervangende opdracht te doen.</w:t>
      </w:r>
    </w:p>
    <w:p>
      <w:pPr>
        <w:pStyle w:val="Normal"/>
        <w:autoSpaceDE w:val="false"/>
        <w:jc w:val="both"/>
        <w:rPr>
          <w:rFonts w:ascii="Arial" w:hAnsi="Arial" w:cs="Arial"/>
          <w:sz w:val="20"/>
          <w:szCs w:val="20"/>
        </w:rPr>
      </w:pPr>
      <w:r>
        <w:rPr>
          <w:rFonts w:cs="Arial" w:ascii="Arial" w:hAnsi="Arial"/>
          <w:sz w:val="20"/>
          <w:szCs w:val="20"/>
        </w:rPr>
        <w:t>Als de instelling ervoor kiest de student de toegang te weigeren, dan kan de student daartegen bezwaar en beroep instellen, eerst binnen de instelling bij de faciliteit, bedoeld in artikel 7.59a van de WHW en daarna bij het college van beroep voor het hoger onderwij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SP-fractie merken op dat wanneer studenten niet mee kunnen doen aan de stu</w:t>
        <w:softHyphen/>
        <w:t>diekeuzeactiviteiten, zij het toelatingsrecht verliezen. Worden uitzonderingsbepalingen van de hardheidsclausule wettelijk vastgelegd, zodat een student niet benadeeld wordt bij overmach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Een hardheidsclausule heeft als doel te kunnen afwijken van het in een wet of regeling bepaalde ten gunste van de belanghebbende als toepassing van de wet of regeling in het individuele geval zou leiden tot onbillijkheden van overwegende of ernstige aard. Dit leent zich niet voor vastleg</w:t>
        <w:softHyphen/>
        <w:t>ging in de wet. Wel zijn op pagina 9 van de memorie van toelichting en in antwoord op de vorige vraag van de leden van de PvdA-fractie enkele voorbeelden gegev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o nee, hoe wordt dan voorkomen dat verschillende instellingen verschillende uitzonderingen wel of niet accepter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Dat kan nooit helemaal voorkomen worden. De jurisprudentie van het college van beroep voor het hoger onderwijs zal hierbij richtinggevend kunnen zij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Is er de mogelijkheid voor de aankomende student om beroep aan te tekenen bij weigering na het niet nakomen van de studiekeuzeverplichting? Hoe wordt er zorg voor gedragen dat een student ook dan op tijd aan de studie van zijn keuze kan beginnen, zo vragen d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n de wet is voorzien in een snelle gedegen procedure via de faciliteit, bedoeld in artikel 7.59a van de WHW. Deze procedure geldt niet alleen voor klachten en geschillen van zittende studen</w:t>
        <w:softHyphen/>
        <w:t>ten maar ook voor aspirant-studenten en daarmee ook voor deze situatie. Als een aspirant-stu</w:t>
        <w:softHyphen/>
        <w:t>dent zich tijdig heeft aangemeld, dan is er nog tijd om deze interne procedure te doorlopen voor</w:t>
        <w:softHyphen/>
        <w:t>dat het collegejaar begint. Voor een aspirant-student die geweigerd wordt, is het niettemin raad</w:t>
        <w:softHyphen/>
        <w:t>zaam zich voor de zekerheid ook voor een andere opleiding aan te meld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lereerst kan worden opgemerkt het gebruik van het begrip ‘geldige reden’ als zodanig niet in de huidige wet voor het hoger onderwijs voorkomt – en nu dus voor het eerst wordt geïntroduceerd. Het lijkt een vaag begrip, voor iets wat toch zeer verregaande consequenties kan hebben voor een leerling die z’n zinnen heeft gezet op een bepaalde opleiding. Wat wel op dit moment wordt gehanteerd is het begrip ‘</w:t>
      </w:r>
      <w:r>
        <w:rPr>
          <w:rFonts w:cs="Arial" w:ascii="Arial" w:hAnsi="Arial"/>
          <w:i/>
          <w:sz w:val="20"/>
          <w:szCs w:val="20"/>
        </w:rPr>
        <w:t>bijzondere omstandigheid</w:t>
      </w:r>
      <w:r>
        <w:rPr>
          <w:rFonts w:cs="Arial" w:ascii="Arial" w:hAnsi="Arial"/>
          <w:sz w:val="20"/>
          <w:szCs w:val="20"/>
        </w:rPr>
        <w:t>’, op een groot aantal plaatsen te vinden in de WHW. Die omschrijving blinkt ook niet uit door helderheid en eenduidigheid, maar het biedt wel houvast voor een beoordelen ervan door de desbetreffende commissie van beroep, aange</w:t>
        <w:softHyphen/>
        <w:t>zi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r sprake dient te zijn van een situatie die terug te voeren is om hetgeen is omschreven en daarmee een directe relatie heeft – dus ‘behorend tot wat omstanders hierover kunnen zeg</w:t>
        <w:softHyphen/>
        <w:t>gen’, 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omstandigheid die wordt aangevoerd, ten opzichte van hetgeen doorgaans aan de hand is, nadrukkelijk als afwijkend en dus als bijzonder kan worden aangemerk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minister meldt dat er in de loop der tijd een vorm van jurisprudentie kan gaan ontstaan. Prima, maar het zou in dit geval aan te raden zijn uit te gaan van eenzelfde begrip als wordt gebruikt voor de huidige beoordelingen van ‘hetgeen afwijkt van wat als normaal wordt gezi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arnaast wordt gesproken over een ‘hardheidsclausule’. Maar ook dat begrip hebben we niet mogen aantreffen in de WHW. Natuurlijk, iedereen begrijpt wat ermee wordt bedoeld nl. een mogelijkheid om na te gaan of van een bepaald besluit kan worden afgeweken vanwege een sterk persoonlijk gebonden belang van degene waarop het besluit van toepassing is verklaard. Enig zoekwerk leverde een tekst op voor een hardheidsclausule in de WHW, enige jaren geleden ingediend door de CU: “Daarbij wordt tevens voorzien in de mogelijkheid voor Onze Minister om het eerste lid buiten toepassing te laten of daarvan af te wijken voor zover toepassing ervan gelet op het belang van de student zal leiden tot een onbillijkheid van overwegende aard.” De ‘gel</w:t>
        <w:softHyphen/>
        <w:t>dige reden’ wordt hier dus omschreven met ‘een onbillijkheid van overwegende aa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sz w:val="20"/>
          <w:szCs w:val="20"/>
        </w:rPr>
        <w:t>Samengevat willen we voorstellen om nog eens goed naar een consistent gebruik van begrip</w:t>
        <w:softHyphen/>
        <w:t>pen te kijken, om te voorkomen dat er voortdurend andere beweegredenen worden aangevoerd voor vergelijkbare situaties die kennelijk in het nadeel zijn van een bepaalde persoon.</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1"/>
          <w:numId w:val="7"/>
        </w:numPr>
        <w:autoSpaceDE w:val="false"/>
        <w:jc w:val="both"/>
        <w:rPr>
          <w:rFonts w:ascii="Arial" w:hAnsi="Arial" w:cs="Arial"/>
          <w:b/>
          <w:b/>
          <w:sz w:val="20"/>
          <w:szCs w:val="20"/>
        </w:rPr>
      </w:pPr>
      <w:r>
        <w:rPr>
          <w:rFonts w:cs="Arial" w:ascii="Arial" w:hAnsi="Arial"/>
          <w:b/>
          <w:sz w:val="20"/>
          <w:szCs w:val="20"/>
        </w:rPr>
        <w:t>Tenslotte… over 1 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lles overziende willen we als Leido nog kort in het algemeen ingaan op deze regeling die is gekoppeld aan het zich moeten aanmelden voor 1 me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 nu naar voren komt, is dat de belangen van de betrokken partijen nadrukkelijk worden inge</w:t>
        <w:softHyphen/>
        <w:t>bracht in een wettelijke regeling, niet wetende of op voorhand kan worden gegarandeerd dat die belangen straks ook parallel gaan lopen. Zoals al eens eerder aangegeven, hebben onder</w:t>
        <w:softHyphen/>
        <w:t>wijs</w:t>
        <w:softHyphen/>
        <w:t xml:space="preserve">instellingen in veel regio’s geïnvesteerd in het vormgeven van activiteiten die leerlingen de mogelijkheid bieden zich op het hoger onderwijs, een onderwijssector, een opleiding en op een instelling te oriënteren. Veel leerlingen doen daaraan mee, al dan niet daartoe aangespoord door hun decaan binnen de ‘oriëntatie op studie en beroep’. </w:t>
      </w:r>
    </w:p>
    <w:p>
      <w:pPr>
        <w:pStyle w:val="Normal"/>
        <w:autoSpaceDE w:val="false"/>
        <w:jc w:val="both"/>
        <w:rPr>
          <w:rFonts w:ascii="Arial" w:hAnsi="Arial" w:cs="Arial"/>
          <w:sz w:val="20"/>
          <w:szCs w:val="20"/>
        </w:rPr>
      </w:pPr>
      <w:r>
        <w:rPr>
          <w:rFonts w:cs="Arial" w:ascii="Arial" w:hAnsi="Arial"/>
          <w:sz w:val="20"/>
          <w:szCs w:val="20"/>
        </w:rPr>
        <w:t>Daarbij bleek dat er toch ondanks alles een behoorlijke groep a.s. studenten was en is die meent te kunnen wachten tot het einde van de zomervakantie – overigens los van degenen die eerst alle herkansingen willen afwachten, de deelnemers aan de staatsexamens alsmede de mbo’ers die pas dan ontdekken dat er helaas geen werk te vinden is. Die slordig opererende groep leidt alsnog tot extra groepen, een ver</w:t>
        <w:softHyphen/>
        <w:t>schui</w:t>
        <w:softHyphen/>
        <w:t>ving in de vraag naar docenten, een veranderend rooster – en dat zorgde en zorgt in samenhang met snelle uit</w:t>
        <w:softHyphen/>
        <w:t>vallers en switchers in de eerste lesweken bij hbo-opleidingen voor een onnodige stress (en lage studentenoordelen in de landelijke onder</w:t>
        <w:softHyphen/>
        <w:t>zoeken…). Juist daaraan zou een einde gemaakt moeten worden door een moment voor de zomervakantie af te spreken waarvoor de aanmelding moet zijn geregeld. Een latere aanmelding zou dan wettelijk alleen nog maar kunnen als de onderwijsinstelling dit toestaat.</w:t>
      </w:r>
    </w:p>
    <w:p>
      <w:pPr>
        <w:pStyle w:val="Normal"/>
        <w:autoSpaceDE w:val="false"/>
        <w:jc w:val="both"/>
        <w:rPr/>
      </w:pPr>
      <w:r>
        <w:rPr>
          <w:rFonts w:cs="Arial" w:ascii="Arial" w:hAnsi="Arial"/>
          <w:sz w:val="20"/>
          <w:szCs w:val="20"/>
        </w:rPr>
        <w:t>Vervolgens is het ‘intake-gesprek’ opgeld gaan doen, als een ‘matchings-instrument’ voor de a.s. studenten – om twijfelaars de kans te bieden op het op een meer persoonlijke wijze in gesprek komen met vertegenwoordigers van de opleiding en op een meer realistische basis van gedach</w:t>
        <w:softHyphen/>
        <w:t>ten te wisselen over cruciale aspecten van de studie. Ook vanuit de opleiding is er dan een moge</w:t>
        <w:softHyphen/>
        <w:t>lijkheid leerlingen te wijzen op kritische succesfactoren voor een zorgeloze(re) start met de oplei</w:t>
        <w:softHyphen/>
        <w:t>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t lijkt er nu op dat beide zaken: organisatie eerder op orde aan de kant van de onderwijsinstel</w:t>
        <w:softHyphen/>
        <w:t>ling en een betere voorbereiding door de a.s. student, aan eenzelfde instrument worden opge</w:t>
        <w:softHyphen/>
        <w:t>hangen. Dat wringt. Waarom niet eerst alleen maar 1 mei als datum ingevoerd als een moment waarna de daadwerkelijke plaatsing zonder al een aanmelding te hebben gepleegd, veel lastiger kan worden. Aanvullend kunnen binnen de NVAO-kaders, dus ten aanzien van het kwaliteitszorg</w:t>
        <w:softHyphen/>
        <w:t xml:space="preserve">systeem, aanscherpingen kunnen worden opgenomen voor het criterium ‘instroom’. Jongeren die nog druk zoekende zijn naar hun eigen mogelijkheden, met wisselende motivaties, en nog in een afrondingsproces van hun mbo, havo of vwo zitten, moeten daarnaast binnen het LOB sterker worden geconfronteerd met zaken als studiesucces, arbeidsmarktontwikkelingen, ervaringen van eerder doorgestroomde leerlingen, enz. Dit alles kan door docenten, leerlingbegeleiders, klasse-leraren en decanen binnen het reguliere onderwijs worden vormgegeven, met ondersteuning van experts in het hbo en wo. </w:t>
      </w:r>
    </w:p>
    <w:p>
      <w:pPr>
        <w:pStyle w:val="Normal"/>
        <w:autoSpaceDE w:val="false"/>
        <w:jc w:val="both"/>
        <w:rPr>
          <w:rFonts w:ascii="Arial" w:hAnsi="Arial" w:cs="Arial"/>
          <w:sz w:val="20"/>
          <w:szCs w:val="20"/>
        </w:rPr>
      </w:pPr>
      <w:r>
        <w:rPr>
          <w:rFonts w:cs="Arial" w:ascii="Arial" w:hAnsi="Arial"/>
          <w:sz w:val="20"/>
          <w:szCs w:val="20"/>
        </w:rPr>
        <w:t>De vervlechting van alle zaken, vastgelegd in wet- en regelgeving, schiet wellicht te ver door en vervolgens de doel</w:t>
        <w:softHyphen/>
        <w:t>stellingen voorbij. Waar nu binnen regionale samenwerkingsverbanden met elkaar de con</w:t>
        <w:softHyphen/>
        <w:t>cre</w:t>
        <w:softHyphen/>
        <w:t>te mogelijkheden worden uitgenut, zal binnenkort het hogere management van onderwijs</w:t>
        <w:softHyphen/>
        <w:t>instel</w:t>
        <w:softHyphen/>
        <w:t>lingen kaders gaan vaststellen voor wat in de onderwijs- en examenreglementen komt te staan. Deze formele besluiten kunnen leiden tot spanning bij alle betrokkenen, om ‘maar geen verkeerde activi</w:t>
        <w:softHyphen/>
        <w:t>teiten, uitspraken en toezeggingen’ over en weer te doen. Deze formalisering is zonder meer begrijpelijk van de kant van de overheid, gelet op een mogelijk te grote vrijblijvendheid op dit moment, maar het is een aanpak die eigenlijk niet goed uit te leggen 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7  En dan nog even een paar nabrandende vragen</w:t>
      </w:r>
    </w:p>
    <w:p>
      <w:pPr>
        <w:pStyle w:val="Normal"/>
        <w:numPr>
          <w:ilvl w:val="0"/>
          <w:numId w:val="10"/>
        </w:numPr>
        <w:autoSpaceDE w:val="false"/>
        <w:jc w:val="both"/>
        <w:rPr/>
      </w:pPr>
      <w:r>
        <w:rPr>
          <w:rFonts w:cs="Arial" w:ascii="Arial" w:hAnsi="Arial"/>
          <w:sz w:val="20"/>
          <w:szCs w:val="20"/>
        </w:rPr>
        <w:t>Hoe zit het met de ‘geldige redenen’ aan de kant van de onderwijsinstellingen d.w.z. wat gebeurt als deze te laat leerlingen informeert, uitnodigt, van een advies voorzien en dat soort acties? Kan de instelling verantwoordelijk worden gesteld voor de geleden schade als daar</w:t>
        <w:softHyphen/>
        <w:t>door elders geen plek meer is?</w:t>
      </w:r>
    </w:p>
    <w:p>
      <w:pPr>
        <w:pStyle w:val="Normal"/>
        <w:numPr>
          <w:ilvl w:val="0"/>
          <w:numId w:val="10"/>
        </w:numPr>
        <w:autoSpaceDE w:val="false"/>
        <w:jc w:val="both"/>
        <w:rPr>
          <w:rFonts w:ascii="Arial" w:hAnsi="Arial" w:cs="Arial"/>
          <w:sz w:val="20"/>
          <w:szCs w:val="20"/>
        </w:rPr>
      </w:pPr>
      <w:r>
        <w:rPr>
          <w:rFonts w:cs="Arial" w:ascii="Arial" w:hAnsi="Arial"/>
          <w:sz w:val="20"/>
          <w:szCs w:val="20"/>
        </w:rPr>
        <w:t>Hoe wordt omgegaan met deeltijdse studenten? Ook meedoen?</w:t>
      </w:r>
    </w:p>
    <w:p>
      <w:pPr>
        <w:pStyle w:val="Normal"/>
        <w:numPr>
          <w:ilvl w:val="0"/>
          <w:numId w:val="10"/>
        </w:numPr>
        <w:autoSpaceDE w:val="false"/>
        <w:jc w:val="both"/>
        <w:rPr>
          <w:rFonts w:ascii="Arial" w:hAnsi="Arial" w:cs="Arial"/>
          <w:sz w:val="20"/>
          <w:szCs w:val="20"/>
        </w:rPr>
      </w:pPr>
      <w:r>
        <w:rPr>
          <w:rFonts w:cs="Arial" w:ascii="Arial" w:hAnsi="Arial"/>
          <w:sz w:val="20"/>
          <w:szCs w:val="20"/>
        </w:rPr>
        <w:t>Wat gebeurt er met duale studenten (jongeren dus) die een werkplek dienen te vinden op basis van het hogeschoolbestand, als blijkt dat de zoektocht te lang duurt, de werkplek eind augustus toch niet beschikbaar is, enz.? Kan deze leerling dan nog altijd aanschuiven bij de voltijdse opleiding?</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Gaat de overheid ervan uit dat de SKA in beginsel tussen 1 mei en 1 juli worden gepland? Wordt er standaard een soort herkansingsperiode voor de SKA in augustus gepland? </w:t>
      </w:r>
    </w:p>
    <w:p>
      <w:pPr>
        <w:pStyle w:val="Normal"/>
        <w:numPr>
          <w:ilvl w:val="0"/>
          <w:numId w:val="10"/>
        </w:numPr>
        <w:autoSpaceDE w:val="false"/>
        <w:jc w:val="both"/>
        <w:rPr>
          <w:rFonts w:ascii="Arial" w:hAnsi="Arial" w:cs="Arial"/>
          <w:sz w:val="20"/>
          <w:szCs w:val="20"/>
        </w:rPr>
      </w:pPr>
      <w:r>
        <w:rPr>
          <w:rFonts w:cs="Arial" w:ascii="Arial" w:hAnsi="Arial"/>
          <w:sz w:val="20"/>
          <w:szCs w:val="20"/>
        </w:rPr>
        <w:t>Als er een nieuwe regeling voor mbo’ers komt en iemand moet daarvoor een toelatings</w:t>
        <w:softHyphen/>
        <w:t>onderzoek afleggen, hoe zit het dan met de plann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8  Nadere vooropleidingseisen mbo’er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en al heel lang slepende zaak is het formuleren van toelatingseisen voor mbo’ers die naar het hbo willen doorstromen. Voor het havo en vwo wordt dat voortdurende keurig onder regie van OCW bijgehouden en bijgesteld, omdat er landelijke eindexamens zijn en de indeling op basis van profielen een prima kader biedt voor het scherp neerzetten van toelatingseisen, in de vorm van aanvullende vakken naast een of meerdere profielen. Bij het mbo hebben we aan de ene kant te maken met de beroepsopleidingenkolom, dus het gegeven dat mbo en hbo beide gericht zijn op het beroepsonderwijs, en aan de andere kant met de eis dat mbo-4 een uitstroomniveau naar de arbeidsmarkt is.</w:t>
      </w:r>
    </w:p>
    <w:p>
      <w:pPr>
        <w:pStyle w:val="Normal"/>
        <w:autoSpaceDE w:val="false"/>
        <w:jc w:val="both"/>
        <w:rPr>
          <w:rFonts w:ascii="Arial" w:hAnsi="Arial" w:cs="Arial"/>
          <w:sz w:val="20"/>
          <w:szCs w:val="20"/>
        </w:rPr>
      </w:pPr>
      <w:r>
        <w:rPr>
          <w:rFonts w:cs="Arial" w:ascii="Arial" w:hAnsi="Arial"/>
          <w:sz w:val="20"/>
          <w:szCs w:val="20"/>
        </w:rPr>
        <w:t>Met het huidige wetsvoorstel wordt een nieuwe, daadkrachtige poging door het ministerie gedaan om tot komen tot een moderne vorm van doorstromen. Het gaat dan om het neerzetten van ver</w:t>
        <w:softHyphen/>
        <w:t>wante doorstroomroutes mbo-hbo – nog nader te bepalen overigens – en het eisen van een toe</w:t>
        <w:softHyphen/>
        <w:t>latingsonderzoek voor alle andere mbo’ers. Dat laatste kan worden gezien als het formuleren van een set met benodigde ‘competenties’ waaraan dient te worden voldaan voorafgaande aan de studie. In de komende tijd moet worden uitgezocht of op basis van de mbo-opleiding inclusief het onderdeel ’keuze’ vrijstelling voor dat onderzoek kan worden verkregen (wegwerken van defi</w:t>
        <w:softHyphen/>
        <w:t>ciënties).</w:t>
      </w:r>
    </w:p>
    <w:p>
      <w:pPr>
        <w:pStyle w:val="Normal"/>
        <w:autoSpaceDE w:val="false"/>
        <w:jc w:val="both"/>
        <w:rPr/>
      </w:pPr>
      <w:r>
        <w:rPr>
          <w:rFonts w:cs="Arial" w:ascii="Arial" w:hAnsi="Arial"/>
          <w:sz w:val="20"/>
          <w:szCs w:val="20"/>
        </w:rPr>
        <w:t>We lopen hieronder de vragen en antwoorden rond dit thema langs. In een volgend nummer komen we terug op de aanbevelingen van onze Landelijke Overleggroep Keuze mbo-h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PvdA-fractie stellen dat het wenselijk is dat we zekere eisen stellen aan de door</w:t>
        <w:softHyphen/>
        <w:t>stroom van mbo naar hbo, aangezien de niet-verwante doorstroom zorgt voor hoge uitval op het hbo. De regering bepleit daarom ‘koppeling van de mbo-domeinen aan de onderdelen van het Centraal Register Opleidingen Hoger Onderwijs’, maar voorziet ook hierbij al de nodige uitzonde</w:t>
        <w:softHyphen/>
        <w:t>ringen. Echter, wanneer er sprake is van een groot aantal uitzonderingen, dan dreigt een admini</w:t>
        <w:softHyphen/>
        <w:t>stratief belastende en omvangrijke regeling te ontstaan (terwijl de regering dit juist wilde voor</w:t>
        <w:softHyphen/>
        <w:t>ko</w:t>
        <w:softHyphen/>
        <w:t>men door de boven genoemde koppeling van bestanden). De leden vragen daarom hoeveel van dergelijke ‘uitzonderingen’ er te verwachten zij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Mijn ambtsvoorganger heeft aan de MBO Raad en HBO-raad gevraagd te adviseren over een nadere concretisering van de eisen. De raden hebben mij recent laten weten mijn uitgangspunten ten aanzien van de doorstroom mbo-hbo, inclusief aansluiting op niveau van mbo-domein naar CROHO-onderdeel, te onderschrijven. Dit geldt ook voor de mogelijkheid van uitzonderingen. De regeling dient nader te worden uitgewerkt. Ik streef ernaar het aantal uitzonderingen zo beperkt mogelijk te houden, en de regeling zo transparant mogelijk te laten zij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herhaling van zetten d.w.z. van de voornemens die zijn uitgesproken. Het is eveneens cor</w:t>
        <w:softHyphen/>
        <w:t>rect dat pas in de uitwerking van de voorgestelde inrichting van de toelatingsregeling zal blijken wat hiermee ‘overhoop wordt gehaa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Ook zijn deze leden benieuwd naar de mogelijkheden voor mbo’ers tot bijscholing, wanneer zij over willen stappen naar een niet-verwante opleiding. Het huidige voorstel spreekt over de moge</w:t>
        <w:softHyphen/>
        <w:t>lijkheid tot een ‘deficiëntieonderzoek’ door  onderwijsinstellingen. De leden vragen of er ook over de mogelijkheid tot het aanbieden van schakelprogramma’s voor deze studenten is nagedacht. Zo nee, waarom acht de regering dit niet nodig, zo vragen zij.</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Als een aspirant-student met een mbo-4-diploma niet voldoet aan de nadere vooropleidingseisen, dan heeft hij in principe geen toegang tot de opleiding. Dit geldt nu ook al voor aspirant-studenten die een vo-profiel hebben gevolgd dat niet aansluit op de vervolgopleiding. Wanneer een aspi</w:t>
        <w:softHyphen/>
        <w:t>rant-student op grond van de nadere vooropleidingseisen (voor mbo dan wel vo) geen toegangs</w:t>
        <w:softHyphen/>
        <w:t>recht heeft, heeft de instelling de bevoegdheid hem na een «deficiëntieonderzoek» toch toe te laten. In het deficiëntieonderzoek wordt bekeken of de student vóór inschrijving voldoet aan eisen die inhoudelijk vergelijkbaar zijn met de nadere vooropleidingseisen, die gelden voor havisten en vwo’ers respectievelijk mbo’ers. De invulling en vormgeving van het deficiëntieonderzoek is aan de instelling. Daarbij kan de instelling zelf bepalen of zij ter voorbereiding op het deficiëntieonder</w:t>
        <w:softHyphen/>
        <w:t>zoek voorbereidend onderwijs aanbiedt voor deze doelgroep.</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gaat hierbij om een simpel technisch antwoord, los van de suggestie die in de vraag zit opge</w:t>
        <w:softHyphen/>
        <w:t>sloten om alvast iets te kunnen doen als mbo’er om daarmee een daadwerkelijk onderzoek te kunnen voorkom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gaat in ieder geval om een landelijke regeling d.w.z. dat de nadere voor</w:t>
        <w:softHyphen/>
        <w:t>opleidingseisen wordt vastgelegd op landelijk niveau en niet op basis wat men in een regio afspreekt. Tevens dient het onderzoek aantoonbaar inhoudelijk gelijk te zijn aan wat de eisen inhouden. Maar toch sugge</w:t>
        <w:softHyphen/>
        <w:t>reert juist dit antwoord dat een mbo’er al tijdens de studie aan de eisen moeten kunnen gaan voldoen – en die aanvullend zijn op wat normaal in de opleiding zit aangezien er anders wel sprake zou zijn van een verwante doorstroom zonder verdere eisen – omdat het begrip ‘gelijk</w:t>
        <w:softHyphen/>
        <w:t>waardig’ wordt gebruikt. Als die voorbereiding niet zou kunnen plaatsvinden, zou hier sim</w:t>
        <w:softHyphen/>
        <w:softHyphen/>
        <w:t>pelweg hebben kunnen volstaan met ‘een onderzoek waarin de eisen zelf volledig als zodanig worden getoets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Dat hebben geconstateerd, moet ook meteen worden gemeld dat het antwoord wordt gegeven vanuit de invalshoek van het hoger onderwijs. Dit wordt mede ondersteund door het feit dat in het gehele wetsvoorstel geen verwijzing is aan te treffen naar de ontwikkelingen binnen het mbo, onder verantwoordelijkheid van de directie bve van OCW.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Binnen het mbo, we hebben daar uitgebreid bericht van gedaan, is er straks de zgn. ‘keuze’ als onderdeel van een mbo-kwalificatiedossier. Volgens de ministeriële bve-stukken kan een derge</w:t>
        <w:softHyphen/>
        <w:t>lijke keuze worden gebruikt voor de doorstroom naar het hbo, door degenen die een diploma op niveau 4 willen behal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zou naar onze mening een goede zaak zijn als men op alle niveaus mbo en hbo de handen ineen</w:t>
        <w:softHyphen/>
        <w:t>slaat om te zoeken naar opties die het voor mbo’ers simpeler, effectiever en betrouw</w:t>
        <w:softHyphen/>
        <w:t xml:space="preserve">baarder maken om de stap naar het hbo te zetten. Ze verdienen die aandacht. Dat daarbij in een regio de exacte invulling plaatsvindt van een onderdeel ‘keuze’, in relatie tot een ‘onderzoek’ en de 1-mei-regeling, om nog eens een extra slag te kunnen maken in klantvriendelijkheid, staat niet eens ter discussi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SP-fractie vragen hoe de toelating voor mbo’ers met niet-verwante doorstroom verder wordt uitgewerkt. Hoe wordt het vastleggen van verwant en niet-verwant verder uitge</w:t>
        <w:softHyphen/>
        <w:t>werk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Over de invulling van de nadere vooropleidingseisen voor mbo’ers heeft met de HBO-raad en de MBO Raad overleg plaatsgevonden. De uitgangspunten voor het vormgeven van de nadere voor</w:t>
        <w:softHyphen/>
        <w:t>opleidingseisen worden door de beide raden gedeeld. Ik zal mij voor concretisering van de eisen laten adviseren door experts, waarna bij ministeriële regeling wordt aangegeven welk mbo-do</w:t>
        <w:softHyphen/>
        <w:t>mein toelatingsrecht geeft tot welk CROHO-onderdeel en voor welke opleidingen er een uit</w:t>
        <w:softHyphen/>
        <w:t>zon</w:t>
        <w:softHyphen/>
        <w:t xml:space="preserve">dering gemaakt moet wor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lder. Overigens heeft de Landelijk Overleggroep Keuze mbo-hbo in een brief aan de minister aangegeven de expertise van de leden ter beschikking te willen stellen binnen het proces dat aan die concretisering ten grondslag komt te lig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Op welke termijn zou de ministeriële regeling van kracht gaan, en hoe gaat de doorstroom in de tussentijd geregeld word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Beoogd is dat de nadere vooropleidingseisen in werking treden per studiejaar 2014-2015. Tot die tijd zijn er geen nadere vooropleidingseisen voor mbo’ers. Wel zijn er andere manieren die bij</w:t>
        <w:softHyphen/>
        <w:t>dra</w:t>
        <w:softHyphen/>
        <w:t>gen aan een verbetering van de doorstroom mbo-hbo. Denk hierbij aan de huidige pilots met stu</w:t>
        <w:softHyphen/>
        <w:t>diekeuzeactiviteiten en de A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laten ingaan van de regeling per 2014 lokt wel een aanvullende vraag uit nl. of het dan een regeling is die geldt voor het dan startende cohort – zodat een en ander pas effectief wordt in 2017 resp. 2018 (een beperkt deel van het mbo-aanbo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teressant overigens om de Ad in dit geval te zien opduiken. Het is nl. zo dat de toelatingseisen voor de Ad en de Bachelor identiek zijn en ook blijven. Wellicht wordt gerefereerd aan het zgn. format B voor de Ad waarbij het eerste leerjaar op een bve-locatie kan worden verzorg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CDA-fractie onderschrijven het stellen van nadere vooropleidingseisen aan mbo’ers, ook omdat blijkt dat mbo-studenten die kiezen voor een niet-verwante vervolgopleiding meer kans hebben om uit te vallen. In de memorie van toelichting lezen deze leden dat de instel</w:t>
        <w:softHyphen/>
        <w:t>lingen een deficiëntieonderzoek kunnen doen indien de vooropleiding niet aansluit bij de vervolg</w:t>
        <w:softHyphen/>
        <w:t>opleiding en dan alsnog een student kunnen toelaten. Om de doorstroom van mbo naar hbo niet onnodig te beperken, vragen deze leden of studenten ook middels een bijles of summer</w:t>
        <w:softHyphen/>
        <w:t xml:space="preserve"> course bijgespijkerd kunnen worden en of dit onderdeel is van het stellen van nadere vooropleidings</w:t>
        <w:softHyphen/>
        <w:t>eis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Het volgen van een bijles of summer course maakt geen onderdeel uit van de nadere vooroplei</w:t>
        <w:softHyphen/>
        <w:t>dingseisen. De nadere vooropleidingseisen zijn gebaseerd op mbo-domeinen die leiden tot toe</w:t>
        <w:softHyphen/>
        <w:t>latingsrecht bij hbo-opleidingen, die vallen onder een bepaald CROHO-onderdeel. Wanneer een aspirant-student, op grond van de ministeriële regeling waarin de nadere vooropleidingseisen zijn geregeld, geen toelatingsrecht heeft, is hij in bepaalde gevallen wel toelaatbaar. Dit is voor mbo’ers niet anders dan voor vwo’ers en havisten. De hogeschool heeft dan de bevoegdheid om hem na een “deficiëntieonderzoek” toch toe te laten. In het deficiëntieonderzoek wordt bekeken of de student voldoet aan eisen die inhoudelijk vergelijkbaar zijn met de nadere vooropleidings</w:t>
        <w:softHyphen/>
        <w:t>eisen. Daarbij wordt gekeken naar de kennis en vaardigheden uit een mbo-opleiding of -domein dat wel toegang verleent tot de gewenste opleiding. De verdere invulling en vormgeving van het deficiëntieonderzoek zijn aan de hogeschool. Een hogeschool zou ervoor kunnen kiezen om bij</w:t>
        <w:softHyphen/>
        <w:t>les of een summer school aan te bieden om de deficiëntie weg te werk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oals al eerder aangegeven, betreft het hier een technisch ingevuld antwoord. Wel wordt ver</w:t>
        <w:softHyphen/>
        <w:t>meld dat hetgeen in een deficiëntieonderzoek aan de orde dient te komen, wordt ontleend aan de ken</w:t>
        <w:softHyphen/>
        <w:t>nis en vaardigheden uit de wel verwante mbo-opleiding(en). Maar niets over een ‘keuz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D66-fractie zien de logica van een betere aansluiting van mbo’ers op een hbo-opleiding. Wel willen zij weten waarom de bestaande grondslag in de wet voor het stellen van eisen aan mbo’ers zoals zij lazen in de memorie van toelichting ‘wegens uitvoeringstechnische redenen’ onvoldoende bleek en waarom in de nieuwe variant dat probleem niet gaat hebb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Op grond van de huidige wetgeving kunnen de nadere vooropleidingseisen voor mbo’ers alleen betrekking hebben op vakken en andere programmaonderdelen van de mbo-opleiding. Anders dan in het voortgezet onderwijs, waar een overzichtelijk aantal profielen en vakken landelijk is vastgesteld, bestaat een mbo-opleiding niet uit landelijk geüniformeerde vakken dan wel pro</w:t>
        <w:softHyphen/>
        <w:t>grammaonderdelen. De huidige wettelijke bepaling biedt derhalve onvoldoende bruikbare aan</w:t>
        <w:softHyphen/>
        <w:t>grij</w:t>
        <w:softHyphen/>
        <w:t>pingspunten om tot een goede, overzichtelijke regeling te komen. Met dit wetsvoorstel wordt voorgesteld om de nadere vooropleidingseisen voor instroom met een mbo-diploma op een hoger aggre</w:t>
        <w:softHyphen/>
        <w:t>gatieniveau te regelen, namelijk voor een groep van mbo-opleidingen, oftewel een mbo-domein. Deze invulling van de nadere vooropleidingseisen in een ministeriële regeling is om die reden wel uitvoerbaar en hanteerbaar. Het probleem dat er binnen de huidige wet toe heeft geleid dat de eisen niet zijn ingevuld, vervalt daarme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gmaals, een technische invulling van het voornemen om te komen tot een aangepaste, al zo’n 14 jaar niet meer ingevulde, toelatingsregeling. Nu is het geval dat er sinds dat moment niets wezenlijks is veranderd in het mbo als het gaat om de inbedding van kennis en vaardig</w:t>
        <w:softHyphen/>
        <w:t>heden die bij het havo en vwo vooral aan vakken in een streng gereglementeerde setting en kaders voor de toetsing zijn gekoppeld. Er zal dus moeten worden gezocht naar een vorm van formuleren voor de nieuwe eisen die wel bij de mbo-opzet pa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minister geeft aan dat de nadere vooropleidingseisen op het niveau van een mbo-domein worden geregeld – of liever gezegd, op dat van een hbo-sector (groep hbo-opleidingen). Het is het hbo dat aangeeft wat nodig is vanuit de hbo-opleidingen, hetgeen zich vertaalt naar daar</w:t>
        <w:softHyphen/>
        <w:t>mee verwante mbo-domeinen dan wel – als dat niet anders kan – delen van dergelijke domeinen of mbo-opleidingen dan wel clusters daarvan. De uitspraak dat de nieuwe invulling wel uitvoer</w:t>
        <w:softHyphen/>
        <w:t>baar en hanteerbaar wordt, is in ieder geval een uitdaging – als het niet leidt tot intakegesprek</w:t>
        <w:softHyphen/>
        <w:t>ken, motivatiebrieven of andere zaken die straks thuishoren bij de studiekeuzeactiviteiten na 1 mei (zie ook de vraag hierna). Maar wat er dan wel, los van vakken (kennis) en vaardigheden, kan worden gevraagd? Of kan het in hbo-termen wel een vak zijn, maar dient het mbo zelf ver</w:t>
        <w:softHyphen/>
        <w:t>volgens uit te zoeken hoe de onderdelen van dat vak binnen de mbo-structuur en aanpak een plek krijgen? En kan het toelatingsonderzoek dan wel over een vak in hbo-termen ga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Voorts willen deze leden weten wat de voor- en nadelen zouden zijn van het standaard aanbie</w:t>
        <w:softHyphen/>
        <w:t>den van een deficiëntieonderzoek of een gewoon gesprek aan alle instromers vanuit het mb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Waar het gaat om een gesprek dat wordt aangeboden aan alle instromers uit het mbo, verwijs ik naar de studiekeuzeactiviteiten die bij dit wetsvoorstel worden geïntroduceerd. Deze kunnen op verschillende manieren worden vormgegeven, bijvoorbeeld door een gesprek. Het gaat hierbij om aspirant-studenten die (gaan) voldoen aan de (nadere) vooropleidingseisen. </w:t>
      </w:r>
    </w:p>
    <w:p>
      <w:pPr>
        <w:pStyle w:val="Normal"/>
        <w:autoSpaceDE w:val="false"/>
        <w:jc w:val="both"/>
        <w:rPr>
          <w:rFonts w:ascii="Arial" w:hAnsi="Arial" w:cs="Arial"/>
          <w:sz w:val="20"/>
          <w:szCs w:val="20"/>
        </w:rPr>
      </w:pPr>
      <w:r>
        <w:rPr>
          <w:rFonts w:cs="Arial" w:ascii="Arial" w:hAnsi="Arial"/>
          <w:sz w:val="20"/>
          <w:szCs w:val="20"/>
        </w:rPr>
        <w:t>Een deficiëntieonderzoek daarentegen is alleen relevant voor aspirant-studenten die blijkens hun diploma niet voldoen aan de nadere vooropleidingseisen maar desalniettemin toelaatbaar zouden kunnen zijn omdat ze wel beschikken over de noodzakelijke kennis en vaardigheden. Dit zal uiter</w:t>
        <w:softHyphen/>
        <w:t>aard slechts gelden voor een beperkte groep.</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Het is goed om te weten dat de overheid zal toezien op het invoeren van niet-verwantschap tus</w:t>
        <w:softHyphen/>
        <w:t>sen mbo- en hbo-opleidingen voor een beperkte groep. Men kan dan denken aan maximaal 5% van alle doorstromende mbo’ers omdat er anders een behoorlijke exercitie nodig is om al deze a.s. studenten een onderzoek te laten afne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Toch staat er iets cryptisch in dit antwoord nl. dat de mbo-opleiding niet-verwant is met de ge</w:t>
        <w:softHyphen/>
        <w:t>wenste hbo-opleiding, maar dat de betreffende mbo’er wel over de noodzakelijke kennis en vaar</w:t>
        <w:softHyphen/>
        <w:t>digheden beschikt om aan het onderzoek te kunnen deelnemen, nog beter: een grote kans heeft om daarvoor te slagen. Hoe ze deze kennis en vaardigheden kunnen werven buiten de reguliere opleiding om (keuze-deel?), is niet duidelijk.</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essentieel ander punt in het antwoord is dat er staat ‘blijkens hun diploma’. Dat moet bijna wel terugslaan, wetende dat de herziening van de mbo-opleiding aanstaande is, op de kern van een opleiding, zijnde het basisdeel en het profieldeel. Als een mbo’er via het onderdeel ‘keuze’ aan de toelatingseisen zou kunnen voldoen, bezit die persoon een diploma dat op die wijze als het ware ‘verwantschap’ genereert. Deze kanttekening is van belang omdat, in tegenstelling wat er nu vooral in de voorbereiding gebeurt, het vrije deel straks volledig onder de examinering komt te val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Meer algemeen vragen deze leden of de eerder genoemde 1 mei termijn ook geldt voor aanko</w:t>
        <w:softHyphen/>
        <w:t>mende hbo’ers die vanuit het mbo willen instromen. Nog algemener willen de leden weten of de 1-mei-regeling ook geldt voor alle andere studenten die niet direct vanuit het voortgezet onderwijs kom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Ja, de aanmelddatum van 1 mei geldt ook voor aankomende hbo’ers vanuit het mbo en andere studenten die niet direct uit het voortgezet onderwijs komen. Voor een uitgebreider antwoord op deze vraag zij verwezen naar het antwoord op vragen van de leden van de SP- en PvdA-fractie in het hoofdstuk Aanmelding en Studiekeuzeadv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SGP-fractie vragen een nadere toelichting op het uitgangspunt dat voor ver</w:t>
        <w:softHyphen/>
        <w:t>wan</w:t>
        <w:softHyphen/>
        <w:t>te doorstroom van mbo naar hbo in principe een toelatingsrecht bestaat. Ook vragen zij welke redenen kunnen maken dat toelating toch geweigerd word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Uitgangspunt is een goede aansluiting. Over het algemeen zal dit gelden tussen mbo-domeinen en CROHO-onderdelen. Als het toela</w:t>
        <w:softHyphen/>
        <w:t>tingsrecht op het niveau van vakken en andere programma</w:t>
        <w:softHyphen/>
        <w:t>onderdelen van de mbo-opleiding per hbo-opleiding zou worden geregeld, wordt dat een om</w:t>
        <w:softHyphen/>
        <w:t>vang</w:t>
        <w:softHyphen/>
        <w:t>rijk boekwerk aan eisen, wat onwerk</w:t>
        <w:softHyphen/>
        <w:t>baar en intransparant is. Daarom wordt het toelatings</w:t>
        <w:softHyphen/>
        <w:t>recht gekoppeld aan een inhoudelijke doorstroom op het niveau mbo-domein naar CROHO-onderdeel. Maar het is mogelijk dat een bepaalde doorstroom van een aansluitend mbo-domein - CROHO-onderdeel toch niet voor de hand ligt. Ter illustratie, de opleiding Onderwijsassistent valt in het mbo-domein zorg en de oplei</w:t>
        <w:softHyphen/>
        <w:t>ding Optometrie valt in het CROHO-onderdeel zorg. Hoewel het hierbij gaat om een aansluiting van zorg naar zorg, is er geen inhoudelijke aansluiting op opleidingsniveau. Voor dit soort geval</w:t>
        <w:softHyphen/>
        <w:t>len kan in de ministeriële regeling een uitzondering worden opgenomen. Om de regeling over</w:t>
        <w:softHyphen/>
        <w:t>zichtelijk te houden, zal daarmee echter terughoudend worden omgegaan. Uit de ministeriële regeling zal blijken welke doorstroom wel en welke doorstroom geen toelatingsrecht geeft. Alleen wanneer iemand geen toelatingsrecht heeft op grond van de ministeriële regeling, kan iemand geweigerd word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e laten ons graag weer even uitdagen. Een toelatingseis kan in dit geval best in hbo-termen worden geformuleerd als iets wat in een vak zit (bijvoorbeeld dat een mbo’er hetzelfde moet kunnen als een havist bij wiskunde-A, om maar wat te noemen). Dat betekent nog niet dat het in het mbo als vak te herkennen moet zijn, alleen maar dat het betreffende kenniscentrum beroeps</w:t>
        <w:softHyphen/>
        <w:t>onderwijs-bedrijfsleven op basis daarvan kan bezien of de onderdelen van zo’n vak zijn terug te vinden in de onderliggende mbo-kwalificatie. En als dat niet het geval is, kan in het deel ‘keuze’ best een (deel van het) vak worden geprogrammeerd, als een op zichzelf staand stuk van de oplei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zal alles overziende straks zeker gaan leiden tot een situatie die het havo ook kent, namelijk een overzicht met #-jes. In de tabellen voor de toelatingsregeling komen deze voor en houden in dat een havist met het betreffende profiel geen toelatingsrecht heeft op grond van het feit dat de gestelde eisen niet in het keuzedeel kunnen worden vertaald naar voldoende ruimte voor die vak</w:t>
        <w:softHyphen/>
        <w:t>ken. Het zou wellicht kunnen door extra vakken te doen, maar omdat een havist niet weet wat er achter zo’n #-je schuilgaat, is dat een doodlopende w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e adviesnotitie die de Landelijke Overleggroep Keuze mbo-hbo in januari heeft uitgebracht en nu aan het actualiseren is, is uitgebreid hierop ingega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7   Naamgev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en een ‘klein’ onderwerp, maar wel belangrijk voor de Associate degree – als het gaat om het geven van een naam aan het programma dat sterk gelieerd is aan de arbeidsmarkt, maar tege</w:t>
        <w:softHyphen/>
        <w:t>lijkertijd een plek heeft in de hbo-opleiding met de Bachelo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NVAO krijgt bij toetsing van de naamgeving van nieuwe opleidingen een duidelijke rol. Deze leden vragen hoe het proces van de verbetering naamgeving bij reeds bestaande opleidingen ingericht gaat wor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verbetering van naamgeving bij reeds bestaande opleidingen kan op twee manieren. Ten eerste vinden in diverse sectoren de komende jaren sectorale doorlichtingen plaats, zoals een sectorplan of sectorale verkenning. De instellingen dienen naar aanleiding van een dergelijke operatie bij mij een gezamenlijk voorstel in voor herordening van de naamgeving in het CROHO. Ten tweede kan een instelling op individuele basis de naam van een opleiding willen wijzigen. In een dergelijk geval kan een naamswijziging van bestaande opleidingen plaatsvinden in het kader van een accreditatieprocedur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De leden van de D66-fractie vragen hoe de beperkingen wat betreft de naamgeving van oplei</w:t>
        <w:softHyphen/>
        <w:t>din</w:t>
        <w:softHyphen/>
        <w:t>gen zich verhouden tot de in de inleiding van het wetsvoorstel genoemde autonomi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Met de voorstellen rondom naamgeving van opleidingen zijn het de instellingen zelf die de naam</w:t>
        <w:softHyphen/>
        <w:t>geving van de opleidingen bepalen, maar wel meer in gezamenlijkheid.</w:t>
      </w:r>
    </w:p>
    <w:p>
      <w:pPr>
        <w:pStyle w:val="Normal"/>
        <w:autoSpaceDE w:val="false"/>
        <w:rPr/>
      </w:pPr>
      <w:r>
        <w:rPr>
          <w:rFonts w:cs="Arial" w:ascii="Arial" w:hAnsi="Arial"/>
          <w:sz w:val="20"/>
          <w:szCs w:val="20"/>
        </w:rPr>
        <w:t>‘</w:t>
      </w:r>
      <w:r>
        <w:rPr>
          <w:rFonts w:cs="Arial" w:ascii="Arial" w:hAnsi="Arial"/>
          <w:sz w:val="20"/>
          <w:szCs w:val="20"/>
        </w:rPr>
        <w:t>Herordeningsoperaties’, zoals sectorplannen en sectorale verkenningen in het hoger beroeps</w:t>
        <w:softHyphen/>
        <w:t>onder</w:t>
        <w:softHyphen/>
        <w:t>wijs, zijn een goed instrument bij het inzichtelijker maken van de namen van opleidingen. De sector zal zelf de naamgeving tegen het licht moeten houden en meer één lijn moeten trekken welke opleidingen verwant zijn aan elkaar en daarom ook eenzelfde naam moeten voeren. Ook de namen van nieuwe opleidingen zullen daarop moeten aansluiten. Met de voorstellen wordt beoogd meer transparantie in naamgeving te realiseren. De naam van een opleiding moet trans</w:t>
        <w:softHyphen/>
        <w:t>parant zijn en inzicht geven in het vakgebied waarop de opleiding zich richt. Transparante naam</w:t>
        <w:softHyphen/>
        <w:t>geving maakt het voor aspirant-studenten gemakkelijker om de juiste opleiding te kiezen en ver</w:t>
        <w:softHyphen/>
        <w:t>mindert daarom de kans op uitval. Voor de samenleving betekent transparante naamgeving meer zicht op de kwaliteiten van de diverse afgestudeerden en levert daarmee een bijdrage aan het functioneren van de arbeidsmark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Voor zover we hebben begrepen kan er ook een ‘omgekeerde’ actie plaatsvinden nl. dat de NVAO tot de conclusie komt dat – na de naam van alle kanten te hebben afgewogen en dit vooral vanuit de relevantie voor de arbeidsmarkt, de herkenbaarheid bij de doelgroepen en de mogelijke verwarring van bijv. een Ad met eenzelfde naam in verschillende Bacheloropleidingen – een naam dient te worden aangepast. Het voorbeeld, het beoordelen van namen als het onder</w:t>
        <w:softHyphen/>
        <w:t>wijs zichzelf herordent, is een hele logische; daarmee kan worden voorkomen dat onder de vlag van de herschikking plotseling nieuwe namen opduiken dan wel worden gerevitaliseerd. Zeker voor de Ad is het van belang dat in bredere Bacheloropleidingen de naam ervan een ijk</w:t>
        <w:softHyphen/>
        <w:t>punt is voor de arbeidsmarktrelevantie, los van het gegeven dat Ad’s goed kunnen gedijen binnen breder opge</w:t>
        <w:softHyphen/>
        <w:t>zette opleidingen als een vorm van flexibilite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isschien lezen we verkeerd tussen de regels door… maar het lijkt erop of de overheid op deze wijze de aanval wil inzetten op de naamgeving van nieuwe en oude, te herbenoemen, opleidin</w:t>
        <w:softHyphen/>
        <w:t>gen met als enig doel het aantrekken van meer studenten. Dat kan door een aantrekkelijke naam te kiezen die de lading slechts beperkt dekt, door begrippen als management, bedrijfskundig, onder</w:t>
        <w:softHyphen/>
        <w:t>nemerschap (of met hun Engelse equivalent) op te voeren. Meedrijven op een hype, een mode-gevoelige trend, lijkt hiermee te kunnen worden gekeerd. Dat studenten eerder op basis van een lekker bekkende naam kiezen dan van het programma en dat de teleurstelling (niet wat het leek, toch heel andere en lastige vakken…) dan zodanig groot kan zijn dat er sprake is van een relatief hoge uitval, is zonder meer voorstelbaar. En dus deze actie van de overheid 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0    Macro-doelmatigheid en varianten</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het kader van de plannen voor meer flexibiliteit in het kunnen aanbieden van opleidingen en dan zeker wat betreft varianten ervan (vt, dt dan wel duaal) is het van belang goed te bezien wat de plannen van de overheid zijn voor de nieuwe invulling van de regels voor de macro-doelmatig</w:t>
        <w:softHyphen/>
        <w:t>heid. Hier eerst de vragen en de antwoorden – en dan hebben we een aantal kanttekening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SGP-fractie vragen waarom de regering ervoor kiest de instemming met een bepaalde opleiding te beperken tot een bepaalde vorm, wanneer een instelling onverhoopt besluit de vorm van de opleiding te wijzigen. Welke bezwaren zijn er tegen het van meet af aan vastleg</w:t>
        <w:softHyphen/>
        <w:t>gen van de vorm van de opleiding?</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ndien instellingen van meet af aan moeten vastleggen in welke vorm (voltijd, deeltijd of duaal) zij een opleiding willen aanbieden, zal het aantal macrodoelmatigheidstoetsen sterk toenemen. Dit zal de administratieve lasten voor instellingen en overheid sterk vergroten en de autonomie van de instelling beperken. Immers voor elke vorm waarin een opleiding wordt aangeboden, zal dan een toets moeten worden aangevraagd. Een instelling die een opleiding aanbiedt in voltijdsvorm en op een later moment besluit deze opleiding ook in deeltijd te willen gaan aanbieden zal op</w:t>
        <w:softHyphen/>
        <w:t>nieuw een macrodoelmatigheidstoets moeten aanvragen. Bij de macrodoelmatigheidstoetsing gaat het bovendien vooral om de vraag of er behoefte aan en ruimte is voor nieuw aanbod in inhoudelijke zin. Overigens ga ik ervan uit dat indien een instelling in een macrodoelmatigheids</w:t>
        <w:softHyphen/>
        <w:t>aanvraag aangeeft de opleiding in deeltijd te gaan verzorgen, dit het resultaat is van een welover</w:t>
        <w:softHyphen/>
        <w:t>wogen keuze om zich tot die vorm te beper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D66-fractie vragen de regering om in te gaan op de stelling van de HBO-raad dat het tijd is om een stap verder te gaan met macrodoelmatigheidstoetsen dan het voorgestelde: een volledige loskoppeling van de licenties voor deeltijd en voltijd, omdat de bestaande koppeling onnodige begrenzingen oplever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huidige wet gaat uit van een doelmatigheidsbeoordeling per opleiding. Dit impliceert dat bij die beoordeling geen onderscheid wordt gemaakt naar de vorm (voltijd, deeltijd of duaal) waarin de opleiding wordt aangeboden. Dit heeft tot gevolg dat een instelling, bij voldoende voltijdaanbod, geen toestemming krijgt om de opleiding in deeltijd aan te bieden voor een specifieke doelgroep. Om het deeltijdaanbod meer ruimte te bieden is voorgesteld bij de macrodoelmatigheidstoetsing wel rekening te houden met de vorm waarin de opleiding in het land wordt aangeboden en de voorgestelde opleiding zal worden aangeboden en aan welke doelgroep. Dit kan er toe leiden dat, in tegenstelling tot de huidige praktijk, een instelling een opleiding toch mag aanbieden voor een doelgroep van deeltijdstudenten, hoewel er al voldoende aanbod is voor de doelgroep van voltijdstudenten.</w:t>
      </w:r>
    </w:p>
    <w:p>
      <w:pPr>
        <w:pStyle w:val="Normal"/>
        <w:autoSpaceDE w:val="false"/>
        <w:jc w:val="both"/>
        <w:rPr>
          <w:rFonts w:ascii="Arial" w:hAnsi="Arial" w:cs="Arial"/>
          <w:sz w:val="20"/>
          <w:szCs w:val="20"/>
        </w:rPr>
      </w:pPr>
      <w:r>
        <w:rPr>
          <w:rFonts w:cs="Arial" w:ascii="Arial" w:hAnsi="Arial"/>
          <w:sz w:val="20"/>
          <w:szCs w:val="20"/>
        </w:rPr>
        <w:t>Met dit wetsvoorstel wordt echter niet geregeld dat instellingen voor elke vorm waarin de oplei</w:t>
        <w:softHyphen/>
        <w:t>ding wordt aangeboden een macrodoelmatigheidsaanvraag moeten doen. Zie verder het eerdere antwoord op de vraag van de leden van de SGP-fractie over dit onderwerp.</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Interessante ontwikkeling, zonder meer. Ook een intrigerend antwoord. En toch nog wel een inge</w:t>
        <w:softHyphen/>
        <w:t>wikkelde zaak, is de verwachting. Misschien is het goed om deze aanpak vanuit de overheid even punt voor punt langs te lopen:</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Uitgaande van het bestaande aanbod kan een opleiding in het croho een licentie hebben staan voor een Bachelor en eventueel een Ad. Het hebben van een algemene licentie houdt in dat de hogeschool zelf kan bepalen welke varianten in welke vestigingsplaat</w:t>
        <w:softHyphen/>
        <w:t>sen daadwer</w:t>
        <w:softHyphen/>
        <w:t>ke</w:t>
        <w:softHyphen/>
        <w:t>lijk worden verzorgd. Het is dus aan de aanbiedende hogeschool om zelf te laten registre</w:t>
        <w:softHyphen/>
        <w:t>ren welke opleidingen (B en Ad) in welke varianten concreet worden aangeboden, omdat dit concreet inhoudt dat een opleidingsvariant gewoon moet draaien zodra er studenten zijn die zich daarvoor aanmelden. Op deze wijze is dus tot nu toe een verdeling over het land ont</w:t>
        <w:softHyphen/>
        <w:t>staan.</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r zal vanaf nu worden uitgegaan van die verdeling, met medeneming van het aanbod vanuit private hogescholen (aangezien dit aanbod inhoudt dat er ook een vraag is, tenminste, dat mag worden aangenomen; het is dus niet zo dat een private aanbieder straks alleen maar een aanbod kan neerzetten om een territorium te verdelen – want een private hogeschool mag in de voorwaarden opnemen dat een groep pas van start gaat als er een minimum is qua aan</w:t>
        <w:softHyphen/>
        <w:t>meldingen).</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anaf 1 september a.s. kan er door een hogeschool een geheel nieuwe opleiding worden aange</w:t>
        <w:softHyphen/>
        <w:t>vraagd dan wel een uitbreiding van het bestaande aanbod middels een nieuwe vesti</w:t>
        <w:softHyphen/>
        <w:t>gings</w:t>
        <w:softHyphen/>
        <w:t>plaats. In beide gevallen dient de instelling aan te geven om welke varianten het gaat – en de aanvraag is dan te zien als een geheel. Vervolgens is het aan de overheid (Commissie Doel</w:t>
        <w:softHyphen/>
        <w:t>matigheid Hoger Onderwijs – CDHO) om te bezien of de opleiding sowieso echt nieuw is, dus een aanvulling op het ho-assortiment, en of vervolgens de gewenste variant een doel</w:t>
        <w:softHyphen/>
        <w:t>matige uitbreiding van het aanbod inhoudt. Een extra dimensie is dat er per variant wordt geke</w:t>
        <w:softHyphen/>
        <w:t>ken naar wat er al zoal is in de regio, in de omgeving van de vestigingsplaats. Een andere hogeschool kan bijvoorbeeld eenzelfde of een soortgelijk type opleiding alleen in deeltijd aan</w:t>
        <w:softHyphen/>
        <w:t>bieden, en dan kan worden besloten om alleen een licentie af te geven voor vol</w:t>
        <w:softHyphen/>
        <w:t>tijd en/of duaal. Bovendien zal erbij worden aangegeven dat een automatische uitbreiding naar deeltijd in een later jaar niet tot de licentie behoort, zoals nu wel het geval 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andere invalshoek die natuurlijk veel interessanter is, is dat een hogeschool die een be</w:t>
        <w:softHyphen/>
        <w:t>paalde variant als speerpunt in de markt heeft gezet (en dat kan dus naast deeltijd ook duaal of voltijd zijn, hoewel de vragen uitgaan van deeltijd…, begrijpelijk gezien alle verhalen die rondgaan) en met die opleidingsvariant ‘de boer op wil’. Er kan in een andere regio dan waar die hogeschool opereert, behoefte te zijn aan die opleiding (is er nog niet) dan wel aan die opleidings</w:t>
        <w:softHyphen/>
        <w:t>variant (opleiding is er wel, maar die variant niet – hoewel het wetsvoorstel bij dat laatste geen verdere uitsplitsing maakt als het gaat om de concrete vormgeving, invulling, gebruik</w:t>
        <w:softHyphen/>
        <w:t>making van aanbiedingsvormen en zaken als de pedagogisch-didactische aanpak). De hoge</w:t>
        <w:softHyphen/>
        <w:t>school kan vervolgens een aanvraag indienen voor een nieuwe vestigingsplaats inclusief de voorkeur voor een specifieke variant, dus met de duidelijke bedoeling later niet ook de andere varianten erbij te pakken. De CDHO neemt die aanvraag in behandeling, publiceert deze op haar website en vraagt andere aanbieders om te reageren (zoiets als de procedure voor het indienen van een bezwaarschrift). Als de regionale relevantie goed is onderbouwd en het aanbod is aantoonbaar niet toereikend, op korte en vooral op langere termijn vanwege het voor</w:t>
        <w:softHyphen/>
        <w:t>komen van tijdelijke aanbiedingen, kan het aldus gebeuren dat straks in een regio voor eenzelfde (soort) opleiding meerdere hogescholen als aanbieder fun</w:t>
        <w:softHyphen/>
        <w:t>geren op grond van de variant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vraag is overigens wat er achter de stellingname van de HBO-raad zit en wat met onno</w:t>
        <w:softHyphen/>
        <w:t>dige begrenzingen wordt bedoeld en dan ook concreet – los van de zaken die nu met de doelmatigheid in gang worden gezet. Voor wat betreft de accreditatie (het kwaliteitsoordeel) is al sprake van een mogelijkheid tot ‘loskoppelen’, ook als alles bij elkaar in een rapport wordt opgenomen. Het klopt, als een variant als negatief wordt gezien, kan dit gevolgen heb</w:t>
        <w:softHyphen/>
        <w:t>ben voor de licentie van de andere varianten. Maar ook hierbij is het een kwestie van effectief handelen want als een variant op voorhand blijkt niet door de beoordeling te gaan komen, kan deze gewoon worden afgekoppeld en afgebouwd. Dat is hetzelfde als zou gebeuren als je verschillende licenties hebt. We begrijpen de ‘strategische emoties’ op dit punt, echter, het laten bestaan van de opleiding als synergetisch geheel, met mogelijkheden om over en weer van elkaars expertise, aanpak en contacten met bijv. het werkveld gebruik te maken, is meer waard dan een vorm van bestuurlijke bezorgdheid qua aansturing.</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ogelijk dat een gewenste loskoppeling betreffende varianten ook een beoogde stap is naar verdere ontkoppe</w:t>
        <w:softHyphen/>
        <w:t xml:space="preserve">lingen… bijvoorbeeld die van de Ad en de Bachel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11  Associate-degreeprogramma’s</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o, aangekomen bij de Associate degree. Een onderwerp dat niet veel meer losmaakt qua vra</w:t>
        <w:softHyphen/>
        <w:t xml:space="preserve">gen en andere voorzetten. Mogelijk dat er via een bepaalde politieke achterdeur nog wat op tafel komt bij de behandeling van het wetsvoorstel in de Tweede Kamer (datum op dit moment nog niet bekend), maar de onderbouwing van de positionering van de Ad zoals nu al jarenlang het geval is, is ijzersterk.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VVD-fractie merken ten aanzien van de Associate-degreeprogramma’s (hierna: Ad’s) op dat deze kunnen voorzien in zowel een vraag van studenten als een vraag van de arbeidsmarkt. Wat de leden betreft moet het voornaamste doel van de Ad’s een zelfstandige voorbereiding op de arbeidsmarkt zijn. Deelt de regering deze mening, zo vragen d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deelt deze mening. Al vanaf de pilotfase van de Ad ligt de focus op de arbeids</w:t>
        <w:softHyphen/>
        <w:t>markt</w:t>
        <w:softHyphen/>
        <w:t>kwalificerende functie. Met dit wetsvoorstel wordt dit profiel verder versterkt door een zelfstandi</w:t>
        <w:softHyphen/>
        <w:t>ger profilering van de Ad binnen de bachelor.</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lke graad binnen het Nederlands onderwijssysteem kent een eigen profilering – en het gehele hbo (Ad, B en M) bestaat bij de gratie van het zich kunnen kwalificeren voor een baan, een plek op de arbeidsmarkt. Het hbo zal in de komende periode als geheel een slag moeten maken als het gaat om die voorbereiding. Het mbo is hard bezig om op basis van cijfers voor de kansen op een stageplek en/of een werkplek na afstuderen te bezien of het aanbod aan opleidingen zo snel mogelijk moet worden geherstructureerd (wat natuurlijk meteen kan worden meegenomen in de herziening van het geheel aan mbo-kwalificaties). In aanvulling daarop proberen mbo-instellingen met grote inzet van de studiebegeleiders mbo’ers intern naar meer kansrijke opleidingen ‘te pra</w:t>
        <w:softHyphen/>
        <w:t>ten’. Een dergelijk aanpak is wel bij bepaalde hogescholen te constateren, maar nog niet op grote scha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PvdA-fractie delen de zorg van de Raad van State dat er geen garantie zit op behoud van het niveau bij Ad. Hoe beziet de regering de door de Raad van State geschetste situ</w:t>
        <w:softHyphen/>
        <w:t>atie waarbij hbo-instellingen hun toelatingseisen verlagen om Ad-studenten tegemoet te komen of om de streefcijfers te halen qua aantal geslaagde student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deelt de zorg van verlaagde toegangseisen niet. De instromende Ad’er zal hoe dan ook aan dezelfde toelatingseisen moeten voldoen als instromers in het ‘reguliere’ bachelorpro</w:t>
        <w:softHyphen/>
        <w:t>gramma. Dit zal tevens worden geborgd bij de toets nieuw Ad-programma en bij de accreditatie van de opleiding waartoe de Ad behoort. Bovendien is de Ad’er gemiddeld ouder en neemt hij in veel gevallen werkervaring mee die voor het volgen van het onderwijs relevant is. Ten slotte zal iemand die op latere leeftijd voor een hbo-studie kiest een sterke motivering hebb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l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ze leden vragen de regering om meer informatie omtrent het proces van de financiering van de Ad-traject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financiering van de Ad-programma’s geschiedt op vergelijkbare wijze als die van het andere aanbod in het hoger beroepsonderwijs. De Ad is onderdeel van een hbo-bacheloropleiding en wat betreft het bekostigd onderwijs telt elke ingeschreven student, die het wettelijk collegegeld betaalt, mee voor de bepaling van de hoogte van de rijksbijdrage. Per Ad-afgestudeerde komt er een afzonderlijke diplomavergoeding. Deze wordt bij de berekening van de rijksbijdrage in minde</w:t>
        <w:softHyphen/>
        <w:t>ring gebracht op de diplomavergoeding voor de bachelor, indien de Ad-afgestudeerde de bache</w:t>
        <w:softHyphen/>
        <w:t>lorgraad behaalt. Voor de ontwikkelkosten van een Ad is geen afzonderlijke financiering beschik</w:t>
        <w:softHyphen/>
        <w:t>baar.</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iets aan toe te voe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Kan de regering aangeven hoe de financiering ingedeeld wordt als mbo- en hbo-instellingen ge</w:t>
        <w:softHyphen/>
        <w:t>zamenlijk de Ad uitvoeren, zo vragen de leden van de PvdA-fractie voorts.</w:t>
      </w:r>
    </w:p>
    <w:p>
      <w:pPr>
        <w:pStyle w:val="Normal"/>
        <w:autoSpaceDE w:val="false"/>
        <w:jc w:val="both"/>
        <w:rPr/>
      </w:pPr>
      <w:r>
        <w:rPr>
          <w:rFonts w:cs="Arial" w:ascii="Arial" w:hAnsi="Arial"/>
          <w:i/>
          <w:sz w:val="20"/>
          <w:szCs w:val="20"/>
        </w:rPr>
        <w:t>De leden van de SP-fractie vragen op welke wijze het toezicht op de bekostiging wordt geregel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wijze van financiering van een Ad die bij wijze van experiment door een hogeschool en een bve-instelling gezamenlijk wordt verzorgd, is vastgelegd in het besluit van 6 juli 2012 op grond van artikel 1.7a van de WHW (Stb. 2012, 355). Op grond van artikel 3, vijfde lid, kan de hoge</w:t>
        <w:softHyphen/>
        <w:t>school een deel van de rijksbijdrage overdragen aan de partner bve-instelling. De afspraken hierover moeten zijn vastgelegd in de samenwerkingsovereenkomst als bedoeld in artikel 4 van genoemd besluit. Voor de structurele situatie zal deze werkwijze niet veranderen, zij het dat de grondslag het Uitvoeringsbesluit WHW 2008 zal word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samenwerkingsovereenkomst biedt gelijkwaardigheid voor alle partij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D66-fractie zijn voorstander van de invoering van Ad’s. Wel hebben zij zorgen over de relatie met de huidige bacheloropleidingen binnen het hbo. Zij stellen expliciet dat hier sprake moet zijn van een volwaardige opleiding met zelfstandig potentieel op de arbeidsmarkt. Zij ontvangen derhalve graag van de regering meer informatie over hoezeer de Ad’s los zullen staan van bachelorprogramma’s en meer informatie over het potentieel van afgestudeerde Ad’ers op de arbeidsmark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Ad blijft weliswaar onderdeel van de bacheloropleiding om het hbo-niveau en de doorstroom naar het bacheloreindniveau te waarborgen, maar is primair gericht op het verwerven van een eigenstandig civiel effect dat door het werkveld wordt (h)erkend en onderscheiden. Uit de eind</w:t>
        <w:softHyphen/>
        <w:t>evaluatie van de Ad-pilots is gebleken dat het betrokken werkveld de Ad-afgestudeerde weet te waarderen en dat Ad-afgestudeerden daadwerkelijk functies vervullen die aansluiten bij hun scho</w:t>
        <w:softHyphen/>
        <w:t>lingsniveau. Het Landelijk Platform Associate degree, dat najaar 2012 is ingesteld naar aan</w:t>
        <w:softHyphen/>
        <w:t>leiding van het advies van de commissie Associate degree, zal het potentieel van de Ad-afgestu</w:t>
        <w:softHyphen/>
        <w:t>deerde voor de arbeidsmarkt volgen en mij daarover periodiek rapporteren. De georganiseerde werkgevers hebben zitting in het Landelijk Platform.</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Goed verwoord. Over die monitoring van de uitrol van de Ad zal in een volgend LeiDocument meer kunnen worden verte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PVV-fractie geven de voorkeur aan een Ad die duidelijk is gepositioneerd binnen het middelbaar beroepsonderwijs. De leden zijn van mening dat het in de beoogde vorm gezien zal worden als een laag hbo-traject. De leden vragen of wanneer het gaat om het verhogen van het aanzien van het mbo, het niet beter zou zijn om de Ad als volwaardig zelfstandig toptraject in dat stelsel onder te breng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Ad behoort als onderdeel van de hbo-bacheloropleiding tot het hoger onderwijs en is daarom voorbehouden aan hogescholen en rechtspersonen voor hoger onderwijs. Het overleg naar aan</w:t>
        <w:softHyphen/>
        <w:t>leiding van de motie De Rouwe en Van der Ham (Kamerstukken II, 32 253, nr. 19) heeft tot deze keuze geleid. Onder voorwaarden is het mogelijk een deel van de Ad, onder verantwoordelijkheid van de hogeschool, door een bve-instelling te laten verzorgen. Zie ook de antwoorden op de vra</w:t>
        <w:softHyphen/>
        <w:t xml:space="preserve">gen van de leden van de PvdA-fractie.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Respect voor de volharding en consequente aanpak van deze fractie, maar de antwoorden van de minister zijn even gelijkwaardig.</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ze leden vragen verder of het formeel onderbrengen van de Ad bij de hbo-bachelor het karak</w:t>
        <w:softHyphen/>
        <w:t>ter van een volwaardige opleiding niet in gevaar breng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positionering van de Ad binnen de hbo-bachelor doet geen afbreuk aan het vereiste van een volwaardig programma met een eigenstandig profiel. De gekozen zelfstandiger positionering bin</w:t>
        <w:softHyphen/>
        <w:t>nen de hbo-bachelor geeft de Ad zelfs meer ruimte om in te spelen op de behoefte van de deel</w:t>
        <w:softHyphen/>
        <w:t>nemers en het werkveld. Een en ander wordt geborgd door de accreditatie. De Ad leidt tot een eigenstandige WHW-graa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Ad is op zichzelf een volwaardige graad, met een dito programma. Opmerkelijk dat er geen vragen werden en worden gesteld over het bestaan van het NLQ</w:t>
        <w:tab/>
        <w:t>F als erkend raamwerk en de inbedding van de kwalificaties in het internationale systeem.</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SP-fractie vragen wat de toelatingseisen zijn voor de Ad’s. Worden er aanvul</w:t>
        <w:softHyphen/>
        <w:t>lende eisen gesteld voor instromers anders dan met een havo-diploma, vergelijkbaar met de ver</w:t>
        <w:softHyphen/>
        <w:t>wante/niet-verwante doorstroom? Zo ja, waaruit gaan die aanvullende eisen bestaan? Zo nee, waarom nie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Nee, de Ad vormt onderdeel van een hbo-bacheloropleiding en dus gelden dezelfde toelatings</w:t>
        <w:softHyphen/>
        <w:t>eisen. Dit geldt voor havisten en bezitters van een vwo-diploma, maar ook voor mbo’ers en andere instroom. Voor bezitters van een mbo-diploma gelden nu geen nadere vooropleidings</w:t>
        <w:softHyphen/>
        <w:t>eisen, maar met voorliggend wetsvoorstel zal daarin verandering komen en zal verwante door</w:t>
        <w:softHyphen/>
        <w:t>stroom tot de hbo-opleiding, en dus ook de Ad, toelatingsrecht behouden. Zie de voorge</w:t>
        <w:softHyphen/>
        <w:t>stelde wijzigingen in artikel 7.25 van de WH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ze leden vragen tevens of het waar is dat bij iedere afgestudeerde Ad’er die wil doorstromen naar het hbo individuele eisen worden gesteld. Zo ja, hoe wordt de schijn van willekeur voorko</w:t>
        <w:softHyphen/>
        <w:t>men? Ook willen deze leden graag weten hoe de doorstroomeisen en nog te behalen studie</w:t>
        <w:softHyphen/>
        <w:t>punten worden vastgeleg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Neen, het stellen van individuele eisen is niet aan de orde voor Ad-afgestudeerden die verder willen tot het eindniveau van de hbo-bachelor waartoe de Ad behoort. Voor deze deelnemers moet de instelling bij het ontwerp van de Ad in een studeerbaar vervolgtraject voorzien en dat verankeren in de onderwijs- en examenregeling. Er is geen verplichting tot een individueel maat</w:t>
        <w:softHyphen/>
        <w:t>werkprogramma, maar een verplichting tot het verzorgen van een vervolgtraject. Voor elke afge</w:t>
        <w:softHyphen/>
        <w:t>studeerde van een bepaald Ad-programma die verder wil tot het eindniveau van een bepaalde bachelor, gelden daardoor dezelfde eisen. Programmatisch gezien moeten de Ad en het vervolg</w:t>
        <w:softHyphen/>
        <w:t>traject een samenhangend geheel vormen. Studenten komen dus niet voor verras</w:t>
        <w:softHyphen/>
        <w:t>singen te staan en moeten het resterende traject binnen een redelijke termijn kunnen doorlop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s interessant om na te gaan, voor zover mogelijk, wat de aanleiding voor dit type vragen is. Er deed of doet kennelijk een gerucht de ronde dat er individuele eisen kunnen, moeten, mogen en zullen worden gesteld bij de doorloop naar het resterend programma om de Bachelor te gaan behalen. Maar hoe dit gerucht in de wereld is gekomen, is ons een raadse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verwante ontwikkeling is wel dat het nog maar de vraag is of iemand die een Ad behaalt aan hogeschool A, bij hogeschool B dezelfde rechten kan uitoefenen die in de OER van instelling A staan voor deze groep. Gaan hogescholen over en weer voor dezelfde Ad’s (binnen dezelfde opleidingen dus) afspreken dat ze Ad’ers die direct of na 1 of 2 jaren willen doorstuderen, een studeerbaar programma aanbieden? De vraag kan dan zijn of dat op individuele basis gebeurt, dus met een persoonlijke ‘EVC-proced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Tot slot vragen deze leden of kan worden toegelicht hoe wordt voorkomen dat er verschillende eindniveaus ontstaan binnen de hbo-bacheloropleiding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Afgestudeerden van een hbo-bacheloropleiding behalen hetzelfde eindniveau, ook als men die opleiding in eerste aanleg met een veelal 2-jarige Ad is begonnen. De examencommissie waar</w:t>
        <w:softHyphen/>
        <w:t>borgt het eindniveau van de oplei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ennelijk ook een vorm van ruchtbaarheid geven aan zorgen die op bepaalde plekken worden geuit. Is er dan nooit een keer een vraag gesteld naar de mogelijke invullingen van opleidingen op basis van varianten (vt / du / duaal), leerlijnen (afstudeerrichtingen, minoren, academische keuze</w:t>
        <w:softHyphen/>
        <w:t>delen) dan wel verschillen tussen hogescholen (dezelfde namen, gelijke kwalificaties)? De Ad plus het resterende programma levert een leerlijn op die als zodanig door de NVAO onder de loep wordt geno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verigens geven diverse opleidingen met een Ad aan dat het inbedden van dit programma nu juist zorgt voor een herbezinning op het Bachelorniveau – om daarmee de bandbreedte in de eindkwaliteit van een Bachelor te kunnen verklei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SP-fractie willen weten of een mbo-instelling waar een deel van de opleiding plaatsvindt, daarvoor geheel afhankelijk is van de hogeschoo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mbo-instelling is in die zin afhankelijk van de hogeschool dat de hogeschool de ‘licentiehou</w:t>
        <w:softHyphen/>
        <w:t>der’ is en dus eindverantwoordelijk. De mbo-instelling en de hogeschool geven samen vorm en inhoud aan hun samenwerking binnen de voorwaarden van het besluit van 6 juli 2012 op grond van artikel 1.7a van de WHW (Stb. 2012, 355).</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0"/>
          <w:szCs w:val="20"/>
        </w:rPr>
      </w:pPr>
      <w:r>
        <w:rPr>
          <w:rFonts w:cs="Arial" w:ascii="Arial" w:hAnsi="Arial"/>
          <w:sz w:val="20"/>
          <w:szCs w:val="20"/>
        </w:rPr>
        <w:t>Het is natuurlijk wel zo dat het initiatief voor het ontwikkelen van een Ad zeker bij een mbo-instel</w:t>
        <w:softHyphen/>
        <w:t>ling kan liggen, maar dat de hogeschool de uiteindelijke aanvrager moet zijn. Ook kan de hoge</w:t>
        <w:softHyphen/>
        <w:t>school zelfstandig besluiten om een Ad die ook op een mbo-locatie wordt verzorgd, als zodanig weer om te zetten naar het format A d.w.z. dat alles weer gebeurt op de hogeschoollocatie. Wel zal hier</w:t>
        <w:softHyphen/>
        <w:t>van bericht moeten worden gedaan aan de overheid en het is zonder meer voorstelbaar dat bij een eerstvolgende accreditatie zal worden gevraagd wat de redenen voor deze aan</w:t>
        <w:softHyphen/>
        <w:t>pas</w:t>
        <w:softHyphen/>
        <w:t>sing wa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10    Driejarige hbo-trajecten voor vwo’ers</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invoering van de mogelijkheid voor bepaalde groepen vwo’ers om bij hogescholen die dat willen en kunnen realiseren, een hbo-bachelor in 3 jaren te behalen, lijkt een aardige opzet naar een discussie rond het begrip ‘studiebelasting’. Het combineren van ‘leeruitkomsten’ en ‘credit points’ als leidend voor het programmeren van een studie kan gaan leiden naar een vorm met meer flexibilisering van formele opleidingen. Er zal dan nog veel moeten worden gesleuteld aan de bestaande regelingen, maar waar een wil is, is misschien ook wel een weg…</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e leden van de VVD-fractie zijn een groot voorstander van driejarige hbo-trajecten voor vwo'ers, om zo het beroepsonderwijs aantrekkelijker te maken voor vwo’ers. Wel vragen de leden waarom de regering ervoor kiest de studielast per jaar te verhogen van 60 studiepunten naar 80 studie</w:t>
        <w:softHyphen/>
        <w:t>punten per jaar.</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regering gaat uit van de reguliere 240 studiepunten die staan voor een (vierjarige) hbo-bache</w:t>
        <w:softHyphen/>
        <w:t>loropleiding. Voor de reguliere opleiding en het driejarige traject gelden immers dezelfde eindter</w:t>
        <w:softHyphen/>
        <w:t>men. Een studiejaar omvat 60 studiepunten met een gemiddelde studiebelasting van 1680 uur. Een traject van drie jaar leidt rekenkundig tot 80 studiepunten per jaar.</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ven alvast: Er staat ‘immers’… Dat slaat dus niet terug op de 240 studiepunten maar op het feit dat het in beide gevallen leidt tot het hbo-bachelor-diploma. De rest van het antwoord hierboven is slechts een rekenkundige exercit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regering gaat ervan uit dat het aantal uren studie per jaar voor vwo’ers en de overige studen</w:t>
        <w:softHyphen/>
        <w:t>ten per jaar gelijk is. Voor vwo’ers zal een gemiddelde studiebelasting van 1680 uren per jaar ver</w:t>
        <w:softHyphen/>
        <w:t>menigvuldigd met drie (jaar) gelden. Uitgangspunt hierbij is dat het behalen van deze studie</w:t>
        <w:softHyphen/>
        <w:t>pun</w:t>
        <w:softHyphen/>
        <w:t>ten vwo’ers minder tijd kost dan de overige studenten. Immers vwo’ers zullen in een aantal geval</w:t>
        <w:softHyphen/>
        <w:t>len een bepaald vak (onderwijseenheid) eerder onder de knie krijgen omdat ze meer pagi</w:t>
        <w:softHyphen/>
        <w:t>na’s per uur tot zich kunnen nemen dan havisten. Of ze kunnen vrijstelling krijgen van een vak omdat ze het niveau van het vak al bereikt hebben gedurende hun vwo-opleiding. Vwo’ers zullen echter niet alle onderdelen sneller kunnen doen dan havisten. Te denken valt bijvoorbeeld aan de sta</w:t>
        <w:softHyphen/>
        <w:t>ges, hoewel ook daar versnelling zou kunnen optreden omdat vwo’ers al ervaring hebben met het schrijven van onderzoeksopzetten (zie een antwoord op vragen van de leden van de SGP-fractie in de inleiding). In sommige studiejaren zal het dus makkelijker zijn 80 studiepunten te program</w:t>
        <w:softHyphen/>
        <w:t>me</w:t>
        <w:softHyphen/>
        <w:t>ren dan in andere jaren. Om die reden zal bij nota van wijziging voorgesteld worden dat het aantal studiepunten gemiddeld 80 per jaar bedraagt, zodat het ook mogelijk is bijvoor</w:t>
        <w:softHyphen/>
        <w:t>beeld het ene studiejaar 70 studiepunten en het andere studiejaar 90 studiepunten te program</w:t>
        <w:softHyphen/>
        <w:t>mer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wordt op deze wijze een duidelijke poging gedaan om studiepunten en studielast te ontkoppe</w:t>
        <w:softHyphen/>
        <w:t>len op basis van een afwijkende situatie ten opzichte van de ‘gemiddelde student van de doel</w:t>
        <w:softHyphen/>
        <w:t xml:space="preserve">groep waarvoor de betreffende opleiding binnen de wet- en regelgeving is bedoeld’. En dan hebben we het voor de voltijdse hbo-opleidingen over de (vrijwel) direct instromende havist, zo rond de 17 jaar ou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ls we dit concreet als uitgangspunt nemen, zijn er voor alle andere opleidingen en doelgroepen conclusies te trekken. Voor de hbo-bachelor in voltijd is – naast de mbo’er – de vwo’er een afwij</w:t>
        <w:softHyphen/>
        <w:t>kende instromer met andere, goed te benoemen kenmerken. Een aantal van die kenmerken wordt in het antwoord genoemd: sneller een bepaalde hoeveelheid stof kunnen verwerken en tot zich nemen alsmede het in staat zijn in een stage-omgeving sneller de verbindingen te leggen tussen het reeds geleerde en wat nodig is om dit in praktijk te brengen. Tevens hebben ze meer stof gehad in de zesjarige vwo-opleiding, boven het havo-eindexamenniveau uitstijgende, en deze situatie kan wor</w:t>
        <w:softHyphen/>
        <w:t>den gebruikt voor het geven van vrijstellingen. Daarnaast zijn ze een jaar ouder, dus hun ‘brein’ is wat meer ontwikkel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We zien dus drie aanvliegroutes als het een inkorting van een opleiding betreft zonder iets af te doen aan de leeruitkomsten (eindtermen), het niveau ervan alsmede aan de examinering (het</w:t>
        <w:softHyphen/>
        <w:t>zelfde toetsen):</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ersnelling binnen onderwijseenheden die zich daarvoor lenen, dus het doen van een een</w:t>
        <w:softHyphen/>
        <w:t>heid met minder studietijd. Het aantal studiepunten blijft gelijk, maar de norm van 28 uren per studiepunt kan omlaag worden gebracht naar bijvoorbeeld rond de 20 uren.</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rijstelling verlenen voor onderwijseenheden in hun geheel, op basis van de vergelijking van de hbo-competenties die bij een onderwijseenheid behoren (leerdoelen) met het formele eind</w:t>
        <w:softHyphen/>
        <w:softHyphen/>
        <w:t>examenprogramma voor het vwo. Daarbij hoeft de examencommissie geen apart onder</w:t>
        <w:softHyphen/>
        <w:t>zoek te doen.</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Uitdunning van een onderwijseenheid door onderdelen daarvan niet op te nemen in het pro</w:t>
        <w:softHyphen/>
        <w:t>gramma. Deze onderdelen worden reeds bekend verondersteld. Door de toetsing toch ge</w:t>
        <w:softHyphen/>
        <w:t>lijkwaardig te laten zijn met betrekking tot de gehele onderwijseenheid, kan worden geborgd dat de student de bijbehorende competenties bez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oals in de vorige LeiDocument ook al vermeld, is het toepassen van deze soorten vormgeving van een programma of een leerjaar, niet gelijkmatig over de gehele studie toe te passen. Vrijstel</w:t>
        <w:softHyphen/>
        <w:t>lingen zouden in een eerste leerjaar passen, uitdunning in de onderwijseenheden daarvan, samen met die versnelling. Het is daarom een goede aanvulling vanuit OCW, uitgaan van een gemiddelde van 80 uren per jaar. Anders gezegd, de opleiding mag de 240 punten zelf verdelen over de drie ja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merk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aar let op… verderop worden ook andere doelgroepen genoemd, mogelijk vallende onder deze ‘vwo-regel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Nog een aanvulling, gelet op een juridische discussie die enige tijd geleden woedde. Het wets</w:t>
        <w:softHyphen/>
        <w:t>artikel over dit onderwerp combineert een tweetal zake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hogeschool kan zelfstandig besluiten of een hbo-opleiding zich leent voor een driejarige indeling – bijvoorbeeld omdat er teveel onderwijseenheden in voorkomen die zich niet lenen voor de hierboven geschetste opties voor een indikking, maar het kan ook zo zijn dat het aan</w:t>
        <w:softHyphen/>
        <w:t>tal studenten nu al zodanig klein is dat het opsplitsen in kleine groepen met hun eigen leer</w:t>
        <w:softHyphen/>
        <w:t>lijn de instandhouding ervan in gevaar zou brengen. Anders gezegd, de hogeschool heeft geen plicht om deze vwo-route in de markt te zette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student die de hbo-bachelor in drie jaar wil doen, moet op zoek naar een hogeschool die daartoe een aanbod heeft geformuleerd en in het croho heeft laten opnemen. In het geval de student zich aanmeldt, ontstaat daarmee een recht op het volgen ervan. Een hogeschool kan dus niet op basis van een te kleine groep besluiten om af te zien van dit aanbo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Zal deze hogere studielast per jaar juist geen afschrikkende werking hebben op vwo-student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Studenten zijn gewend bij hun studiekeuze uit te gaan van 60 studiepunten per jaar. Zij zullen er zonder nadere uitleg van uitgaan dat 80 studiepunten meer uren studie per jaar vergt dan een reguliere studie. Er zal daarom naar een heldere communicatie worden gezocht in overleg met studenten, HBO-raad, hogescholen en inspectie. Doel daarbij is dat aan studenten wordt gecom</w:t>
        <w:softHyphen/>
        <w:t>mu</w:t>
        <w:softHyphen/>
        <w:t>niceerd dat zij evenveel uren studie per jaar, gelijk aan 3 x 1680 uren, geprogrammeerd krij</w:t>
        <w:softHyphen/>
        <w:t>gen als een reguliere hbo-student gebaseerd op een havo-achtergron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e denken dat de vwo-decanen zonder meer in staat zullen zijn dit bij hun leerlingen over het voetlicht te tillen. Bovendien zijn er, in de slipstream van de regel om zich voor 1 mei te moeten in</w:t>
        <w:softHyphen/>
        <w:t>schrijven, mogelijkheden om deze groep vwo’ers een specifieke studiekeuzeactiviteit aan te bie</w:t>
        <w:softHyphen/>
        <w:t>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Ook vragen deze leden of studenten die een driejarige hbo-opleiding hebben gedaan dezelfde mogelijkheden hebben om door te stromen naar een wo-master als andere hbo-student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Ja, studenten die een driejarig traject voor vwo’ers hebben gevolgd krijgen hetzelfde diploma als hbo-studenten die het reguliere traject hebben gevolgd. Het is immers dezelfde hbo-opleiding met dezelfde eindtermen. Deze studenten hebben bovendien een jaar prestatiebeurs over om in te zetten voor de wo-master. Ook na invoering van het sociaal leenstelsel betekent dat een extra jaar aanvullende beurs.</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iets aan toe te voegen. Los van het gegeven dat een minor binnen de hbo-bachelor die zich richt op doorstroom naar een master, zeker aan deze groep zal zijn besteed. Hoewel… een vraag die dan meteen opduikt is in hoeverre een dergelijke minor past binnen de eindtermen van een bachelorkwalificatie dan wel of een hbo-bachelor dan ook niet met 210 studiepunten toe kan. Het is eigenlijk een parallelle vraag aan hetgeen de HBO-raad aangeeft voor de doorstroom van de Ad naar het resterend programma voor het behalen van de Bachelor: Hoe zelfstandig is een hbo-kwalificatie die formeel leidt tot een erkende graad? Zit dus eigenlijk de doorstroom al niet ge</w:t>
        <w:softHyphen/>
        <w:t>woon in die 120 punten of wat minder? Nadenkert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ze leden zijn ook benieuwd in hoeverre dit wetsvoorstel bijdraagt aan een groter aanbod van hbo-masteropleidingen, zodat het voor vwo’ers ook echt interessant wordt om voor het beroeps</w:t>
        <w:softHyphen/>
        <w:t>onderwijs te kiez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Beoogd is om met de invoering van driejarige opleidingen voor vwo'ers ook het aantal hbo-mas</w:t>
        <w:softHyphen/>
        <w:t>ters uit te breiden. Dit is al neergelegd in de nieuwe beleidsregel macrodoelmatigheid. De uitbrei</w:t>
        <w:softHyphen/>
        <w:t>ding van het aanbod van hbo-masters is de komende jaren gericht op een aantal prioritaire gebie</w:t>
        <w:softHyphen/>
        <w:t>den, namelijk de economische topsectoren, onderwijs en zorg. Daarnaast is opgenomen dat wan</w:t>
        <w:softHyphen/>
        <w:t>neer een hogeschool een driejarig vwo-traject aanbiedt voor een bepaalde hbo-bacheloroplei</w:t>
        <w:softHyphen/>
        <w:t>ding, de instelling een aanvraag macrodoelmatigheid kan indienen voor een op deze bachelor-opleiding aansluitende hbo-masteropleiding. De criteria zijn lichter dan gebruikelijk voor een hbo</w:t>
        <w:softHyphen/>
        <w:t>master; de aanvraag voor deze hbo-masteropleiding wordt dan op vergelijkbare wijze beoordeeld op doelmatigheid als aanvragen voor andere opleidingen. Op deze wijze is de invoering van drie</w:t>
        <w:softHyphen/>
        <w:t>jarige vwo-trajecten gekoppeld aan uitbreiding van het aanbod van hbo-masters en wordt het voor vwo'ers aantrekkelijk om een beroepsgerichte opleiding te kiezen. Ze worden immers in vier jaar tijd opgeleid tot het master-niveau, net als in het wo. Bovendien maken ook de in dit wets</w:t>
        <w:softHyphen/>
        <w:t>voorstel voorgestelde wijziging in de regelgeving rond titulatuur het hbo voor vwo'ers aantrekke</w:t>
        <w:softHyphen/>
        <w:t>lijker.</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is dus sprake van wederzijdse deal: als een hogeschool voor een bepaalde opleiding, vallend binnen de afgesproken top-sectoren, een driejarig traject voor vwo’ers wil gaan aanbieden, kan in combinatie daarmee een bijpassende hbo-master worden aangevraagd, met een toets op de macrodoelmatigheid – zij het dan dat die toets aan een vorm van verlichting onderhevig is. Zeker als zo’n hbo-master de toevoeging ‘of Arts’ dan wel ‘of Science’ krijgt opgeplakt, ontstaat er voor een vwo’er een unieke keuzemogelijkheid, zonder verschil in internationale herkenbaarheid nl. een master met een professionele oriëntatie via een hogeschool of een master die via een uni</w:t>
        <w:softHyphen/>
        <w:t>ver</w:t>
        <w:softHyphen/>
        <w:t>siteit een academische inslag meekrijgt. In beide gevallen passen de routes binnen een vier</w:t>
        <w:softHyphen/>
        <w:t>jarig traject (al weten we niet zeker of een vwo’er die langer dan drie jaren over een hbo-bachelor doet, nog wel een apart jaar overhoudt voor een hbo-master… bij de universiteit is dat sowieso het geval door de splitsing tussen de wo-bachelor en de wo-mas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Deze leden vragen de regering ook een toelichting te geven hoe de 80 studiepunten per jaar zich verhoudt tot de landelijke en internationale norm van 60 studiepunten per jaar.</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De opleiding die de vwo’ers hebben gevolgd, is een hbo-opleiding van 240 studiepunten, met 60 studiepunten per studiejaar, conform de internationale norm. Deze opleiding is geënt op de havo als vooropleiding. De 60 studiepunten per jaar gaan uit van de modale student; dat is dus de stu</w:t>
        <w:softHyphen/>
        <w:t>dent met de havo als vooropleiding. De veronderstelling is dat een vwo’er minder tijd nodig heeft dan de modale student om de leeruitkomsten verbonden met de 60 studiepunten te behalen en dus in dezelfde tijd meer studiepunten kan verzamel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autoSpaceDE w:val="false"/>
        <w:jc w:val="both"/>
        <w:rPr/>
      </w:pPr>
      <w:r>
        <w:rPr>
          <w:rFonts w:cs="Arial" w:ascii="Arial" w:hAnsi="Arial"/>
          <w:sz w:val="20"/>
          <w:szCs w:val="20"/>
        </w:rPr>
        <w:t>Er wordt in het antwoord van de minister gewag gemaakt van ‘een veronderstelling’ en niet van een basisgegeven of van een bewezen feit dan wel uitgangspunt. Het sluit wel aan bij de start van allerlei discussies die bij deze introductie van een dergelijk traject zonder meer zullen gaan losbarsten – aldus een precedent scheppende. Overigens is dat een gezonde zaak, gezien de interna</w:t>
        <w:softHyphen/>
        <w:t>tionale discussies over het gebruik van ‘learning outcomes’ en van tijd-onafhankelijke leerwegen om een set met vooraf vastgelegde competenties te behale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autoSpaceDE w:val="false"/>
        <w:jc w:val="both"/>
        <w:rPr>
          <w:rFonts w:ascii="Arial" w:hAnsi="Arial" w:cs="Arial"/>
          <w:sz w:val="20"/>
          <w:szCs w:val="20"/>
        </w:rPr>
      </w:pPr>
      <w:r>
        <w:rPr>
          <w:rFonts w:cs="Arial" w:ascii="Arial" w:hAnsi="Arial"/>
          <w:sz w:val="20"/>
          <w:szCs w:val="20"/>
        </w:rPr>
        <w:t>Belangrijk is tevens te kunnen constateren dat de minister kiest voor het neerzetten van het havo als de ‘koninklijke weg’ voor het hbo en niet voor het mbo binnen de beroepskolom. Het ligt dus voor de hand dat bij de vaststelling van de doorstroomrechten voor mbo’ers hiermee nadrukkelijk rekening mag worden gehou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Verder zien de leden niet in waarom niet een apart vwo-hbo-traject met 240 studiepunten inge</w:t>
        <w:softHyphen/>
        <w:t>voerd kan worden. Dan blijft de studielast per jaar gelijk, alleen is de invulling van het curriculum zwaarder. Graag ontvangen deze leden een toelichting van de regering op haar keuzes.</w:t>
      </w:r>
    </w:p>
    <w:p>
      <w:pPr>
        <w:pStyle w:val="Normal"/>
        <w:autoSpaceDE w:val="false"/>
        <w:jc w:val="both"/>
        <w:rPr>
          <w:rFonts w:ascii="Arial" w:hAnsi="Arial" w:cs="Arial"/>
          <w:sz w:val="20"/>
          <w:szCs w:val="20"/>
        </w:rPr>
      </w:pPr>
      <w:r>
        <w:rPr>
          <w:rFonts w:cs="Arial" w:ascii="Arial" w:hAnsi="Arial"/>
          <w:sz w:val="20"/>
          <w:szCs w:val="20"/>
        </w:rPr>
        <w:t xml:space="preserve">Een traject van 240 studiepunten met een zwaardere invulling van het curriculum is al mogelijk en staat bekend als een honoursprogramma. De wet hoeft daarvoor niet aangepast te worden. Honours </w:t>
        <w:softHyphen/>
        <w:t>programma’s maken het hoger beroepsonderwijs aantrekkelijker voor vwo’ers, net als versnelde trajecten of de mogelijkheid door te stromen naar een professionele masteroplei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Zoals gemeld in het vorige nummer is nog niet tot alle leden van de TK doorgedrongen dat ons hoger onderwijs z’n basis vindt in de Bologna-afspraken, de European Higher Education Area en het Nederlandse Kwalificatieraamwerk (NLQF). Het hier bedoelde honours programma levert nog steeds een hbo-bachelor op, zijnde niveau 6 van het NLQF en EQF.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PvdA-fractie staan sympathiek tegenover het voornemen van de regering om driejarige trajecten voor vwo-studenten aan te bieden op het hbo. Echter, zo vragen de leden, is de regering welwillend om deze trajecten ook toegankelijk te maken voor andere groepen studen</w:t>
        <w:softHyphen/>
        <w:t>ten die een afdoende niveau hebben (excellente havo-scholieren bijvoorbeeld), maar die geen vwo-diploma bezitten. Ook de leden van de SGP-fractie vragen waarom het verkorte traject in het hbo niet voor havo-leerlingen openstaat. Welke problemen ontstaan wanneer ook aan havo-leer</w:t>
        <w:softHyphen/>
        <w:t>lingen de mogelijkheid wordt geboden de opleiding in kortere tijd te volg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Bij havo-leerlingen kan in het hoger beroepsonderwijs niet voortgebouwd worden op specifieke kennis en vaardigheden. Dit betekent dat deze leerlingen bij versnelling veel meer uren in een studiejaar moeten maken dan nu: geen 1680 uur verbonden met 60 studiepunten maar 2240 uur verbonden met 80 studiepunten. De vraag is of studenten daartoe in redelijkheid in staat zijn.</w:t>
      </w:r>
    </w:p>
    <w:p>
      <w:pPr>
        <w:pStyle w:val="Normal"/>
        <w:autoSpaceDE w:val="false"/>
        <w:jc w:val="both"/>
        <w:rPr/>
      </w:pPr>
      <w:r>
        <w:rPr>
          <w:rFonts w:cs="Arial" w:ascii="Arial" w:hAnsi="Arial"/>
          <w:sz w:val="20"/>
          <w:szCs w:val="20"/>
        </w:rPr>
        <w:t>In bijzondere gevallen echter zouden havisten of mbo’ers met bijvoorbeeld de nodige werkerva</w:t>
        <w:softHyphen/>
        <w:t>ring over dezelfde kennis en vaardigheden kunnen beschikken als vwo’ers, maar dat is in de regel niet te verwachten. Ook is te denken aan buitenlandse studenten met een vergelijkbaar diploma als het vwo-diploma. Bij toelating tot een universiteit geldt het vwo-diploma als eis, maar de universiteit kan een aspirant-student vrijstelling geven van de vwo-eis als zijn diploma ten min</w:t>
        <w:softHyphen/>
        <w:t>ste gelijkwaardig is aan het vwo-diploma. Naar analogie hiervan kan de hogeschool aan een niet-vwo’er vrijstelling geven indien deze beschikt over de genoemde kennis en vaardigheden. De instelling stelt dit vast in een toelatingsonderzoek tot dat traject, maar ze is niet verplicht deze moge</w:t>
        <w:softHyphen/>
        <w:t>lijkheid te bieden.</w:t>
      </w:r>
    </w:p>
    <w:p>
      <w:pPr>
        <w:pStyle w:val="Normal"/>
        <w:autoSpaceDE w:val="false"/>
        <w:jc w:val="both"/>
        <w:rPr>
          <w:rFonts w:ascii="Arial" w:hAnsi="Arial" w:cs="Arial"/>
          <w:sz w:val="20"/>
          <w:szCs w:val="20"/>
        </w:rPr>
      </w:pPr>
      <w:r>
        <w:rPr>
          <w:rFonts w:cs="Arial" w:ascii="Arial" w:hAnsi="Arial"/>
          <w:sz w:val="20"/>
          <w:szCs w:val="20"/>
        </w:rPr>
        <w:t>Eén en ander zal bij nota van wijziging worden geregel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ha, de regeling zal dus niet worden gericht op vwo’ers alleen – dat is een interessante ontwik</w:t>
        <w:softHyphen/>
        <w:t>keling. Het is straks aan de hogeschool zelf om doelgroepen te benoemen i.c. het beschrijven van de competenties die het mogelijk maken voor de instromende studenten om de vierjarige Bachelor in drie jaar te kunnen doen. Daarvoor kan dus worden uitgegaan van de drie opties die we al eerder hebben benoemd. Anders gezegd, het is aan de hogeschool om omschrijvingen te geven van de ‘bijzondere gevallen’ – en uiteraard te monitoren in de komende jaren of de daarmee aan te boren doelgroepen er ook daadwerkelijk in slagen om de Bachelor in drie jaar te doen (mini</w:t>
        <w:softHyphen/>
        <w:t xml:space="preserve">maal 80% lijkt een redelijke ondergre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oorkomen dient in ieder geval te worden dat een dergelijke opzet als ‘lokkertje’ wordt ingezet of als een instrument binnen een reguliere doorstroom. In de afgelopen 15 jaar is in menige regio in allerlei regionale convenanten voor verwante mbo-hbo-koppels afgesproken een verkorte hbo-studie in te plannen, maar vervolgens bleek dat het percentage mbo’ers dat ook daadwerkelijk drie jaar over de Bachelor deed, niet erg hoog la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arnaast heeft de NVAO al in een aanvulling op het accreditatiekader gemeld dat bepaalde pri</w:t>
        <w:softHyphen/>
        <w:t>vate hogescholen hun bachelor mogen programmeren op basis van 3 * 80 punten (dus niet gemiddeld 80), vermits de doelgroep zodanig wordt beschreven en daarop gescreend dat het voor de hand ligt om die stu</w:t>
        <w:softHyphen/>
        <w:t>denten niet langer in de schoolbanken te houden dan strikt noodza</w:t>
        <w:softHyphen/>
        <w:t>kelijk. Eigenlijk is het wets</w:t>
        <w:softHyphen/>
        <w:t>voorstel een rechtvaardiging van die reeds bestaande situa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verigens kan wel een vraagteken worden geplaatst bij het argument ‘het zou kunnen met de nodige werkervaring’. Voor oudere studenten, werkenden en anderen die dus ook daadwerkelijk werkervaring hebben opgedaan, kan het instrument ‘EVC’ worden ingezet; voor havisten en mbo’ers die direct na hun opleiding doorstromen ligt, dat niet voor de hand (mede omdat de stage in het mbo niet mag worden gezien als werkervaring op hbo-nivea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Tenslotte is deze wettelijke aanpak een interessant gegeven voor de discussie die is ontstaan naar aanleiding van het inspectie-onderzoek naar verkorting van opleidingen. Niet alles wat de inspectie constateerde is onder te brengen bij het uit de wet halen van het begrip ‘studielast’ (er blijven voldoende regels over), maar wat nu algemeen voor allerlei doelgroepen in gang kan wor</w:t>
        <w:softHyphen/>
        <w:t>den gezet, is een eerste aanknopingspunt voor een vorm van flexibiliser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D66-fractie zijn blij met het voorstel om driejarige hbo-trajecten voor vwo’ers mogelijk te maken. Daarom willen ze iets meer informatie over het verwachte aanbod. Welke sig</w:t>
        <w:softHyphen/>
        <w:t>nalen heeft de regering ontvangen dat het hier om een flink aantal studies gaat waar dit moge</w:t>
        <w:softHyphen/>
        <w:t>lijk gaat zijn en welke mogelijkheden heeft zij om dit verder te stimuler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Uit de voorstellen voor de prestatieafspraken blijkt dat iets minder dan de helft van de hogescho</w:t>
        <w:softHyphen/>
        <w:t xml:space="preserve">len plannen heeft voor driejarige trajecten. Verdere stimulering vindt vooral plaats in de vorm van de mogelijkheden voor hbo-masters in het verlengde van het vwo-traject. </w:t>
      </w:r>
    </w:p>
    <w:p>
      <w:pPr>
        <w:pStyle w:val="Normal"/>
        <w:autoSpaceDE w:val="false"/>
        <w:jc w:val="both"/>
        <w:rPr>
          <w:rFonts w:ascii="Arial" w:hAnsi="Arial" w:cs="Arial"/>
          <w:sz w:val="20"/>
          <w:szCs w:val="20"/>
        </w:rPr>
      </w:pPr>
      <w:r>
        <w:rPr>
          <w:rFonts w:cs="Arial" w:ascii="Arial" w:hAnsi="Arial"/>
          <w:sz w:val="20"/>
          <w:szCs w:val="20"/>
        </w:rPr>
        <w:t>Financiële stimulering zou kunnen helpen om hogescholen tegemoet te komen in de ontwikkel</w:t>
        <w:softHyphen/>
        <w:t>kosten, maar ligt niet voor de hand gelet op de budgettaire krapt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feit dat iets minder dan de helft van de hogescholen plannen heeft voor driejarige bachelor</w:t>
        <w:softHyphen/>
        <w:t>opleidingen, betekent nog niet dat dit straks ook voor de helft van het complete aanbod aan oplei</w:t>
        <w:softHyphen/>
        <w:t>dingen gaat gelden. Het kan best zo zijn dat elke hogeschool slechts voor een paar ervan nu al voldoende vwo-aanbod heeft c.q. mag verwachten, en voor de resterende opleidingen geen risico zal nemen als zich slechts enkele studenten hieraan willen gaan wa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al er bijvoorbeeld snel een pabo-opleiding komen, zo willen deze leden graag wet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Het is mij niet bekend dat er naar aanleiding van het wetsvoorstel bij de pabo’s speciale driejarige opleidingen voor vwo’ers worden ingericht of dat hier concrete voornemens toe zijn. Uit navraag bij de HBO-raad blijkt dat ook de raad niet weet of er dergelijke initiatieven zijn. Er zijn wel be</w:t>
        <w:softHyphen/>
        <w:t>staande initiatieven voor vwo’ers die de pabo willen doen, zoals verkorte trajecten op basis van vrijstellingen of de Academische Pabo. Bij de Academische Pabo volgt een student in vier jaar twee Bachelors: de hbo-bachelor pabo en een wo-bachelor pedagogiek of onderwijskund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fwachten derhalve. Bij een pabo moet je als student veel praktijkervaring opdoen, en het ligt niet voor de hand om een vwo’er minder lessen te laten draaien voor de klas dan een hav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leden van de SGP-fractie merken op dat in het mbo is gebleken dat veel opleidingen in kortere tijd kunnen worden doorlopen dan formeel geregeld was. Waarom geldt dit verschijnsel niet ook in het hb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Ook in het hbo kunnen sommige studenten de opleiding in kortere tijd doorlopen dan de formele studieduur doordat ze vrijstellingen krijgen. De hbo-opleiding is geënt op de havo-vooropleiding. Soms hebben studenten met een mbo- of vwo-vooropleiding een voorsprong op studenten met een havo-vooropleiding. Mbo’ers hebben al een beroepsvorming gehad en vwo’ers hebben een jaar langer algemeen vormend  onderwijs gehad. De hogescholen kunnen voor deze studenten op individuele basis de omvang van de vrijstellingen bepalen. Maar in tegenstelling tot de vwo’ers geeft het mbo als vooropleiding onvoldoende grond voor een wettelijk, regulier verkort trajec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roeger… hebben we de verwantschap mbo-hbo gehad en die opzet bleek geen succes te zijn. Zeker nu het mbo onderhevig is aan een herziening is het ook beter om daarnaast ook weer met dit soort maatregelen te kom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De vergelijking met het buitenland roept de vraag op of in de betreffende landen een niveau</w:t>
        <w:softHyphen/>
        <w:t>ver</w:t>
        <w:softHyphen/>
        <w:t>schil tussen de beroepsopleidingen en wetenschappelijke opleidingen bestaat. Zo ja, hoe komt dat verschil tot uiting en wordt dat ook meegenomen bij de Nederlandse implementatie? Zo nee, waarom wordt een internationale titulatuur die niet met de Nederlandse onderwijspraktijk te ver</w:t>
        <w:softHyphen/>
        <w:t>gelijken is, zomaar overgenomen, zo vragen deze led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n Nederland en in andere Europese landen zijn er verschillen tussen beroepsopleidingen en wetenschappelijke opleidingen. Het verschil in Nederland zit niet zozeer in het niveau als wel in de oriëntatie van de opleiding. Zowel op het gebied van het hbo als wo is daarbij een onderscheid tussen een bachelor- en een masterniveau.</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anvullend hierbij kan worden gemeld dat er diverse landen zijn die een unitair systeem kennen, dus alleen met ‘Universities’. Dat betekent nog niet dat in de praktijk naar voren komt dat of bin</w:t>
        <w:softHyphen/>
        <w:t>nen een dergelijke instelling of via de profilering ervan er toch sprake is van een verschil in oriën</w:t>
        <w:softHyphen/>
        <w:t xml:space="preserve">tatie – dus professioneel gericht dan wel academisch. De universiteiten in Engeland komen niet voor niets voort uit een systeem met ‘Universities’ (verenigd in de zgn. Russell Group) en de ‘Polytechnics’. Het verschil daartussen, zeker bij studenten en het werkveld, is nooit verdwenen al hebben diverse voormalige hogescholen keihard aan hun imago gewerkt, wat ook wel de ‘academic drift’ wordt genoem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ar hebben de Europese hoger onderwijsministers overeenstemming in gevonden door het aan</w:t>
        <w:softHyphen/>
        <w:t>vaarden van een overkoepelend kwalificatieraamwerk voor de Europese hoger onderwijs</w:t>
        <w:softHyphen/>
        <w:t>ruimte (EHEA). In het kwalificatieraamwerk zijn de gemeenschappelijke niveaubeschrijvingen het referentiepunt voor de drie eindniveaus van de bachelor-, master- en doctorcyclus. In het Neder</w:t>
        <w:softHyphen/>
        <w:t>landse NLQF is zowel op bachelorniveau als op masterniveau geen onderscheid aangebracht tussen hbo- en wo-opleidingen. Deze voldoen aan dezelfde generieke leeruitkomsten van niveau 6 (bachelor) respectievelijk niveau 7 (master), die ook aansluiten bij de leeruitkomsten van de over</w:t>
        <w:softHyphen/>
        <w:t>eenkomstige niveaus in het EQF.</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o, sinds 2005 is er binnen de EHEA de mogelijkheid om de Short Cycle Higher Education te gebrui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ok in buurlanden met van oudsher binaire onderwijssystemen (Duitsland, Vlaanderen, Oosten</w:t>
        <w:softHyphen/>
        <w:t>rijk) is een duidelijke harmonisering te zien van opleidingen en titulatuur onder invloed van de ont</w:t>
        <w:softHyphen/>
        <w:t>wikkelingen in de EHEA. Zo wordt in Duitsland en Oostenrijk de toevoeging FH (voor Fach</w:t>
        <w:softHyphen/>
        <w:t>hoch</w:t>
        <w:softHyphen/>
        <w:t>schule) niet meer toegevoegd aan de BaMa-graden, en worden de graden BA en BSc ook door Fachhochschulen uitgereikt. In Vlaanderen heeft aan de hogescholen een academise</w:t>
        <w:softHyphen/>
        <w:t>rings</w:t>
        <w:softHyphen/>
        <w:t>proces plaatsgevonden, waardoor veel van hun bacheloropleidingen en alle mas</w:t>
        <w:softHyphen/>
        <w:t>teropleidingen in aan</w:t>
        <w:softHyphen/>
        <w:t>mer</w:t>
        <w:softHyphen/>
        <w:t>king komen voor ‘Arts’ en ‘Science’. De regering heeft als uitgangspunt genomen of titels internationaal gezien gebruikelijk zijn en er</w:t>
        <w:softHyphen/>
        <w:t>kend word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teressante voorbeelden, dat wel. In de Duitssprekende landen heeft een verregaande academi</w:t>
        <w:softHyphen/>
        <w:t>sering plaatsgevonden, hetgeen heeft geleid tot veel klachten van het bedrijfsleven over de com</w:t>
        <w:softHyphen/>
        <w:t xml:space="preserve">petenties van studenten die een graad aan een Fachhochschule behalen. Veel studenten moeten de beroepsgerichte zaken nog een keer inhalen o.a. bij een Berufsakadem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ind vorig jaar is het zelfs zover gekomen dat landelijke beroepsorganisaties zich hebben ge</w:t>
        <w:softHyphen/>
        <w:t xml:space="preserve">wend tot particuliere organisaties om voor een vorm van accreditatie te zorgen van opleidingen op de niveaus 5 en 6 - zoals die nu worden ontwikkeld door die Berufsakademie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iveau 5, onze Ad dus, wordt angst</w:t>
        <w:softHyphen/>
        <w:t>vallig door de Fachhochschule buiten de deur gehouden, om de mogelijkheid voor het af</w:t>
        <w:softHyphen/>
        <w:t>geven van academische graden te kunnen behouden (en daarmee het lidmaatschap te garanderen van de European Universities Association, nu niet open staande voor de Nederlandse hogescholen). De vraag is hoe lang in deze economische situatie een der</w:t>
        <w:softHyphen/>
        <w:t>ge</w:t>
        <w:softHyphen/>
        <w:t>lijke situatie houdbaar is, waar het werk</w:t>
        <w:softHyphen/>
        <w:t>veld hoger geschoolde mensen met een duidelijke beroepsopleiding nodig heef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og even een andere vraag: Hoe gaat de arbeidsmarkt reageren op de nieuwe groep die straks op de banen voor hbo-bache</w:t>
        <w:softHyphen/>
        <w:t>lors zullen gaan solliciteren, dus wat zal worden gezien als een ver</w:t>
        <w:softHyphen/>
        <w:t>schil tussen de trajecten ‘havo + hbo-bachelor’ en ‘vwo + hbo-bachelor’? Het werkveld zit eigen</w:t>
        <w:softHyphen/>
        <w:t>lijk (nog) niet te wachten op een instroom van wo-bachelors, en die studenten opteren gewoon voor een wo-master, dus wordt die vwo’er met een hbo-bachelor gezien als een mislukte wo-student?</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pPr>
      <w:r>
        <w:rPr>
          <w:rFonts w:cs="Arial" w:ascii="Arial" w:hAnsi="Arial"/>
          <w:b/>
          <w:sz w:val="20"/>
          <w:szCs w:val="20"/>
        </w:rPr>
        <w:t>5    BIJEENKOMSTEN ROND DE Ad IN DE KOMENDE MAAND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ier nog even de landelijke bijeenkomsten op een kort rijtje. Voor verdere informatie wordt ver</w:t>
        <w:softHyphen/>
        <w:t>we</w:t>
        <w:softHyphen/>
        <w:t>zen naar de nieuwsbrieven ‘LeidoActief’.</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insdag 23 april – 10.00 uur:</w:t>
        <w:tab/>
        <w:t>Workshop over nieuwe wetgeving voor de Ad</w:t>
      </w:r>
    </w:p>
    <w:p>
      <w:pPr>
        <w:pStyle w:val="Normal"/>
        <w:numPr>
          <w:ilvl w:val="0"/>
          <w:numId w:val="11"/>
        </w:numPr>
        <w:jc w:val="both"/>
        <w:rPr>
          <w:rFonts w:ascii="Arial" w:hAnsi="Arial" w:cs="Arial"/>
          <w:sz w:val="20"/>
          <w:szCs w:val="20"/>
        </w:rPr>
      </w:pPr>
      <w:r>
        <w:rPr>
          <w:rFonts w:cs="Arial" w:ascii="Arial" w:hAnsi="Arial"/>
          <w:sz w:val="20"/>
          <w:szCs w:val="20"/>
        </w:rPr>
        <w:t>Dinsdag 23 april – 13.30 uur:</w:t>
        <w:tab/>
        <w:t>I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merking: De workshop op maandagmiddag 22 april is komen te vervalle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insdag 11 juni – 10.00 uur:</w:t>
        <w:tab/>
        <w:tab/>
        <w:t>Workshop over Ad en accreditatie</w:t>
      </w:r>
    </w:p>
    <w:p>
      <w:pPr>
        <w:pStyle w:val="Normal"/>
        <w:numPr>
          <w:ilvl w:val="0"/>
          <w:numId w:val="11"/>
        </w:numPr>
        <w:jc w:val="both"/>
        <w:rPr>
          <w:rFonts w:ascii="Arial" w:hAnsi="Arial" w:cs="Arial"/>
          <w:sz w:val="20"/>
          <w:szCs w:val="20"/>
        </w:rPr>
      </w:pPr>
      <w:r>
        <w:rPr>
          <w:rFonts w:cs="Arial" w:ascii="Arial" w:hAnsi="Arial"/>
          <w:sz w:val="20"/>
          <w:szCs w:val="20"/>
        </w:rPr>
        <w:t>Dinsdag 11 juni – 13.30 uur:</w:t>
        <w:tab/>
        <w:tab/>
        <w:t>Idem</w:t>
      </w:r>
    </w:p>
    <w:p>
      <w:pPr>
        <w:pStyle w:val="Normal"/>
        <w:numPr>
          <w:ilvl w:val="0"/>
          <w:numId w:val="11"/>
        </w:numPr>
        <w:jc w:val="both"/>
        <w:rPr>
          <w:rFonts w:ascii="Arial" w:hAnsi="Arial" w:cs="Arial"/>
          <w:sz w:val="20"/>
          <w:szCs w:val="20"/>
        </w:rPr>
      </w:pPr>
      <w:r>
        <w:rPr>
          <w:rFonts w:cs="Arial" w:ascii="Arial" w:hAnsi="Arial"/>
          <w:sz w:val="20"/>
          <w:szCs w:val="20"/>
        </w:rPr>
        <w:t>Vrijdag 21 juni – 10.00 uur</w:t>
        <w:tab/>
        <w:tab/>
        <w:t>Studiedag over de Ad - algem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lvast te noteren:</w:t>
      </w:r>
    </w:p>
    <w:p>
      <w:pPr>
        <w:pStyle w:val="Normal"/>
        <w:numPr>
          <w:ilvl w:val="0"/>
          <w:numId w:val="11"/>
        </w:numPr>
        <w:jc w:val="both"/>
        <w:rPr>
          <w:rFonts w:ascii="Arial" w:hAnsi="Arial" w:cs="Arial"/>
          <w:sz w:val="20"/>
          <w:szCs w:val="20"/>
        </w:rPr>
      </w:pPr>
      <w:r>
        <w:rPr>
          <w:rFonts w:cs="Arial" w:ascii="Arial" w:hAnsi="Arial"/>
          <w:sz w:val="20"/>
          <w:szCs w:val="20"/>
        </w:rPr>
        <w:t>Vrijdag 4 oktober:</w:t>
        <w:tab/>
        <w:t>Dag van de Beroepskolom 2013</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DefaultParagraphFont"/>
    <w:qFormat/>
    <w:rPr/>
  </w:style>
  <w:style w:type="character" w:styleId="Location">
    <w:name w:val="location"/>
    <w:basedOn w:val="DefaultParagraphFont"/>
    <w:qFormat/>
    <w:rPr/>
  </w:style>
  <w:style w:type="character" w:styleId="CharChar">
    <w:name w:val=" Char Char"/>
    <w:qFormat/>
    <w:rPr/>
  </w:style>
  <w:style w:type="character" w:styleId="FootnoteCharacters">
    <w:name w:val="Footnote Characters"/>
    <w:qFormat/>
    <w:rPr>
      <w:rFonts w:cs="Times New Roman"/>
      <w:vertAlign w:val="superscript"/>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b/>
      <w:bCs/>
      <w:kern w:val="2"/>
      <w:sz w:val="48"/>
      <w:szCs w:val="48"/>
    </w:rPr>
  </w:style>
  <w:style w:type="character" w:styleId="WWChar2">
    <w:name w:val="WW- Char2"/>
    <w:qFormat/>
    <w:rPr>
      <w:lang w:val="en-U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WWChar3">
    <w:name w:val="WW- Char3"/>
    <w:qFormat/>
    <w:rPr>
      <w:rFonts w:ascii="Tahoma" w:hAnsi="Tahoma" w:cs="Tahoma"/>
      <w:sz w:val="16"/>
      <w:szCs w:val="16"/>
    </w:rPr>
  </w:style>
  <w:style w:type="character" w:styleId="Char1Char">
    <w:name w:val=" Char1 Char"/>
    <w:qFormat/>
    <w:rPr>
      <w:b/>
      <w:bCs/>
      <w:lang w:val="en-US" w:eastAsia="zh-CN"/>
    </w:rPr>
  </w:style>
  <w:style w:type="character" w:styleId="Info">
    <w:name w:val="info"/>
    <w:basedOn w:val="DefaultParagraphFont"/>
    <w:qFormat/>
    <w:rPr/>
  </w:style>
  <w:style w:type="character" w:styleId="Author">
    <w:name w:val="author"/>
    <w:basedOn w:val="DefaultParagraphFont"/>
    <w:qFormat/>
    <w:rPr/>
  </w:style>
  <w:style w:type="character" w:styleId="FooterChar">
    <w:name w:val="Footer Char"/>
    <w:qFormat/>
    <w:rPr>
      <w:rFonts w:ascii="Verdana" w:hAnsi="Verdana" w:cs="Times New Roman"/>
      <w:sz w:val="18"/>
      <w:szCs w:val="18"/>
      <w:lang w:val="en-US"/>
    </w:rPr>
  </w:style>
  <w:style w:type="character" w:styleId="PlainTextCharChar">
    <w:name w:val="Plain Text Char Char"/>
    <w:qFormat/>
    <w:rPr>
      <w:rFonts w:ascii="Courier New" w:hAnsi="Courier New" w:cs="Courier New"/>
      <w:lang w:val="nl-NL" w:bidi="ar-SA"/>
    </w:rPr>
  </w:style>
  <w:style w:type="character" w:styleId="Naam1">
    <w:name w:val="naam1"/>
    <w:qFormat/>
    <w:rPr>
      <w:vanish w:val="false"/>
    </w:rPr>
  </w:style>
  <w:style w:type="character" w:styleId="Functie">
    <w:name w:val="functie"/>
    <w:basedOn w:val="DefaultParagraphFont"/>
    <w:qFormat/>
    <w:rPr/>
  </w:style>
  <w:style w:type="character" w:styleId="Voornaam">
    <w:name w:val="voornaam"/>
    <w:basedOn w:val="DefaultParagraphFont"/>
    <w:qFormat/>
    <w:rPr/>
  </w:style>
  <w:style w:type="character" w:styleId="Achternaam2">
    <w:name w:val="achternaam2"/>
    <w:qFormat/>
    <w:rPr>
      <w:b/>
      <w:bCs/>
    </w:rPr>
  </w:style>
  <w:style w:type="character" w:styleId="Lidnr">
    <w:name w:val="lidnr"/>
    <w:basedOn w:val="DefaultParagraphFont"/>
    <w:qFormat/>
    <w:rPr/>
  </w:style>
  <w:style w:type="character" w:styleId="Ol1">
    <w:name w:val="ol1"/>
    <w:basedOn w:val="DefaultParagraphFont"/>
    <w:qFormat/>
    <w:rPr/>
  </w:style>
  <w:style w:type="character" w:styleId="Ol2">
    <w:name w:val="ol2"/>
    <w:qFormat/>
    <w:rPr>
      <w:i w:val="false"/>
      <w:iCs w:val="false"/>
    </w:rPr>
  </w:style>
  <w:style w:type="character" w:styleId="WWChar4">
    <w:name w:val="WW- Char4"/>
    <w:qFormat/>
    <w:rPr>
      <w:rFonts w:ascii="Cambria" w:hAnsi="Cambria" w:eastAsia="Times New Roman" w:cs="Times New Roman"/>
      <w:b/>
      <w:bCs/>
      <w:sz w:val="26"/>
      <w:szCs w:val="26"/>
    </w:rPr>
  </w:style>
  <w:style w:type="character" w:styleId="WWChar5">
    <w:name w:val="WW- Char5"/>
    <w:qFormat/>
    <w:rPr>
      <w:rFonts w:ascii="Calibri;Century Gothic" w:hAnsi="Calibri;Century Gothic" w:eastAsia="Times New Roman" w:cs="Times New Roman"/>
      <w:b/>
      <w:bCs/>
      <w:sz w:val="22"/>
      <w:szCs w:val="22"/>
    </w:rPr>
  </w:style>
  <w:style w:type="character" w:styleId="Publicationtypedisplay">
    <w:name w:val="publicationtypedisplay"/>
    <w:qFormat/>
    <w:rPr/>
  </w:style>
  <w:style w:type="character" w:styleId="Datedisplay1">
    <w:name w:val="datedisplay1"/>
    <w:qFormat/>
    <w:rPr>
      <w:b w:val="false"/>
      <w:bCs w:val="false"/>
    </w:rPr>
  </w:style>
  <w:style w:type="character" w:styleId="Nobreak1">
    <w:name w:val="nobreak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CommentText">
    <w:name w:val="Comment Text"/>
    <w:basedOn w:val="Normal"/>
    <w:qFormat/>
    <w:pPr/>
    <w:rPr>
      <w:sz w:val="20"/>
      <w:szCs w:val="20"/>
      <w:lang w:val="en-US"/>
    </w:rPr>
  </w:style>
  <w:style w:type="paragraph" w:styleId="Revisie">
    <w:name w:val="Revisie"/>
    <w:qFormat/>
    <w:pPr>
      <w:widowControl/>
      <w:bidi w:val="0"/>
    </w:pPr>
    <w:rPr>
      <w:rFonts w:ascii="Times New Roman" w:hAnsi="Times New Roman" w:eastAsia="Calibri;Century Gothic"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Century Gothic"/>
      <w:sz w:val="20"/>
      <w:szCs w:val="20"/>
    </w:rPr>
  </w:style>
  <w:style w:type="paragraph" w:styleId="CommentSubject">
    <w:name w:val="Comment Subject"/>
    <w:basedOn w:val="CommentText"/>
    <w:next w:val="CommentText"/>
    <w:qFormat/>
    <w:pPr/>
    <w:rPr>
      <w:b/>
      <w:bCs/>
      <w:lang w:eastAsia="zh-CN"/>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l.nl/index.php/publicaties/decazin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8:00Z</dcterms:created>
  <dc:creator>dae</dc:creator>
  <dc:description/>
  <dc:language>en-US</dc:language>
  <cp:lastModifiedBy>dae</cp:lastModifiedBy>
  <cp:lastPrinted>2013-04-01T22:47:00Z</cp:lastPrinted>
  <dcterms:modified xsi:type="dcterms:W3CDTF">2013-04-03T07:54:00Z</dcterms:modified>
  <cp:revision>4</cp:revision>
  <dc:subject/>
  <dc:title>Ad en bekostiging</dc:title>
</cp:coreProperties>
</file>