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rPr>
          <w:rFonts w:ascii="Arial" w:hAnsi="Arial" w:cs="Arial"/>
          <w:b/>
          <w:b/>
          <w:color w:val="FFFFFF"/>
          <w:sz w:val="16"/>
          <w:szCs w:val="16"/>
        </w:rPr>
      </w:pPr>
      <w:r>
        <w:rPr>
          <w:rFonts w:cs="Arial" w:ascii="Arial" w:hAnsi="Arial"/>
          <w:b/>
          <w:color w:val="FFFFFF"/>
          <w:sz w:val="16"/>
          <w:szCs w:val="16"/>
        </w:rPr>
      </w:r>
    </w:p>
    <w:p>
      <w:pPr>
        <w:pStyle w:val="Normal"/>
        <w:jc w:val="center"/>
        <w:rPr>
          <w:rFonts w:ascii="Lucida Console" w:hAnsi="Lucida Console" w:cs="Lucida Console"/>
          <w:b/>
          <w:b/>
          <w:color w:val="339966"/>
          <w:sz w:val="8"/>
          <w:szCs w:val="8"/>
        </w:rPr>
      </w:pPr>
      <w:r>
        <w:rPr>
          <w:rFonts w:cs="Lucida Console" w:ascii="Lucida Console" w:hAnsi="Lucida Console"/>
          <w:b/>
          <w:color w:val="339966"/>
          <w:sz w:val="8"/>
          <w:szCs w:val="8"/>
        </w:rPr>
      </w:r>
    </w:p>
    <w:p>
      <w:pPr>
        <w:pStyle w:val="Normal"/>
        <w:jc w:val="center"/>
        <w:rPr>
          <w:rFonts w:ascii="Lucida Console" w:hAnsi="Lucida Console" w:cs="Lucida Console"/>
          <w:b/>
          <w:b/>
          <w:color w:val="99CC00"/>
          <w:sz w:val="44"/>
          <w:szCs w:val="44"/>
          <w:lang w:val="pt-B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35</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2 1     j u n i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20"/>
          <w:szCs w:val="20"/>
        </w:rPr>
      </w:pPr>
      <w:r>
        <w:rPr>
          <w:rFonts w:cs="Arial" w:ascii="Lucida Console" w:hAnsi="Lucida Console"/>
          <w:sz w:val="20"/>
          <w:szCs w:val="20"/>
        </w:rPr>
      </w:r>
    </w:p>
    <w:p>
      <w:pPr>
        <w:pStyle w:val="Footnote"/>
        <w:pBdr>
          <w:bottom w:val="single" w:sz="6" w:space="1" w:color="000000"/>
        </w:pBdr>
        <w:rPr>
          <w:rFonts w:ascii="Arial" w:hAnsi="Arial" w:cs="Arial"/>
          <w:b/>
          <w:b/>
          <w:sz w:val="20"/>
          <w:szCs w:val="20"/>
        </w:rPr>
      </w:pPr>
      <w:r>
        <w:rPr>
          <w:rFonts w:cs="Arial" w:ascii="Arial" w:hAnsi="Arial"/>
          <w:b/>
          <w:sz w:val="20"/>
          <w:szCs w:val="20"/>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Het heeft wel een behoorlijk lange tijd geduurd voordat een nieuwe LeiDocument in uw digitale brievenbus kon worden gedeponeerd. Niet dat er helemaal niets gebeurde en te melden viel, maar juist omdat er veel ontwikkelingen zich parallel ontrolden, direct en indirect met de Ad en andere zaken te maken hebbende, hebben we ervoor gekozen om selectief met de informatie</w:t>
        <w:softHyphen/>
        <w:t>voorziening om te gaan.</w:t>
      </w:r>
    </w:p>
    <w:p>
      <w:pPr>
        <w:pStyle w:val="NoSpacing"/>
        <w:jc w:val="both"/>
        <w:rPr/>
      </w:pPr>
      <w:r>
        <w:rPr>
          <w:rFonts w:cs="Arial" w:ascii="Arial" w:hAnsi="Arial"/>
          <w:sz w:val="20"/>
          <w:szCs w:val="20"/>
        </w:rPr>
        <w:t>In de afgelopen maanden is de meeste energie gaan zitten in de vergaderingen van de thema</w:t>
        <w:softHyphen/>
        <w:t>groepen binnen het Landelijk Netwerk Ad – het produceren van stukken, het opstellen van rap</w:t>
        <w:softHyphen/>
        <w:t>por</w:t>
        <w:softHyphen/>
        <w:t>ten en het maken van verslagen. Daarnaast hebben we vanuit Leido een aantal nieuwe zaken in gang gezet, zoals de discussie rond het Hoger Beroepsdiploma (ook op niveau 5 van het NLQF…), het opzetten van nieuwe internationale contacten, het invullen van een landelijk net</w:t>
        <w:softHyphen/>
        <w:t>werk met de ‘Ad-contactpersonen’, het aansturen van een landelijke overleggroep rond het nieuwe keuzedeel op mbo-4-niveau, en dergelijke zaken. Maar ja, veel daarvan heeft zich dus afgespeeld binnen die gerichte doelgroepen, in beperkte kring (hoewel, het LN-Ad inmiddels meer dan 80 ‘leden’ kent, dus dat gaat de goede kant op).</w:t>
      </w:r>
    </w:p>
    <w:p>
      <w:pPr>
        <w:pStyle w:val="NoSpacing"/>
        <w:jc w:val="both"/>
        <w:rPr/>
      </w:pPr>
      <w:r>
        <w:rPr>
          <w:rFonts w:cs="Arial" w:ascii="Arial" w:hAnsi="Arial"/>
          <w:sz w:val="20"/>
          <w:szCs w:val="20"/>
        </w:rPr>
        <w:t>Daarom in dit nummer een aantal korte bijpraat-stukken over wat in de afgelopen maanden zoal is ge</w:t>
        <w:softHyphen/>
        <w:t>beurd en over wat nu links en rechts speelt. In nummer 36 dat we op 1 september zullen laten verschijnen, gaan we vervolgens uitgebreid op die zaken in (houd de digitale schaar dus alvast maar bij de hand…).</w:t>
      </w:r>
    </w:p>
    <w:p>
      <w:pPr>
        <w:pStyle w:val="NoSpacing"/>
        <w:jc w:val="both"/>
        <w:rPr/>
      </w:pPr>
      <w:r>
        <w:rPr>
          <w:rFonts w:cs="Arial" w:ascii="Arial" w:hAnsi="Arial"/>
          <w:sz w:val="20"/>
          <w:szCs w:val="20"/>
        </w:rPr>
        <w:t>Waarom 1 september? Nou, dan kunnen naar alle waarschijnlijkheid (en wat zou daar nog tussen kunnen komen) de champagneflessen die al een tijdje koud staan, worden ontkurkt vanwege het feit dat de wet ‘Kwaliteit in Verscheidenheid’ wordt gevoerd… en daarmee kent de Ad een 100% formele, dichtgetimmerde en erkende status – dus geen pilots meer, maar gewoon Ad’s aanvragen op elk moment dat een hogeschool dit wil. Na 13 jaar – de eerste Leido-bijeenkomst over een ‘tussenniveau’ was in juni 2000 – hebben we een nieuwe graad alles d’r op en d’r aan. En dat mogen we zeker viere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aar dat betekent meteen dat 2013-2014 het ‘jaar van de uitrol van de Ad’ wordt. Er is nog veel te doen, als het gaat om de bekendheid onder a.s. studenten en bij werkgevers. Ook zijn allerlei hogescholen nog niet helemaal overtuigd van het feit dat de Ad straks gewoon een van drie hbo-graden in ons stelsel is en dat ze allemaal evenveel waard zijn – voor degenen die ze behalen en ‘apetrots’ met het diploma kunnen zwaaien. Ze hebben alle drie hun betekenis voor de arbeids</w:t>
        <w:softHyphen/>
        <w:t>markt, en die wordt niet bepaald door de hogescholen die hun accenten vanuit hun interne visie ergens anders leggen. Dat diploma’s nu even niet een harde garantie zijn voor werk (en dat geldt voor de Ad, B en M), ligt niet aan het systeem – en het is ook niet zo dat een hoger diploma altijd meer kansen biedt. Het gaat om fine-tuning, om inspelen op de vraag die er is vanuit het werkveld en ook vanuit de studenten zelf.</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Met het oog op die uitrol hebben we als Leido besloten een flink aantal activiteiten te plannen voor het komende studiejaar. In dit nummer vindt u aan het eind een jaaroverzicht daarvan, met een toelichting op ‘hoe daaraan deel te nemen’. We houden het simpel, om zoveel mogelijk men</w:t>
        <w:softHyphen/>
        <w:t>sen de kans te geven aan een aantal van die activiteiten mee te doen. Maar als u iets mist in onze aanpak, trek s.v.p. aan de Leido-bel – en we gaan bezien hoe we daarop kunnen inspelen. Zie over het ‘hoe en wat’ bij die agenda.</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Een goede zomervakantie en straks een leuk, goed, inspirerend en een persoonlijk succesvol stu</w:t>
        <w:softHyphen/>
        <w:t>diejaar 2013-2014 toegewenst.</w:t>
      </w:r>
    </w:p>
    <w:p>
      <w:pPr>
        <w:pStyle w:val="NoSpacing"/>
        <w:pBdr>
          <w:bottom w:val="single" w:sz="6" w:space="1" w:color="000000"/>
        </w:pBdr>
        <w:jc w:val="both"/>
        <w:rPr>
          <w:rFonts w:ascii="Arial" w:hAnsi="Arial" w:cs="Arial"/>
          <w:b/>
          <w:b/>
          <w:sz w:val="20"/>
          <w:szCs w:val="20"/>
        </w:rPr>
      </w:pPr>
      <w:r>
        <w:rPr>
          <w:rFonts w:cs="Arial" w:ascii="Arial" w:hAnsi="Arial"/>
          <w:b/>
          <w:sz w:val="20"/>
          <w:szCs w:val="20"/>
        </w:rPr>
        <w:t>2     DIT NUMME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 xml:space="preserve">In dit nummer wordt aan de hand van korte stukjes de stand van zaken geschetst rond de Ad en daarmee samenhangende zaken. Vragen hierover kunt u uiteraard altijd bij ons via </w:t>
      </w:r>
      <w:hyperlink r:id="rId2">
        <w:r>
          <w:rPr>
            <w:rStyle w:val="InternetLink"/>
            <w:rFonts w:cs="Arial" w:ascii="Arial" w:hAnsi="Arial"/>
            <w:sz w:val="20"/>
            <w:szCs w:val="20"/>
          </w:rPr>
          <w:t>info@leido.nl</w:t>
        </w:r>
      </w:hyperlink>
      <w:r>
        <w:rPr>
          <w:rFonts w:cs="Arial" w:ascii="Arial" w:hAnsi="Arial"/>
          <w:sz w:val="20"/>
          <w:szCs w:val="20"/>
        </w:rPr>
        <w:t xml:space="preserve"> kwijt. In nummer 36 komen we op de meeste zaken uitgebreider terug. Maar we verwachten dat in de komende weken een aantal stukken kunnen worden verspreid zodat u ook al in de zomer</w:t>
        <w:softHyphen/>
        <w:t>vakantie verzekerd bent van ‘beroepsmatige literatuur’.</w:t>
      </w:r>
    </w:p>
    <w:p>
      <w:pPr>
        <w:pStyle w:val="NoSpacing"/>
        <w:jc w:val="both"/>
        <w:rPr>
          <w:rFonts w:ascii="Arial" w:hAnsi="Arial" w:cs="Arial"/>
          <w:sz w:val="20"/>
          <w:szCs w:val="20"/>
        </w:rPr>
      </w:pPr>
      <w:r>
        <w:rPr>
          <w:rFonts w:cs="Arial" w:ascii="Arial" w:hAnsi="Arial"/>
          <w:sz w:val="20"/>
          <w:szCs w:val="20"/>
        </w:rPr>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w:t>
        <w:tab/>
        <w:t>Inhoud</w:t>
        <w:tab/>
        <w:tab/>
        <w:tab/>
        <w:tab/>
        <w:tab/>
        <w:tab/>
        <w:tab/>
        <w:tab/>
        <w:tab/>
        <w:tab/>
        <w:t xml:space="preserve"> 1</w:t>
      </w:r>
    </w:p>
    <w:p>
      <w:pPr>
        <w:pStyle w:val="NoSpacing"/>
        <w:tabs>
          <w:tab w:val="clear" w:pos="720"/>
          <w:tab w:val="left" w:pos="360" w:leader="none"/>
        </w:tabs>
        <w:jc w:val="both"/>
        <w:rPr/>
      </w:pPr>
      <w:r>
        <w:rPr>
          <w:rFonts w:cs="Arial" w:ascii="Arial" w:hAnsi="Arial"/>
          <w:sz w:val="20"/>
          <w:szCs w:val="20"/>
        </w:rPr>
        <w:t>2</w:t>
        <w:tab/>
        <w:t>Dit nummer</w:t>
        <w:tab/>
        <w:tab/>
        <w:tab/>
        <w:tab/>
        <w:tab/>
        <w:tab/>
        <w:tab/>
        <w:tab/>
        <w:tab/>
        <w:t xml:space="preserve"> </w:t>
        <w:tab/>
        <w:t xml:space="preserve"> 2</w:t>
      </w:r>
    </w:p>
    <w:p>
      <w:pPr>
        <w:pStyle w:val="NoSpacing"/>
        <w:tabs>
          <w:tab w:val="clear" w:pos="720"/>
          <w:tab w:val="left" w:pos="360" w:leader="none"/>
        </w:tabs>
        <w:jc w:val="both"/>
        <w:rPr/>
      </w:pPr>
      <w:r>
        <w:rPr>
          <w:rFonts w:cs="Arial" w:ascii="Arial" w:hAnsi="Arial"/>
          <w:sz w:val="20"/>
          <w:szCs w:val="20"/>
        </w:rPr>
        <w:t>3</w:t>
        <w:tab/>
        <w:t>Invoering nieuwe wet</w:t>
        <w:tab/>
        <w:tab/>
        <w:tab/>
        <w:tab/>
        <w:tab/>
        <w:tab/>
        <w:tab/>
        <w:tab/>
        <w:t xml:space="preserve"> 2</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4</w:t>
        <w:tab/>
        <w:t>Nieuwe aanvragen Ad-programma’s</w:t>
        <w:tab/>
        <w:tab/>
        <w:tab/>
        <w:tab/>
        <w:tab/>
        <w:tab/>
        <w:tab/>
        <w:t xml:space="preserve"> 3</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5</w:t>
        <w:tab/>
        <w:t>Kader Toets nieuwe Ad</w:t>
        <w:tab/>
        <w:tab/>
        <w:tab/>
        <w:tab/>
        <w:tab/>
        <w:tab/>
        <w:tab/>
        <w:tab/>
        <w:t xml:space="preserve"> 3</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6</w:t>
        <w:tab/>
        <w:t>Kader beoordeling (accreditatie) bestaande Ad</w:t>
        <w:tab/>
        <w:tab/>
        <w:tab/>
        <w:tab/>
        <w:tab/>
        <w:t xml:space="preserve"> 4</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7</w:t>
        <w:tab/>
        <w:t>Nieuwe zaken betreffende de Ad</w:t>
        <w:tab/>
        <w:tab/>
        <w:tab/>
        <w:tab/>
        <w:tab/>
        <w:tab/>
        <w:tab/>
        <w:t xml:space="preserve"> 5</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8</w:t>
        <w:tab/>
        <w:t>Ad en doelmatigheid</w:t>
        <w:tab/>
        <w:tab/>
        <w:tab/>
        <w:tab/>
        <w:tab/>
        <w:tab/>
        <w:tab/>
        <w:tab/>
        <w:t xml:space="preserve"> 6</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9</w:t>
        <w:tab/>
        <w:t>Document met beschrijving Ad-niveau</w:t>
        <w:tab/>
        <w:tab/>
        <w:tab/>
        <w:tab/>
        <w:tab/>
        <w:tab/>
        <w:t xml:space="preserve"> 7</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0</w:t>
        <w:tab/>
        <w:t>Handboek Ad en Kaders NVAO</w:t>
        <w:tab/>
        <w:tab/>
        <w:tab/>
        <w:tab/>
        <w:tab/>
        <w:tab/>
        <w:tab/>
        <w:t xml:space="preserve"> 7</w:t>
      </w:r>
    </w:p>
    <w:p>
      <w:pPr>
        <w:pStyle w:val="NoSpacing"/>
        <w:tabs>
          <w:tab w:val="clear" w:pos="720"/>
          <w:tab w:val="left" w:pos="360" w:leader="none"/>
        </w:tabs>
        <w:jc w:val="both"/>
        <w:rPr>
          <w:rFonts w:ascii="Arial" w:hAnsi="Arial" w:cs="Arial"/>
          <w:sz w:val="20"/>
          <w:szCs w:val="20"/>
          <w:lang w:val="fr-FR"/>
        </w:rPr>
      </w:pPr>
      <w:r>
        <w:rPr>
          <w:rFonts w:cs="Arial" w:ascii="Arial" w:hAnsi="Arial"/>
          <w:sz w:val="20"/>
          <w:szCs w:val="20"/>
          <w:lang w:val="fr-FR"/>
        </w:rPr>
        <w:t>11</w:t>
        <w:tab/>
        <w:t>PR en Communicatie rond de Ad</w:t>
        <w:tab/>
        <w:tab/>
        <w:tab/>
        <w:tab/>
        <w:tab/>
        <w:tab/>
        <w:tab/>
        <w:t xml:space="preserve"> 8</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2</w:t>
        <w:tab/>
        <w:t>Onderzoek naar ‘witte vlekken’ aanbod van Ad’s</w:t>
        <w:tab/>
        <w:tab/>
        <w:tab/>
        <w:tab/>
        <w:tab/>
        <w:t xml:space="preserve"> 8</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3</w:t>
        <w:tab/>
        <w:t>Onderzoek (monitoring) invoering van de Ad</w:t>
        <w:tab/>
        <w:tab/>
        <w:tab/>
        <w:tab/>
        <w:tab/>
        <w:tab/>
        <w:t xml:space="preserve"> 8</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4</w:t>
        <w:tab/>
        <w:t>Adviesrapport Commissie Rinnooy Kan over ‘flexibilisering’</w:t>
        <w:tab/>
        <w:tab/>
        <w:tab/>
        <w:tab/>
        <w:t xml:space="preserve"> 9</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5</w:t>
        <w:tab/>
        <w:t>Werkbijeenkomst 23 september over flexibilisering en dualisering</w:t>
        <w:tab/>
        <w:tab/>
        <w:tab/>
        <w:t xml:space="preserve"> 9</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6</w:t>
        <w:tab/>
        <w:t>Keuzedelen in het mbo – gericht op het hbo / doorstroomregeling</w:t>
        <w:tab/>
        <w:tab/>
        <w:tab/>
        <w:t>10</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7</w:t>
        <w:tab/>
        <w:t>Dag van de Beroepskolom mbo-hbo</w:t>
        <w:tab/>
        <w:tab/>
        <w:tab/>
        <w:tab/>
        <w:tab/>
        <w:tab/>
        <w:tab/>
        <w:t>11</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8</w:t>
        <w:tab/>
        <w:t>Handboeken / naslagweren rond de Ad</w:t>
        <w:tab/>
        <w:tab/>
        <w:tab/>
        <w:tab/>
        <w:tab/>
        <w:tab/>
        <w:t>11</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19</w:t>
        <w:tab/>
        <w:t>Activiteiten in 2013-2014</w:t>
        <w:tab/>
        <w:tab/>
        <w:tab/>
        <w:tab/>
        <w:tab/>
        <w:tab/>
        <w:tab/>
        <w:tab/>
        <w:t>11</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20</w:t>
        <w:tab/>
        <w:t>Hoger Bedrijfsdiploma</w:t>
        <w:tab/>
        <w:tab/>
        <w:tab/>
        <w:tab/>
        <w:tab/>
        <w:tab/>
        <w:tab/>
        <w:tab/>
        <w:t>12</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21</w:t>
        <w:tab/>
        <w:t>Europees onderzoek naar positie level 5</w:t>
        <w:tab/>
        <w:tab/>
        <w:tab/>
        <w:tab/>
        <w:tab/>
        <w:tab/>
        <w:t>12</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22</w:t>
        <w:tab/>
        <w:t>Deeltijd in de wet</w:t>
        <w:tab/>
        <w:tab/>
        <w:tab/>
        <w:tab/>
        <w:tab/>
        <w:tab/>
        <w:tab/>
        <w:tab/>
        <w:tab/>
        <w:t>12</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23</w:t>
        <w:tab/>
        <w:t>Vwo’ers en andere doelgroepen voor een hbo-bachelor</w:t>
        <w:tab/>
        <w:tab/>
        <w:tab/>
        <w:tab/>
        <w:t>13</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24</w:t>
        <w:tab/>
        <w:t>Erasmus Plus (LLL in Europa) ook voor Ad</w:t>
        <w:tab/>
        <w:tab/>
        <w:tab/>
        <w:tab/>
        <w:tab/>
        <w:tab/>
        <w:t>13</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ab/>
      </w:r>
    </w:p>
    <w:p>
      <w:pPr>
        <w:pStyle w:val="NoSpacing"/>
        <w:tabs>
          <w:tab w:val="clear" w:pos="720"/>
          <w:tab w:val="left" w:pos="360" w:leader="none"/>
        </w:tabs>
        <w:jc w:val="both"/>
        <w:rPr>
          <w:rFonts w:ascii="Arial" w:hAnsi="Arial" w:cs="Arial"/>
          <w:sz w:val="20"/>
          <w:szCs w:val="20"/>
        </w:rPr>
      </w:pPr>
      <w:r>
        <w:rPr>
          <w:rFonts w:cs="Arial" w:ascii="Arial" w:hAnsi="Arial"/>
          <w:sz w:val="20"/>
          <w:szCs w:val="20"/>
        </w:rPr>
        <w:t>Bijlage 1</w:t>
        <w:tab/>
        <w:t>Kalender 2013-2014</w:t>
        <w:tab/>
        <w:tab/>
        <w:tab/>
        <w:tab/>
        <w:tab/>
        <w:tab/>
        <w:tab/>
        <w:t>14</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Bijlage 2</w:t>
        <w:tab/>
        <w:t>Vragen en antwoorden over de Ad – Eerste Kamer</w:t>
        <w:tab/>
        <w:tab/>
        <w:tab/>
        <w:t>17</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 xml:space="preserve">3 </w:t>
        <w:tab/>
        <w:t xml:space="preserve">INVOERING NIEUWE WET </w:t>
      </w:r>
    </w:p>
    <w:p>
      <w:pPr>
        <w:pStyle w:val="NoSpacing"/>
        <w:tabs>
          <w:tab w:val="clear" w:pos="720"/>
          <w:tab w:val="left" w:pos="360" w:leader="none"/>
        </w:tabs>
        <w:jc w:val="both"/>
        <w:rPr>
          <w:rFonts w:ascii="Arial" w:hAnsi="Arial" w:cs="Arial"/>
          <w:b/>
          <w:b/>
          <w:sz w:val="20"/>
          <w:szCs w:val="20"/>
        </w:rPr>
      </w:pPr>
      <w:r>
        <w:rPr>
          <w:rFonts w:cs="Arial" w:ascii="Arial" w:hAnsi="Arial"/>
          <w:b/>
          <w:sz w:val="20"/>
          <w:szCs w:val="20"/>
        </w:rPr>
      </w:r>
    </w:p>
    <w:p>
      <w:pPr>
        <w:pStyle w:val="NoSpacing"/>
        <w:tabs>
          <w:tab w:val="clear" w:pos="720"/>
          <w:tab w:val="left" w:pos="360" w:leader="none"/>
        </w:tabs>
        <w:jc w:val="both"/>
        <w:rPr/>
      </w:pPr>
      <w:r>
        <w:rPr>
          <w:rFonts w:cs="Arial" w:ascii="Arial" w:hAnsi="Arial"/>
          <w:sz w:val="20"/>
          <w:szCs w:val="20"/>
        </w:rPr>
        <w:t>Aanpassingen in de wet voor het hoger onderwijs (WHW), maar dan gebundeld in een stuk onder de naam ‘Kwaliteit in Verscheidenheid’, hebben in de afgelopen maanden de noodzakelijke weg doorlopen. Het stuk ligt nu bij de Eerste Kamer ter goedkeuring. De minister heeft afgelopen week de antwoorden op de vragen van EK-leden doen verschijnen. Daaruit blijkt dat er niet zo</w:t>
        <w:softHyphen/>
        <w:t>veel controversiële zaken zijn overgebleven en zeker niet voor de Associate degree. De meeste aandacht is uitgegaan naar zaken die wel voortvloeien uit een vorm van wetgeving maar de invoering van de nieuwe zaken niet kunnen blokkeren, zoals het sociale leenstelsel.</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r>
    </w:p>
    <w:p>
      <w:pPr>
        <w:pStyle w:val="NoSpacing"/>
        <w:tabs>
          <w:tab w:val="clear" w:pos="720"/>
          <w:tab w:val="left" w:pos="360" w:leader="none"/>
        </w:tabs>
        <w:jc w:val="both"/>
        <w:rPr>
          <w:rFonts w:ascii="Arial" w:hAnsi="Arial" w:cs="Arial"/>
          <w:sz w:val="20"/>
          <w:szCs w:val="20"/>
          <w:vertAlign w:val="subscript"/>
        </w:rPr>
      </w:pPr>
      <w:r>
        <w:rPr>
          <w:rFonts w:cs="Arial" w:ascii="Arial" w:hAnsi="Arial"/>
          <w:sz w:val="20"/>
          <w:szCs w:val="20"/>
        </w:rPr>
        <w:t>In bijlage 1 zijn de vragen en antwoorden uit het EK-stuk betreffende de Ad opgenomen. Daarbij worden een paar korte kanttekeningen geplaatst, want eigenlijk is voor de ingewijden alles wel helder – maar op deze manier wordt een aantal senatoren weer even bijgepraat…</w:t>
      </w:r>
    </w:p>
    <w:p>
      <w:pPr>
        <w:pStyle w:val="NoSpacing"/>
        <w:jc w:val="both"/>
        <w:rPr>
          <w:rFonts w:ascii="Arial" w:hAnsi="Arial" w:cs="Arial"/>
          <w:sz w:val="20"/>
          <w:szCs w:val="20"/>
          <w:vertAlign w:val="subscript"/>
        </w:rPr>
      </w:pPr>
      <w:r>
        <w:rPr>
          <w:rFonts w:cs="Arial" w:ascii="Arial" w:hAnsi="Arial"/>
          <w:sz w:val="20"/>
          <w:szCs w:val="20"/>
          <w:vertAlign w:val="subscript"/>
        </w:rPr>
      </w:r>
    </w:p>
    <w:p>
      <w:pPr>
        <w:pStyle w:val="NoSpacing"/>
        <w:jc w:val="both"/>
        <w:rPr>
          <w:rFonts w:ascii="Arial" w:hAnsi="Arial" w:cs="Arial"/>
          <w:i/>
          <w:i/>
          <w:sz w:val="20"/>
          <w:szCs w:val="20"/>
        </w:rPr>
      </w:pPr>
      <w:r>
        <w:rPr>
          <w:rFonts w:cs="Arial" w:ascii="Arial" w:hAnsi="Arial"/>
          <w:i/>
          <w:sz w:val="20"/>
          <w:szCs w:val="20"/>
        </w:rPr>
        <w:t>Ingangsdatum</w:t>
      </w:r>
    </w:p>
    <w:p>
      <w:pPr>
        <w:pStyle w:val="NoSpacing"/>
        <w:jc w:val="both"/>
        <w:rPr>
          <w:rFonts w:ascii="Arial" w:hAnsi="Arial" w:cs="Arial"/>
          <w:sz w:val="20"/>
          <w:szCs w:val="20"/>
        </w:rPr>
      </w:pPr>
      <w:r>
        <w:rPr>
          <w:rFonts w:cs="Arial" w:ascii="Arial" w:hAnsi="Arial"/>
          <w:sz w:val="20"/>
          <w:szCs w:val="20"/>
        </w:rPr>
        <w:t>Alles ligt keurig op schema voor de invoering van deze (gemoderniseerde) wet per 1 september a.s. In de afgelopen maanden is al herhaaldelijk door het ministerie naar de instellingen aange</w:t>
        <w:softHyphen/>
        <w:t>ge</w:t>
        <w:softHyphen/>
        <w:t>ven voor alle aange</w:t>
        <w:softHyphen/>
        <w:t>pas</w:t>
        <w:softHyphen/>
        <w:t>te zaken maatregelen te treffen en niet af te wachten tot alles formeel is afgekaart. Zo vraagt de aanmeldingsdatum van 1 mei en de daaraan gekoppelde ‘stu</w:t>
        <w:softHyphen/>
        <w:t>diekeuze</w:t>
        <w:softHyphen/>
        <w:t>activiteiten’ een flinke hoe</w:t>
        <w:softHyphen/>
        <w:t>veelheid tijd aan voorbereiding. Ook het bezien of vwo’ers en vergelijk</w:t>
        <w:softHyphen/>
        <w:t>bare doelgroepen een hbo-bachelor in drie jaar kunnen en vooral mogen doen, levert veel interne discussies op, zeker als de reeds bestaande instroom niet groot is.</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Ad volwaardig in de wet – proost!</w:t>
      </w:r>
    </w:p>
    <w:p>
      <w:pPr>
        <w:pStyle w:val="NoSpacing"/>
        <w:jc w:val="both"/>
        <w:rPr>
          <w:rFonts w:ascii="Arial" w:hAnsi="Arial" w:cs="Arial"/>
          <w:sz w:val="20"/>
          <w:szCs w:val="20"/>
        </w:rPr>
      </w:pPr>
      <w:r>
        <w:rPr>
          <w:rFonts w:cs="Arial" w:ascii="Arial" w:hAnsi="Arial"/>
          <w:sz w:val="20"/>
          <w:szCs w:val="20"/>
        </w:rPr>
        <w:t>Maar goed, de Ad zal per 1 september zonder wat voor voorbehoud dan ook als een volwaar</w:t>
        <w:softHyphen/>
        <w:t>dige graad in de wet staan (hoewel artikel 18.63, de eerste twee leden, over de tijdelijkheid van de Ad is per ongeluk nog niet verwijderd, maar dat zal via een reparatie-actie binnenkort nog wel gebeu</w:t>
        <w:softHyphen/>
        <w:t>ren... en het kan op zichzelf geen kwaad…). Binnen Leido en het Landelijk Netwerk Ad zal op die dag een aantal flessen champagne (of iets goedkopers…) worden ontkurkt om dit feit te vieren. Iedereen die de Ad omarmt, kan dit thuis, op het werk, op de camping of waar dan ook ter wereld zelf doen – al kunt u de rekening (helaas) niet bij ons indien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 xml:space="preserve">4  </w:t>
        <w:tab/>
        <w:t>NIEUWE AANVRAGEN AD-PROGRAMMA’S</w:t>
      </w:r>
    </w:p>
    <w:p>
      <w:pPr>
        <w:pStyle w:val="NoSpacing"/>
        <w:tabs>
          <w:tab w:val="clear" w:pos="720"/>
          <w:tab w:val="left" w:pos="360" w:leader="none"/>
        </w:tabs>
        <w:jc w:val="both"/>
        <w:rPr>
          <w:rFonts w:ascii="Arial" w:hAnsi="Arial" w:cs="Arial"/>
          <w:b/>
          <w:b/>
          <w:sz w:val="20"/>
          <w:szCs w:val="20"/>
        </w:rPr>
      </w:pPr>
      <w:r>
        <w:rPr>
          <w:rFonts w:cs="Arial" w:ascii="Arial" w:hAnsi="Arial"/>
          <w:b/>
          <w:sz w:val="20"/>
          <w:szCs w:val="20"/>
        </w:rPr>
      </w:r>
    </w:p>
    <w:p>
      <w:pPr>
        <w:pStyle w:val="NoSpacing"/>
        <w:tabs>
          <w:tab w:val="clear" w:pos="720"/>
          <w:tab w:val="left" w:pos="360" w:leader="none"/>
        </w:tabs>
        <w:jc w:val="both"/>
        <w:rPr/>
      </w:pPr>
      <w:r>
        <w:rPr>
          <w:rFonts w:cs="Arial" w:ascii="Arial" w:hAnsi="Arial"/>
          <w:sz w:val="20"/>
          <w:szCs w:val="20"/>
        </w:rPr>
        <w:t>Op 1 september gelden de (iets) aangepaste regels voor de Associate degree zoals dan vermeld in de wet voor het hoger onderwijs. Dat wil echter nog niet zeggen dat hogescholen direct al een voorstel voor een nieuwe Ad kunnen indienen bij de overheid. Het ingaan van de geactualiseerde wet betekent namelijk dat er op basis daarvan een aantal zaken pas vanaf dat moment moeten en kunnen worden geregeld resp. aangepast vanwege die nieuwe regels. Hier even op een rijtje wat dit betekent voor de aanvragen van nieuwe Ad’s, op basis van hetgeen wij hebben mogen vernemen:</w:t>
      </w:r>
    </w:p>
    <w:p>
      <w:pPr>
        <w:pStyle w:val="NoSpacing"/>
        <w:numPr>
          <w:ilvl w:val="0"/>
          <w:numId w:val="6"/>
        </w:numPr>
        <w:jc w:val="both"/>
        <w:rPr>
          <w:rFonts w:ascii="Arial" w:hAnsi="Arial" w:cs="Arial"/>
          <w:sz w:val="20"/>
          <w:szCs w:val="20"/>
        </w:rPr>
      </w:pPr>
      <w:r>
        <w:rPr>
          <w:rFonts w:cs="Arial" w:ascii="Arial" w:hAnsi="Arial"/>
          <w:sz w:val="20"/>
          <w:szCs w:val="20"/>
        </w:rPr>
        <w:t>De WHW (kwaliteit in verscheidenheid) gaat per 1 september van start.</w:t>
      </w:r>
    </w:p>
    <w:p>
      <w:pPr>
        <w:pStyle w:val="NoSpacing"/>
        <w:numPr>
          <w:ilvl w:val="0"/>
          <w:numId w:val="6"/>
        </w:numPr>
        <w:jc w:val="both"/>
        <w:rPr/>
      </w:pPr>
      <w:r>
        <w:rPr>
          <w:rFonts w:cs="Arial" w:ascii="Arial" w:hAnsi="Arial"/>
          <w:sz w:val="20"/>
          <w:szCs w:val="20"/>
        </w:rPr>
        <w:t>OCW zorgt voor een zgn. voorhangprocedure bij het parlement van de nieuwe aangepaste kaders voor de Ad: a. Toets Nieuwe Ad en b. Toets bestaande Ad binnen een opleidingsbe</w:t>
        <w:softHyphen/>
        <w:t>oordeling. Dat wil zeggen dat in de algemene regeling voor het aanvragen en beoorde</w:t>
        <w:softHyphen/>
        <w:t>len van opleidingen en programma’s van de NVAO een aantal zaken dusdanig wordt aan</w:t>
        <w:softHyphen/>
        <w:t>gepast dat het nodig is om toch om het oordeel van de politiek te vragen – en dus kan men inspreken en wellicht aangeven dat er toch ‘iets in de kaders anders zou moeten worden neergezet’. De verwachting is dat dit na het zomerreces zal plaatsvinden en dat – gezien het feit dat een en ander uit de wet voortvloeit en er verder ook gebruik is gemaakt van de kaders vanaf 2006 – in een relatief korte tijd tot het definitief vaststellen van beide kaders kan wor</w:t>
        <w:softHyphen/>
        <w:t>den besloten. Zie hieronder meer informatie over deze kaders.</w:t>
      </w:r>
    </w:p>
    <w:p>
      <w:pPr>
        <w:pStyle w:val="NoSpacing"/>
        <w:numPr>
          <w:ilvl w:val="0"/>
          <w:numId w:val="6"/>
        </w:numPr>
        <w:jc w:val="both"/>
        <w:rPr>
          <w:rFonts w:ascii="Arial" w:hAnsi="Arial" w:cs="Arial"/>
          <w:sz w:val="20"/>
          <w:szCs w:val="20"/>
        </w:rPr>
      </w:pPr>
      <w:r>
        <w:rPr>
          <w:rFonts w:cs="Arial" w:ascii="Arial" w:hAnsi="Arial"/>
          <w:sz w:val="20"/>
          <w:szCs w:val="20"/>
        </w:rPr>
        <w:t>Vanaf dat moment kunnen hogescholen nieuwe voorstellen indienen. Deze moeten eerst langs de Commissie Doelmatigheid Hoger Onderwijs (CDHO) omdat vanaf nu gewoon elk programma in welke variant dan ook onder het doelmatigheidsvergrootglas moet worden ge</w:t>
        <w:softHyphen/>
        <w:t>legd. In de pilotperiode was het hebben van een Bachelor in een bepaalde variant voldoende om een toegekende Ad te mogen gaan verzorgen, maar de Ad wordt met ingang van het komende studiejaar simpelweg op z’n eigen effecten beoordeeld. Zie ook verderop bij ‘doel</w:t>
        <w:softHyphen/>
        <w:t>matigheid’.</w:t>
      </w:r>
    </w:p>
    <w:p>
      <w:pPr>
        <w:pStyle w:val="NoSpacing"/>
        <w:numPr>
          <w:ilvl w:val="0"/>
          <w:numId w:val="6"/>
        </w:numPr>
        <w:jc w:val="both"/>
        <w:rPr>
          <w:rFonts w:ascii="Arial" w:hAnsi="Arial" w:cs="Arial"/>
          <w:sz w:val="20"/>
          <w:szCs w:val="20"/>
        </w:rPr>
      </w:pPr>
      <w:r>
        <w:rPr>
          <w:rFonts w:cs="Arial" w:ascii="Arial" w:hAnsi="Arial"/>
          <w:sz w:val="20"/>
          <w:szCs w:val="20"/>
        </w:rPr>
        <w:t>Daarna gaat de NVAO aan de slag. De beoordelingsprocedure aldaar kan maximaal een half jaar vragen, maar wellicht zijn er slagen te maken qua tijd door ook alvast een blik te werpen op het dossier zodra deze op de NVAO-burelen is beland – maar dat is aan de NVAO.</w:t>
      </w:r>
    </w:p>
    <w:p>
      <w:pPr>
        <w:pStyle w:val="NoSpacing"/>
        <w:numPr>
          <w:ilvl w:val="0"/>
          <w:numId w:val="6"/>
        </w:numPr>
        <w:jc w:val="both"/>
        <w:rPr>
          <w:rFonts w:ascii="Arial" w:hAnsi="Arial" w:cs="Arial"/>
          <w:sz w:val="20"/>
          <w:szCs w:val="20"/>
        </w:rPr>
      </w:pPr>
      <w:r>
        <w:rPr>
          <w:rFonts w:cs="Arial" w:ascii="Arial" w:hAnsi="Arial"/>
          <w:sz w:val="20"/>
          <w:szCs w:val="20"/>
        </w:rPr>
        <w:t>Als alles goed verloopt, zou het mogelijk moeten zijn om nieuwe Ad’s per 1 september 2014 te gaan invoeren. Er kan zonder meer in het voorjaar, als het dossier bij de NVAO in de be</w:t>
        <w:softHyphen/>
        <w:t>oordelingsprocedure zit, worden geworven, onder vermelding van ‘dat het een Ad in aan</w:t>
        <w:softHyphen/>
        <w:t>vraag is’ en ‘aanmelding dus onder voorbehoud geschiedt’.</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Uiteraard houden we u op de hoogte van dit alles, en of het tijdpad zoals geschetst ook zo kan worden afgelopen.</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 xml:space="preserve">5   </w:t>
        <w:tab/>
        <w:t>KADER TOETS NIEUWE AD</w:t>
        <w:tab/>
        <w:t xml:space="preserve">  </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Op dit moment wordt door de NVAO de laatste hand gelegd aan het kader voor het aanvragen van een nieuwe Ad. In de afgelopen paar maanden is er intensief vanuit de NVAO daarover over</w:t>
        <w:softHyphen/>
        <w:t>leg gevoerd met de themagroep kwaliteitszorg van ons Landelijk Netwerk Ad – en met inbreng van de experts in die groep komt er binnenkort een zonder meer werkbaar stuk op tafel. Het nieuwe kader is, maar dat is geen verrassing, sterk gebaseerd op het eerdere kader, maar dan met medeneming van de ervaringen die met de pilots zijn opgedaan. Ook de aanpassingen die nu in de wet zijn opgenomen, hebben hun vertaling gevonden naar het kade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Uitgebreid en beperkte toets</w:t>
      </w:r>
    </w:p>
    <w:p>
      <w:pPr>
        <w:pStyle w:val="NoSpacing"/>
        <w:jc w:val="both"/>
        <w:rPr/>
      </w:pPr>
      <w:r>
        <w:rPr>
          <w:rFonts w:cs="Arial" w:ascii="Arial" w:hAnsi="Arial"/>
          <w:sz w:val="20"/>
          <w:szCs w:val="20"/>
        </w:rPr>
        <w:t>Een ander belangrijk punt is dat een hogeschool als geheel een ‘instellingstoets’ kan hebben ondergaan en derhalve een ‘hogeschoolaccreditatie’ heeft op een groot aantal aspecten. Dat houdt in dat een Ad-aanvraag van een dergelijke hogeschool een beperkte beoordeling kan onder</w:t>
        <w:softHyphen/>
        <w:t>gaan. Is dit niet het geval, zal de reguliere uitgebreide toets worden uitgevoer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Voorhang</w:t>
      </w:r>
    </w:p>
    <w:p>
      <w:pPr>
        <w:pStyle w:val="NoSpacing"/>
        <w:jc w:val="both"/>
        <w:rPr/>
      </w:pPr>
      <w:r>
        <w:rPr>
          <w:rFonts w:cs="Arial" w:ascii="Arial" w:hAnsi="Arial"/>
          <w:sz w:val="20"/>
          <w:szCs w:val="20"/>
        </w:rPr>
        <w:t>Zoals hierboven bij het vorige punt al aangegeven, zal OCW het door de NVAO aangereikte kader dienen voor te hangen bij de beide Kamers. Er wordt uiteraard met beide partijen be</w:t>
        <w:softHyphen/>
        <w:t>zien op welk moment dat stuk kan worden verspreid onder de hogescholen zodat een Ad-voorstel zo snel mogelijk op basis van het nieuwe kader kan worden opgestel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Gewoon aan de gang…</w:t>
      </w:r>
    </w:p>
    <w:p>
      <w:pPr>
        <w:pStyle w:val="NoSpacing"/>
        <w:jc w:val="both"/>
        <w:rPr/>
      </w:pPr>
      <w:r>
        <w:rPr>
          <w:rFonts w:cs="Arial" w:ascii="Arial" w:hAnsi="Arial"/>
          <w:sz w:val="20"/>
          <w:szCs w:val="20"/>
        </w:rPr>
        <w:t>Ons advies is om niet daarop te wachten (en we hebben begrepen dat de meeste hogescholen die in de startblokken staan dit ook niet doen) en gewoon het format dat bij de laatste rondes is gebruikt, te hanteren. Er zullen dan wel vervolgens wat zaken moeten worden aangevuld en aangepast, maar dat zal - vermoeden we - relatief weinig tijd vrag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Openbaarheid en bijeenkomsten</w:t>
      </w:r>
    </w:p>
    <w:p>
      <w:pPr>
        <w:pStyle w:val="NoSpacing"/>
        <w:jc w:val="both"/>
        <w:rPr>
          <w:rFonts w:ascii="Arial" w:hAnsi="Arial" w:cs="Arial"/>
          <w:sz w:val="20"/>
          <w:szCs w:val="20"/>
        </w:rPr>
      </w:pPr>
      <w:r>
        <w:rPr>
          <w:rFonts w:cs="Arial" w:ascii="Arial" w:hAnsi="Arial"/>
          <w:sz w:val="20"/>
          <w:szCs w:val="20"/>
        </w:rPr>
        <w:t>Zodra het stuk ‘toetskader nieuwe Ad’ openbaar is, zullen we het verspreiden en tevens een paar dagdelen plannen voor het bespreken en toelichten ervan. Maar als een opleidingsteam tegen die tijd in de eigen hogeschoolomgeving behoefte heeft aan nadere informatie, mede op basis van de besprekingen die we met de NVAO hebben gehad, kunnen we altijd bezien welke moge</w:t>
        <w:softHyphen/>
        <w:t>lijkheden daarvoor bestaa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 xml:space="preserve">6  </w:t>
        <w:tab/>
        <w:t>KADER BEOORDELING (ACCREDITATIE) BESTAANDE A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n het verlengde van het kader voor de ‘toets nieuwe Ad’ is de NVAO aan de slag gegaan met het kader voor het beoordelen van bestaande Ad-programma’s. Deze beoordeling vindt plaats als onderdeel van de opleidingsaccreditatie, net zoals dat gebeurt voor de varianten voltijd, deeltijd en duaal van de Bachelor en dus ook de Ad. Alles bij elkaar behelst het een oordeel over de op</w:t>
        <w:softHyphen/>
        <w:t>leiding en een niet-positieve beoordeling van een variant (van de Bachelor dan wel de Ad) houdt in dat een her-accreditatie niet kan plaatsvinden en een herstelperiode ingaat. Uiteraard kan dat ‘foute deel’ worden teruggetrokken zoals dat tot nu toe ook al het geval was, maar een dergelijk besluit is aan het management.</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Verbondenheid en toch Ad-ruimte</w:t>
      </w:r>
    </w:p>
    <w:p>
      <w:pPr>
        <w:pStyle w:val="NoSpacing"/>
        <w:jc w:val="both"/>
        <w:rPr>
          <w:rFonts w:ascii="Arial" w:hAnsi="Arial" w:cs="Arial"/>
          <w:sz w:val="20"/>
          <w:szCs w:val="20"/>
        </w:rPr>
      </w:pPr>
      <w:r>
        <w:rPr>
          <w:rFonts w:cs="Arial" w:ascii="Arial" w:hAnsi="Arial"/>
          <w:sz w:val="20"/>
          <w:szCs w:val="20"/>
        </w:rPr>
        <w:t>De beoordelingen van het Bachelorprogramma en het Ad-programma zijn onverbrekelijk met elkaar verbonden. Dat is het logische gevolg van de positionering van de Ad binnen ons hbo. Maar, en dat zal het kader straks ook wel laten zien, er is meer dan voldoende ruimte in het kader om de Ad vanuit de eigenheid ervan een plek te geven in de zelfbeoordeling, via het benadruk</w:t>
        <w:softHyphen/>
        <w:t>ken van de aspecten die juist voor de Ad van belang zijn. Op basis daarvan kan het beoorde</w:t>
        <w:softHyphen/>
        <w:t>lings</w:t>
        <w:softHyphen/>
        <w:t>panel goed naar de Ad kijken en vanuit de doelstellingen die de opleiding zelf van waarde acht, een oordeel vellen. Men zal dus (niet meer) bang behoeven te zijn dat een panel naar de Ad kijkt door de Bachelor-bril. De Ad krijgt ook met dit kader een eigen plek in het hbo, al is die dus wel als ‘Ad within the Bachelor’.</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Visiedocument voor de Ad</w:t>
      </w:r>
    </w:p>
    <w:p>
      <w:pPr>
        <w:pStyle w:val="NoSpacing"/>
        <w:jc w:val="both"/>
        <w:rPr>
          <w:rFonts w:ascii="Arial" w:hAnsi="Arial" w:cs="Arial"/>
          <w:sz w:val="20"/>
          <w:szCs w:val="20"/>
        </w:rPr>
      </w:pPr>
      <w:r>
        <w:rPr>
          <w:rFonts w:cs="Arial" w:ascii="Arial" w:hAnsi="Arial"/>
          <w:sz w:val="20"/>
          <w:szCs w:val="20"/>
        </w:rPr>
        <w:t>Een interessant element van het concept-kader zoals dit met onze themagroep Kwaliteitszorg van het LN-Ad kortgeleden is besproken (het ligt nu ook ter beoordeling bij alle andere ‘stake</w:t>
        <w:softHyphen/>
        <w:t>holders' van de Ad) is dat de opleiding zal worden gevraagd een ‘Ad-visiedocument’ bij het rap</w:t>
        <w:softHyphen/>
        <w:t>port te voegen. Daarin kan men alle eigen sterke punten kwijt, met de onderbouwing van de ge</w:t>
        <w:softHyphen/>
        <w:t>maakte keuzes, maar ook kan er worden teruggekeken naar de beginfase van de Ad (inclusief wat er ‘toen’ in de aanvraag naar voren werd gebracht) om te bezien wat zoal de belangrijkste cruciale succesfac</w:t>
        <w:softHyphen/>
        <w:t>toren zijn. Uiteraard biedt het ook de kans om aan te geven wat met de opmer</w:t>
        <w:softHyphen/>
        <w:t>kingen van een panel bij de vorige beoordeling is gedaan, waarbij vooral de rol van de doel</w:t>
        <w:softHyphen/>
        <w:t>groepen zoals het werkveld kan worden belicht. Een dergelijk visiedocument biedt dus een uitgelezen kans om de Ad als eigenstandig programma neer te zett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Openbaar, verspreiding en bijeenkomsten</w:t>
      </w:r>
    </w:p>
    <w:p>
      <w:pPr>
        <w:pStyle w:val="NoSpacing"/>
        <w:jc w:val="both"/>
        <w:rPr>
          <w:rFonts w:ascii="Arial" w:hAnsi="Arial" w:cs="Arial"/>
          <w:sz w:val="20"/>
          <w:szCs w:val="20"/>
        </w:rPr>
      </w:pPr>
      <w:r>
        <w:rPr>
          <w:rFonts w:cs="Arial" w:ascii="Arial" w:hAnsi="Arial"/>
          <w:sz w:val="20"/>
          <w:szCs w:val="20"/>
        </w:rPr>
        <w:t>Het concept van het kader ‘beoordeling bestaande Ad’s’ zal net als het kader voor een nieuwe Ad na de inspraakronde met alle betrokken organisaties door OCW moeten worden voorgehangen bij beide Kamers en aldus te worden goedgekeurd.</w:t>
      </w:r>
    </w:p>
    <w:p>
      <w:pPr>
        <w:pStyle w:val="NoSpacing"/>
        <w:jc w:val="both"/>
        <w:rPr>
          <w:rFonts w:ascii="Arial" w:hAnsi="Arial" w:cs="Arial"/>
          <w:sz w:val="20"/>
          <w:szCs w:val="20"/>
        </w:rPr>
      </w:pPr>
      <w:r>
        <w:rPr>
          <w:rFonts w:cs="Arial" w:ascii="Arial" w:hAnsi="Arial"/>
          <w:sz w:val="20"/>
          <w:szCs w:val="20"/>
        </w:rPr>
        <w:t>Zodra het concept of het definitieve stuk bekend is, zullen we het verspreiden – en ook mee</w:t>
        <w:softHyphen/>
        <w:t>nemen in de landelijke of regionale bijeenkomsten.</w:t>
      </w:r>
    </w:p>
    <w:p>
      <w:pPr>
        <w:pStyle w:val="NoSpacing"/>
        <w:jc w:val="both"/>
        <w:rPr/>
      </w:pPr>
      <w:r>
        <w:rPr>
          <w:rFonts w:cs="Arial" w:ascii="Arial" w:hAnsi="Arial"/>
          <w:sz w:val="20"/>
          <w:szCs w:val="20"/>
        </w:rPr>
        <w:t>Overigens zal bij de invoering van dit kader ook worden aangegeven wat het moment zal zijn waarop het kader formeel door de NVAO-panels wordt gebruikt. Allerlei hbo-opleidingen met een Ad hebben alles reeds in gang gezet voor de accreditatie, en ligt het voor de hand dat het oude kader wordt gehanteerd – of dat wordt bezien wat alsnog extra kan worden meegenomen. OCW en de NVAO zullen hierover zo snel mogelijk een uitspraak do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7    NIEUWE ZAKEN BETREFFENDE DE AD</w:t>
      </w:r>
    </w:p>
    <w:p>
      <w:pPr>
        <w:pStyle w:val="NoSpacing"/>
        <w:tabs>
          <w:tab w:val="clear" w:pos="720"/>
          <w:tab w:val="left" w:pos="360" w:leader="none"/>
        </w:tabs>
        <w:jc w:val="both"/>
        <w:rPr>
          <w:rFonts w:ascii="Arial" w:hAnsi="Arial" w:cs="Arial"/>
          <w:b/>
          <w:b/>
          <w:sz w:val="20"/>
          <w:szCs w:val="20"/>
        </w:rPr>
      </w:pPr>
      <w:r>
        <w:rPr>
          <w:rFonts w:cs="Arial" w:ascii="Arial" w:hAnsi="Arial"/>
          <w:b/>
          <w:sz w:val="20"/>
          <w:szCs w:val="20"/>
        </w:rPr>
      </w:r>
    </w:p>
    <w:p>
      <w:pPr>
        <w:pStyle w:val="NoSpacing"/>
        <w:tabs>
          <w:tab w:val="clear" w:pos="720"/>
          <w:tab w:val="left" w:pos="360" w:leader="none"/>
        </w:tabs>
        <w:jc w:val="both"/>
        <w:rPr>
          <w:rFonts w:ascii="Arial" w:hAnsi="Arial" w:cs="Arial"/>
          <w:sz w:val="20"/>
          <w:szCs w:val="20"/>
        </w:rPr>
      </w:pPr>
      <w:r>
        <w:rPr>
          <w:rFonts w:cs="Arial" w:ascii="Arial" w:hAnsi="Arial"/>
          <w:sz w:val="20"/>
          <w:szCs w:val="20"/>
        </w:rPr>
        <w:t>Als beide NVAO-kaders bekend zijn, zullen we ook een analyse maken van de verschillen met de vorige kaders, zodat helder is wat aan nieuwe onderbouwingen en soorten uitleg nodig is. Hier alvast een paar aspecten die in beide kaders meer nadruk zullen gaan krijgen, met een korte toelichting van onze kant.</w:t>
      </w:r>
    </w:p>
    <w:p>
      <w:pPr>
        <w:pStyle w:val="NoSpacing"/>
        <w:numPr>
          <w:ilvl w:val="0"/>
          <w:numId w:val="4"/>
        </w:numPr>
        <w:jc w:val="both"/>
        <w:rPr>
          <w:rFonts w:ascii="Arial" w:hAnsi="Arial" w:cs="Arial"/>
          <w:sz w:val="20"/>
          <w:szCs w:val="20"/>
        </w:rPr>
      </w:pPr>
      <w:r>
        <w:rPr>
          <w:rFonts w:cs="Arial" w:ascii="Arial" w:hAnsi="Arial"/>
          <w:i/>
          <w:sz w:val="20"/>
          <w:szCs w:val="20"/>
        </w:rPr>
        <w:t>De arbeidsmarktrelevantie</w:t>
      </w:r>
    </w:p>
    <w:p>
      <w:pPr>
        <w:pStyle w:val="NoSpacing"/>
        <w:ind w:left="360" w:hanging="0"/>
        <w:jc w:val="both"/>
        <w:rPr/>
      </w:pPr>
      <w:r>
        <w:rPr>
          <w:rFonts w:cs="Arial" w:ascii="Arial" w:hAnsi="Arial"/>
          <w:sz w:val="20"/>
          <w:szCs w:val="20"/>
        </w:rPr>
        <w:t>Het belangrijkste kenmerk (bestaansrecht?) van de Ad is de relevantie van het programma voor het werkveld, voor de beroepen die je daarmee als Ad-bezitter kunt gaan invullen dan wel verwerven. In de pilotfase moest ook het werkveld nog sterk wennen aan de Ad en op vragen of er voldoende plaatsen zouden zijn, of de Ad wel past in de functiehuizen, of de Ad een plekje kan krijgen in een cao… ja, dan moesten de werkgevers en branches ook een blik in de toekomst gaan werpen. Nu dat gewenningsproces achter de rug is en instanties zoals het CBS en het ROA de Ad definitief meenemen in hun arbeidsmarktonderzoeken, zal het oor</w:t>
        <w:softHyphen/>
        <w:t>deel van een expert uit het werkveld en kenner van de landelijke dan wel regionale arbeids</w:t>
        <w:softHyphen/>
        <w:t>markt duidelijk kunnen aantonen dat de Ad een plek binnen de hbo-opleiding verdient. Een simpele steunbetuiging zal niet meer voldoende zijn – wel het kunnen onderbouwen van de vraag naar een Ad op basis van recente ontwikkelingen en de daarbij behorende oplei</w:t>
        <w:softHyphen/>
        <w:t>dings</w:t>
        <w:softHyphen/>
        <w:t>structuur.</w:t>
      </w:r>
    </w:p>
    <w:p>
      <w:pPr>
        <w:pStyle w:val="NoSpacing"/>
        <w:numPr>
          <w:ilvl w:val="0"/>
          <w:numId w:val="4"/>
        </w:numPr>
        <w:jc w:val="both"/>
        <w:rPr>
          <w:rFonts w:ascii="Arial" w:hAnsi="Arial" w:cs="Arial"/>
          <w:i/>
          <w:i/>
          <w:sz w:val="20"/>
          <w:szCs w:val="20"/>
        </w:rPr>
      </w:pPr>
      <w:r>
        <w:rPr>
          <w:rFonts w:cs="Arial" w:ascii="Arial" w:hAnsi="Arial"/>
          <w:i/>
          <w:sz w:val="20"/>
          <w:szCs w:val="20"/>
        </w:rPr>
        <w:t>Ad en bedrijfsopleidingen</w:t>
      </w:r>
    </w:p>
    <w:p>
      <w:pPr>
        <w:pStyle w:val="NoSpacing"/>
        <w:ind w:left="360" w:hanging="0"/>
        <w:jc w:val="both"/>
        <w:rPr/>
      </w:pPr>
      <w:r>
        <w:rPr>
          <w:rFonts w:cs="Arial" w:ascii="Arial" w:hAnsi="Arial"/>
          <w:sz w:val="20"/>
          <w:szCs w:val="20"/>
        </w:rPr>
        <w:t>In de toelichting op de wet die straks in werking treedt, is nog eens duidelijk aangegeven dat de Ad geen omzetting van een ‘bedrijfsopleiding’ mag zijn en ook zich ook niet als zodanig na de toekenning mag ‘gedragen’. Dat vraagt om een goede omschrijving van de grens die je tussen een Ad en een bedrijfsopleiding kunt trekken en waarover een Ad niet mag gaan als het gaat om maatwerk, het zich richten op specifieke groepen en het zich uitsluitend hechten aan trajecten die een bedrijf (of een keten daarvan dan wel een groep ervan in een deel van het werkveld) alleen maar ‘afneemt’ voor de werknemers als (vrijwel) volledig aan de eisen van dat bedrijf is voldaan.</w:t>
      </w:r>
    </w:p>
    <w:p>
      <w:pPr>
        <w:pStyle w:val="NoSpacing"/>
        <w:ind w:left="360" w:hanging="0"/>
        <w:jc w:val="both"/>
        <w:rPr/>
      </w:pPr>
      <w:r>
        <w:rPr>
          <w:rFonts w:cs="Arial" w:ascii="Arial" w:hAnsi="Arial"/>
          <w:sz w:val="20"/>
          <w:szCs w:val="20"/>
        </w:rPr>
        <w:t>In de kaders zal hierop worden ingegaan. Binnen het LN-Ad is ook al een poging gedaan om een nadere onderbouwing van het verschil tussen een Ad en bedrijfsopleidingen tot stand te brengen. We denken daarmee een behoorlijk eind te zijn – en als de kaders formeel zijn vastgesteld, zal dit stuk in een van de nieuwsbrieven worden opgenomen (en dan dient men het te zien als een ‘levend stuk’, dus periodiek aan te passen op basis van ervaringen die zijn en wor</w:t>
        <w:softHyphen/>
        <w:t>den opgedaan voor aanbieders van Ad’s).</w:t>
      </w:r>
    </w:p>
    <w:p>
      <w:pPr>
        <w:pStyle w:val="NoSpacing"/>
        <w:numPr>
          <w:ilvl w:val="0"/>
          <w:numId w:val="4"/>
        </w:numPr>
        <w:jc w:val="both"/>
        <w:rPr>
          <w:rFonts w:ascii="Arial" w:hAnsi="Arial" w:cs="Arial"/>
          <w:i/>
          <w:i/>
          <w:sz w:val="20"/>
          <w:szCs w:val="20"/>
        </w:rPr>
      </w:pPr>
      <w:r>
        <w:rPr>
          <w:rFonts w:cs="Arial" w:ascii="Arial" w:hAnsi="Arial"/>
          <w:i/>
          <w:sz w:val="20"/>
          <w:szCs w:val="20"/>
        </w:rPr>
        <w:t>Naamgeving</w:t>
      </w:r>
    </w:p>
    <w:p>
      <w:pPr>
        <w:pStyle w:val="NoSpacing"/>
        <w:ind w:left="360" w:hanging="0"/>
        <w:jc w:val="both"/>
        <w:rPr>
          <w:rFonts w:ascii="Arial" w:hAnsi="Arial" w:cs="Arial"/>
          <w:sz w:val="20"/>
          <w:szCs w:val="20"/>
        </w:rPr>
      </w:pPr>
      <w:r>
        <w:rPr>
          <w:rFonts w:cs="Arial" w:ascii="Arial" w:hAnsi="Arial"/>
          <w:sz w:val="20"/>
          <w:szCs w:val="20"/>
        </w:rPr>
        <w:t>In de pilotfase werd de naamgeving van de Ad eigenlijk gewoon overgelaten aan de oplei</w:t>
        <w:softHyphen/>
        <w:t>ding, als de vlag de lading maar dekte. Het is echter gebleken dat daarmee de transparantie niet is gediend. Gelijke of elkaar behoorlijk overlappende Ad-programma’s moeten eigenlijk eenzelfde naam hebben. Ook moet er een duidelijke relatie zijn met de naam van de Bache</w:t>
        <w:softHyphen/>
        <w:t>lor, met respect voor het beroepenveld waarvoor de Ad opleidt. De NVAO zal hierover bij nieuwe en ook bestaande beoordeling nadruk</w:t>
        <w:softHyphen/>
        <w:t>kelijk ingaan zodat het kan gebeuren dat de naam van de Ad moeten worden aangepast om onduidelijkheid te voorkomen.</w:t>
      </w:r>
    </w:p>
    <w:p>
      <w:pPr>
        <w:pStyle w:val="NoSpacing"/>
        <w:numPr>
          <w:ilvl w:val="0"/>
          <w:numId w:val="4"/>
        </w:numPr>
        <w:jc w:val="both"/>
        <w:rPr>
          <w:rFonts w:ascii="Arial" w:hAnsi="Arial" w:cs="Arial"/>
          <w:i/>
          <w:i/>
          <w:sz w:val="20"/>
          <w:szCs w:val="20"/>
        </w:rPr>
      </w:pPr>
      <w:r>
        <w:rPr>
          <w:rFonts w:cs="Arial" w:ascii="Arial" w:hAnsi="Arial"/>
          <w:i/>
          <w:sz w:val="20"/>
          <w:szCs w:val="20"/>
        </w:rPr>
        <w:t>Doorstroom van Ad naar Bachelor</w:t>
      </w:r>
    </w:p>
    <w:p>
      <w:pPr>
        <w:pStyle w:val="NoSpacing"/>
        <w:ind w:left="360" w:hanging="0"/>
        <w:jc w:val="both"/>
        <w:rPr/>
      </w:pPr>
      <w:r>
        <w:rPr>
          <w:rFonts w:cs="Arial" w:ascii="Arial" w:hAnsi="Arial"/>
          <w:sz w:val="20"/>
          <w:szCs w:val="20"/>
        </w:rPr>
        <w:t>De belangrijkste aanpassing in de vormgeving en positionering van de Ad is toch wel de mogelijkheid om de leerlijn ‘Ad+resterend programma’, ook leidend tot de Bachelor, meer dan 240 punten te laten zijn. Deze route kan op allerlei manieren worden ingevuld, als het maar een studeerbaar geheel blijft. Een opleiding moet dat goed via de OER communiceren.</w:t>
      </w:r>
    </w:p>
    <w:p>
      <w:pPr>
        <w:pStyle w:val="NoSpacing"/>
        <w:ind w:left="360" w:hanging="0"/>
        <w:jc w:val="both"/>
        <w:rPr>
          <w:rFonts w:ascii="Arial" w:hAnsi="Arial" w:cs="Arial"/>
          <w:sz w:val="20"/>
          <w:szCs w:val="20"/>
        </w:rPr>
      </w:pPr>
      <w:r>
        <w:rPr>
          <w:rFonts w:cs="Arial" w:ascii="Arial" w:hAnsi="Arial"/>
          <w:sz w:val="20"/>
          <w:szCs w:val="20"/>
        </w:rPr>
        <w:t>In een volgende nieuwsbrief komen we hierop uitgebreid terug. Overigens heeft een recent (be</w:t>
        <w:softHyphen/>
        <w:t>perkt) onderzoek onder de Ad-contactpersonen (degenen die bij ons staan geboekt als aanspreekbaar op de Ad) laten zien dat de naadloze doorstroom nog steeds favoriet is en dat het verlengen van de leerlijn nog niet echt aan de orde is.</w:t>
      </w:r>
    </w:p>
    <w:p>
      <w:pPr>
        <w:pStyle w:val="NoSpacing"/>
        <w:numPr>
          <w:ilvl w:val="0"/>
          <w:numId w:val="4"/>
        </w:numPr>
        <w:jc w:val="both"/>
        <w:rPr>
          <w:rFonts w:ascii="Arial" w:hAnsi="Arial" w:cs="Arial"/>
          <w:i/>
          <w:i/>
          <w:sz w:val="20"/>
          <w:szCs w:val="20"/>
        </w:rPr>
      </w:pPr>
      <w:r>
        <w:rPr>
          <w:rFonts w:cs="Arial" w:ascii="Arial" w:hAnsi="Arial"/>
          <w:i/>
          <w:sz w:val="20"/>
          <w:szCs w:val="20"/>
        </w:rPr>
        <w:t>Omzetten van format A naar format B</w:t>
      </w:r>
    </w:p>
    <w:p>
      <w:pPr>
        <w:pStyle w:val="NoSpacing"/>
        <w:ind w:left="360" w:hanging="0"/>
        <w:jc w:val="both"/>
        <w:rPr>
          <w:rFonts w:ascii="Arial" w:hAnsi="Arial" w:cs="Arial"/>
          <w:sz w:val="20"/>
          <w:szCs w:val="20"/>
        </w:rPr>
      </w:pPr>
      <w:r>
        <w:rPr>
          <w:rFonts w:cs="Arial" w:ascii="Arial" w:hAnsi="Arial"/>
          <w:sz w:val="20"/>
          <w:szCs w:val="20"/>
        </w:rPr>
        <w:t>Bij format A doet de hogeschool alles op de eigen vestigingplaats (en een stukje daarbuiten, als de doelmatigheidsregeling dit toelaat) en bij format B werken hogeschool en mbo-instel</w:t>
        <w:softHyphen/>
        <w:t>ling zodanig samen dat het eerste jaar (maximaal) op een bve-locatie kan worden verzorgd. Als een hogeschool van A naar B wil, dienen de daarvoor vereiste samenwerkingsovereen</w:t>
        <w:softHyphen/>
        <w:t>komst en de daadwerkelijke uitwerking daarvan aan de NVAO te worden voorgelegd. Dus niet wachten tot de volgende accreditatie, zoals dat wel kan als men van B naar A gaat.</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 xml:space="preserve">8   </w:t>
        <w:tab/>
        <w:t>AD EN DOELMATIGHEID</w:t>
      </w:r>
    </w:p>
    <w:p>
      <w:pPr>
        <w:pStyle w:val="NoSpacing"/>
        <w:tabs>
          <w:tab w:val="clear" w:pos="720"/>
          <w:tab w:val="left" w:pos="360" w:leader="none"/>
        </w:tabs>
        <w:jc w:val="both"/>
        <w:rPr>
          <w:rFonts w:ascii="Arial" w:hAnsi="Arial" w:cs="Arial"/>
          <w:b/>
          <w:b/>
          <w:sz w:val="20"/>
          <w:szCs w:val="20"/>
        </w:rPr>
      </w:pPr>
      <w:r>
        <w:rPr>
          <w:rFonts w:cs="Arial" w:ascii="Arial" w:hAnsi="Arial"/>
          <w:b/>
          <w:sz w:val="20"/>
          <w:szCs w:val="20"/>
        </w:rPr>
      </w:r>
    </w:p>
    <w:p>
      <w:pPr>
        <w:pStyle w:val="NoSpacing"/>
        <w:tabs>
          <w:tab w:val="clear" w:pos="720"/>
          <w:tab w:val="left" w:pos="360" w:leader="none"/>
        </w:tabs>
        <w:jc w:val="both"/>
        <w:rPr/>
      </w:pPr>
      <w:r>
        <w:rPr>
          <w:rFonts w:cs="Arial" w:ascii="Arial" w:hAnsi="Arial"/>
          <w:sz w:val="20"/>
          <w:szCs w:val="20"/>
        </w:rPr>
        <w:t>Een interessante ontwikkeling rond de Ad is het gaan ontstaan van mogelijkheden om te de Ad ‘uit te serveren’ over het land. Daarbij spelen ook een rol de instellingsplannen en prestatie-indicatoren van hogescholen die de Ad niet tot hun productenpalet vinden behoren en daarmee aldus ruimte in hun regio scheppen voor andere aanbieders, ook uit andere landsdelen, als de vraag naar Ad’s concreet aanwezig en aantoonbaar is. Ook het adviesrapport van de Commissie Rinnooy Kan die op verzoek van OCW kijkt naar mogelijkheden voor het flexibiliseren van het deeltijdse hbo, zal ongetwijfeld de Ad in de schijnwerpers zetten, als het gaat om het inspelen op de vraag vanuit de arbeidsmarkt, op een vraaggestuurde wijze.</w:t>
      </w:r>
    </w:p>
    <w:p>
      <w:pPr>
        <w:pStyle w:val="NoSpacing"/>
        <w:tabs>
          <w:tab w:val="clear" w:pos="720"/>
          <w:tab w:val="left" w:pos="360" w:leader="none"/>
        </w:tabs>
        <w:jc w:val="both"/>
        <w:rPr/>
      </w:pPr>
      <w:r>
        <w:rPr>
          <w:rFonts w:cs="Arial" w:ascii="Arial" w:hAnsi="Arial"/>
          <w:sz w:val="20"/>
          <w:szCs w:val="20"/>
        </w:rPr>
        <w:t>De regeling voor de macrodoelmatigheid, vastgesteld eind 2012 en in de nieuwe wet voor een aan</w:t>
        <w:softHyphen/>
        <w:t>tal zaken apart vastgelegd, kent onder meer de volgende spannende invalshoeken:</w:t>
      </w:r>
    </w:p>
    <w:p>
      <w:pPr>
        <w:pStyle w:val="NoSpacing"/>
        <w:numPr>
          <w:ilvl w:val="0"/>
          <w:numId w:val="1"/>
        </w:numPr>
        <w:jc w:val="both"/>
        <w:rPr/>
      </w:pPr>
      <w:r>
        <w:rPr>
          <w:rFonts w:cs="Arial" w:ascii="Arial" w:hAnsi="Arial"/>
          <w:sz w:val="20"/>
          <w:szCs w:val="20"/>
        </w:rPr>
        <w:t>Elke Ad die wordt aangevraagd, dient te worden bekeken door de CDHO op de doelmatig</w:t>
        <w:softHyphen/>
        <w:t>heid – dus het automatisme: de bachelor is er en dan mag de Ad ook, verdwijnt. De Ad dient te worden gelegd naast het aanbod dat er al rond Ad’s is, zowel bekostigd als privaat aange</w:t>
        <w:softHyphen/>
        <w:t>boden. Private instellingen kunnen uiteraard gewoon altijd met alles starten, want ze nemen zelf een financieel risico. Als de private markt voor een Ad al perfect werkt, is de overheid niet bereid de bekostiging (privaat door werkgevers en werknemers en anderen die van de scho</w:t>
        <w:softHyphen/>
        <w:t>ling profijt hebben) ervan over te nemen. Vandaar.</w:t>
      </w:r>
    </w:p>
    <w:p>
      <w:pPr>
        <w:pStyle w:val="NoSpacing"/>
        <w:numPr>
          <w:ilvl w:val="0"/>
          <w:numId w:val="1"/>
        </w:numPr>
        <w:jc w:val="both"/>
        <w:rPr>
          <w:rFonts w:ascii="Arial" w:hAnsi="Arial" w:cs="Arial"/>
          <w:sz w:val="20"/>
          <w:szCs w:val="20"/>
        </w:rPr>
      </w:pPr>
      <w:r>
        <w:rPr>
          <w:rFonts w:cs="Arial" w:ascii="Arial" w:hAnsi="Arial"/>
          <w:sz w:val="20"/>
          <w:szCs w:val="20"/>
        </w:rPr>
        <w:t>Het hebben van een bepaalde variant van de Ad (en ook van de Bachelor) betekent niet dat een opleiding zonder meer ook de andere varianten kan claimen. Zo’n uitbrei</w:t>
        <w:softHyphen/>
        <w:t>ding dient even</w:t>
        <w:softHyphen/>
        <w:t>eens te worden beoordeeld. Zo kan een Ad in voltijd worden aangeboden, zonder verder concurrentie te hebben van andere hogescholen en aanbieders. Maar voor deeltijd kan er best in die regio al een andere instelling zijn die deze Ad heeft of mogelijk beter in staat zal zijn (als ze bijvoorbeeld tegelijkertijd een aanvraag voor die variant indienen) de doelgroep te bedienen en de onderbouwing beter kan aantonen.</w:t>
      </w:r>
    </w:p>
    <w:p>
      <w:pPr>
        <w:pStyle w:val="NoSpacing"/>
        <w:ind w:left="360" w:hanging="0"/>
        <w:jc w:val="both"/>
        <w:rPr>
          <w:rFonts w:ascii="Arial" w:hAnsi="Arial" w:cs="Arial"/>
          <w:sz w:val="20"/>
          <w:szCs w:val="20"/>
        </w:rPr>
      </w:pPr>
      <w:r>
        <w:rPr>
          <w:rFonts w:cs="Arial" w:ascii="Arial" w:hAnsi="Arial"/>
          <w:sz w:val="20"/>
          <w:szCs w:val="20"/>
        </w:rPr>
        <w:t>Dat houdt in dat er een verdeling van het aanbod kan komen op basis van varianten, en met inzet van de aanbieders die het beste op de vraag inspelen.</w:t>
      </w:r>
    </w:p>
    <w:p>
      <w:pPr>
        <w:pStyle w:val="NoSpacing"/>
        <w:numPr>
          <w:ilvl w:val="0"/>
          <w:numId w:val="1"/>
        </w:numPr>
        <w:jc w:val="both"/>
        <w:rPr/>
      </w:pPr>
      <w:r>
        <w:rPr>
          <w:rFonts w:cs="Arial" w:ascii="Arial" w:hAnsi="Arial"/>
          <w:sz w:val="20"/>
          <w:szCs w:val="20"/>
        </w:rPr>
        <w:t>Net als voorheen kunnen hogescholen streven naar nieuwe vestigingsplaatsen voor een Ad – en dit kan en moet dus per variant geschieden. Als er ‘witte vlekken’ zijn in het aanbod, omdat de vraag naar Ad’s pas is ontstaan of als hogescholen in zo’n regio niet zelf wensen daarop in te spelen, kan ‘het hbo’ als landelijke organisatie bezien hoe tot een dekkend aanbod kan worden gekomen. Dat laatste is eigenlijk het meest interessante en dynamisch gevolg van de Ad-uitrol en de mogelijkheden die de macro-doelmatigheidsaanpak biedt…</w:t>
      </w:r>
    </w:p>
    <w:p>
      <w:pPr>
        <w:pStyle w:val="NoSpacing"/>
        <w:jc w:val="both"/>
        <w:rPr/>
      </w:pPr>
      <w:r>
        <w:rPr>
          <w:rFonts w:cs="Arial" w:ascii="Arial" w:hAnsi="Arial"/>
          <w:sz w:val="20"/>
          <w:szCs w:val="20"/>
        </w:rPr>
        <w:t>In het komende jaar zullen we hier zeker op terugkomen, mede naar aanleiding van het onder</w:t>
        <w:softHyphen/>
        <w:t>zoek dat de werkgeversorganisaties op verzoek van de minister gaan doen naar de vraag naar Ad’s over het gehele land en de mogelijkheden die er zijn om daarop met beschikbare aanbieders in te gaan spelen. Naar verwachting zal dat onderzoek in het najaar zijn afgerond.</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9</w:t>
        <w:tab/>
        <w:t>DOCUMENT MET BESCHRIJVING NIVEAU VAN EEN AD-PROGRAMMA</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n de afgelopen jaren, vanaf 2006, kennen we de Ad. De programma’s die leiden tot een Ad, zijn door de hogescholen opgezet, met gebruikmaking van het NVAO-kader, een format van onze kant en vooral ook met gebruikmaking van de ‘Dublin Descriptoren’. Maar eigenlijk zat ‘iedereen’ te wachten op een echt degelijk stuk waarin het niveau van de Ad als zelfstandige graad wordt beschreven. Een dergelijk document kan de Ad losser van de Bachelor neerzetten, al blijft het noodzakelijk om aan te geven waar de Ad eindigt en het resterend programma begint om de Bachelor te behalen.</w:t>
      </w:r>
    </w:p>
    <w:p>
      <w:pPr>
        <w:pStyle w:val="NoSpacing"/>
        <w:jc w:val="both"/>
        <w:rPr>
          <w:rFonts w:ascii="Arial" w:hAnsi="Arial" w:cs="Arial"/>
          <w:sz w:val="20"/>
          <w:szCs w:val="20"/>
        </w:rPr>
      </w:pPr>
      <w:r>
        <w:rPr>
          <w:rFonts w:cs="Arial" w:ascii="Arial" w:hAnsi="Arial"/>
          <w:sz w:val="20"/>
          <w:szCs w:val="20"/>
        </w:rPr>
        <w:t>In de themagroep Kwaliteitszorg van ons Landelijk Netwerk Ad is het afgelopen half jaar door een werkgroep met experts op dat gebied, gewerkt aan een dergelijk document. Concepten zijn uit</w:t>
        <w:softHyphen/>
        <w:t xml:space="preserve">getest bij hogescholen en besproken in Ad-teams. Ook zijn ze voorgelegd aan partijen buiten het netwerk om een objectief oordeel te kunnen vellen. </w:t>
      </w:r>
    </w:p>
    <w:p>
      <w:pPr>
        <w:pStyle w:val="NoSpacing"/>
        <w:jc w:val="both"/>
        <w:rPr/>
      </w:pPr>
      <w:r>
        <w:rPr>
          <w:rFonts w:cs="Arial" w:ascii="Arial" w:hAnsi="Arial"/>
          <w:sz w:val="20"/>
          <w:szCs w:val="20"/>
        </w:rPr>
        <w:t>Vorige week is het laatste concept in een vergadering van de themagroep besproken, zodat de laatste wijzigingen deze week kunnen worden verwerkt. Het document dat aldus met vereende krachten tot stand is gekomen, wordt dan ook zeer binnenkort verspreid (en met open armen worden ontvangen, hebben we al uit diverse reacties mogen vernem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et document geeft een eigen beeld van hetgeen onder de Ad kan worden verstaan, wat een Ad’er zoal kan, en wat de eisen zijn waaraan een afgestudeerde voldoet. Daarvoor zijn ‘descripto</w:t>
        <w:softHyphen/>
        <w:t>ren' en bijbehorende ‘indicatoren’ ontwikkeld, uiteraard aansluitend bij de Dublin Des</w:t>
        <w:softHyphen/>
        <w:t>criptoren, maar ook met medeneming van andere sets descriptoren zoals die van het NLQF.</w:t>
      </w:r>
    </w:p>
    <w:p>
      <w:pPr>
        <w:pStyle w:val="NoSpacing"/>
        <w:jc w:val="both"/>
        <w:rPr>
          <w:rFonts w:ascii="Arial" w:hAnsi="Arial" w:cs="Arial"/>
          <w:sz w:val="20"/>
          <w:szCs w:val="20"/>
        </w:rPr>
      </w:pPr>
      <w:r>
        <w:rPr>
          <w:rFonts w:cs="Arial" w:ascii="Arial" w:hAnsi="Arial"/>
          <w:sz w:val="20"/>
          <w:szCs w:val="20"/>
        </w:rPr>
        <w:t>In het komende studiejaar zal in een aantal bijeenkomsten het document ‘Eindniveau Ad’ worden besproken. Ad-teams van hogescholen kunnen ook hun eigen studiedagen hierover gaan orga</w:t>
        <w:softHyphen/>
        <w:t>niseren en daarvoor via Leido experts vragen. Op die wijze ontstaat op basis van ‘halen en brengen’ een steeds beter, geactualiseerd en nog meer inzetbaar document. De versie die zal worden verspreid, kent aldus een duidelijk groeimodel.</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e aanpak en de wijze waarop de Ad wordt beschreven, lenen zich volgens de themagroep zonder meer voor een soortgelijke karakterisering van de Bachelor. Dat is niet alleen nuttig voor degenen die binnen de opleiding moeten werken met de Ad en de Bachelor, maar het kan ook naar doelgroepen als de branches, de werkgevers, de beroepenveldcommissies en ook naar studen</w:t>
        <w:softHyphen/>
        <w:t>ten meer helderheid scheppen over wat de Ad is, wat deze graad als eigenheid met zich meebrengt en welke beroepen inclusief onderliggende functies daarbij horen. Daarom zullen we in de loop van het komende studiejaar het stuk tevens omwerken naar korte documenten die zich richten op die doelgroep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10   HANDBOEK AD EN KADER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Zoals al aangegeven gaan we er vanuit dat – als er geen politieke, gekke dingen gebeuren – in het vroeger najaar alle Ad-kaders definitief bekend en operabel zijn. In die kaders wordt door de NVAO behoorlijk veel gemeld als het gaat om toelichtingen op de standaarden, en dat is zonder meer prettig, maar er blijft zeker genoeg over om verder uit te werken, te voorzien van aanvul</w:t>
        <w:softHyphen/>
        <w:t>lend commentaar en van voorbeelden als het gaat om het toepassen in de praktijk en te larderen met stukken die bruikbaar zijn het opstellen van een aanvraag dan wel van een accreditatie-zelf-eva</w:t>
        <w:softHyphen/>
        <w:t>luatierapport.</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aarom zal er een ‘handboek’ worden ontwikkeld, digitaal op onze website aan te treffen en ook steeds geactualiseerd, waarin de kaders worden behandeld. Net als bij de pilots gebeurt dat aan de hand van een algemeen format waarin alle standaarden en andere zaken worden nagelopen. Het is dan wel aan de hogeschool om dit format te gebruiken, maar omdat we onze landelijke themagroep met experts achter de hand hebben als een ‘redactiecommissie’, mogen er vanuit gaan dat het draagvlak best groot kan worden, ook buiten de hogescholen. We houden u op de hoogte.</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lang w:val="fr-FR"/>
        </w:rPr>
        <w:t>11</w:t>
        <w:tab/>
        <w:t>PR EN COMMUNICATIE ROND DE AD</w:t>
      </w:r>
    </w:p>
    <w:p>
      <w:pPr>
        <w:pStyle w:val="NoSpacing"/>
        <w:jc w:val="both"/>
        <w:rPr>
          <w:rFonts w:ascii="Arial" w:hAnsi="Arial" w:cs="Arial"/>
          <w:b/>
          <w:b/>
          <w:sz w:val="20"/>
          <w:szCs w:val="20"/>
          <w:lang w:val="fr-FR"/>
        </w:rPr>
      </w:pPr>
      <w:r>
        <w:rPr>
          <w:rFonts w:cs="Arial" w:ascii="Arial" w:hAnsi="Arial"/>
          <w:b/>
          <w:sz w:val="20"/>
          <w:szCs w:val="20"/>
          <w:lang w:val="fr-FR"/>
        </w:rPr>
      </w:r>
    </w:p>
    <w:p>
      <w:pPr>
        <w:pStyle w:val="NoSpacing"/>
        <w:jc w:val="both"/>
        <w:rPr>
          <w:rFonts w:ascii="Arial" w:hAnsi="Arial" w:cs="Arial"/>
          <w:sz w:val="20"/>
          <w:szCs w:val="20"/>
        </w:rPr>
      </w:pPr>
      <w:r>
        <w:rPr>
          <w:rFonts w:cs="Arial" w:ascii="Arial" w:hAnsi="Arial"/>
          <w:sz w:val="20"/>
          <w:szCs w:val="20"/>
        </w:rPr>
        <w:t>Een, nee, hét belangrijkste aspect van de uitrol van de Ad in het komende jaar zal zijn het gaan communiceren van deze hbo-graad naar alle doelgroepen. Er is geen sprake meer van een pilot of een andere status, het is een graad die vanaf nu net als de Bachelor en de Master een eigen plek heeft in het hoger onderwijs. En dat willen wij – en dat moeten zij – weten...</w:t>
      </w:r>
    </w:p>
    <w:p>
      <w:pPr>
        <w:pStyle w:val="NoSpacing"/>
        <w:jc w:val="both"/>
        <w:rPr>
          <w:rFonts w:ascii="Arial" w:hAnsi="Arial" w:cs="Arial"/>
          <w:sz w:val="20"/>
          <w:szCs w:val="20"/>
        </w:rPr>
      </w:pPr>
      <w:r>
        <w:rPr>
          <w:rFonts w:cs="Arial" w:ascii="Arial" w:hAnsi="Arial"/>
          <w:sz w:val="20"/>
          <w:szCs w:val="20"/>
        </w:rPr>
        <w:t>Er is een landelijke pr- en communicatiegroep opgericht, met vertegenwoordigers van de partijen die in het Landelijk Platform Ad zitting hebben, en leden van de gelijknamige themagroep van het Landelijk Netwerk Ad. Onder aanvoering van een communicatiedeskundige vanuit OCW zal het door het LP-Ad goedgekeurde plan van aanpak worden uitgevoer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De belangrijke zaak is de ontwikkeling van een speciale website over de Ad waar alle doelgroe</w:t>
        <w:softHyphen/>
        <w:t xml:space="preserve">pen informatie van hun gading kunnen vinden, toegesneden op hun achterban. Daarvoor gaat na de zomervakantie </w:t>
      </w:r>
      <w:hyperlink r:id="rId3">
        <w:r>
          <w:rPr>
            <w:rStyle w:val="InternetLink"/>
            <w:rFonts w:cs="Arial" w:ascii="Arial" w:hAnsi="Arial"/>
            <w:sz w:val="20"/>
            <w:szCs w:val="20"/>
          </w:rPr>
          <w:t>www.deassociatedegree.nl</w:t>
        </w:r>
      </w:hyperlink>
      <w:r>
        <w:rPr>
          <w:rFonts w:cs="Arial" w:ascii="Arial" w:hAnsi="Arial"/>
          <w:sz w:val="20"/>
          <w:szCs w:val="20"/>
        </w:rPr>
        <w:t xml:space="preserve"> de lucht in.</w:t>
      </w:r>
    </w:p>
    <w:p>
      <w:pPr>
        <w:pStyle w:val="NoSpacing"/>
        <w:jc w:val="both"/>
        <w:rPr/>
      </w:pPr>
      <w:r>
        <w:rPr>
          <w:rFonts w:cs="Arial" w:ascii="Arial" w:hAnsi="Arial"/>
          <w:sz w:val="20"/>
          <w:szCs w:val="20"/>
        </w:rPr>
        <w:t xml:space="preserve">Voor alle duidelijkheid, het is geen website die zich richt op a.s. studenten. Daarvoor hebben we de websites van de hogescholen, branches en andere partijen al – net als de keuzegerichte site </w:t>
      </w:r>
      <w:hyperlink r:id="rId4">
        <w:r>
          <w:rPr>
            <w:rStyle w:val="InternetLink"/>
            <w:rFonts w:cs="Arial" w:ascii="Arial" w:hAnsi="Arial"/>
            <w:sz w:val="20"/>
            <w:szCs w:val="20"/>
          </w:rPr>
          <w:t>www.studiekeuze123.nl</w:t>
        </w:r>
      </w:hyperlink>
      <w:r>
        <w:rPr>
          <w:rFonts w:cs="Arial" w:ascii="Arial" w:hAnsi="Arial"/>
          <w:sz w:val="20"/>
          <w:szCs w:val="20"/>
        </w:rPr>
        <w:t xml:space="preserve">.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traks zullen op deze website alle stukken, vragen en antwoorden, achtergronddocumenten en andere zaken die de ‘intermediaire partijen’ nodig kunnen hebben om zelf met de Ad aan de slag te gaan, aan te treffen zijn. Maar hogescholen kunnen ook hun informatie daarop kwijt: ervarin</w:t>
        <w:softHyphen/>
        <w:t>gen, activiteiten rond de Ad, testimonials, onderzoeksrapporten, noem maar op. We houden u op de hoogte van de website, als deze feestelijk digitaal wordt geopend.</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12</w:t>
        <w:tab/>
        <w:t>ONDERZOEK NAAR ‘WITTE VLEKKEN’ AANBOD VAN AD’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Bij de behandeling van de wet ‘Kwaliteit in Verscheidenheid’ in de Tweede Kamer zijn vraagte</w:t>
        <w:softHyphen/>
        <w:t>kens geplaatst bij de bereidheid van hogescholen om in te spelen op de vraag naar Ad’s – of om onderzoek te doen daarnaar. Daarom is door de minister toegezegd aan de TK om met inzet van de werkgeversorganisaties een inventarisatie te maken van het huidige aanbod, om vervolgens te constateren waar er ‘witte vlekken’ zijn: Ad’s die ontbreken in regio: dan wel varianten van bestaande Ad’s die ook ergens anders worden gewenst.</w:t>
      </w:r>
    </w:p>
    <w:p>
      <w:pPr>
        <w:pStyle w:val="NoSpacing"/>
        <w:jc w:val="both"/>
        <w:rPr>
          <w:rFonts w:ascii="Arial" w:hAnsi="Arial" w:cs="Arial"/>
          <w:sz w:val="20"/>
          <w:szCs w:val="20"/>
        </w:rPr>
      </w:pPr>
      <w:r>
        <w:rPr>
          <w:rFonts w:cs="Arial" w:ascii="Arial" w:hAnsi="Arial"/>
          <w:sz w:val="20"/>
          <w:szCs w:val="20"/>
        </w:rPr>
        <w:t>Dit onderzoek zal in de komende periode worden uitgevoerd onder aansturing van MKB-Neder</w:t>
        <w:softHyphen/>
        <w:t>land en VNO-NCW, met gebruikmaking van de branches en beroepsorganisaties binnen het lan</w:t>
        <w:softHyphen/>
        <w:t>delijke netwerk en – waar aanwezig – de regionale kring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Straks ligt er dus een rapport waaruit duidelijk wordt waar vraag en aanbod op elkaar aansluiten dan wel ‘nog een klein zetje nodig hebben daarvoor’ en waar de vraag nog niet heeft geleid tot het invullen daarvan met een passend aanbod. Mogelijk dat daarbij ook een analyse ten aanzien van het ontbreken van Ad’s kan plaatsvinden, maar het is voorstelbaar dat zoiets pas in een tweede fase geschiedt. Binnen het Landelijk Netwerk Ad zullen zeker elementen van de aan</w:t>
        <w:softHyphen/>
        <w:t>bevelingen van het onderzoek aan de orde worden gesteld, om ook aldaar een ‘slinger’ te geven op plekken waar de behoefte aantoonbaar aanwezig is.</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 xml:space="preserve">13  </w:t>
        <w:tab/>
        <w:t>ONDERZOEK (MONITOR) INVOERING VAN DE AD</w:t>
      </w:r>
    </w:p>
    <w:p>
      <w:pPr>
        <w:pStyle w:val="NoSpacing"/>
        <w:tabs>
          <w:tab w:val="clear" w:pos="720"/>
          <w:tab w:val="left" w:pos="360" w:leader="none"/>
        </w:tabs>
        <w:jc w:val="both"/>
        <w:rPr>
          <w:rFonts w:ascii="Arial" w:hAnsi="Arial" w:cs="Arial"/>
          <w:b/>
          <w:b/>
          <w:sz w:val="20"/>
          <w:szCs w:val="20"/>
        </w:rPr>
      </w:pPr>
      <w:r>
        <w:rPr>
          <w:rFonts w:cs="Arial" w:ascii="Arial" w:hAnsi="Arial"/>
          <w:b/>
          <w:sz w:val="20"/>
          <w:szCs w:val="20"/>
        </w:rPr>
      </w:r>
    </w:p>
    <w:p>
      <w:pPr>
        <w:pStyle w:val="NoSpacing"/>
        <w:tabs>
          <w:tab w:val="clear" w:pos="720"/>
          <w:tab w:val="left" w:pos="360" w:leader="none"/>
        </w:tabs>
        <w:jc w:val="both"/>
        <w:rPr>
          <w:rFonts w:ascii="Arial" w:hAnsi="Arial" w:cs="Arial"/>
          <w:sz w:val="20"/>
          <w:szCs w:val="20"/>
        </w:rPr>
      </w:pPr>
      <w:r>
        <w:rPr>
          <w:rFonts w:cs="Arial" w:ascii="Arial" w:hAnsi="Arial"/>
          <w:sz w:val="20"/>
          <w:szCs w:val="20"/>
        </w:rPr>
        <w:t xml:space="preserve">Naast het Communicatieplan betreffende de uitrol van de Ad heeft het Landelijk Platform Ad ook besloten tot het laten uitvoeren van een onderzoek betreffende de kwantitatieve en kwalitatieve gevolgen van die invoering. Op een groot aantal punten zal worden bezien wat de effecten zijn, wat de Ad teweeg brengt, hoe studenten en werkgevers alles oppikken en hoe de Ad de beoogde plek in het hbo gaat verdienen. </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t>Op dit moment wordt bezien welk onderzoeksbureau hiermee aan de slag mag gaan. Het LN-Ad en de daarbij behorende themagroep Arbeidsmarkt zullen p een nadere wijze een rol spelen in het onderzoek, omdat op voorhand wel duidelijk is dat er periodiek interessante gegevens boven water zullen komen – en die kunnen in het LN-Ad, via de themagroep, maar ook door in</w:t>
        <w:softHyphen/>
        <w:t>scha</w:t>
        <w:softHyphen/>
        <w:t>keling van de groep met Ad-contactpersonen worden teruggekoppeld naar het ‘Ad-veld’. Via de reacties die wij dan weer ontvangen – en ook op landelijke bijeenkomsten zullen worden door</w:t>
        <w:softHyphen/>
        <w:t>genomen – kan het onderzoek mogelijk worden gebruikt voor nieuwe zoekrichtingen of voor een aan</w:t>
        <w:softHyphen/>
        <w:t>vulling op een trend die wordt bekeken.</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r>
    </w:p>
    <w:p>
      <w:pPr>
        <w:pStyle w:val="NoSpacing"/>
        <w:tabs>
          <w:tab w:val="clear" w:pos="720"/>
          <w:tab w:val="left" w:pos="360" w:leader="none"/>
        </w:tabs>
        <w:jc w:val="both"/>
        <w:rPr>
          <w:rFonts w:ascii="Arial" w:hAnsi="Arial" w:cs="Arial"/>
          <w:sz w:val="20"/>
          <w:szCs w:val="20"/>
        </w:rPr>
      </w:pPr>
      <w:r>
        <w:rPr>
          <w:rFonts w:cs="Arial" w:ascii="Arial" w:hAnsi="Arial"/>
          <w:sz w:val="20"/>
          <w:szCs w:val="20"/>
        </w:rPr>
        <w:t>Zodra de onderzoeksopdracht openbaar is en definitief is ingevuld, komen we terug op de doel</w:t>
        <w:softHyphen/>
        <w:t>stellin</w:t>
        <w:softHyphen/>
        <w:t>gen en de zaken die gedurende de komende jaren bij de Ad’s worden belicht. We hebben een goed gevoel bij deze aanpak, omdat het geheel nadrukkelijk ondersteunend is aan het werk van het LP-Ad en het LN-Ad, en de daaraan gekoppelde thema- en overleggroepen.</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14</w:t>
        <w:tab/>
        <w:t>ADVIESRAPPORT COMMISSIE RINNOOY KAN OVER ‘FLEXIBILISER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Op 21 maart jl. is tijdens een landelijke bijeenkomst, door OCW georganiseerd, de commissie Rinnooy Kan ingesteld. Vanaf dat moment is men aan de slag gegaan met het opstellen van een adviesrapport voor de overheid ten aanzien de mogelijkheden die de leden van de commissie zien voor het flexibiliseren van het deeltijdse hoger onderwijs, dus ook het hbo en de Ad. Velen vrezen dat het een opmaat is naar het afschaffen van de bekostiging van het gehele deeltijdse onderwijs, wat samen met het verdwijnen van de Wet Vermindering Afdracht voor bedrijven en het vervangen daarvan door een subsidieregeling voor vooral het mbo en alleen nog het technische hbo, wel eens een flinke dreun kan worden voor het gehele deeltijdse onderwijs, bekost</w:t>
        <w:softHyphen/>
        <w:t>igd en privaat.</w:t>
      </w:r>
    </w:p>
    <w:p>
      <w:pPr>
        <w:pStyle w:val="NoSpacing"/>
        <w:jc w:val="both"/>
        <w:rPr>
          <w:rFonts w:ascii="Arial" w:hAnsi="Arial" w:cs="Arial"/>
          <w:sz w:val="20"/>
          <w:szCs w:val="20"/>
        </w:rPr>
      </w:pPr>
      <w:r>
        <w:rPr>
          <w:rFonts w:cs="Arial" w:ascii="Arial" w:hAnsi="Arial"/>
          <w:sz w:val="20"/>
          <w:szCs w:val="20"/>
        </w:rPr>
        <w:t>De overheid steekt waarschijnlijk in op het opzetten van pilots, uit te voeren door hogescholen en ook universiteiten, waarbij kan worden bezien hoe je met het creatief inzetten van de nog beschikbare middelen het ‘levenlang leren’ vorm kunt geven.</w:t>
      </w:r>
    </w:p>
    <w:p>
      <w:pPr>
        <w:pStyle w:val="NoSpacing"/>
        <w:jc w:val="both"/>
        <w:rPr>
          <w:rFonts w:ascii="Arial" w:hAnsi="Arial" w:cs="Arial"/>
          <w:sz w:val="20"/>
          <w:szCs w:val="20"/>
        </w:rPr>
      </w:pPr>
      <w:r>
        <w:rPr>
          <w:rFonts w:cs="Arial" w:ascii="Arial" w:hAnsi="Arial"/>
          <w:sz w:val="20"/>
          <w:szCs w:val="20"/>
        </w:rPr>
        <w:t>Er zal in ieder geval een ‘level playing field’ voor het volgen van scholing in deeltijd gaan ont</w:t>
        <w:softHyphen/>
        <w:t>staan – waarbij nog niet helder wat er met duale scholing zal gaan gebeuren en wat ‘blended learning’ voor mogelijkheden mag en kan bieden. Dat wil zeggen dat de private markt en de niet of minder bekostigde delen van de publieke instellingen elkaar steeds meer zullen gaan tegenkomen.</w:t>
      </w:r>
    </w:p>
    <w:p>
      <w:pPr>
        <w:pStyle w:val="NoSpacing"/>
        <w:jc w:val="both"/>
        <w:rPr/>
      </w:pPr>
      <w:r>
        <w:rPr>
          <w:rFonts w:cs="Arial" w:ascii="Arial" w:hAnsi="Arial"/>
          <w:sz w:val="20"/>
          <w:szCs w:val="20"/>
        </w:rPr>
        <w:t>Mogen de bekostigde hogescholen dan ook meer flexibel onderwijs gaan aanbieden, bijvoorbeeld door Bachelor- en Ad-programma’s op te knippen in herkenbare delen en zo te komen tot een systeem met ‘stapelbare certificaten’? Zijn die eenheden dan vooral ook branchegerelateerde scholings</w:t>
        <w:softHyphen/>
        <w:t>trajecten die je niet alleen kunt koppelen aan die formele opleiding maar ook aan een niveau van het NLQF, het Nederlandse kwalificatieraamwerk?</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 planning is dat na de zomervakantie een eerste proeve van bekwaamheid van de Commissie om te komen tot gedragen voorstellen op tafel komt te liggen – waarna de algemene inspraak</w:t>
        <w:softHyphen/>
        <w:t>ronde een aanvang kan nemen. Omdat de Ad ongetwijfeld in het pakket zal zitten, als een mooie eerste stap binnen het hbo voor veel mensen, willen we de adviezen zeker binnen het LN-Ad gaan bespreken. Zie ook hieronder.</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15  WERKBIJEENKOMST 23 SEPTEMBER OVER FLEXIBILISER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Zoals hierboven aangegeven, verwachten we dat in de loop van september naar buiten zal komen hoe de Commissie Rinnooy Kan aankijkt tegen het kunnen gaan flexibiliseren van het deeltijdse hoger onderwijs. Dat zal een aantal adviezen, voorstellen, gedachten en scenario’s opleveren – misschien wel allemaal rijp en groen door elkaar, met vanuit elke belangenhoek van de betrokken organisaties wel tegenstrijdige opties. Dat dit alles van groot belang zal zijn voor de toekomst van een flink deel van ons systeem dat zich richt op het ‘levenlang leren’, is zo duidelijk als het maar kan zijn. Scholing kost geld, en dat is er bij alle betrokkenen steeds minder, terwijl aan de andere kant investering in mensen via scholing een voorwaarde zal zijn om de economie weer uit het slop te trekken – vanwege de internationale concurrentiekracht die we dienen te ver</w:t>
        <w:softHyphen/>
        <w:t>sterken.</w:t>
      </w:r>
    </w:p>
    <w:p>
      <w:pPr>
        <w:pStyle w:val="NoSpacing"/>
        <w:jc w:val="both"/>
        <w:rPr>
          <w:rFonts w:ascii="Arial" w:hAnsi="Arial" w:cs="Arial"/>
          <w:sz w:val="20"/>
          <w:szCs w:val="20"/>
        </w:rPr>
      </w:pPr>
      <w:r>
        <w:rPr>
          <w:rFonts w:cs="Arial" w:ascii="Arial" w:hAnsi="Arial"/>
          <w:sz w:val="20"/>
          <w:szCs w:val="20"/>
        </w:rPr>
        <w:t>Binnen het Landelijk Netwerk Ad kennen we sinds een half jaar een zgn. Brede Overleggroep Flexibilisering en Dualisering Ad, met een mooie afkorting: BOFDA. Onder regie van deze groep zal op maandag 23 september van 10 tot 15 uur een werkbijeenkomst zal worden gehouden, waarbij in ieder geval drie zaken op de agenda staan:</w:t>
      </w:r>
    </w:p>
    <w:p>
      <w:pPr>
        <w:pStyle w:val="NoSpacing"/>
        <w:numPr>
          <w:ilvl w:val="0"/>
          <w:numId w:val="2"/>
        </w:numPr>
        <w:jc w:val="both"/>
        <w:rPr>
          <w:rFonts w:ascii="Arial" w:hAnsi="Arial" w:cs="Arial"/>
          <w:sz w:val="20"/>
          <w:szCs w:val="20"/>
        </w:rPr>
      </w:pPr>
      <w:r>
        <w:rPr>
          <w:rFonts w:cs="Arial" w:ascii="Arial" w:hAnsi="Arial"/>
          <w:sz w:val="20"/>
          <w:szCs w:val="20"/>
        </w:rPr>
        <w:t>Bespreken van adviesrapport van de CRK – wat ervan bekend is en openbaar is gemaakt;</w:t>
      </w:r>
    </w:p>
    <w:p>
      <w:pPr>
        <w:pStyle w:val="NoSpacing"/>
        <w:numPr>
          <w:ilvl w:val="0"/>
          <w:numId w:val="2"/>
        </w:numPr>
        <w:jc w:val="both"/>
        <w:rPr/>
      </w:pPr>
      <w:r>
        <w:rPr>
          <w:rFonts w:cs="Arial" w:ascii="Arial" w:hAnsi="Arial"/>
          <w:sz w:val="20"/>
          <w:szCs w:val="20"/>
        </w:rPr>
        <w:t>Overleggen over de voorstellen die binnen BOFDA zelf zijn geformuleerd voor de Ad als graad binnen het hbo, vooral ook met deeltijdse programma’s;</w:t>
      </w:r>
    </w:p>
    <w:p>
      <w:pPr>
        <w:pStyle w:val="NoSpacing"/>
        <w:numPr>
          <w:ilvl w:val="0"/>
          <w:numId w:val="2"/>
        </w:numPr>
        <w:jc w:val="both"/>
        <w:rPr>
          <w:rFonts w:ascii="Arial" w:hAnsi="Arial" w:cs="Arial"/>
          <w:sz w:val="20"/>
          <w:szCs w:val="20"/>
        </w:rPr>
      </w:pPr>
      <w:r>
        <w:rPr>
          <w:rFonts w:cs="Arial" w:ascii="Arial" w:hAnsi="Arial"/>
          <w:sz w:val="20"/>
          <w:szCs w:val="20"/>
        </w:rPr>
        <w:t>Formuleren van pilots die kunnen worden uitgevoerd rond de beoogde flexibilisering, getoetst aan beide ‘bronnen’ en die zullen worden uitgezet onder de opleidingen die een Ad kennen – en welke vervolgens zullen worden ingediend bij de overheid (want men zal straks komen met die vraag: Wie willen er pilots gaan ontwikkelen en uitvoer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edereen – dus niet alleen de leden van het Landelijk Netwerk Ad – is die dag welkom, te houden in Amersfoort-Schothorst. Er zal begin volgende week nog een aparte uitnodiging worden uitge</w:t>
        <w:softHyphen/>
        <w:t>stuurd.</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rFonts w:ascii="Arial" w:hAnsi="Arial" w:cs="Arial"/>
          <w:b/>
          <w:b/>
          <w:sz w:val="20"/>
          <w:szCs w:val="20"/>
        </w:rPr>
      </w:pPr>
      <w:r>
        <w:rPr>
          <w:rFonts w:cs="Arial" w:ascii="Arial" w:hAnsi="Arial"/>
          <w:b/>
          <w:sz w:val="20"/>
          <w:szCs w:val="20"/>
        </w:rPr>
        <w:t>16</w:t>
        <w:tab/>
        <w:t>KEUZEDELEN IN HET MBO – GERICHT OP HET HBO / DOORSTROOMREGEL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Het mbo is opnieuw behoorlijk in beweging. Zo terugkijkende op de afgelopen 20 jaar kun je gerust stellen dat deze sector vrijwel geen moment rust is gegund. Er is altijd wel iets geweest waarmee de mbo-instellingen flink aan de bak moesten. En dan was er net iets aangepast… kwam de volgende dynamische transitiegolf er al weer aanrollen…</w:t>
      </w:r>
    </w:p>
    <w:p>
      <w:pPr>
        <w:pStyle w:val="NoSpacing"/>
        <w:jc w:val="both"/>
        <w:rPr/>
      </w:pPr>
      <w:r>
        <w:rPr>
          <w:rFonts w:cs="Arial" w:ascii="Arial" w:hAnsi="Arial"/>
          <w:sz w:val="20"/>
          <w:szCs w:val="20"/>
        </w:rPr>
        <w:t>Vanaf 2014 (deels) en 2015 (allemaal) zullen de mbo-kwalificaties dienen te zijn geschoeid op een drie-deling: basis, profiel en keuze. Voor de doorstroom vanuit mbo-4 naar het hbo (Ad dan wel Bachelor) kan door studenten op basis van hetgeen mbo-instellingen aanbieden, gaan kiezen voor een keuzedeel dat ‘gericht is op het hbo’. In principe gaat het om het volgen van een pro</w:t>
        <w:softHyphen/>
        <w:t>gramma waarmee de slaagkans binnen het hbo kan worden vergroot.</w:t>
      </w:r>
    </w:p>
    <w:p>
      <w:pPr>
        <w:pStyle w:val="NoSpacing"/>
        <w:jc w:val="both"/>
        <w:rPr>
          <w:rFonts w:ascii="Arial" w:hAnsi="Arial" w:cs="Arial"/>
          <w:sz w:val="20"/>
          <w:szCs w:val="20"/>
        </w:rPr>
      </w:pPr>
      <w:r>
        <w:rPr>
          <w:rFonts w:cs="Arial" w:ascii="Arial" w:hAnsi="Arial"/>
          <w:sz w:val="20"/>
          <w:szCs w:val="20"/>
        </w:rPr>
        <w:t>Maar dat invoeren van een dergelijk keuzedeel gaat natuurlijk niet vanzelf. Want een keuzedeel kan ook op de arbeidsmarkt zijn gericht, als verbreding, verdieping dan wel specialisatie. Aange</w:t>
        <w:softHyphen/>
        <w:t>zien het mbo opleidt voor het werkveld, ligt daar de prioriteit. Bovendien is een keuzedeel straks heel wat anders dan het huidige keuzedeel van een mbo-opleiding nl. de keuze gaat simpelweg meetellen voor het examen – en dient door de Paritaire Commissie van een kenniscentrum (KBB) te zijn goedgekeurd, ook al het gaat om een regionale invulling. Dat vraagt nogal wat van een mbo-instelling als het gaat om het opzetten van een mbo-kwalificatie in een studeerbaar geheel, met standaard drie jaar voor mbo-4 (en vier jaar voor ‘slechts’ 47 mbo-4-opleiding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Vervolgens ligt er het feit dat in de nieuwe wet voor het hoger onderwijs staat dat de aansluiting mbo-hbo beter moet. Naast de algemene regels voor de aanmelding en het aanbieden van zgn. studiekeuzeactiviteiten door hogescholen (die mogelijk straks gaan overlappen met de keuze-delen gericht op het hbo…) moet de toelatingsregeling worden geactualiseerd. Dat betekent dat er wellicht scheve doorsteken worden verboden of alleen maar nog maar kunnen na een zwaar toelatingsonderzoek. Ook kunnen voor bepaalde doorsteken extra eisen worden gesteld en je kunt je dan voorstellen dat de voorbereiding op het toelatingsonderzoeken dan wel het kunnen vol</w:t>
        <w:softHyphen/>
        <w:t>doen aan die eisen wordt ondergebracht in een keuzedeel. Hoewel, die regeling is aange</w:t>
        <w:softHyphen/>
        <w:t>kon</w:t>
        <w:softHyphen/>
        <w:t>digd voor een invoering per 2014, dus direct ingaande, en de keuzedelen moeten nog allemaal worden ontwikkeld en ingebed in de programma’s. Dat daarnaast rekenen, taal en Engels op een hoger niveau moeten komen (binnen de delen basis en profiel !) waarvan men het idee heeft dat die operatie niet zo 1,2,3 succesvol zal zijn uitgevoerd, is alleen nog maar een voorbode van een ingewikkelde situatie rond de aansluiting mbo-hbo.</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 Ad is een recent ingevoerde graad in het hbo. Te constateren valt dat er nog maar weinig regionale samenwerkingsverbanden mbo-hbo zijn waarbij de Ad regulier op de agenda staat en de ontwikkelingen worden besproken. Binnen Leido kennen we sinds de Dag van de Beroeps</w:t>
        <w:softHyphen/>
        <w:t>kolom van 2012 een overleggroep keuzedeel mbo-hbo waarin ontwikkelingen als de invoering van de keuzedelen, het ontwerpen van een doorstroomregeling en de regionale samenwerking rond de doorstroom worden geprobeerd aan elkaar te knopen. Ook in de themagroep mbo-hbo van het LN-Ad komen deze zaken aan de orde, om juist de Ad in die zaken mee te nemen en daarover signalen naar de beleidsmakers en beslissers te kunnen afgeven. Zo is de komende DvdB ook onder meer een poging om nieuwe invalshoeken te tonen – en ervoor te zorgen dat niet over een aantal jaren wordt geroepen: Hadden we meer eerder van elkaar geweten wat er gebeurde en waarom hebben we niet meteen alles samen afgestem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de komende nieuwsbrieven wordt getracht de ontwikkelingen en besluitvorming op de voet te volgen – en in de genoemde groepen zullen de aanwezige vingers aan de te onderscheiden pol</w:t>
        <w:softHyphen/>
        <w:t>sen worden gehoud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17</w:t>
        <w:tab/>
        <w:t>DAG VAN DE BEROEPSKOLOM</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n de afgelopen weken zijn we weer begonnen met de organisatie van de Dag van de Beroeps</w:t>
        <w:softHyphen/>
        <w:t>kolom, dit jaar op vrijdag 4 oktober, in het gebouw van de Stichting Praktijkleren in Amersfoort-Schothorst. Het thema is dit jaar ‘de werking van de Regionale Beroepskolom mbo-hbo’. Maar dan wel zodanig dat de lokale overheid en het regionale bedrijfsleven een belangrijke rol spelen bij de borging van de doorstroomroute – en dan kun je o.a. focussen op een leerlijn van mbo-4 naar een duale Ad.</w:t>
      </w:r>
    </w:p>
    <w:p>
      <w:pPr>
        <w:pStyle w:val="NoSpacing"/>
        <w:jc w:val="both"/>
        <w:rPr>
          <w:rFonts w:ascii="Arial" w:hAnsi="Arial" w:cs="Arial"/>
          <w:sz w:val="20"/>
          <w:szCs w:val="20"/>
        </w:rPr>
      </w:pPr>
      <w:r>
        <w:rPr>
          <w:rFonts w:cs="Arial" w:ascii="Arial" w:hAnsi="Arial"/>
          <w:sz w:val="20"/>
          <w:szCs w:val="20"/>
        </w:rPr>
        <w:t>Aspecten die nadrukkelijk meespelen, zijn de doelmatigheid van opleidingen, het vormgeven van keuzedelen op basis de inbreng van het werkveld en de mogelijkheden die lokale overheden zien om te investeren in relevante samenwerkingsverbanden onderwijs-arbeidsmarkt.</w:t>
      </w:r>
    </w:p>
    <w:p>
      <w:pPr>
        <w:pStyle w:val="NoSpacing"/>
        <w:jc w:val="both"/>
        <w:rPr/>
      </w:pPr>
      <w:r>
        <w:rPr>
          <w:rFonts w:cs="Arial" w:ascii="Arial" w:hAnsi="Arial"/>
          <w:sz w:val="20"/>
          <w:szCs w:val="20"/>
        </w:rPr>
        <w:t xml:space="preserve">De tweede nieuwsbrief is deze week verschenen en is terug te vinden op </w:t>
      </w:r>
      <w:hyperlink r:id="rId5">
        <w:r>
          <w:rPr>
            <w:rStyle w:val="InternetLink"/>
            <w:rFonts w:cs="Arial" w:ascii="Arial" w:hAnsi="Arial"/>
            <w:sz w:val="20"/>
            <w:szCs w:val="20"/>
          </w:rPr>
          <w:t>www.leido.nl</w:t>
        </w:r>
      </w:hyperlink>
      <w:r>
        <w:rPr>
          <w:rFonts w:cs="Arial" w:ascii="Arial" w:hAnsi="Arial"/>
          <w:sz w:val="20"/>
          <w:szCs w:val="20"/>
        </w:rPr>
        <w:t xml:space="preserve"> bij ‘activi</w:t>
        <w:softHyphen/>
        <w:t>teiten’.</w:t>
      </w:r>
    </w:p>
    <w:p>
      <w:pPr>
        <w:pStyle w:val="NoSpacing"/>
        <w:tabs>
          <w:tab w:val="clear" w:pos="720"/>
          <w:tab w:val="left" w:pos="360" w:leader="none"/>
        </w:tabs>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18</w:t>
        <w:tab/>
        <w:t>HANDBOEKEN / NASLAGWERKEN ROND DE ASSOCIATE DEGREE</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Met de invoering van de Ad per 1 september als een niet meer weg te denken graad in het hbo, kunnen we voor een aantal onderwerpen aan de slag met het opstellen van digitale handboeken of naslagwerken. Ze zullen als ‘groei-model’ na de zomervakantie op onze website worden gezet zodat iedereen er gebruik van kan maken, maar ook ons nieuwe zaken kan aanleveren. Ook kun</w:t>
        <w:softHyphen/>
        <w:t>nen vragen worden gesteld, onduidelijkheden worden aangewezen en suggesties worden gedaan voor verbeteringen.</w:t>
      </w:r>
    </w:p>
    <w:p>
      <w:pPr>
        <w:pStyle w:val="NoSpacing"/>
        <w:jc w:val="both"/>
        <w:rPr>
          <w:rFonts w:ascii="Arial" w:hAnsi="Arial" w:cs="Arial"/>
          <w:sz w:val="20"/>
          <w:szCs w:val="20"/>
        </w:rPr>
      </w:pPr>
      <w:r>
        <w:rPr>
          <w:rFonts w:cs="Arial" w:ascii="Arial" w:hAnsi="Arial"/>
          <w:sz w:val="20"/>
          <w:szCs w:val="20"/>
        </w:rPr>
        <w:t>Voor de volgende onderwerpen willen we komen tot dergelijke uit te bouwen naslagwerken:</w:t>
      </w:r>
    </w:p>
    <w:p>
      <w:pPr>
        <w:pStyle w:val="NoSpacing"/>
        <w:numPr>
          <w:ilvl w:val="0"/>
          <w:numId w:val="3"/>
        </w:numPr>
        <w:jc w:val="both"/>
        <w:rPr>
          <w:rFonts w:ascii="Arial" w:hAnsi="Arial" w:cs="Arial"/>
          <w:sz w:val="20"/>
          <w:szCs w:val="20"/>
        </w:rPr>
      </w:pPr>
      <w:r>
        <w:rPr>
          <w:rFonts w:cs="Arial" w:ascii="Arial" w:hAnsi="Arial"/>
          <w:sz w:val="20"/>
          <w:szCs w:val="20"/>
        </w:rPr>
        <w:t>Associate degree en Wet- en Regelgeving</w:t>
      </w:r>
    </w:p>
    <w:p>
      <w:pPr>
        <w:pStyle w:val="NoSpacing"/>
        <w:numPr>
          <w:ilvl w:val="0"/>
          <w:numId w:val="3"/>
        </w:numPr>
        <w:jc w:val="both"/>
        <w:rPr>
          <w:rFonts w:ascii="Arial" w:hAnsi="Arial" w:cs="Arial"/>
          <w:sz w:val="20"/>
          <w:szCs w:val="20"/>
        </w:rPr>
      </w:pPr>
      <w:r>
        <w:rPr>
          <w:rFonts w:cs="Arial" w:ascii="Arial" w:hAnsi="Arial"/>
          <w:sz w:val="20"/>
          <w:szCs w:val="20"/>
        </w:rPr>
        <w:t>Associate degree en Aanvragen nieuwe Ad (inclusief een format)</w:t>
      </w:r>
    </w:p>
    <w:p>
      <w:pPr>
        <w:pStyle w:val="NoSpacing"/>
        <w:numPr>
          <w:ilvl w:val="0"/>
          <w:numId w:val="3"/>
        </w:numPr>
        <w:jc w:val="both"/>
        <w:rPr>
          <w:rFonts w:ascii="Arial" w:hAnsi="Arial" w:cs="Arial"/>
          <w:sz w:val="20"/>
          <w:szCs w:val="20"/>
        </w:rPr>
      </w:pPr>
      <w:r>
        <w:rPr>
          <w:rFonts w:cs="Arial" w:ascii="Arial" w:hAnsi="Arial"/>
          <w:sz w:val="20"/>
          <w:szCs w:val="20"/>
        </w:rPr>
        <w:t>Associate degree en Accreditatie/Kwaliteitsborging</w:t>
      </w:r>
    </w:p>
    <w:p>
      <w:pPr>
        <w:pStyle w:val="NoSpacing"/>
        <w:numPr>
          <w:ilvl w:val="0"/>
          <w:numId w:val="3"/>
        </w:numPr>
        <w:jc w:val="both"/>
        <w:rPr>
          <w:rFonts w:ascii="Arial" w:hAnsi="Arial" w:cs="Arial"/>
          <w:sz w:val="20"/>
          <w:szCs w:val="20"/>
        </w:rPr>
      </w:pPr>
      <w:r>
        <w:rPr>
          <w:rFonts w:cs="Arial" w:ascii="Arial" w:hAnsi="Arial"/>
          <w:sz w:val="20"/>
          <w:szCs w:val="20"/>
        </w:rPr>
        <w:t>Associate degree en het niveau</w:t>
      </w:r>
    </w:p>
    <w:p>
      <w:pPr>
        <w:pStyle w:val="NoSpacing"/>
        <w:numPr>
          <w:ilvl w:val="0"/>
          <w:numId w:val="3"/>
        </w:numPr>
        <w:jc w:val="both"/>
        <w:rPr>
          <w:rFonts w:ascii="Arial" w:hAnsi="Arial" w:cs="Arial"/>
          <w:sz w:val="20"/>
          <w:szCs w:val="20"/>
        </w:rPr>
      </w:pPr>
      <w:r>
        <w:rPr>
          <w:rFonts w:cs="Arial" w:ascii="Arial" w:hAnsi="Arial"/>
          <w:sz w:val="20"/>
          <w:szCs w:val="20"/>
        </w:rPr>
        <w:t>Associate degree en Internationalisering</w:t>
      </w:r>
    </w:p>
    <w:p>
      <w:pPr>
        <w:pStyle w:val="NoSpacing"/>
        <w:numPr>
          <w:ilvl w:val="0"/>
          <w:numId w:val="3"/>
        </w:numPr>
        <w:jc w:val="both"/>
        <w:rPr>
          <w:rFonts w:ascii="Arial" w:hAnsi="Arial" w:cs="Arial"/>
          <w:sz w:val="20"/>
          <w:szCs w:val="20"/>
        </w:rPr>
      </w:pPr>
      <w:r>
        <w:rPr>
          <w:rFonts w:cs="Arial" w:ascii="Arial" w:hAnsi="Arial"/>
          <w:sz w:val="20"/>
          <w:szCs w:val="20"/>
        </w:rPr>
        <w:t>Associate degree en mbo-hbo</w:t>
      </w:r>
    </w:p>
    <w:p>
      <w:pPr>
        <w:pStyle w:val="NoSpacing"/>
        <w:numPr>
          <w:ilvl w:val="0"/>
          <w:numId w:val="3"/>
        </w:numPr>
        <w:jc w:val="both"/>
        <w:rPr>
          <w:rFonts w:ascii="Arial" w:hAnsi="Arial" w:cs="Arial"/>
          <w:sz w:val="20"/>
          <w:szCs w:val="20"/>
        </w:rPr>
      </w:pPr>
      <w:r>
        <w:rPr>
          <w:rFonts w:cs="Arial" w:ascii="Arial" w:hAnsi="Arial"/>
          <w:sz w:val="20"/>
          <w:szCs w:val="20"/>
        </w:rPr>
        <w:t>Associate degree en Arbeidsmarktrelevantie.</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19</w:t>
        <w:tab/>
        <w:t>ACTIVITEITEN IN 2013-2014</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e Ad is er helemaal en dan zijn wij er ook helemaal klaar voor: aan de slag met de Ad, voor een groot aantal aspecten, voor allerlei doelgroepen, op diverse momenten… in het komende studie</w:t>
        <w:softHyphen/>
        <w:t>jaar.</w:t>
      </w:r>
    </w:p>
    <w:p>
      <w:pPr>
        <w:pStyle w:val="NoSpacing"/>
        <w:jc w:val="both"/>
        <w:rPr/>
      </w:pPr>
      <w:r>
        <w:rPr>
          <w:rFonts w:cs="Arial" w:ascii="Arial" w:hAnsi="Arial"/>
          <w:sz w:val="20"/>
          <w:szCs w:val="20"/>
        </w:rPr>
        <w:t>In bijlage 1 treft u een eerste overzicht aan van hetgeen we als Leido rond de Ad in petto hebben, voor degenen die nu al met de Ad bezig, zich erop willen gaan storten of graag meehelpen aan de verdere uitrol van de Ad op de vereiste kwalitatieve wijze. Kijk, kies en laat ons weten wat u ervan vindt, wat u mist – en als u een bijdrage wilt gaan leveren… graag.</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In de lijst staan het onderwerp, de plaats waar we denken de activiteit te ontplooien en een korte toelichting. Ruim van tevoren zullen via de nieuwsbrief of via een aparte aankondiging nadere gege</w:t>
        <w:softHyphen/>
        <w:t>vens worden verstrekt, dus het missen van een activiteit is vrijwel niet mogelijk…</w:t>
      </w:r>
    </w:p>
    <w:p>
      <w:pPr>
        <w:pStyle w:val="NoSpacing"/>
        <w:tabs>
          <w:tab w:val="clear" w:pos="720"/>
          <w:tab w:val="left" w:pos="360" w:leader="none"/>
        </w:tabs>
        <w:jc w:val="both"/>
        <w:rPr>
          <w:rFonts w:ascii="Arial" w:hAnsi="Arial" w:cs="Arial"/>
          <w:b/>
          <w:b/>
          <w:sz w:val="20"/>
          <w:szCs w:val="20"/>
        </w:rPr>
      </w:pPr>
      <w:r>
        <w:rPr>
          <w:rFonts w:cs="Arial" w:ascii="Arial" w:hAnsi="Arial"/>
          <w:b/>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 xml:space="preserve">20 </w:t>
        <w:tab/>
        <w:t>HOGER BEDRIJFSDIPLOMA</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Begin april is de eerste stap gezet op weg naar een nieuw type diploma op niveau 5, met als naam het ‘Hoger Bedrijfsdiploma’. In de nieuwsbrieven die toen zijn verspreid, is aangegeven wat je onder een HBd (en eventueel smallere opleidingen, die je zou kunnen scharen onder de naam Hoger Bedrijfscertificaat) kunt verstaan. Het zijn, voor alle duidelijkheid, kwalificaties die al door het NCP van het NLQF op niveau 5 zijn gezet en vervolgens aan een aantal aanvullende voor</w:t>
        <w:softHyphen/>
        <w:t>waarden die</w:t>
        <w:softHyphen/>
        <w:t>nen te voldoen.</w:t>
      </w:r>
    </w:p>
    <w:p>
      <w:pPr>
        <w:pStyle w:val="NoSpacing"/>
        <w:jc w:val="both"/>
        <w:rPr>
          <w:rFonts w:ascii="Arial" w:hAnsi="Arial" w:cs="Arial"/>
          <w:sz w:val="20"/>
          <w:szCs w:val="20"/>
        </w:rPr>
      </w:pPr>
      <w:r>
        <w:rPr>
          <w:rFonts w:cs="Arial" w:ascii="Arial" w:hAnsi="Arial"/>
          <w:sz w:val="20"/>
          <w:szCs w:val="20"/>
        </w:rPr>
        <w:t>Eind deze maand zal de stichting die het register voor de HBd en het HBc gaat beheren, van start gaan. In september wordt vervolgens ingegaan op de wijze waarop de stichting gaat opereren, welke kaders er voor het benoemen van een kwalificatie tot HBd of HBc zijn en hoe het register wordt beheerd. Het zal in het begin om een eenvoudige aanpak gaan, in samenwerking met de belanghebbenden van een dergelijk type kwalificatie.</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21</w:t>
        <w:tab/>
        <w:t xml:space="preserve">EUROPEES ONDERZOEK NAAR DE POSITIE VAN LEVEL 5 </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Op dit moment wordt een Europees onderzoek afgerond naar de positie van ‘level 5’ in de landen die al een nationaal kwalificatieraamwerk hebben. Het onderzoek is aangezwengeld door CEDE</w:t>
        <w:softHyphen/>
        <w:t>FOP, gelieerd aan de Europese Commissie. Het doel is om te zien hoe niveau 5 in die lan</w:t>
        <w:softHyphen/>
        <w:t>den onder meer wordt gebruikt voor het flexibiliseren van leerwegen van mbo naar h(b)o (‘perme</w:t>
        <w:softHyphen/>
        <w:t>abi</w:t>
        <w:softHyphen/>
        <w:t>lity between VET and HE’) en hoe dat in een land vervolgens uitpakt. Dat kan met inzet van meerdere type kwalificaties (FD, HND en HNC in Engeland, om maar wat te noemen) en ook door gebruik te maken van verschillende aanbieders op allerlei niveaus (mbo-scholen, scholen voor secundair onderwijs bijv. in Hongarije, Universities en Colleges in Engelan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De eerste signalen wijzen erop dat het een uitermate interessant rapport gaat worden, met een bruikbaar inzicht in de creatieve benadering in bepaalde landen en het ontbreken ervan in weer andere landen. Dat een effectieve aanpak in deze tijd van harte wordt toegejuicht, om mensen binnen een ‘levenlang leren’ de kans te bieden zich op te scholen, door het behalen van een formeel diplo</w:t>
        <w:softHyphen/>
        <w:t>ma in het hoger onderwijs, staat buiten kijf. De vraag is vaak wie de drijvende krach</w:t>
        <w:softHyphen/>
        <w:t>ten achter een duidelijke aanpak dienen te zijn: overheid, bedrijfsleven of instellingen voor hoger onderwijs? Of juist VET-instellingen? Mooie vraag, ook voor ons land.</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Zodra het rapport openbaar is zullen we hieraan nadrukkelijk aandacht besteden. Het schijnt dat CEDEFOP er ook een internationale conferentie aan wil gaan wijden. Die zou dan zeker een aan</w:t>
        <w:softHyphen/>
        <w:t>rader zij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22</w:t>
        <w:tab/>
        <w:t>DEELTIJD IN DE WET</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In de vorige nieuwsbrief hebben we de nieuwe wet ‘Kwaliteit in Verscheidenheid’ van voren naar achteren doorgespit op een aantal punten: Ad, mbo-hbo, vwo-hbo, macrodoelmatigheid en ook deeltijd. Ten aanzien van dat laatste onderwerp constateerden we dat er nog wel wat vraagte</w:t>
        <w:softHyphen/>
        <w:t xml:space="preserve">kens zijn te plaatsen bij de zaken die raken aan ‘deeltijd’. Dat heeft mede te maken met de wijze waarop de driejarige bachelor voor vwo’ers wordt onderbouwd en ‘verklaard’, maar ook met het onderzoek van de inspectie naar verkorte leerwegen (van 2012 en straks ook weer in 2014). </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de afgelopen periode hebben we die ‘vraagteken-punten’ aangekaart bij experts en degenen die er in de dagelijkse praktijk mee te maken hebben. Die contacten bevestigden alleen maar wat we dus al zagen als opmerkelijke zaken betreffende het geven van deeltijds onderwijs (Bachelor en Ad). Nu komt straks het adviesrapport van de Commissie Rinnooy Kan uit – de verwachting is niet zo lang na de zomervakantie – en dan zal ook duidelijk worden wat de leden van deze Cie als zinvolle mogelijkheden zien voor deeltijds hbo. Het zou best zomaar kunnen dat als die ge</w:t>
        <w:softHyphen/>
        <w:t>dachten formeel dan wel via pilots kunnen worden ingevoerd resp. uitgeprobeerd, er toch weer aan de wet dient te worden gesleuteld – en dan is de energie die in een discussie dient te worden gestoken, niet effectief besteed. Derhalve wachten we het rapport van de Cie af, leggen de voor</w:t>
        <w:softHyphen/>
        <w:t>stellen naast de huidige wetgeving en de kaders die met die voorstellen worden meegegeven aan de overheid, en zullen in een van de volgende nieuwsbrieven hierop terugkom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rPr>
        <w:t>23</w:t>
        <w:tab/>
        <w:t>VWO’ERS EN ANDERE DOELGROEPEN VOOR EEN HBO-BACHELOR</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en onderwerp dat eveneens in de nieuwe wetgeving een bijzondere plaats inneemt, is het gaan aanbieden van hbo-bachelors in drie jaar, aan daarvoor in aanmerking komende doelgroepen. Daaronder zitten vwo’ers die aan de juiste toelatingsvoorwaarden (profiel, keuzevakken) voldoen, maar ook andere groepen studenten die kunnen aantonen – volgens de examencommissie van de ontvangende opleiding – dat ze over vergelijke competenties beschikken en ook graag in drie jaar door het hbo will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Bij de discussie in de Tweede Kamer ging het onder meer over of het nu een programma is van 3 x 80 studiepunten (later aangepast in eerste instantie naar gemiddeld 80 punten elk jaar) dan wel van 3 x 60 punten. Een interessant punt omdat het hierbij gaat om het gebruik van twee begrip</w:t>
        <w:softHyphen/>
        <w:t xml:space="preserve">pen: </w:t>
      </w:r>
      <w:r>
        <w:rPr>
          <w:rFonts w:cs="Arial" w:ascii="Arial" w:hAnsi="Arial"/>
          <w:i/>
          <w:sz w:val="20"/>
          <w:szCs w:val="20"/>
        </w:rPr>
        <w:t>studiepunten</w:t>
      </w:r>
      <w:r>
        <w:rPr>
          <w:rFonts w:cs="Arial" w:ascii="Arial" w:hAnsi="Arial"/>
          <w:sz w:val="20"/>
          <w:szCs w:val="20"/>
        </w:rPr>
        <w:t xml:space="preserve"> behalen en </w:t>
      </w:r>
      <w:r>
        <w:rPr>
          <w:rFonts w:cs="Arial" w:ascii="Arial" w:hAnsi="Arial"/>
          <w:i/>
          <w:sz w:val="20"/>
          <w:szCs w:val="20"/>
        </w:rPr>
        <w:t>studielast</w:t>
      </w:r>
      <w:r>
        <w:rPr>
          <w:rFonts w:cs="Arial" w:ascii="Arial" w:hAnsi="Arial"/>
          <w:sz w:val="20"/>
          <w:szCs w:val="20"/>
        </w:rPr>
        <w:t xml:space="preserve"> realiseren. Deze begrippen worden in deze discussie door elkaar gehaald, en dat is jammer, mede omdat daarmee op de verkeerde plek en op het verkeerde moment de deur wordt opengezet voor aller</w:t>
        <w:softHyphen/>
        <w:t>lei andere discussies over de wijze waarop je een opleiding kunt inrichten, gelet op de ‘learning outcomes’ en het borgen van leerroutes die zijn afgestemd op specifieke doelgroepen.</w:t>
      </w:r>
    </w:p>
    <w:p>
      <w:pPr>
        <w:pStyle w:val="NoSpacing"/>
        <w:jc w:val="both"/>
        <w:rPr>
          <w:rFonts w:ascii="Arial" w:hAnsi="Arial" w:cs="Arial"/>
          <w:sz w:val="20"/>
          <w:szCs w:val="20"/>
        </w:rPr>
      </w:pPr>
      <w:r>
        <w:rPr>
          <w:rFonts w:cs="Arial" w:ascii="Arial" w:hAnsi="Arial"/>
          <w:sz w:val="20"/>
          <w:szCs w:val="20"/>
        </w:rPr>
      </w:r>
    </w:p>
    <w:p>
      <w:pPr>
        <w:pStyle w:val="NoSpacing"/>
        <w:jc w:val="both"/>
        <w:rPr/>
      </w:pPr>
      <w:r>
        <w:rPr>
          <w:rFonts w:cs="Arial" w:ascii="Arial" w:hAnsi="Arial"/>
          <w:sz w:val="20"/>
          <w:szCs w:val="20"/>
        </w:rPr>
        <w:t>We zijn bezig met een verdere analyse van hetgeen nu in de wet staat, ook gerelateerd aan af</w:t>
        <w:softHyphen/>
        <w:t>spraken die op Europees niveau zijn gemaakt. Ook wordt met een aantal experts besproken in hoeverre deze ‘oplossing’ gevolgen kan hebben van discussies die nu lopen over korte routes, geven van vrijstellingen en versnellen van programma’s voor studenten die aan bepaalde eisen voldoen bij de start van de studie. Tevens worden zaken als het bindend studie-advies, bekos</w:t>
        <w:softHyphen/>
        <w:t>tiging, functie van de propedeuse, gebruik van vrijstellingen en inbedding in andere leerlijnen onder de loep genomen. We komen er dus zeker op terug.</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tabs>
          <w:tab w:val="clear" w:pos="720"/>
          <w:tab w:val="left" w:pos="360" w:leader="none"/>
        </w:tabs>
        <w:jc w:val="both"/>
        <w:rPr/>
      </w:pPr>
      <w:r>
        <w:rPr>
          <w:rFonts w:cs="Arial" w:ascii="Arial" w:hAnsi="Arial"/>
          <w:b/>
          <w:sz w:val="20"/>
          <w:szCs w:val="20"/>
          <w:lang w:val="fr-FR"/>
        </w:rPr>
        <w:t>24</w:t>
        <w:tab/>
        <w:t>ERASMUS PLUS (LLL IN EUROPA)</w:t>
      </w:r>
    </w:p>
    <w:p>
      <w:pPr>
        <w:pStyle w:val="NoSpacing"/>
        <w:jc w:val="both"/>
        <w:rPr>
          <w:rFonts w:ascii="Arial" w:hAnsi="Arial" w:cs="Arial"/>
          <w:b/>
          <w:b/>
          <w:sz w:val="20"/>
          <w:szCs w:val="20"/>
          <w:lang w:val="fr-FR"/>
        </w:rPr>
      </w:pPr>
      <w:r>
        <w:rPr>
          <w:rFonts w:cs="Arial" w:ascii="Arial" w:hAnsi="Arial"/>
          <w:b/>
          <w:sz w:val="20"/>
          <w:szCs w:val="20"/>
          <w:lang w:val="fr-FR"/>
        </w:rPr>
      </w:r>
    </w:p>
    <w:p>
      <w:pPr>
        <w:pStyle w:val="NoSpacing"/>
        <w:jc w:val="both"/>
        <w:rPr/>
      </w:pPr>
      <w:r>
        <w:rPr>
          <w:rFonts w:cs="Arial" w:ascii="Arial" w:hAnsi="Arial"/>
          <w:sz w:val="20"/>
          <w:szCs w:val="20"/>
        </w:rPr>
        <w:t>Donderdag 20 juni is in Utrecht in een aantal groepen door de Nationale Agentschappen voor het LLL voorlichting gegeven over de stand van zaken rond het nieuwe LLL-programma voor de periode 2014-2020. Nadat heel lang als nieuwe naam rondzoemde: Erasmus for All, lijkt men in Brussel nu te hebben gekozen voor: Erasmus Plus. Vanuit veel hoeken was er bezwaar tegen het gebruik van de naam Erasmus omdat dit begrip is verbonden met het hoger onderwijs en ‘levenlang leren’ ook en vooral in andere sectoren en omstandigheden voorkomt. Maar omdat het een ijzersterke merknaam is, schijnt men daarom de bezwaren te hebben genegeer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 de komende maanden zullen we vanuit Leido regelmatig bericht doen van de ontwikkelingen rond het nieuwe EP-programma, mede omdat zaken als Ad, flexibilisering, arbeidsmarkt, onder</w:t>
        <w:softHyphen/>
        <w:t>nemerschap daarbij een rol kunnen spelen.</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i/>
          <w:i/>
          <w:sz w:val="20"/>
          <w:szCs w:val="20"/>
        </w:rPr>
      </w:pPr>
      <w:r>
        <w:rPr>
          <w:rFonts w:cs="Arial" w:ascii="Arial" w:hAnsi="Arial"/>
          <w:i/>
          <w:sz w:val="20"/>
          <w:szCs w:val="20"/>
        </w:rPr>
        <w:t>Ad en internationale projecten/samenwerking</w:t>
      </w:r>
    </w:p>
    <w:p>
      <w:pPr>
        <w:pStyle w:val="NoSpacing"/>
        <w:jc w:val="both"/>
        <w:rPr/>
      </w:pPr>
      <w:r>
        <w:rPr>
          <w:rFonts w:cs="Arial" w:ascii="Arial" w:hAnsi="Arial"/>
          <w:sz w:val="20"/>
          <w:szCs w:val="20"/>
        </w:rPr>
        <w:t>Op onze vraag in de sessie van het NUFFIC of de Ad als SCHE in de European Higher Edu</w:t>
        <w:softHyphen/>
        <w:t>cation Area ook vanaf 1 september kan worden gebruikt voor ‘internationale mobili</w:t>
        <w:softHyphen/>
        <w:t>ties’, ‘Strategic Partnerships’ en ‘Intensive Partnerships’, was het antwoord bevestigend. Dat heeft onder meer te maken dat de Ad net als de Bachelor een programma is binnen een hbo-opleiding – en dan is er formeel geen belemmering.</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Internationalisering zullen we daarom ook op de agenda gaan zetten. Hoe, wanneer en met welke doelstellingen laten we u in september weten.</w:t>
      </w:r>
    </w:p>
    <w:p>
      <w:pPr>
        <w:pStyle w:val="NoSpacing"/>
        <w:jc w:val="both"/>
        <w:rPr>
          <w:rFonts w:ascii="Arial" w:hAnsi="Arial" w:cs="Arial"/>
          <w:sz w:val="20"/>
          <w:szCs w:val="20"/>
        </w:rPr>
      </w:pPr>
      <w:r>
        <w:rPr>
          <w:rFonts w:cs="Arial" w:ascii="Arial" w:hAnsi="Arial"/>
          <w:sz w:val="20"/>
          <w:szCs w:val="20"/>
        </w:rPr>
      </w:r>
      <w:r>
        <w:br w:type="page"/>
      </w:r>
    </w:p>
    <w:p>
      <w:pPr>
        <w:pStyle w:val="NoSpacing"/>
        <w:pBdr>
          <w:bottom w:val="single" w:sz="6" w:space="1" w:color="000000"/>
        </w:pBdr>
        <w:jc w:val="both"/>
        <w:rPr>
          <w:rFonts w:ascii="Arial" w:hAnsi="Arial" w:cs="Arial"/>
          <w:b/>
          <w:b/>
          <w:sz w:val="20"/>
          <w:szCs w:val="20"/>
        </w:rPr>
      </w:pPr>
      <w:r>
        <w:rPr>
          <w:rFonts w:cs="Arial" w:ascii="Arial" w:hAnsi="Arial"/>
          <w:b/>
          <w:sz w:val="20"/>
          <w:szCs w:val="20"/>
        </w:rPr>
        <w:t>Bijlage 1</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t>KALENDER 2013 – 2014</w:t>
      </w:r>
    </w:p>
    <w:p>
      <w:pPr>
        <w:pStyle w:val="NoSpacing"/>
        <w:jc w:val="both"/>
        <w:rPr>
          <w:rFonts w:ascii="Arial" w:hAnsi="Arial" w:cs="Arial"/>
          <w:sz w:val="20"/>
          <w:szCs w:val="20"/>
        </w:rPr>
      </w:pPr>
      <w:r>
        <w:rPr>
          <w:rFonts w:cs="Arial" w:ascii="Arial" w:hAnsi="Arial"/>
          <w:sz w:val="20"/>
          <w:szCs w:val="20"/>
        </w:rPr>
        <w:t>Hier een eerste overzicht van de activiteiten die vanuit Leido en het Landelijk Netwerk Ad in het komende studiejaar zullen worden gehouden. Zie aan het eind daarvan meer informatie over de ‘zakelijke aspecten’.</w:t>
      </w:r>
    </w:p>
    <w:p>
      <w:pPr>
        <w:pStyle w:val="NoSpacing"/>
        <w:jc w:val="both"/>
        <w:rPr>
          <w:rFonts w:ascii="Arial" w:hAnsi="Arial" w:cs="Arial"/>
          <w:sz w:val="20"/>
          <w:szCs w:val="20"/>
        </w:rPr>
      </w:pPr>
      <w:r>
        <w:rPr>
          <w:rFonts w:cs="Arial" w:ascii="Arial" w:hAnsi="Arial"/>
          <w:sz w:val="20"/>
          <w:szCs w:val="20"/>
        </w:rPr>
      </w:r>
    </w:p>
    <w:tbl>
      <w:tblPr>
        <w:tblW w:w="8912" w:type="dxa"/>
        <w:jc w:val="left"/>
        <w:tblInd w:w="-113" w:type="dxa"/>
        <w:tblLayout w:type="fixed"/>
        <w:tblCellMar>
          <w:top w:w="0" w:type="dxa"/>
          <w:left w:w="108" w:type="dxa"/>
          <w:bottom w:w="0" w:type="dxa"/>
          <w:right w:w="108" w:type="dxa"/>
        </w:tblCellMar>
      </w:tblPr>
      <w:tblGrid>
        <w:gridCol w:w="1147"/>
        <w:gridCol w:w="941"/>
        <w:gridCol w:w="2812"/>
        <w:gridCol w:w="1080"/>
        <w:gridCol w:w="2932"/>
      </w:tblGrid>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aand</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Datum / tijd</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Onderwerp</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Plaats</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Opmerking</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ptember</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3</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5</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tudiedag Flexibilisering en A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Zie elders in dit nummer voor informatie. Gekoppeld aan de adviezen van de Cie RK.</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Oktober</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4</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6</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ag van de Beroepskolom</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Zie de aparte nieuwsbrieven voor informatie</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9</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4</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orkshop nieuwe accre</w:t>
              <w:softHyphen/>
              <w:softHyphen/>
              <w:softHyphen/>
              <w:t>ditatie</w:t>
              <w:softHyphen/>
              <w:t>kaders voor de Ad</w:t>
            </w:r>
          </w:p>
          <w:p>
            <w:pPr>
              <w:pStyle w:val="NoSpacing"/>
              <w:rPr>
                <w:rFonts w:ascii="Arial" w:hAnsi="Arial" w:cs="Arial"/>
                <w:sz w:val="18"/>
                <w:szCs w:val="18"/>
              </w:rPr>
            </w:pPr>
            <w:r>
              <w:rPr>
                <w:rFonts w:cs="Arial" w:ascii="Arial" w:hAnsi="Arial"/>
                <w:sz w:val="18"/>
                <w:szCs w:val="18"/>
              </w:rPr>
              <w:t>(nieuw / bestaan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spreken van nieuwe kaders / nadruk op de aanvraag van nieuwe Ad’s</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3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4</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orkshop Ad en Arbeidsmarkt</w:t>
              <w:softHyphen/>
              <w:t>relevanti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spreken aan de hand van het NVAO-kader van de onderbou</w:t>
              <w:softHyphen/>
              <w:t>wing van de relevantie / het ver</w:t>
              <w:softHyphen/>
              <w:t>schil met bedrijfsopleidingen / structurele contacten met het (regionale) werkveld.</w:t>
            </w:r>
          </w:p>
          <w:p>
            <w:pPr>
              <w:pStyle w:val="NoSpacing"/>
              <w:rPr>
                <w:rFonts w:ascii="Arial" w:hAnsi="Arial" w:cs="Arial"/>
                <w:sz w:val="18"/>
                <w:szCs w:val="18"/>
              </w:rPr>
            </w:pPr>
            <w:r>
              <w:rPr>
                <w:rFonts w:cs="Arial" w:ascii="Arial" w:hAnsi="Arial"/>
                <w:sz w:val="18"/>
                <w:szCs w:val="18"/>
              </w:rPr>
              <w:t>Samen met organisaties die arbeidsmarktvoorspellingen doen.</w:t>
            </w:r>
          </w:p>
          <w:p>
            <w:pPr>
              <w:pStyle w:val="NoSpacing"/>
              <w:rPr>
                <w:rFonts w:ascii="Arial" w:hAnsi="Arial" w:cs="Arial"/>
                <w:sz w:val="18"/>
                <w:szCs w:val="18"/>
              </w:rPr>
            </w:pPr>
            <w:r>
              <w:rPr>
                <w:rFonts w:cs="Arial" w:ascii="Arial" w:hAnsi="Arial"/>
                <w:sz w:val="18"/>
                <w:szCs w:val="18"/>
              </w:rPr>
              <w:t>Mede bedoeld voor degenen die een aanvraag aan het voorbe</w:t>
              <w:softHyphen/>
              <w:t>rei</w:t>
              <w:softHyphen/>
              <w:t>den zijn.</w:t>
            </w:r>
          </w:p>
          <w:p>
            <w:pPr>
              <w:pStyle w:val="NoSpacing"/>
              <w:rPr>
                <w:rFonts w:ascii="Arial" w:hAnsi="Arial" w:cs="Arial"/>
                <w:sz w:val="18"/>
                <w:szCs w:val="18"/>
              </w:rPr>
            </w:pPr>
            <w:r>
              <w:rPr>
                <w:rFonts w:cs="Arial" w:ascii="Arial" w:hAnsi="Arial"/>
                <w:sz w:val="18"/>
                <w:szCs w:val="18"/>
              </w:rPr>
              <w:t>Uitnodiging zal in september wor</w:t>
              <w:softHyphen/>
              <w:t>den verspreid.</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November</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3</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 -15</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andelijk Netwerk A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stemd voor alle leden van het landelijk netwerk Ad – en hun collega’s – en genodigden.</w:t>
            </w:r>
          </w:p>
          <w:p>
            <w:pPr>
              <w:pStyle w:val="NoSpacing"/>
              <w:rPr>
                <w:rFonts w:ascii="Arial" w:hAnsi="Arial" w:cs="Arial"/>
                <w:sz w:val="18"/>
                <w:szCs w:val="18"/>
              </w:rPr>
            </w:pPr>
            <w:r>
              <w:rPr>
                <w:rFonts w:cs="Arial" w:ascii="Arial" w:hAnsi="Arial"/>
                <w:sz w:val="18"/>
                <w:szCs w:val="18"/>
              </w:rPr>
              <w:t>Uitnodiging zal via het LN-Ad worden verspreid.</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ecember</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0</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2.30</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pert-meeting rond ‘Ad en wet- en regelgeving’</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handeling van de nieuwe wet en de consequenties voor de Ad – uitwerken naar mogelijkheden voor opname in de OER.</w:t>
            </w:r>
          </w:p>
          <w:p>
            <w:pPr>
              <w:pStyle w:val="NoSpacing"/>
              <w:rPr>
                <w:rFonts w:ascii="Arial" w:hAnsi="Arial" w:cs="Arial"/>
                <w:sz w:val="18"/>
                <w:szCs w:val="18"/>
              </w:rPr>
            </w:pPr>
            <w:r>
              <w:rPr>
                <w:rFonts w:cs="Arial" w:ascii="Arial" w:hAnsi="Arial"/>
                <w:sz w:val="18"/>
                <w:szCs w:val="18"/>
              </w:rPr>
              <w:t>Bestemd voor management, exa</w:t>
              <w:softHyphen/>
              <w:t>mencommissies, juristen, betrok</w:t>
              <w:softHyphen/>
              <w:t>kenen bij de OER, enz.</w:t>
            </w:r>
          </w:p>
          <w:p>
            <w:pPr>
              <w:pStyle w:val="NoSpacing"/>
              <w:rPr>
                <w:rFonts w:ascii="Arial" w:hAnsi="Arial" w:cs="Arial"/>
                <w:sz w:val="18"/>
                <w:szCs w:val="18"/>
              </w:rPr>
            </w:pPr>
            <w:r>
              <w:rPr>
                <w:rFonts w:cs="Arial" w:ascii="Arial" w:hAnsi="Arial"/>
                <w:sz w:val="18"/>
                <w:szCs w:val="18"/>
              </w:rPr>
              <w:t>De uitnodiging zal in september algemeen worden verspreid.</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Januari</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4</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6</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andelijke Manifestatie voor Afgestudeerden Ad (MAA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Nader te bepalen (bij een hoge</w:t>
              <w:softHyphen/>
              <w:t>school)</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andelijke bijeenkomst waar afgestudeerden van 2013 een presentatie houden, samen met de opdrachtgever (werkveld)</w:t>
            </w:r>
          </w:p>
          <w:p>
            <w:pPr>
              <w:pStyle w:val="NoSpacing"/>
              <w:rPr>
                <w:rFonts w:ascii="Arial" w:hAnsi="Arial" w:cs="Arial"/>
                <w:sz w:val="18"/>
                <w:szCs w:val="18"/>
              </w:rPr>
            </w:pPr>
            <w:r>
              <w:rPr>
                <w:rFonts w:cs="Arial" w:ascii="Arial" w:hAnsi="Arial"/>
                <w:sz w:val="18"/>
                <w:szCs w:val="18"/>
              </w:rPr>
              <w:t>Informatie volgt in september.</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ebruari</w:t>
            </w:r>
          </w:p>
        </w:tc>
        <w:tc>
          <w:tcPr>
            <w:tcW w:w="9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aart</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2</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4</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orkshop nieuwe accreditatie-kaders voor de Ad</w:t>
            </w:r>
          </w:p>
          <w:p>
            <w:pPr>
              <w:pStyle w:val="NoSpacing"/>
              <w:rPr>
                <w:rFonts w:ascii="Arial" w:hAnsi="Arial" w:cs="Arial"/>
                <w:sz w:val="18"/>
                <w:szCs w:val="18"/>
              </w:rPr>
            </w:pPr>
            <w:r>
              <w:rPr>
                <w:rFonts w:cs="Arial" w:ascii="Arial" w:hAnsi="Arial"/>
                <w:sz w:val="18"/>
                <w:szCs w:val="18"/>
              </w:rPr>
              <w:t>(nieuw / bestaan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spreken kaders voor de Ad / nadruk op de beoordeling van bestaande Ad’s</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ril</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2</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4</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orkshop Ad en Arbeidsmarkt</w:t>
              <w:softHyphen/>
              <w:t>relevanti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spreken aan de hand van het NVAO-kader van de onderbou</w:t>
              <w:softHyphen/>
              <w:t>wing van de relevantie / het ver</w:t>
              <w:softHyphen/>
              <w:t>schil met bedrijfsopleidingen / structurele contacten met het (regionale) werkveld.</w:t>
            </w:r>
          </w:p>
          <w:p>
            <w:pPr>
              <w:pStyle w:val="NoSpacing"/>
              <w:rPr/>
            </w:pPr>
            <w:r>
              <w:rPr>
                <w:rFonts w:cs="Arial" w:ascii="Arial" w:hAnsi="Arial"/>
                <w:sz w:val="18"/>
                <w:szCs w:val="18"/>
              </w:rPr>
              <w:t>Samen met organisaties die  arbeidsmarktvoorspellingen doen.</w:t>
            </w:r>
          </w:p>
          <w:p>
            <w:pPr>
              <w:pStyle w:val="NoSpacing"/>
              <w:rPr>
                <w:rFonts w:ascii="Arial" w:hAnsi="Arial" w:cs="Arial"/>
                <w:sz w:val="18"/>
                <w:szCs w:val="18"/>
              </w:rPr>
            </w:pPr>
            <w:r>
              <w:rPr>
                <w:rFonts w:cs="Arial" w:ascii="Arial" w:hAnsi="Arial"/>
                <w:sz w:val="18"/>
                <w:szCs w:val="18"/>
              </w:rPr>
              <w:t>Speciaal bedoeld voor de oplei</w:t>
              <w:softHyphen/>
              <w:t>dingen die in 2014-2015 een aanvraag willen gaan doen.</w:t>
            </w:r>
          </w:p>
          <w:p>
            <w:pPr>
              <w:pStyle w:val="NoSpacing"/>
              <w:rPr>
                <w:rFonts w:ascii="Arial" w:hAnsi="Arial" w:cs="Arial"/>
                <w:sz w:val="18"/>
                <w:szCs w:val="18"/>
              </w:rPr>
            </w:pPr>
            <w:r>
              <w:rPr>
                <w:rFonts w:cs="Arial" w:ascii="Arial" w:hAnsi="Arial"/>
                <w:sz w:val="18"/>
                <w:szCs w:val="18"/>
              </w:rPr>
              <w:t>Uitnodiging zal in september wor</w:t>
              <w:softHyphen/>
              <w:t>den verspreid.</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i</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8</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2.30</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pert-meeting rond ‘Ad en wet- en regelgeving’ – inclusief de regels voor de doelmatigheid</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foort-Schothorst</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Bespreking van de stand van zaken rond het gebruik van de nieuwe wet, rond de Ad. Kijken naar knelpunten en zoeken naar good practices voor de uitwerking en toepassing van de regelingen voor de Ad – in zeer brede zin.</w:t>
            </w:r>
          </w:p>
          <w:p>
            <w:pPr>
              <w:pStyle w:val="NoSpacing"/>
              <w:rPr>
                <w:rFonts w:ascii="Arial" w:hAnsi="Arial" w:cs="Arial"/>
                <w:sz w:val="18"/>
                <w:szCs w:val="18"/>
              </w:rPr>
            </w:pPr>
            <w:r>
              <w:rPr>
                <w:rFonts w:cs="Arial" w:ascii="Arial" w:hAnsi="Arial"/>
                <w:sz w:val="18"/>
                <w:szCs w:val="18"/>
              </w:rPr>
              <w:t>Zie voor de doelgroep: 10 decem</w:t>
              <w:softHyphen/>
              <w:t>ber.</w:t>
            </w:r>
          </w:p>
          <w:p>
            <w:pPr>
              <w:pStyle w:val="NoSpacing"/>
              <w:rPr>
                <w:rFonts w:ascii="Arial" w:hAnsi="Arial" w:cs="Arial"/>
                <w:sz w:val="18"/>
                <w:szCs w:val="18"/>
              </w:rPr>
            </w:pPr>
            <w:r>
              <w:rPr>
                <w:rFonts w:cs="Arial" w:ascii="Arial" w:hAnsi="Arial"/>
                <w:sz w:val="18"/>
                <w:szCs w:val="18"/>
              </w:rPr>
              <w:t>Uitnodigingen zullen in januari  algemeen en via het LN-Ad wor</w:t>
              <w:softHyphen/>
              <w:t>den verspreid.</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1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10-16</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andelijk Ad-manifestati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Nader vast te stel</w:t>
              <w:softHyphen/>
              <w:t>len / bij een hoge</w:t>
              <w:softHyphen/>
              <w:t>school</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andelijk gebeuren om de stand van zaken rond de invoering van de Ad op te maken – samen met het LP-Ad en het LN-Ad.</w:t>
            </w:r>
          </w:p>
          <w:p>
            <w:pPr>
              <w:pStyle w:val="NoSpacing"/>
              <w:rPr>
                <w:rFonts w:ascii="Arial" w:hAnsi="Arial" w:cs="Arial"/>
                <w:sz w:val="18"/>
                <w:szCs w:val="18"/>
              </w:rPr>
            </w:pPr>
            <w:r>
              <w:rPr>
                <w:rFonts w:cs="Arial" w:ascii="Arial" w:hAnsi="Arial"/>
                <w:sz w:val="18"/>
                <w:szCs w:val="18"/>
              </w:rPr>
              <w:t>Inleidingen en workshops, te geven vanuit bestaande Ad’s – good practices – opzetten van netwerken rond vergelijkbare Ad’s, enz.</w:t>
            </w:r>
          </w:p>
          <w:p>
            <w:pPr>
              <w:pStyle w:val="NoSpacing"/>
              <w:rPr>
                <w:rFonts w:ascii="Arial" w:hAnsi="Arial" w:cs="Arial"/>
                <w:sz w:val="18"/>
                <w:szCs w:val="18"/>
              </w:rPr>
            </w:pPr>
            <w:r>
              <w:rPr>
                <w:rFonts w:cs="Arial" w:ascii="Arial" w:hAnsi="Arial"/>
                <w:sz w:val="18"/>
                <w:szCs w:val="18"/>
              </w:rPr>
              <w:t>Uitnodigingen zullen in januari algemeen worden verspreid.</w:t>
            </w:r>
          </w:p>
        </w:tc>
      </w:tr>
      <w:tr>
        <w:trPr/>
        <w:tc>
          <w:tcPr>
            <w:tcW w:w="1147"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941"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81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c>
          <w:tcPr>
            <w:tcW w:w="2932" w:type="dxa"/>
            <w:tcBorders>
              <w:top w:val="single" w:sz="4" w:space="0" w:color="000000"/>
              <w:left w:val="single" w:sz="4" w:space="0" w:color="000000"/>
              <w:bottom w:val="single" w:sz="4" w:space="0" w:color="000000"/>
              <w:right w:val="single" w:sz="4" w:space="0" w:color="000000"/>
            </w:tcBorders>
            <w:shd w:fill="DFDFDF" w:val="clear"/>
          </w:tcPr>
          <w:p>
            <w:pPr>
              <w:pStyle w:val="NoSpacing"/>
              <w:snapToGrid w:val="false"/>
              <w:rPr>
                <w:rFonts w:ascii="Arial" w:hAnsi="Arial" w:cs="Arial"/>
                <w:sz w:val="18"/>
                <w:szCs w:val="18"/>
              </w:rPr>
            </w:pPr>
            <w:r>
              <w:rPr>
                <w:rFonts w:cs="Arial" w:ascii="Arial" w:hAnsi="Arial"/>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Juni</w:t>
            </w:r>
          </w:p>
        </w:tc>
        <w:tc>
          <w:tcPr>
            <w:tcW w:w="94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5-6</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5: 12-18</w:t>
            </w:r>
          </w:p>
          <w:p>
            <w:pPr>
              <w:pStyle w:val="NoSpacing"/>
              <w:rPr>
                <w:rFonts w:ascii="Arial" w:hAnsi="Arial" w:cs="Arial"/>
                <w:sz w:val="18"/>
                <w:szCs w:val="18"/>
              </w:rPr>
            </w:pPr>
            <w:r>
              <w:rPr>
                <w:rFonts w:cs="Arial" w:ascii="Arial" w:hAnsi="Arial"/>
                <w:sz w:val="18"/>
                <w:szCs w:val="18"/>
              </w:rPr>
              <w:t>6: 9-15</w:t>
            </w:r>
          </w:p>
        </w:tc>
        <w:tc>
          <w:tcPr>
            <w:tcW w:w="28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 xml:space="preserve">Internationaal seminar rond ‘Creative Employability’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lang w:val="en-US"/>
              </w:rPr>
            </w:pPr>
            <w:r>
              <w:rPr>
                <w:rFonts w:cs="Arial" w:ascii="Arial" w:hAnsi="Arial"/>
                <w:sz w:val="18"/>
                <w:szCs w:val="18"/>
                <w:lang w:val="en-US"/>
              </w:rPr>
              <w:t>Den Haag</w:t>
            </w:r>
          </w:p>
        </w:tc>
        <w:tc>
          <w:tcPr>
            <w:tcW w:w="29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de op basis van een aantal international projecten waarbij Leido is betrokken – vooral gericht op de jeugdwerkloosheid en het zoeken naar mogelijkhe</w:t>
              <w:softHyphen/>
              <w:t>den om aan de slag te komen als afgestudeerde van een SCHE of Bachelor. Tevens zal hiervoor een internationaal keuzevak wor</w:t>
              <w:softHyphen/>
              <w:t>den ontwikkeld – tijdens deze dagen de eerste uitkomsten van deze initiatieven.</w:t>
            </w:r>
          </w:p>
          <w:p>
            <w:pPr>
              <w:pStyle w:val="NoSpacing"/>
              <w:rPr>
                <w:rFonts w:ascii="Arial" w:hAnsi="Arial" w:cs="Arial"/>
                <w:sz w:val="18"/>
                <w:szCs w:val="18"/>
              </w:rPr>
            </w:pPr>
            <w:r>
              <w:rPr>
                <w:rFonts w:cs="Arial" w:ascii="Arial" w:hAnsi="Arial"/>
                <w:sz w:val="18"/>
                <w:szCs w:val="18"/>
              </w:rPr>
              <w:t>De uitnodigingen zullen als een vooraankondiging in november worden verspreid.</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Nog nader in te vullen activiteiten</w:t>
      </w:r>
    </w:p>
    <w:p>
      <w:pPr>
        <w:pStyle w:val="NoSpacing"/>
        <w:jc w:val="both"/>
        <w:rPr>
          <w:rFonts w:ascii="Arial" w:hAnsi="Arial" w:cs="Arial"/>
          <w:sz w:val="20"/>
          <w:szCs w:val="20"/>
        </w:rPr>
      </w:pPr>
      <w:r>
        <w:rPr>
          <w:rFonts w:cs="Arial" w:ascii="Arial" w:hAnsi="Arial"/>
          <w:sz w:val="20"/>
          <w:szCs w:val="20"/>
        </w:rPr>
        <w:t>In de agenda hierboven zijn nog niet opgenomen – hetgeen zal gebeuren na overleg binnen het LN-Ad en met de betrokken partijen:</w:t>
      </w:r>
    </w:p>
    <w:p>
      <w:pPr>
        <w:pStyle w:val="NoSpacing"/>
        <w:numPr>
          <w:ilvl w:val="0"/>
          <w:numId w:val="5"/>
        </w:numPr>
        <w:jc w:val="both"/>
        <w:rPr>
          <w:rFonts w:ascii="Arial" w:hAnsi="Arial" w:cs="Arial"/>
          <w:sz w:val="20"/>
          <w:szCs w:val="20"/>
        </w:rPr>
      </w:pPr>
      <w:r>
        <w:rPr>
          <w:rFonts w:cs="Arial" w:ascii="Arial" w:hAnsi="Arial"/>
          <w:sz w:val="20"/>
          <w:szCs w:val="20"/>
        </w:rPr>
        <w:t>Landelijke en regionale bijeenkomsten met Ad-contactpersonen</w:t>
      </w:r>
    </w:p>
    <w:p>
      <w:pPr>
        <w:pStyle w:val="NoSpacing"/>
        <w:numPr>
          <w:ilvl w:val="0"/>
          <w:numId w:val="5"/>
        </w:numPr>
        <w:jc w:val="both"/>
        <w:rPr>
          <w:rFonts w:ascii="Arial" w:hAnsi="Arial" w:cs="Arial"/>
          <w:sz w:val="20"/>
          <w:szCs w:val="20"/>
        </w:rPr>
      </w:pPr>
      <w:r>
        <w:rPr>
          <w:rFonts w:cs="Arial" w:ascii="Arial" w:hAnsi="Arial"/>
          <w:sz w:val="20"/>
          <w:szCs w:val="20"/>
        </w:rPr>
        <w:t>Landelijke en regionale bijeenkomsten rond het thema ‘arbeidsmarktrelevantie’, mede gericht op vertegenwoordigers vanuit het landelijke en regionale werkveld</w:t>
      </w:r>
    </w:p>
    <w:p>
      <w:pPr>
        <w:pStyle w:val="NoSpacing"/>
        <w:numPr>
          <w:ilvl w:val="0"/>
          <w:numId w:val="5"/>
        </w:numPr>
        <w:jc w:val="both"/>
        <w:rPr>
          <w:rFonts w:ascii="Arial" w:hAnsi="Arial" w:cs="Arial"/>
          <w:sz w:val="20"/>
          <w:szCs w:val="20"/>
        </w:rPr>
      </w:pPr>
      <w:r>
        <w:rPr>
          <w:rFonts w:cs="Arial" w:ascii="Arial" w:hAnsi="Arial"/>
          <w:sz w:val="20"/>
          <w:szCs w:val="20"/>
        </w:rPr>
        <w:t>Studiedag rond ‘Ad en duaal’ – bespreking van de mogelijkheden om Ad’s op de juiste wijze in de markt te zetten en te houden</w:t>
      </w:r>
    </w:p>
    <w:p>
      <w:pPr>
        <w:pStyle w:val="NoSpacing"/>
        <w:numPr>
          <w:ilvl w:val="0"/>
          <w:numId w:val="5"/>
        </w:numPr>
        <w:jc w:val="both"/>
        <w:rPr>
          <w:rFonts w:ascii="Arial" w:hAnsi="Arial" w:cs="Arial"/>
          <w:sz w:val="20"/>
          <w:szCs w:val="20"/>
        </w:rPr>
      </w:pPr>
      <w:r>
        <w:rPr>
          <w:rFonts w:cs="Arial" w:ascii="Arial" w:hAnsi="Arial"/>
          <w:sz w:val="20"/>
          <w:szCs w:val="20"/>
        </w:rPr>
        <w:t>Expertmeetings rond ‘flexibilisering van het hbo en dan specifiek van de Ad’ – nader vast te stellen nadat het rapport van de Commissie Rinnooy Kan is verschenen en de brede overleg</w:t>
        <w:softHyphen/>
        <w:t>groep flexibilisering en dualisering van het LN-Ad dit heeft besproken (mede op de dag van 23 september)</w:t>
      </w:r>
    </w:p>
    <w:p>
      <w:pPr>
        <w:pStyle w:val="NoSpacing"/>
        <w:numPr>
          <w:ilvl w:val="0"/>
          <w:numId w:val="5"/>
        </w:numPr>
        <w:jc w:val="both"/>
        <w:rPr>
          <w:rFonts w:ascii="Arial" w:hAnsi="Arial" w:cs="Arial"/>
          <w:sz w:val="20"/>
          <w:szCs w:val="20"/>
        </w:rPr>
      </w:pPr>
      <w:r>
        <w:rPr>
          <w:rFonts w:cs="Arial" w:ascii="Arial" w:hAnsi="Arial"/>
          <w:sz w:val="20"/>
          <w:szCs w:val="20"/>
        </w:rPr>
        <w:t>Expertmeetings die voortvloeien uit het onderzoek dat in opdracht van het LP-Ad meeloopt tot en met 2015 met de invoering van de Ad – mede te organiseren vanuit de themagroep Arbeidsmarkt – twee of drie keer per jaar, afhankelijk van het overleg met het bureau dat deze monitor gaat uitvoeren</w:t>
      </w:r>
    </w:p>
    <w:p>
      <w:pPr>
        <w:pStyle w:val="NoSpacing"/>
        <w:numPr>
          <w:ilvl w:val="0"/>
          <w:numId w:val="5"/>
        </w:numPr>
        <w:jc w:val="both"/>
        <w:rPr>
          <w:rFonts w:ascii="Arial" w:hAnsi="Arial" w:cs="Arial"/>
          <w:sz w:val="20"/>
          <w:szCs w:val="20"/>
        </w:rPr>
      </w:pPr>
      <w:r>
        <w:rPr>
          <w:rFonts w:cs="Arial" w:ascii="Arial" w:hAnsi="Arial"/>
          <w:sz w:val="20"/>
          <w:szCs w:val="20"/>
        </w:rPr>
        <w:t>Workshops rond het document ‘Ad en het niveau’ – landelijk en regionaal (dan wel bij een hogeschool, op verzoek)</w:t>
      </w:r>
    </w:p>
    <w:p>
      <w:pPr>
        <w:pStyle w:val="NoSpacing"/>
        <w:numPr>
          <w:ilvl w:val="0"/>
          <w:numId w:val="5"/>
        </w:numPr>
        <w:jc w:val="both"/>
        <w:rPr>
          <w:rFonts w:ascii="Arial" w:hAnsi="Arial" w:cs="Arial"/>
          <w:sz w:val="20"/>
          <w:szCs w:val="20"/>
        </w:rPr>
      </w:pPr>
      <w:r>
        <w:rPr>
          <w:rFonts w:cs="Arial" w:ascii="Arial" w:hAnsi="Arial"/>
          <w:sz w:val="20"/>
          <w:szCs w:val="20"/>
        </w:rPr>
        <w:t>Trainingen voor Ad-teams ten aanzien van de accreditatie waarbij de Ad betrokken is</w:t>
      </w:r>
    </w:p>
    <w:p>
      <w:pPr>
        <w:pStyle w:val="NoSpacing"/>
        <w:numPr>
          <w:ilvl w:val="0"/>
          <w:numId w:val="5"/>
        </w:numPr>
        <w:jc w:val="both"/>
        <w:rPr>
          <w:rFonts w:ascii="Arial" w:hAnsi="Arial" w:cs="Arial"/>
          <w:sz w:val="20"/>
          <w:szCs w:val="20"/>
        </w:rPr>
      </w:pPr>
      <w:r>
        <w:rPr>
          <w:rFonts w:cs="Arial" w:ascii="Arial" w:hAnsi="Arial"/>
          <w:sz w:val="20"/>
          <w:szCs w:val="20"/>
        </w:rPr>
        <w:t>Netwerkbijeenkomsten voor regionale platforms, zoals bedoeld als bij de toelichting op het thema van de Dag van de Beroepskolom</w:t>
      </w:r>
    </w:p>
    <w:p>
      <w:pPr>
        <w:pStyle w:val="NoSpacing"/>
        <w:numPr>
          <w:ilvl w:val="0"/>
          <w:numId w:val="5"/>
        </w:numPr>
        <w:jc w:val="both"/>
        <w:rPr>
          <w:rFonts w:ascii="Arial" w:hAnsi="Arial" w:cs="Arial"/>
          <w:sz w:val="20"/>
          <w:szCs w:val="20"/>
        </w:rPr>
      </w:pPr>
      <w:r>
        <w:rPr>
          <w:rFonts w:cs="Arial" w:ascii="Arial" w:hAnsi="Arial"/>
          <w:sz w:val="20"/>
          <w:szCs w:val="20"/>
        </w:rPr>
        <w:t>Internationale studiedag rond de uitkomsten van een Europees onderzoek naar de positie van ‘level 5’ in een 15-tal landen die al een nationaal raamwerk hebben (waaronder ons land)</w:t>
      </w:r>
    </w:p>
    <w:p>
      <w:pPr>
        <w:pStyle w:val="NoSpacing"/>
        <w:numPr>
          <w:ilvl w:val="0"/>
          <w:numId w:val="5"/>
        </w:numPr>
        <w:jc w:val="both"/>
        <w:rPr>
          <w:rFonts w:ascii="Arial" w:hAnsi="Arial" w:cs="Arial"/>
          <w:sz w:val="20"/>
          <w:szCs w:val="20"/>
        </w:rPr>
      </w:pPr>
      <w:r>
        <w:rPr>
          <w:rFonts w:cs="Arial" w:ascii="Arial" w:hAnsi="Arial"/>
          <w:sz w:val="20"/>
          <w:szCs w:val="20"/>
        </w:rPr>
        <w:t>Tweede expertmeeting rond de invoering van het Hoger Bedrijfsdiploma</w:t>
      </w:r>
    </w:p>
    <w:p>
      <w:pPr>
        <w:pStyle w:val="NoSpacing"/>
        <w:numPr>
          <w:ilvl w:val="0"/>
          <w:numId w:val="5"/>
        </w:numPr>
        <w:jc w:val="both"/>
        <w:rPr>
          <w:rFonts w:ascii="Arial" w:hAnsi="Arial" w:cs="Arial"/>
          <w:sz w:val="20"/>
          <w:szCs w:val="20"/>
          <w:lang w:val="en-US"/>
        </w:rPr>
      </w:pPr>
      <w:r>
        <w:rPr>
          <w:rFonts w:cs="Arial" w:ascii="Arial" w:hAnsi="Arial"/>
          <w:sz w:val="20"/>
          <w:szCs w:val="20"/>
          <w:lang w:val="en-US"/>
        </w:rPr>
        <w:t>Eerste Landelijk Stakeholder’s Forum rond Levenlang Leren i.s.m. EUCIS-LLL (the European Civil Society on Lifelong Learning)</w:t>
      </w:r>
    </w:p>
    <w:p>
      <w:pPr>
        <w:pStyle w:val="NoSpacing"/>
        <w:numPr>
          <w:ilvl w:val="0"/>
          <w:numId w:val="5"/>
        </w:numPr>
        <w:jc w:val="both"/>
        <w:rPr>
          <w:rFonts w:ascii="Arial" w:hAnsi="Arial" w:cs="Arial"/>
          <w:sz w:val="20"/>
          <w:szCs w:val="20"/>
        </w:rPr>
      </w:pPr>
      <w:r>
        <w:rPr>
          <w:rFonts w:cs="Arial" w:ascii="Arial" w:hAnsi="Arial"/>
          <w:sz w:val="20"/>
          <w:szCs w:val="20"/>
        </w:rPr>
        <w:t>Startbijeenkomst Netwerkgroep Vlaanderen-Nederland – rond de Ad en HBO5 – met mede</w:t>
        <w:softHyphen/>
        <w:t>neming van de ontwikkelingen in beide landen rond dit niveau.</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Zakelijke aspecten</w:t>
      </w:r>
    </w:p>
    <w:p>
      <w:pPr>
        <w:pStyle w:val="Default"/>
        <w:jc w:val="both"/>
        <w:rPr>
          <w:rFonts w:ascii="Arial" w:hAnsi="Arial" w:cs="Arial"/>
          <w:sz w:val="20"/>
          <w:szCs w:val="20"/>
          <w:lang w:val="nl-NL"/>
        </w:rPr>
      </w:pPr>
      <w:r>
        <w:rPr>
          <w:rFonts w:cs="Arial" w:ascii="Arial" w:hAnsi="Arial"/>
          <w:sz w:val="20"/>
          <w:szCs w:val="20"/>
          <w:lang w:val="nl-NL"/>
        </w:rPr>
        <w:t>In de uitnodigingen die voor bovengenoemde activiteiten, zal steeds ook worden aangegeven wat de kosten zijn die worden doorberekend aan de deelnemers. Die zullen conform de uitgangs</w:t>
        <w:softHyphen/>
        <w:t>punten die we hanteren als netwerk, zodanig worden vastgesteld dat ze kostendekkend zijn. Zijn er externe deskundigen bij betrokken en die dienen gewoon te worden betaald, kan een bedrag wat hoger uitvallen maar voor de kleinschalige acti</w:t>
        <w:softHyphen/>
        <w:t>viteiten zal worden gestreefd naar een bedrag van maximaal 40 euro.</w:t>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pPr>
      <w:r>
        <w:rPr>
          <w:rFonts w:cs="Arial" w:ascii="Arial" w:hAnsi="Arial"/>
          <w:sz w:val="20"/>
          <w:szCs w:val="20"/>
          <w:lang w:val="nl-NL"/>
        </w:rPr>
        <w:t>Om de administratie zo eenvoudig mogelijk te laten plaatsvinden, is besloten dat aan degenen die straks 1 of meer bijeenkomsten bijwonen gedurende het studiejaar, eind mei 2014 (het inter</w:t>
        <w:softHyphen/>
        <w:t>natio</w:t>
        <w:softHyphen/>
        <w:t xml:space="preserve">nale seminar in juni is een gebeuren dat vanwege de samenwerking met andere partijen, toch buiten dit alles valt…) één gebundelde factuur wordt verstuurd. Het afhandelen per keer levert veel werk en ook achteraf-controle op, vandaar deze aanpak. Ook kan men steeds gewoon nog op het laatste moment aanschuiven… </w:t>
      </w:r>
    </w:p>
    <w:p>
      <w:pPr>
        <w:pStyle w:val="Default"/>
        <w:pBdr>
          <w:bottom w:val="single" w:sz="6" w:space="1" w:color="000000"/>
        </w:pBdr>
        <w:jc w:val="both"/>
        <w:rPr>
          <w:rFonts w:ascii="Arial" w:hAnsi="Arial" w:cs="Arial"/>
          <w:sz w:val="20"/>
          <w:szCs w:val="20"/>
          <w:lang w:val="nl-NL"/>
        </w:rPr>
      </w:pPr>
      <w:r>
        <w:rPr>
          <w:rFonts w:cs="Arial" w:ascii="Arial" w:hAnsi="Arial"/>
          <w:sz w:val="20"/>
          <w:szCs w:val="20"/>
          <w:lang w:val="nl-NL"/>
        </w:rPr>
      </w:r>
      <w:r>
        <w:br w:type="page"/>
      </w:r>
    </w:p>
    <w:p>
      <w:pPr>
        <w:pStyle w:val="Default"/>
        <w:pBdr>
          <w:bottom w:val="single" w:sz="6" w:space="1" w:color="000000"/>
        </w:pBdr>
        <w:jc w:val="both"/>
        <w:rPr>
          <w:rFonts w:ascii="Arial" w:hAnsi="Arial" w:cs="Arial"/>
          <w:b/>
          <w:b/>
          <w:sz w:val="20"/>
          <w:szCs w:val="20"/>
          <w:lang w:val="nl-NL"/>
        </w:rPr>
      </w:pPr>
      <w:r>
        <w:rPr>
          <w:rFonts w:cs="Arial" w:ascii="Arial" w:hAnsi="Arial"/>
          <w:b/>
          <w:sz w:val="20"/>
          <w:szCs w:val="20"/>
          <w:lang w:val="nl-NL"/>
        </w:rPr>
        <w:t>Bijlage 2: Vragen en antwoorden (eerste kamer)</w:t>
      </w:r>
    </w:p>
    <w:p>
      <w:pPr>
        <w:pStyle w:val="Default"/>
        <w:jc w:val="both"/>
        <w:rPr>
          <w:rFonts w:ascii="Arial" w:hAnsi="Arial" w:cs="Arial"/>
          <w:b/>
          <w:b/>
          <w:sz w:val="20"/>
          <w:szCs w:val="20"/>
          <w:lang w:val="nl-NL"/>
        </w:rPr>
      </w:pPr>
      <w:r>
        <w:rPr>
          <w:rFonts w:cs="Arial" w:ascii="Arial" w:hAnsi="Arial"/>
          <w:b/>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t>Vrijdag 17 juni heeft de minister haar antwoorden op vragen van de Eerste Kamerleden over de wet Kwaliteit in Verscheidenheid openbaar gemaakt. Hieronder de zaken die te maken hebben met de invoering van de Ad. In de kadertjes een paar opmerkingen van onze kant.</w:t>
      </w:r>
    </w:p>
    <w:p>
      <w:pPr>
        <w:pStyle w:val="Default"/>
        <w:pBdr>
          <w:bottom w:val="single" w:sz="6" w:space="1" w:color="000000"/>
        </w:pBdr>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sz w:val="20"/>
          <w:szCs w:val="20"/>
          <w:lang w:val="nl-NL"/>
        </w:rPr>
      </w:pPr>
      <w:r>
        <w:rPr>
          <w:rFonts w:cs="Arial" w:ascii="Arial" w:hAnsi="Arial"/>
          <w:sz w:val="20"/>
          <w:szCs w:val="20"/>
          <w:lang w:val="nl-NL"/>
        </w:rPr>
      </w:r>
    </w:p>
    <w:p>
      <w:pPr>
        <w:pStyle w:val="Default"/>
        <w:jc w:val="both"/>
        <w:rPr>
          <w:rFonts w:ascii="Arial" w:hAnsi="Arial" w:cs="Arial"/>
          <w:i/>
          <w:i/>
          <w:sz w:val="20"/>
          <w:szCs w:val="20"/>
          <w:lang w:val="nl-NL"/>
        </w:rPr>
      </w:pPr>
      <w:r>
        <w:rPr>
          <w:rFonts w:cs="Arial" w:ascii="Arial" w:hAnsi="Arial"/>
          <w:i/>
          <w:sz w:val="20"/>
          <w:szCs w:val="20"/>
          <w:lang w:val="nl-NL"/>
        </w:rPr>
        <w:t>Volgens de leden van de VVD-fractie hinkt het onderhavige wetsvoorstel op twee gedachten wat betreft de Associate degree. Enerzijds moet er een goede aansluiting zijn bij de vervolgopleiding, anderzijds moeten het zelfstandige arbeidsmarktkwalificaties worden. Het laatste is tot nu toe nauwelijks of niet gelukt. Waarom zou dit nu wel lukken?</w:t>
      </w:r>
    </w:p>
    <w:p>
      <w:pPr>
        <w:pStyle w:val="Default"/>
        <w:jc w:val="both"/>
        <w:rPr>
          <w:rFonts w:ascii="Arial" w:hAnsi="Arial" w:eastAsia="Arial" w:cs="Arial"/>
          <w:i/>
          <w:i/>
          <w:sz w:val="20"/>
          <w:szCs w:val="20"/>
          <w:lang w:val="nl-NL"/>
        </w:rPr>
      </w:pPr>
      <w:r>
        <w:rPr>
          <w:rFonts w:eastAsia="Arial" w:cs="Arial" w:ascii="Arial" w:hAnsi="Arial"/>
          <w:i/>
          <w:sz w:val="20"/>
          <w:szCs w:val="20"/>
          <w:lang w:val="nl-NL"/>
        </w:rPr>
        <w:t xml:space="preserve"> </w:t>
      </w:r>
    </w:p>
    <w:p>
      <w:pPr>
        <w:pStyle w:val="Default"/>
        <w:jc w:val="both"/>
        <w:rPr>
          <w:rFonts w:ascii="Arial" w:hAnsi="Arial" w:cs="Arial"/>
          <w:sz w:val="20"/>
          <w:szCs w:val="20"/>
          <w:lang w:val="nl-NL"/>
        </w:rPr>
      </w:pPr>
      <w:r>
        <w:rPr>
          <w:rFonts w:cs="Arial" w:ascii="Arial" w:hAnsi="Arial"/>
          <w:iCs/>
          <w:sz w:val="20"/>
          <w:szCs w:val="20"/>
          <w:lang w:val="nl-NL"/>
        </w:rPr>
        <w:t>De leden van de VVD-fractie wijzen terecht op de dubbele functie van de Associate Degree. De Ad zorgt voor meer flexibiliteit in het opleidingenaanbod. De Ad faciliteert leven lang leren, door</w:t>
        <w:softHyphen/>
        <w:t>dat na afronding van een Ad-programma de mogelijkheid blijft bestaan om (ook later in de loop</w:t>
        <w:softHyphen/>
        <w:t>baan) de bijbehorende bachelor af te ronden. Daarnaast vormt de Ad een zelfstandige arbeids</w:t>
        <w:softHyphen/>
        <w:t xml:space="preserve">marktkwalificatie. </w:t>
      </w:r>
    </w:p>
    <w:p>
      <w:pPr>
        <w:pStyle w:val="Default"/>
        <w:jc w:val="both"/>
        <w:rPr/>
      </w:pPr>
      <w:r>
        <w:rPr>
          <w:rFonts w:cs="Arial" w:ascii="Arial" w:hAnsi="Arial"/>
          <w:iCs/>
          <w:sz w:val="20"/>
          <w:szCs w:val="20"/>
          <w:lang w:val="nl-NL"/>
        </w:rPr>
        <w:t xml:space="preserve">Uit de SEO Monitor Associate degree (2011) bleek dat de Ad voor werkenden nadrukkelijk een toegevoegde waarde heeft. Ongeveer de helft van de </w:t>
      </w:r>
      <w:r>
        <w:rPr>
          <w:rFonts w:cs="Arial" w:ascii="Arial" w:hAnsi="Arial"/>
          <w:color w:val="000000"/>
          <w:sz w:val="20"/>
          <w:szCs w:val="20"/>
          <w:lang w:val="nl-NL"/>
        </w:rPr>
        <w:t>respondenten gaf aan dat zij na het afron</w:t>
        <w:softHyphen/>
        <w:t>den van de Ad promotie hadden gemaakt. Ik heb er vertrouwen dat de Associate-degreeprogram</w:t>
        <w:softHyphen/>
        <w:t>ma’s zich nog verder zullen ontwikkelen tot zelfstandige arbeidsmarktkwalificaties. Dat heeft er allereerst mee te maken dat de positionering van de Associate-degreeprogramma’s in het wets</w:t>
        <w:softHyphen/>
        <w:t>voorstel op een cruciaal punt verschilt van de positionering in de pilotfase: De totale studielast van de opleiding van studenten die na een Associate degree de bijbehorende hbo-bachelor</w:t>
        <w:softHyphen/>
        <w:t>oplei</w:t>
        <w:softHyphen/>
        <w:t>ding willen afronden, kan meer dan 240 studiepunten bedragen. Dit maakt het mogelijk om in het Associate-degreeprogramma de focus in belangrijke mate te leggen op de arbeidsmarktkwalifice</w:t>
        <w:softHyphen/>
        <w:t xml:space="preserve">rende functie van de Associate degree. Vakken die relevant zijn voor de doorstroom naar het bacheloreindniveau kunnen in het programma dat na de Associate degree wordt gevolgd (en dat in het wetsvoorstel dus meer dan 120 studiepunten kan omvatten) worden opgenomen. </w:t>
      </w:r>
    </w:p>
    <w:p>
      <w:pPr>
        <w:pStyle w:val="Default"/>
        <w:jc w:val="both"/>
        <w:rPr/>
      </w:pPr>
      <w:r>
        <w:rPr>
          <w:rFonts w:cs="Arial" w:ascii="Arial" w:hAnsi="Arial"/>
          <w:color w:val="000000"/>
          <w:sz w:val="20"/>
          <w:szCs w:val="20"/>
          <w:lang w:val="nl-NL"/>
        </w:rPr>
        <w:t>Belangrijk is ook dat voor de Ad een eigen toets op macrodoelmatigheid is ontwikkeld. Naast de al bestaande toets op kwaliteit, is ook deze toets erop gericht dat de Ad voldoende arbeids</w:t>
        <w:softHyphen/>
        <w:t>markt</w:t>
        <w:softHyphen/>
        <w:t xml:space="preserve">relevantie kent. </w:t>
      </w:r>
    </w:p>
    <w:p>
      <w:pPr>
        <w:pStyle w:val="Default"/>
        <w:jc w:val="both"/>
        <w:rPr>
          <w:rFonts w:ascii="Arial" w:hAnsi="Arial" w:cs="Arial"/>
          <w:color w:val="000000"/>
          <w:sz w:val="20"/>
          <w:szCs w:val="20"/>
          <w:lang w:val="nl-NL"/>
        </w:rPr>
      </w:pPr>
      <w:r>
        <w:rPr>
          <w:rFonts w:cs="Arial" w:ascii="Arial" w:hAnsi="Arial"/>
          <w:color w:val="000000"/>
          <w:sz w:val="20"/>
          <w:szCs w:val="20"/>
          <w:lang w:val="nl-NL"/>
        </w:rPr>
        <w:t>Ten slotte wil ik erop wijzen dat MKB-Nederland de scholingsbehoefte op Ad-niveau (top 25) in kaart heeft gebracht. Dat helpt de hogescholen Ad-programma’s te ontwikkelen die arbeidsmarkt</w:t>
        <w:softHyphen/>
        <w:t>r</w:t>
        <w:softHyphen/>
        <w:t xml:space="preserve">elevant zijn. </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nl-NL"/>
        </w:rPr>
      </w:pPr>
      <w:r>
        <w:rPr>
          <w:rFonts w:cs="Arial" w:ascii="Arial" w:hAnsi="Arial"/>
          <w:color w:val="000000"/>
          <w:sz w:val="20"/>
          <w:szCs w:val="20"/>
          <w:lang w:val="nl-NL"/>
        </w:rPr>
        <w:t>Uit de vraag blijkt dat het nog steeds lastig is om de Ad duidelijk op het netvlies van iedereen te krijgen. De Ad is op zichzelf een programma met een zelfstandige kwalificatie voor de arbeids</w:t>
        <w:softHyphen/>
        <w:t>markt - anders mag deze niet eens worden verzorgd. Dat is dus een eis.</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nl-NL"/>
        </w:rPr>
      </w:pPr>
      <w:r>
        <w:rPr>
          <w:rFonts w:cs="Arial" w:ascii="Arial" w:hAnsi="Arial"/>
          <w:color w:val="000000"/>
          <w:sz w:val="20"/>
          <w:szCs w:val="20"/>
          <w:lang w:val="nl-NL"/>
        </w:rPr>
        <w:t>Kennelijk hebben de vragenstellers gehoord dat er wat betreft het aanbieden van Ad’s bij een aantal hogescholen een zekere dan wel duidelijke terughoudendheid bestaat. Maar dat is dus wat anders nl. het inspelen op de kwalificaties die de arbeidsmarkt graag op Ad-niveau wil hebben.</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lang w:val="nl-NL"/>
        </w:rPr>
        <w:t>Uiteraard kan elke kwalificatie, ook de Bachelor en de Master, nog zelfstandiger worden gemaakt – met als ‘ultieme’ situatie dat iedere student een programma kan volgen waarmee voor 100% aan functieeisen is voldaan. Maar een dergelijk maatwerk past niet bij de Dublin Descriptoren, al kun je met afstudeervarianten en keuzevakken (minoren) nog wel een heel eind komen. Het echte maatwerk kan ook gebeuren na het afronden van het formele programma, door het daaraan koppelen van niet-formele scholingstrajecte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nl-NL"/>
        </w:rPr>
      </w:pPr>
      <w:r>
        <w:rPr>
          <w:rFonts w:cs="Arial" w:ascii="Arial" w:hAnsi="Arial"/>
          <w:color w:val="000000"/>
          <w:sz w:val="20"/>
          <w:szCs w:val="20"/>
          <w:lang w:val="nl-NL"/>
        </w:rPr>
        <w:t>De mogelijkheid om nu meer dan 240 punten van de gehele leerlijn te maken, laat onverlet dat het resterende programma om na de Ad de Bachelor te behalen ook zodanig kan worden inge</w:t>
        <w:softHyphen/>
        <w:t>richt dat het totale programma gewoon 240 punten blijft en tegelijkertijd zeer relevant voor de ar</w:t>
        <w:softHyphen/>
        <w:t>beidsmarkt is. Hogescholen hebben wat dit betreft een zeer ruime vrijheid…</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jc w:val="both"/>
        <w:rPr>
          <w:rFonts w:ascii="Arial" w:hAnsi="Arial" w:cs="Arial"/>
          <w:i/>
          <w:i/>
          <w:color w:val="000000"/>
          <w:sz w:val="20"/>
          <w:szCs w:val="20"/>
          <w:lang w:val="nl-NL"/>
        </w:rPr>
      </w:pPr>
      <w:r>
        <w:rPr>
          <w:rFonts w:cs="Arial" w:ascii="Arial" w:hAnsi="Arial"/>
          <w:i/>
          <w:color w:val="000000"/>
          <w:sz w:val="20"/>
          <w:szCs w:val="20"/>
          <w:lang w:val="nl-NL"/>
        </w:rPr>
        <w:t xml:space="preserve">Verder vragen zij waaruit de arbeidsmarktbehoefte aan bachelors en Associate degrees blijkt? Liggen hier bijvoorbeeld sectoranalyses of doelmatigheidstoetsen aan ten grondslag? </w:t>
      </w:r>
    </w:p>
    <w:p>
      <w:pPr>
        <w:pStyle w:val="Default"/>
        <w:jc w:val="both"/>
        <w:rPr/>
      </w:pPr>
      <w:r>
        <w:rPr>
          <w:rFonts w:cs="Arial" w:ascii="Arial" w:hAnsi="Arial"/>
          <w:color w:val="000000"/>
          <w:sz w:val="20"/>
          <w:szCs w:val="20"/>
          <w:lang w:val="nl-NL"/>
        </w:rPr>
        <w:t>De pilotfase heeft uitgewezen dat er vanuit het werkveld belangstelling is voor Ad-programma’s. Inmiddels zijn er 165 Ad-programma’s (118 bekostigd en 47 privaat) gestart. Ook uit de Sector</w:t>
        <w:softHyphen/>
        <w:t xml:space="preserve">analyse HBO techniek (2012) is gebleken dat de Ad wordt gewaardeerd. De bekendheid van de Ad moet nog wel worden vergroot (SEO Monitor Associate Degree 2011). </w:t>
      </w:r>
    </w:p>
    <w:p>
      <w:pPr>
        <w:pStyle w:val="Default"/>
        <w:jc w:val="both"/>
        <w:rPr>
          <w:rFonts w:ascii="Arial" w:hAnsi="Arial" w:cs="Arial"/>
          <w:color w:val="000000"/>
          <w:sz w:val="20"/>
          <w:szCs w:val="20"/>
          <w:lang w:val="nl-NL"/>
        </w:rPr>
      </w:pPr>
      <w:r>
        <w:rPr>
          <w:rFonts w:cs="Arial" w:ascii="Arial" w:hAnsi="Arial"/>
          <w:color w:val="000000"/>
          <w:sz w:val="20"/>
          <w:szCs w:val="20"/>
          <w:lang w:val="nl-NL"/>
        </w:rPr>
        <w:t>Belangrijk is dat het georganiseerde bedrijfsleven met de top-25 in kaart heeft gebracht aan wel</w:t>
        <w:softHyphen/>
        <w:t xml:space="preserve">ke Ad-programma’s behoefte is. De werkgevers willen zich blijven inspannen om die duidelijkheid te bieden. Per september 2012 is een Landelijk Platform Ad in het leven geroepen. Dit platform bestaat uit de voorzitters van VNO-NCW/MKB Nederland, MHP/CNV, FNV, SBB, Vereniging Hogescholen, MBO Raad, AOC-Raad, NRTO en de studentenorganisaties JOB, ISO en LSVb en wordt voorgezeten door de heer dr. J.W.A. (Asje) van Dijk. Het platform zal de komende jaren (tot september 2015) een rol vervullen in de verdere uitrol van de Associate degree. Daarbij is de arbeidsmarktbehoefte een voortdurend aandachtspunt, naast onder meer de vergroting van de bekendheid van de Ad. </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nl-NL"/>
        </w:rPr>
      </w:pPr>
      <w:r>
        <w:rPr>
          <w:rFonts w:cs="Arial" w:ascii="Arial" w:hAnsi="Arial"/>
          <w:color w:val="000000"/>
          <w:sz w:val="20"/>
          <w:szCs w:val="20"/>
          <w:lang w:val="nl-NL"/>
        </w:rPr>
        <w:t>Bovendien zal dit najaar een rapport aan de TK worden gestuurd met een analyse van het hui</w:t>
        <w:softHyphen/>
        <w:t>dige aanbod en de ‘witte vlekken’ daarin. Deze analyse zal worden aangevuld met een overzicht van de vraag vanuit het werkveld en waar relevant ook de mbo-instellingen naar Ad’s in die regio’s – maar ook elders – op basis van de ervaringen die in de afgelopen jaren zijn opgedaan en de verwachtingen ten aanzien van de vraag naar Ad’ers.</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jc w:val="both"/>
        <w:rPr>
          <w:rFonts w:ascii="Arial" w:hAnsi="Arial" w:cs="Arial"/>
          <w:i/>
          <w:i/>
          <w:sz w:val="20"/>
          <w:szCs w:val="20"/>
          <w:lang w:val="nl-NL"/>
        </w:rPr>
      </w:pPr>
      <w:r>
        <w:rPr>
          <w:rFonts w:cs="Arial" w:ascii="Arial" w:hAnsi="Arial"/>
          <w:i/>
          <w:sz w:val="20"/>
          <w:szCs w:val="20"/>
          <w:lang w:val="nl-NL"/>
        </w:rPr>
        <w:t xml:space="preserve">De Associate degree wordt door sommigen gezien als een hersteloperatie als gevolg van het ontbreken van niveau-5 in Nederland, zoals bedoeld in het Europees kwalificatieraamwerk, en daarmee als een surrogaat-graad. Deze leden horen hierop graag een reactie van de regering. </w:t>
      </w:r>
    </w:p>
    <w:p>
      <w:pPr>
        <w:pStyle w:val="Default"/>
        <w:jc w:val="both"/>
        <w:rPr>
          <w:rFonts w:ascii="Arial" w:hAnsi="Arial" w:cs="Arial"/>
          <w:i/>
          <w:i/>
          <w:color w:val="000000"/>
          <w:sz w:val="20"/>
          <w:szCs w:val="20"/>
          <w:lang w:val="nl-NL"/>
        </w:rPr>
      </w:pPr>
      <w:r>
        <w:rPr>
          <w:rFonts w:cs="Arial" w:ascii="Arial" w:hAnsi="Arial"/>
          <w:i/>
          <w:color w:val="000000"/>
          <w:sz w:val="20"/>
          <w:szCs w:val="20"/>
          <w:lang w:val="nl-NL"/>
        </w:rPr>
      </w:r>
    </w:p>
    <w:p>
      <w:pPr>
        <w:pStyle w:val="Default"/>
        <w:jc w:val="both"/>
        <w:rPr>
          <w:rFonts w:ascii="Arial" w:hAnsi="Arial" w:cs="Arial"/>
          <w:color w:val="000000"/>
          <w:sz w:val="20"/>
          <w:szCs w:val="20"/>
          <w:lang w:val="nl-NL"/>
        </w:rPr>
      </w:pPr>
      <w:r>
        <w:rPr>
          <w:rFonts w:cs="Arial" w:ascii="Arial" w:hAnsi="Arial"/>
          <w:color w:val="000000"/>
          <w:sz w:val="20"/>
          <w:szCs w:val="20"/>
          <w:lang w:val="nl-NL"/>
        </w:rPr>
        <w:t>De pilots met Associate-degreeprogramma’s zijn destijds gestart op nadrukkelijk verzoek van MKB-Nederland. Met de top-25 is nogmaals bevestigd dat er behoefte is aan opleidingen op hbo-5 niveau. Er is dus niet zomaar gekozen om niveau-5 opleidingen te gaan ontwikkelen in Neder</w:t>
        <w:softHyphen/>
        <w:t>land. De Ad is ook zeker geen surrogaat-graad. De Ad is een programma op hbo-5-niveau met een eigen wettelijke graad en een onderscheidend civiel effect. De Ad sluit ook aan bij de be</w:t>
        <w:softHyphen/>
        <w:t>hoefte van studenten. De invoering van de Ad maakt leven lang leren mogelijk, doordat dege</w:t>
        <w:softHyphen/>
        <w:t>nen die een Ad hebben afgerond, later in hun loopbaan alsnog een bachelor kunnen afronden. Door de kortere studieduur en het specifieke arbeidsmarktprofiel is de Ad aantrekkelijk voor mbo’ers die anders niet direct voor het hoger beroepsonderwijs zouden kiezen en voor werken</w:t>
        <w:softHyphen/>
        <w:t xml:space="preserve">den die zich willen opscholen. </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20"/>
          <w:szCs w:val="20"/>
          <w:lang w:val="nl-NL"/>
        </w:rPr>
        <w:t>Interessante vraag, met een opmerkelijke formulering: een surrograat-graad. In bepaalde kringen van de niet-universiteiten in Europa leeft die gedachte als het begrip Short Cycle opduikt naast de Bachelor, maar onderzoeken hebben aangetoond dat veel landen om economische en maat</w:t>
        <w:softHyphen/>
        <w:t>schappelijke redenen opgeleiden op dit niveau hard nodig hebben.</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nl-NL"/>
        </w:rPr>
      </w:pPr>
      <w:r>
        <w:rPr>
          <w:rFonts w:cs="Arial" w:ascii="Arial" w:hAnsi="Arial"/>
          <w:color w:val="000000"/>
          <w:sz w:val="20"/>
          <w:szCs w:val="20"/>
          <w:lang w:val="nl-NL"/>
        </w:rPr>
        <w:t>Overigens, technisch gezien, kort-hbo was er wel, maar dat noemden we nog niet niveau 5. En uiteraard kunnen die ‘sommigen’ gewoon bij ons aankloppen voor aanvullende informatie.</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jc w:val="both"/>
        <w:rPr>
          <w:rFonts w:ascii="Arial" w:hAnsi="Arial" w:cs="Arial"/>
          <w:i/>
          <w:i/>
          <w:sz w:val="20"/>
          <w:szCs w:val="20"/>
          <w:lang w:val="nl-NL"/>
        </w:rPr>
      </w:pPr>
      <w:r>
        <w:rPr>
          <w:rFonts w:cs="Arial" w:ascii="Arial" w:hAnsi="Arial"/>
          <w:i/>
          <w:sz w:val="20"/>
          <w:szCs w:val="20"/>
          <w:lang w:val="nl-NL"/>
        </w:rPr>
        <w:t xml:space="preserve">De leden van de PvdA-fractie verwelkomen de wettelijke verankering van de Associate degree in het hbo. Met welke maatregelen probeert de regering de werkgevers in Nederland te overtuigen dat een Associate degree inderdaad een zelfstandige volwaardige opleiding is? </w:t>
      </w:r>
    </w:p>
    <w:p>
      <w:pPr>
        <w:pStyle w:val="Default"/>
        <w:jc w:val="both"/>
        <w:rPr>
          <w:rFonts w:ascii="Arial" w:hAnsi="Arial" w:cs="Arial"/>
          <w:i/>
          <w:i/>
          <w:color w:val="000000"/>
          <w:sz w:val="20"/>
          <w:szCs w:val="20"/>
          <w:lang w:val="nl-NL"/>
        </w:rPr>
      </w:pPr>
      <w:r>
        <w:rPr>
          <w:rFonts w:cs="Arial" w:ascii="Arial" w:hAnsi="Arial"/>
          <w:i/>
          <w:color w:val="000000"/>
          <w:sz w:val="20"/>
          <w:szCs w:val="20"/>
          <w:lang w:val="nl-NL"/>
        </w:rPr>
      </w:r>
    </w:p>
    <w:p>
      <w:pPr>
        <w:pStyle w:val="Default"/>
        <w:jc w:val="both"/>
        <w:rPr>
          <w:rFonts w:ascii="Arial" w:hAnsi="Arial" w:cs="Arial"/>
          <w:color w:val="000000"/>
          <w:sz w:val="20"/>
          <w:szCs w:val="20"/>
          <w:lang w:val="nl-NL"/>
        </w:rPr>
      </w:pPr>
      <w:r>
        <w:rPr>
          <w:rFonts w:cs="Arial" w:ascii="Arial" w:hAnsi="Arial"/>
          <w:color w:val="000000"/>
          <w:sz w:val="20"/>
          <w:szCs w:val="20"/>
          <w:lang w:val="nl-NL"/>
        </w:rPr>
        <w:t>Het georganiseerde bedrijfsleven heeft telkenmale kenbaar gemaakt het belang van een Ad-pro</w:t>
        <w:softHyphen/>
        <w:t>gramma te onderschrijven. In antwoord op de vragen van de VVD-fractie heb ik al gewezen op de top-25. Ik vertrouw erop dat het enthousiasme van de werkgevers die met de Ad bekend zijn, zich zal verspreiden over andere werkgevers die nu wellicht nog terughoudend zijn. Het Landelijk Plat</w:t>
        <w:softHyphen/>
        <w:t>form Ad zal nadrukkelijk ook een rol vervullen bij de gewenste verdere uitrol van de Ad.</w:t>
      </w:r>
    </w:p>
    <w:p>
      <w:pPr>
        <w:pStyle w:val="Default"/>
        <w:jc w:val="both"/>
        <w:rPr>
          <w:rFonts w:ascii="Arial" w:hAnsi="Arial" w:cs="Arial"/>
          <w:color w:val="000000"/>
          <w:sz w:val="20"/>
          <w:szCs w:val="20"/>
          <w:lang w:val="nl-NL"/>
        </w:rPr>
      </w:pPr>
      <w:r>
        <w:rPr>
          <w:rFonts w:cs="Arial" w:ascii="Arial" w:hAnsi="Arial"/>
          <w:color w:val="000000"/>
          <w:sz w:val="20"/>
          <w:szCs w:val="20"/>
          <w:lang w:val="nl-NL"/>
        </w:rPr>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color w:val="000000"/>
          <w:sz w:val="20"/>
          <w:szCs w:val="20"/>
          <w:lang w:val="nl-NL"/>
        </w:rPr>
      </w:pPr>
      <w:r>
        <w:rPr>
          <w:rFonts w:cs="Arial" w:ascii="Arial" w:hAnsi="Arial"/>
          <w:color w:val="000000"/>
          <w:sz w:val="20"/>
          <w:szCs w:val="20"/>
          <w:lang w:val="nl-NL"/>
        </w:rPr>
        <w:t>Dit lijkt ons overtuigend genoeg te zijn geformuleerd. Als de Kamerleden zich de komende tijd ook inzetten voor de Ad bij arbeidsmarktmaatregelen komt het helemaal goed.</w:t>
      </w:r>
    </w:p>
    <w:p>
      <w:pPr>
        <w:pStyle w:val="Normal"/>
        <w:rPr>
          <w:rFonts w:ascii="Arial" w:hAnsi="Arial" w:cs="Arial"/>
          <w:color w:val="000000"/>
          <w:sz w:val="20"/>
          <w:szCs w:val="20"/>
          <w:lang w:val="nl-NL"/>
        </w:rPr>
      </w:pPr>
      <w:r>
        <w:rPr>
          <w:rFonts w:cs="Arial" w:ascii="Arial" w:hAnsi="Arial"/>
          <w:color w:val="000000"/>
          <w:sz w:val="20"/>
          <w:szCs w:val="20"/>
          <w:lang w:val="nl-NL"/>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oetnoottekstChar">
    <w:name w:val="Voetnoottekst Char"/>
    <w:qFormat/>
    <w:rPr>
      <w:sz w:val="24"/>
      <w:szCs w:val="24"/>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ido.nl" TargetMode="External"/><Relationship Id="rId3" Type="http://schemas.openxmlformats.org/officeDocument/2006/relationships/hyperlink" Target="http://www.deassociatedegree.nl/" TargetMode="External"/><Relationship Id="rId4" Type="http://schemas.openxmlformats.org/officeDocument/2006/relationships/hyperlink" Target="http://www.studiekeuze123.nl/" TargetMode="External"/><Relationship Id="rId5" Type="http://schemas.openxmlformats.org/officeDocument/2006/relationships/hyperlink" Target="http://www.leido.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6:00Z</dcterms:created>
  <dc:creator>dae</dc:creator>
  <dc:description/>
  <cp:keywords/>
  <dc:language>en-US</dc:language>
  <cp:lastModifiedBy>Hans Daale</cp:lastModifiedBy>
  <dcterms:modified xsi:type="dcterms:W3CDTF">2013-06-23T12:58:00Z</dcterms:modified>
  <cp:revision>35</cp:revision>
  <dc:subject/>
  <dc:title>Lei-Document 35</dc:title>
</cp:coreProperties>
</file>